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ly 7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104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Please accept the enclosed original and twelve (12) copies of the Amended Notice of Appearance on behalf of the Industrial Customers of Northwest Utilities in the above-referenced matter.  This filing amends the documents filed on June 14, 2011, and replaces Jocelyn C. Pease with Jesse E. Cowell as attorney of record for IC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Amended Notice of Appearance of the Industrial Customers of Northwest Utilities upon the parties, shown below, listed on the official service list in Docket No. </w:t>
      </w:r>
      <w:r>
        <w:rPr>
          <w:bCs/>
        </w:rPr>
        <w:t xml:space="preserve">UE-111048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7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  <w:br/>
              <w:t>JKuzma@perkinscoie.com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Michael Early</w:t>
            </w:r>
            <w:r>
              <w:rPr>
                <w:rFonts w:eastAsia="Arial"/>
                <w:color w:val="000000"/>
              </w:rPr>
              <w:br/>
              <w:t>Executive Director</w:t>
              <w:br/>
              <w:t>Industrial Customers of Northwest Utilities</w:t>
              <w:br/>
              <w:t>1300 SW 5th Ave. STE 1750</w:t>
              <w:br/>
              <w:t>Portland, OR 97201</w:t>
              <w:br/>
              <w:t>mearly@icn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on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  <w:br/>
              <w:t>dws@r-c-s-inc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Norman Furuta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08:00Z</dcterms:created>
  <dc:creator>Ruth Miller</dc:creator>
  <dc:description/>
  <dc:language>en-US</dc:language>
  <cp:lastModifiedBy>sak</cp:lastModifiedBy>
  <cp:lastPrinted>2011-07-07T14:31:00Z</cp:lastPrinted>
  <dcterms:modified xsi:type="dcterms:W3CDTF">2011-07-07T21:47:00Z</dcterms:modified>
  <cp:revision>4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