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ly 27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>Enclosed for filing in the above-referenced docket are the original and twelve (12) copies of the Joint Response to Joint Applicants’ Motion for Supplement to Protective Order filed by Cbeyond Communications and Level 3 Communications.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If you have any questions, please feel free to contact me.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4845/1/SMA/101637-00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94845/1/SMA/101637-00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ly 27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47:00Z</dcterms:created>
  <dc:creator/>
  <dc:description/>
  <cp:keywords/>
  <dc:language>en-US</dc:language>
  <cp:lastModifiedBy/>
  <dcterms:modified xsi:type="dcterms:W3CDTF">2010-07-27T19:4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July 27, 2010</vt:lpwstr>
  </property>
  <property fmtid="{D5CDD505-2E9C-101B-9397-08002B2CF9AE}" pid="6" name="Date1">
    <vt:lpwstr>2010-07-27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94845/1/SMA/101637-0015</vt:lpwstr>
  </property>
</Properties>
</file>