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r>
        <w:rPr/>
        <w:t xml:space="preserve">study identified the dedicated plant investment that could be directly assigned to these customers.  Each customer’s location on the Company's distribution system was determined and plant investment data was compiled to develop the cost of the distribution mains dedicated to serve the customer.  All mains were traced upstream to a source gate station.  Since, the study results indicated that most commercial and industrial customers are served off of distribution mains four inches or larger in diameter, the Company disaggregates the distribution main investment into two subgroups; mains four inches or greater and mains less than four inches in diameter.  The costs of the dedicated mains were then directly assigned to the largest customer group.  The remaining plant balance for mains four inches or greater are classified between demand and commodity on a system load factor basis and allocated to </w:t>
      </w:r>
      <w:del w:id="0" w:author="No Name" w:date="2004-07-12T15:10:00Z">
        <w:r>
          <w:rPr/>
          <w:delText>Rate Schedules 31, 41 and 86</w:delText>
        </w:r>
      </w:del>
      <w:ins w:id="1" w:author="No Name" w:date="2004-07-12T15:10:00Z">
        <w:r>
          <w:rPr/>
          <w:t>all customers except Rate Schedules 85, 87, 57 and the special contract</w:t>
        </w:r>
      </w:ins>
      <w:r>
        <w:rPr/>
        <w:t xml:space="preserve"> customers based on peak day demand and commodity throughput allocation factors.  Mains less than 4 inches in diameter are classified in the same manner and were </w:t>
      </w:r>
      <w:ins w:id="2" w:author="No Name" w:date="2004-07-12T15:11:00Z">
        <w:r>
          <w:rPr/>
          <w:t xml:space="preserve">also </w:t>
        </w:r>
      </w:ins>
      <w:r>
        <w:rPr/>
        <w:t>allocated to all customers except Rate Schedules 85, 87, 57 and the special contract customers.</w:t>
      </w:r>
    </w:p>
    <w:p>
      <w:pPr>
        <w:pStyle w:val="Question"/>
        <w:rPr/>
      </w:pPr>
      <w:r>
        <w:rPr/>
        <w:t>Q:</w:t>
        <w:tab/>
        <w:t>In conjunction with the above</w:t>
        <w:noBreakHyphen/>
        <w:t>described analysis of distribution mains, were there other facilities identified which could be directly assigned to these larger customers?</w:t>
      </w:r>
    </w:p>
    <w:p>
      <w:pPr>
        <w:pStyle w:val="Answer"/>
        <w:rPr/>
      </w:pPr>
      <w:r>
        <w:rPr/>
        <w:t>A:</w:t>
        <w:tab/>
        <w:t>Yes, the cost of service lines were directly assigned to the Rate Schedules 85, 87, 57 and the special contract customers.</w:t>
      </w:r>
    </w:p>
    <w:p>
      <w:pPr>
        <w:pStyle w:val="Question"/>
        <w:widowControl w:val="false"/>
        <w:spacing w:lineRule="auto" w:line="480" w:before="120" w:after="120"/>
        <w:rPr/>
      </w:pPr>
      <w:r>
        <w:rPr/>
        <w:t>Q:</w:t>
        <w:tab/>
        <w:t>Please describe the special studies you conducted for purposes of allocating other distribution plant investment.</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6 of 23</w:t>
    </w:r>
  </w:p>
  <w:p>
    <w:pPr>
      <w:pStyle w:val="Footer"/>
      <w:tabs>
        <w:tab w:val="clear" w:pos="4507"/>
        <w:tab w:val="clear" w:pos="9000"/>
        <w:tab w:val="right" w:pos="8640" w:leader="none"/>
      </w:tabs>
      <w:ind w:left="-630" w:right="4320" w:hanging="0"/>
      <w:rPr/>
    </w:pPr>
    <w:r>
      <w:rPr>
        <w:rStyle w:val="PageNumber"/>
      </w:rPr>
      <w:tab/>
    </w:r>
    <w:r>
      <w:rPr>
        <w:rStyle w:val="PageNumber"/>
        <w:b/>
      </w:rPr>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4:00Z</dcterms:created>
  <dc:creator>No Name</dc:creator>
  <dc:description/>
  <cp:keywords>07771-0089</cp:keywords>
  <dc:language>en-US</dc:language>
  <cp:lastModifiedBy>No Name</cp:lastModifiedBy>
  <cp:lastPrinted>2004-04-03T18:19:00Z</cp:lastPrinted>
  <dcterms:modified xsi:type="dcterms:W3CDTF">2004-07-17T22:06:00Z</dcterms:modified>
  <cp:revision>1</cp:revision>
  <dc:subject>0+</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