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ne 24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Cascade Natural Gas Corp., </w:t>
      </w:r>
      <w:r>
        <w:rPr/>
        <w:t>Docket UG-1522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, please find the original and five (5) copies of the Public Comment Exhibit No. PC</w:t>
        <w:noBreakHyphen/>
        <w:t>1 with compact discs (CDs) containing .pdf files of the public com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do not hesitate to contact me if any discrepancies are observed.  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  <w:lang w:val="en-US" w:eastAsia="en-US"/>
        </w:rPr>
        <w:t>Lisa W. Gafken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Assistant Attorney Genera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(206) 464-6595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LWG:cm</w:t>
      </w:r>
    </w:p>
    <w:p>
      <w:pPr>
        <w:pStyle w:val="Normal"/>
        <w:spacing w:lineRule="exact" w:line="240"/>
        <w:rPr/>
      </w:pPr>
      <w:r>
        <w:rPr>
          <w:szCs w:val="24"/>
        </w:rPr>
        <w:t>cc:</w:t>
        <w:tab/>
        <w:t>Service List (via 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5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48:00Z</dcterms:created>
  <dc:creator>maryh2</dc:creator>
  <dc:description/>
  <cp:keywords/>
  <dc:language>en-US</dc:language>
  <cp:lastModifiedBy>Mak, Chanda (ATG)</cp:lastModifiedBy>
  <cp:lastPrinted>2016-06-24T07:58:00Z</cp:lastPrinted>
  <dcterms:modified xsi:type="dcterms:W3CDTF">2016-06-24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6-24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