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>WN U-11</w:t>
        <w:tab/>
      </w:r>
      <w:r>
        <w:rPr>
          <w:color w:val="0000FF"/>
        </w:rPr>
        <w:t>Original Sheet 6-139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color w:val="0000FF"/>
                <w:szCs w:val="24"/>
              </w:rPr>
              <w:tab/>
            </w:r>
            <w:r>
              <w:rPr>
                <w:color w:val="0000FF"/>
                <w:szCs w:val="24"/>
              </w:rPr>
              <w:t>6.   Switched Access Servic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L2Heading"/>
              <w:rPr/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6.8.2</w:t>
              <w:tab/>
              <w:t>Switched Transport</w:t>
            </w:r>
          </w:p>
          <w:p>
            <w:pPr>
              <w:pStyle w:val="L4HeadingText"/>
              <w:rPr/>
            </w:pPr>
            <w:r>
              <w:rPr/>
              <w:tab/>
              <w:t>D.</w:t>
              <w:tab/>
              <w:t>Optional Features (Cont’d)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ind w:left="5040" w:hanging="0"/>
              <w:rPr>
                <w:szCs w:val="24"/>
                <w:u w:val="single"/>
              </w:rPr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Monthly Rat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1 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3-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5-Yea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rPr/>
            </w:pPr>
            <w:r>
              <w:rPr>
                <w:szCs w:val="24"/>
              </w:rPr>
              <w:tab/>
              <w:t>3.</w:t>
              <w:tab/>
              <w:t>OptiPoint Configuration Node</w:t>
            </w:r>
          </w:p>
          <w:p>
            <w:pPr>
              <w:pStyle w:val="L5Bull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3 – Per Arrangement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$   216.81</w:t>
              <w:tab/>
              <w:t>$175.00</w:t>
              <w:tab/>
              <w:t>$165.0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229.95</w:t>
              <w:tab/>
              <w:t>183.75</w:t>
              <w:tab/>
              <w:t>170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12 – Per Arrangement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990.00</w:t>
              <w:tab/>
              <w:t>792.00</w:t>
              <w:tab/>
              <w:t>693.0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1,050.00</w:t>
              <w:tab/>
              <w:t>840.00</w:t>
              <w:tab/>
              <w:t>735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48 – Per Arrangement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925.65</w:t>
              <w:tab/>
              <w:t>811.80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N/A</w:t>
              <w:tab/>
              <w:t>981.75</w:t>
              <w:tab/>
              <w:t>861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HeadingText"/>
              <w:rPr/>
            </w:pPr>
            <w:r>
              <w:rPr>
                <w:szCs w:val="24"/>
              </w:rPr>
              <w:tab/>
              <w:t>4.</w:t>
              <w:tab/>
              <w:t>OptiPoint-3 Configuration Card</w:t>
            </w:r>
          </w:p>
          <w:p>
            <w:pPr>
              <w:pStyle w:val="L5Bull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DS1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15.84</w:t>
              <w:tab/>
              <w:t>12.87</w:t>
              <w:tab/>
              <w:t>11.88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16.80</w:t>
              <w:tab/>
              <w:t>13.65</w:t>
              <w:tab/>
              <w:t>12.6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DS3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74.25</w:t>
              <w:tab/>
              <w:t>59.40</w:t>
              <w:tab/>
              <w:t>49.5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78.75</w:t>
              <w:tab/>
              <w:t>63.00</w:t>
              <w:tab/>
              <w:t>52.5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3c[1]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426.69</w:t>
              <w:tab/>
              <w:t>341.55</w:t>
              <w:tab/>
              <w:t>301.95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452.55</w:t>
              <w:tab/>
              <w:t>362.25</w:t>
              <w:tab/>
              <w:t>320.25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STS1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80.19</w:t>
              <w:tab/>
              <w:t>64.35</w:t>
              <w:tab/>
              <w:t>59.4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85.05</w:t>
              <w:tab/>
              <w:t>68.25</w:t>
              <w:tab/>
              <w:t>63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Concatenated.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 xml:space="preserve">WA 14-02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:  February 28, 2014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Vice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 xml:space="preserve">WA 14-02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:  February 28, 2014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Vice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>WN U-11</w:t>
        <w:tab/>
      </w:r>
      <w:r>
        <w:rPr>
          <w:color w:val="0000FF"/>
        </w:rPr>
        <w:t>Original Sheet 6-140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color w:val="0000FF"/>
                <w:szCs w:val="24"/>
              </w:rPr>
              <w:tab/>
            </w:r>
            <w:r>
              <w:rPr>
                <w:color w:val="0000FF"/>
                <w:szCs w:val="24"/>
              </w:rPr>
              <w:t>6.   Switched Access Servic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L2Heading"/>
              <w:rPr/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6.8.2</w:t>
              <w:tab/>
              <w:t>Switched Transport</w:t>
            </w:r>
          </w:p>
          <w:p>
            <w:pPr>
              <w:pStyle w:val="L4HeadingText"/>
              <w:rPr/>
            </w:pPr>
            <w:r>
              <w:rPr/>
              <w:tab/>
              <w:t>D.</w:t>
              <w:tab/>
              <w:t>Optional Features (Cont’d)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ind w:left="5040" w:hanging="0"/>
              <w:rPr>
                <w:szCs w:val="24"/>
                <w:u w:val="single"/>
              </w:rPr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Monthly Rat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1 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3-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5-Yea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rPr/>
            </w:pPr>
            <w:r>
              <w:rPr>
                <w:szCs w:val="24"/>
              </w:rPr>
              <w:tab/>
              <w:t>5.</w:t>
              <w:tab/>
              <w:t>OptiPoint-12 Configuration Card</w:t>
            </w:r>
          </w:p>
          <w:p>
            <w:pPr>
              <w:pStyle w:val="L5Bull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DS1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$    15.84</w:t>
              <w:tab/>
              <w:t>$    12.87</w:t>
              <w:tab/>
              <w:t>$    11.88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16.80</w:t>
              <w:tab/>
              <w:t>13.65</w:t>
              <w:tab/>
              <w:t>12.6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DS3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74.25</w:t>
              <w:tab/>
              <w:t>59.40</w:t>
              <w:tab/>
              <w:t>49.5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78.75</w:t>
              <w:tab/>
              <w:t>63.00</w:t>
              <w:tab/>
              <w:t>52.5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3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186.12</w:t>
              <w:tab/>
              <w:t>148.50</w:t>
              <w:tab/>
              <w:t>123.75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197.40</w:t>
              <w:tab/>
              <w:t>157.50</w:t>
              <w:tab/>
              <w:t>131.25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3c[1]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302.94</w:t>
              <w:tab/>
              <w:t>242.55</w:t>
              <w:tab/>
              <w:t>202.95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321.30</w:t>
              <w:tab/>
              <w:t>257.25</w:t>
              <w:tab/>
              <w:t>215.25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12c[1]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3,093.75</w:t>
              <w:tab/>
              <w:t>2,475.00</w:t>
              <w:tab/>
              <w:t>2,227.5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3,281.25</w:t>
              <w:tab/>
              <w:t>2,625.00</w:t>
              <w:tab/>
              <w:t>2,362.5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STS1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80.19</w:t>
              <w:tab/>
              <w:t>64.35</w:t>
              <w:tab/>
              <w:t>59.40</w:t>
            </w:r>
          </w:p>
          <w:p>
            <w:pPr>
              <w:pStyle w:val="L5Dash"/>
              <w:tabs>
                <w:tab w:val="left" w:pos="1200" w:leader="none"/>
                <w:tab w:val="decimal" w:pos="4548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  <w:t>85.05</w:t>
              <w:tab/>
              <w:t>68.25</w:t>
              <w:tab/>
              <w:t>63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Concatenated.</w:t>
            </w:r>
          </w:p>
          <w:p>
            <w:pPr>
              <w:pStyle w:val="L5Dash"/>
              <w:tabs>
                <w:tab w:val="left" w:pos="1200" w:leader="none"/>
                <w:tab w:val="decimal" w:pos="670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 xml:space="preserve">WA 14-02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:  February 28, 2014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Vice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 xml:space="preserve">WA 14-02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:  February 28, 2014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Vice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>WN U-11</w:t>
        <w:tab/>
      </w:r>
      <w:r>
        <w:rPr>
          <w:color w:val="0000FF"/>
        </w:rPr>
        <w:t>Original Sheet 6-141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color w:val="0000FF"/>
                <w:szCs w:val="24"/>
              </w:rPr>
              <w:tab/>
            </w:r>
            <w:r>
              <w:rPr>
                <w:color w:val="0000FF"/>
                <w:szCs w:val="24"/>
              </w:rPr>
              <w:t>6.   Switched Access Servic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L2Heading"/>
              <w:rPr/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6.8.2</w:t>
              <w:tab/>
              <w:t>Switched Transport</w:t>
            </w:r>
          </w:p>
          <w:p>
            <w:pPr>
              <w:pStyle w:val="L4HeadingText"/>
              <w:rPr/>
            </w:pPr>
            <w:r>
              <w:rPr/>
              <w:tab/>
              <w:t>D.</w:t>
              <w:tab/>
              <w:t>Optional Features (Cont’d)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ind w:left="5040" w:hanging="0"/>
              <w:rPr>
                <w:szCs w:val="24"/>
                <w:u w:val="single"/>
              </w:rPr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Monthly Rat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1 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3-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5-Yea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rPr>
                <w:szCs w:val="24"/>
              </w:rPr>
            </w:pPr>
            <w:r>
              <w:rPr>
                <w:szCs w:val="24"/>
              </w:rPr>
              <w:tab/>
              <w:t>6.</w:t>
              <w:tab/>
              <w:t>OptiPoint-48 Configuration Card</w:t>
            </w:r>
          </w:p>
          <w:p>
            <w:pPr>
              <w:pStyle w:val="L5Bull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DS3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$  148.50</w:t>
              <w:tab/>
              <w:t>$  123.75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N/A</w:t>
            </w:r>
            <w:r>
              <w:rPr/>
              <w:tab/>
              <w:t>157.50</w:t>
              <w:tab/>
              <w:t>131.25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3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396.00</w:t>
              <w:tab/>
              <w:t>297.00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N/A</w:t>
            </w:r>
            <w:r>
              <w:rPr/>
              <w:tab/>
              <w:t>420.00</w:t>
              <w:tab/>
              <w:t>315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3c[1]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455.40</w:t>
              <w:tab/>
              <w:t>341.55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N/A</w:t>
            </w:r>
            <w:r>
              <w:rPr/>
              <w:tab/>
              <w:t>483.00</w:t>
              <w:tab/>
              <w:t>362.25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12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594.00</w:t>
              <w:tab/>
              <w:t>470.25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N/A</w:t>
            </w:r>
            <w:r>
              <w:rPr/>
              <w:tab/>
              <w:t>630.00</w:t>
              <w:tab/>
              <w:t>498.75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OC12c[1]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683.10</w:t>
              <w:tab/>
              <w:t>539.55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N/A</w:t>
            </w:r>
            <w:r>
              <w:rPr/>
              <w:tab/>
              <w:t>724.50</w:t>
              <w:tab/>
              <w:t>572.25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u w:val="single"/>
              </w:rPr>
              <w:t>STS1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Zone 1</w:t>
              <w:tab/>
              <w:t>N/A</w:t>
              <w:tab/>
              <w:t>158.40</w:t>
              <w:tab/>
              <w:t>133.65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/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N/A</w:t>
            </w:r>
            <w:r>
              <w:rPr/>
              <w:tab/>
              <w:t>168.00</w:t>
              <w:tab/>
              <w:t>141.7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Concatenated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 xml:space="preserve">WA 14-02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:  February 28, 2014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Vice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 xml:space="preserve">WA 14-02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:  February 28, 2014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Vice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>WN U-11</w:t>
        <w:tab/>
      </w:r>
      <w:r>
        <w:rPr>
          <w:color w:val="0000FF"/>
        </w:rPr>
        <w:t>Original Sheet 6-142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color w:val="0000FF"/>
                <w:szCs w:val="24"/>
              </w:rPr>
              <w:tab/>
            </w:r>
            <w:r>
              <w:rPr>
                <w:color w:val="0000FF"/>
                <w:szCs w:val="24"/>
              </w:rPr>
              <w:t>6.   Switched Access Servic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L2Heading"/>
              <w:rPr/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6.8.2</w:t>
              <w:tab/>
              <w:t>Switched Transport</w:t>
            </w:r>
          </w:p>
          <w:p>
            <w:pPr>
              <w:pStyle w:val="L4HeadingText"/>
              <w:rPr/>
            </w:pPr>
            <w:r>
              <w:rPr/>
              <w:tab/>
              <w:t>D.</w:t>
              <w:tab/>
              <w:t>Optional Features (Cont’d)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Charg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L5HeadingText"/>
              <w:rPr/>
            </w:pPr>
            <w:r>
              <w:rPr>
                <w:szCs w:val="24"/>
              </w:rPr>
              <w:tab/>
              <w:t>7.</w:t>
              <w:tab/>
              <w:t>OptiPoint-3, 12 &amp; 48 Service Upgrade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7320" w:leader="none"/>
              </w:tabs>
              <w:rPr/>
            </w:pPr>
            <w:r>
              <w:rPr/>
              <w:t>-</w:t>
              <w:tab/>
              <w:t>Per OC3, OC12 or OC48 Upgraded</w:t>
              <w:tab/>
              <w:t>$1,000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HeadingText"/>
              <w:rPr/>
            </w:pPr>
            <w:r>
              <w:rPr>
                <w:szCs w:val="24"/>
              </w:rPr>
              <w:tab/>
              <w:t>8.</w:t>
              <w:tab/>
              <w:t>OptiPoint Reconfiguration Charge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Dash"/>
              <w:tabs>
                <w:tab w:val="left" w:pos="1200" w:leader="none"/>
                <w:tab w:val="decimal" w:pos="7320" w:leader="none"/>
              </w:tabs>
              <w:rPr/>
            </w:pPr>
            <w:r>
              <w:rPr/>
              <w:t>-</w:t>
              <w:tab/>
              <w:t>Per DS3 Equivalent</w:t>
              <w:tab/>
              <w:t>564.1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ind w:left="5040" w:hanging="0"/>
              <w:rPr>
                <w:szCs w:val="24"/>
                <w:u w:val="single"/>
              </w:rPr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Monthly Rat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1 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3-Year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5-Yea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rPr/>
            </w:pPr>
            <w:r>
              <w:rPr>
                <w:szCs w:val="24"/>
              </w:rPr>
              <w:tab/>
              <w:t>9.</w:t>
              <w:tab/>
              <w:t>OptiPoint Regeneration 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60" w:leader="none"/>
                <w:tab w:val="center" w:pos="6000" w:leader="none"/>
                <w:tab w:val="center" w:pos="7560" w:leader="none"/>
              </w:tabs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Dash"/>
              <w:tabs>
                <w:tab w:val="left" w:pos="1200" w:leader="none"/>
                <w:tab w:val="decimal" w:pos="4680" w:leader="none"/>
                <w:tab w:val="decimal" w:pos="6120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OC3</w:t>
              <w:tab/>
              <w:t>$1,875.00</w:t>
              <w:tab/>
              <w:t>$1,500.00</w:t>
              <w:tab/>
              <w:t>$1,300.00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680" w:leader="none"/>
                <w:tab w:val="decimal" w:pos="6120" w:leader="none"/>
                <w:tab w:val="decimal" w:pos="7620" w:leader="none"/>
              </w:tabs>
              <w:rPr>
                <w:szCs w:val="24"/>
              </w:rPr>
            </w:pPr>
            <w:r>
              <w:rPr/>
              <w:t>-</w:t>
              <w:tab/>
              <w:t>OC12</w:t>
              <w:tab/>
              <w:t>3,250.00</w:t>
              <w:tab/>
              <w:t>2,600.00</w:t>
              <w:tab/>
              <w:t>2,300.00</w:t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036" w:leader="none"/>
                <w:tab w:val="decimal" w:pos="76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center" w:pos="4560" w:leader="none"/>
                <w:tab w:val="decimal" w:pos="6120" w:leader="none"/>
                <w:tab w:val="decimal" w:pos="7620" w:leader="none"/>
              </w:tabs>
              <w:rPr/>
            </w:pPr>
            <w:r>
              <w:rPr/>
              <w:t>-</w:t>
              <w:tab/>
              <w:t>OC48</w:t>
              <w:tab/>
              <w:t>N/A</w:t>
              <w:tab/>
              <w:t>4,600.00</w:t>
              <w:tab/>
              <w:t>4,400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4HeadingText"/>
              <w:rPr>
                <w:szCs w:val="24"/>
              </w:rPr>
            </w:pPr>
            <w:r>
              <w:rPr>
                <w:szCs w:val="24"/>
              </w:rPr>
              <w:tab/>
              <w:t>E.</w:t>
              <w:tab/>
              <w:t>Network Blocking Charge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b/>
                <w:smallCaps/>
              </w:rPr>
              <w:tab/>
              <w:t>Rate Per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b/>
                <w:smallCaps/>
              </w:rPr>
              <w:tab/>
              <w:t>Call Blocked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center" w:pos="7200" w:leader="none"/>
              </w:tabs>
              <w:rPr/>
            </w:pPr>
            <w:r>
              <w:rPr>
                <w:szCs w:val="24"/>
              </w:rPr>
              <w:t>-</w:t>
              <w:tab/>
              <w:t>Per Call[1]</w:t>
              <w:tab/>
              <w:t>GAR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4HeadingText"/>
              <w:rPr>
                <w:szCs w:val="24"/>
              </w:rPr>
            </w:pPr>
            <w:r>
              <w:rPr>
                <w:szCs w:val="24"/>
              </w:rPr>
              <w:tab/>
              <w:t>F.</w:t>
              <w:tab/>
              <w:t>Installation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Charg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7200" w:leader="none"/>
              </w:tabs>
              <w:rPr/>
            </w:pPr>
            <w:r>
              <w:rPr>
                <w:szCs w:val="24"/>
              </w:rPr>
              <w:t>-</w:t>
              <w:tab/>
              <w:t>Per Line</w:t>
              <w:tab/>
              <w:t>$30.00</w:t>
            </w:r>
          </w:p>
          <w:p>
            <w:pPr>
              <w:pStyle w:val="L5Dash"/>
              <w:tabs>
                <w:tab w:val="left" w:pos="1200" w:leader="none"/>
                <w:tab w:val="decimal" w:pos="7200" w:leader="none"/>
              </w:tabs>
              <w:rPr/>
            </w:pPr>
            <w:r>
              <w:rPr/>
              <w:t>-</w:t>
              <w:tab/>
              <w:t>Per Trunk</w:t>
              <w:tab/>
              <w:t>30.00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40" w:hanging="540"/>
              <w:rPr>
                <w:szCs w:val="24"/>
              </w:rPr>
            </w:pPr>
            <w:r>
              <w:rPr>
                <w:szCs w:val="24"/>
              </w:rPr>
              <w:t>[1]</w:t>
              <w:tab/>
              <w:t>Applies to FGD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 xml:space="preserve">WA 14-02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:  February 28, 2014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Vice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 xml:space="preserve">WA 14-02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:  February 28, 2014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Vice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14-006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14-006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2HeadingChar">
    <w:name w:val="L2Heading Char"/>
    <w:basedOn w:val="DefaultParagraphFont"/>
    <w:qFormat/>
    <w:rPr>
      <w:rFonts w:ascii="Times New Roman" w:hAnsi="Times New Roman" w:cs="Times New Roman"/>
      <w:b/>
      <w:smallCaps/>
      <w:sz w:val="24"/>
    </w:rPr>
  </w:style>
  <w:style w:type="character" w:styleId="L4HeadingTextChar">
    <w:name w:val="L4Heading &amp; Text Char"/>
    <w:basedOn w:val="DefaultParagraphFont"/>
    <w:qFormat/>
    <w:rPr>
      <w:rFonts w:ascii="Times New Roman" w:hAnsi="Times New Roman" w:cs="Times New Roman"/>
      <w:sz w:val="24"/>
    </w:rPr>
  </w:style>
  <w:style w:type="character" w:styleId="L5HeadingTextChar">
    <w:name w:val="L5Heading &amp;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14QC D-B-A Tar StdP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1:00Z</dcterms:created>
  <dc:creator>Janila Beach</dc:creator>
  <dc:description>Gwen Krieger</dc:description>
  <dc:language>en-US</dc:language>
  <cp:lastModifiedBy>Janila Beach</cp:lastModifiedBy>
  <cp:lastPrinted>2014-02-14T13:35:00Z</cp:lastPrinted>
  <dcterms:modified xsi:type="dcterms:W3CDTF">2014-03-21T18:04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03-21T00:00:00Z</vt:lpwstr>
  </property>
  <property fmtid="{D5CDD505-2E9C-101B-9397-08002B2CF9AE}" pid="7" name="DocketNumber">
    <vt:lpwstr>130477</vt:lpwstr>
  </property>
  <property fmtid="{D5CDD505-2E9C-101B-9397-08002B2CF9AE}" pid="8" name="DocumentDescription">
    <vt:lpwstr>Tariff Pages - 2nd Amendment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32.0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