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868"/>
        <w:gridCol w:w="3960"/>
      </w:tblGrid>
      <w:tr>
        <w:trPr>
          <w:trHeight w:val="2970" w:hRule="atLeast"/>
        </w:trPr>
        <w:tc>
          <w:tcPr>
            <w:tcW w:w="586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rPr/>
            </w:pPr>
            <w:r>
              <w:rPr/>
              <w:t>Stericycle Exhibit No. ___  (JR-7T)</w:t>
            </w:r>
          </w:p>
        </w:tc>
      </w:tr>
      <w:tr>
        <w:trPr>
          <w:trHeight w:val="440" w:hRule="atLeast"/>
        </w:trPr>
        <w:tc>
          <w:tcPr>
            <w:tcW w:w="5868" w:type="dxa"/>
            <w:tcBorders>
              <w:top w:val="single" w:sz="4" w:space="0" w:color="000000"/>
            </w:tcBorders>
          </w:tcPr>
          <w:p>
            <w:pPr>
              <w:pStyle w:val="Normal"/>
              <w:snapToGrid w:val="false"/>
              <w:rPr>
                <w:i/>
                <w:i/>
                <w:sz w:val="16"/>
              </w:rPr>
            </w:pPr>
            <w:r>
              <w:rPr>
                <w:i/>
                <w:sz w:val="16"/>
              </w:rPr>
            </w:r>
          </w:p>
        </w:tc>
        <w:tc>
          <w:tcPr>
            <w:tcW w:w="3960" w:type="dxa"/>
            <w:tcBorders>
              <w:top w:val="single" w:sz="4" w:space="0" w:color="000000"/>
            </w:tcBorders>
          </w:tcPr>
          <w:p>
            <w:pPr>
              <w:pStyle w:val="Normal"/>
              <w:snapToGrid w:val="false"/>
              <w:jc w:val="right"/>
              <w:rPr>
                <w:i/>
                <w:i/>
                <w:sz w:val="16"/>
              </w:rPr>
            </w:pPr>
            <w:r>
              <w:rPr>
                <w:i/>
                <w:sz w:val="16"/>
              </w:rPr>
            </w:r>
          </w:p>
        </w:tc>
      </w:tr>
    </w:tbl>
    <w:p>
      <w:pPr>
        <w:pStyle w:val="Norma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tabs>
                <w:tab w:val="clear" w:pos="720"/>
                <w:tab w:val="left" w:pos="1800" w:leader="none"/>
              </w:tabs>
              <w:snapToGrid w:val="false"/>
              <w:ind w:left="1800" w:hanging="0"/>
              <w:rPr/>
            </w:pPr>
            <w:r>
              <w:rPr/>
            </w:r>
          </w:p>
          <w:p>
            <w:pPr>
              <w:pStyle w:val="Normal"/>
              <w:tabs>
                <w:tab w:val="clear" w:pos="720"/>
                <w:tab w:val="left" w:pos="1800" w:leader="none"/>
              </w:tabs>
              <w:rPr/>
            </w:pPr>
            <w:r>
              <w:rPr/>
              <w:t>In Re Application of</w:t>
            </w:r>
          </w:p>
          <w:p>
            <w:pPr>
              <w:pStyle w:val="Normal"/>
              <w:tabs>
                <w:tab w:val="clear" w:pos="720"/>
                <w:tab w:val="left" w:pos="1800" w:leader="none"/>
              </w:tabs>
              <w:rPr/>
            </w:pPr>
            <w:r>
              <w:rPr/>
            </w:r>
          </w:p>
          <w:p>
            <w:pPr>
              <w:pStyle w:val="Normal"/>
              <w:tabs>
                <w:tab w:val="clear" w:pos="720"/>
                <w:tab w:val="left" w:pos="1800" w:leader="none"/>
              </w:tabs>
              <w:rPr/>
            </w:pPr>
            <w:r>
              <w:rPr/>
              <w:t>WASTE MANAGEMENT OF WASHINGTON, INC.</w:t>
            </w:r>
          </w:p>
          <w:p>
            <w:pPr>
              <w:pStyle w:val="Normal"/>
              <w:tabs>
                <w:tab w:val="clear" w:pos="720"/>
                <w:tab w:val="left" w:pos="1800" w:leader="none"/>
              </w:tabs>
              <w:rPr/>
            </w:pPr>
            <w:r>
              <w:rPr/>
              <w:t>d/b/a WM Healthcare Solutions</w:t>
            </w:r>
          </w:p>
          <w:p>
            <w:pPr>
              <w:pStyle w:val="Normal"/>
              <w:tabs>
                <w:tab w:val="clear" w:pos="720"/>
                <w:tab w:val="left" w:pos="1800" w:leader="none"/>
              </w:tabs>
              <w:rPr/>
            </w:pPr>
            <w:r>
              <w:rPr/>
              <w:t>of Washington</w:t>
            </w:r>
          </w:p>
          <w:p>
            <w:pPr>
              <w:pStyle w:val="Normal"/>
              <w:tabs>
                <w:tab w:val="clear" w:pos="720"/>
                <w:tab w:val="left" w:pos="1800" w:leader="none"/>
              </w:tabs>
              <w:rPr/>
            </w:pPr>
            <w:r>
              <w:rPr/>
              <w:t>720 4th Ave. Ste 400</w:t>
            </w:r>
          </w:p>
          <w:p>
            <w:pPr>
              <w:pStyle w:val="Normal"/>
              <w:tabs>
                <w:tab w:val="clear" w:pos="720"/>
                <w:tab w:val="left" w:pos="1800" w:leader="none"/>
              </w:tabs>
              <w:rPr/>
            </w:pPr>
            <w:r>
              <w:rPr/>
              <w:t>Kirkland, WA 98033-8136</w:t>
            </w:r>
          </w:p>
        </w:tc>
        <w:tc>
          <w:tcPr>
            <w:tcW w:w="4925"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G-120033</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caps/>
              </w:rPr>
            </w:pPr>
            <w:r>
              <w:rPr>
                <w:caps/>
              </w:rPr>
              <w:t xml:space="preserve">Prefiled Rebuttal testimony of JAMES RYAN </w:t>
            </w:r>
          </w:p>
          <w:p>
            <w:pPr>
              <w:pStyle w:val="Normal"/>
              <w:tabs>
                <w:tab w:val="clear" w:pos="720"/>
                <w:tab w:val="left" w:pos="792" w:leader="none"/>
                <w:tab w:val="left" w:pos="1242" w:leader="none"/>
              </w:tabs>
              <w:ind w:left="252" w:hanging="0"/>
              <w:rPr>
                <w:caps/>
              </w:rPr>
            </w:pPr>
            <w:r>
              <w:rPr>
                <w:caps/>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pPr>
            <w:r>
              <w:rPr/>
            </w:r>
          </w:p>
        </w:tc>
      </w:tr>
    </w:tbl>
    <w:p>
      <w:pPr>
        <w:pStyle w:val="Normal"/>
        <w:rPr/>
      </w:pPr>
      <w:r>
        <w:rPr/>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I am over the age of 18 and am competent to testify to the matters addressed below.  </w:t>
      </w:r>
    </w:p>
    <w:p>
      <w:pPr>
        <w:pStyle w:val="TextBody"/>
        <w:rPr/>
      </w:pPr>
      <w:r>
        <w:fldChar w:fldCharType="begin"/>
      </w:r>
      <w:r>
        <w:rPr/>
        <w:instrText xml:space="preserve"> LISTNUM Snapoutline \l 3 </w:instrText>
      </w:r>
      <w:r>
        <w:rPr/>
      </w:r>
      <w:r>
        <w:rPr/>
        <w:fldChar w:fldCharType="separate"/>
      </w:r>
      <w:r>
        <w:rPr/>
      </w:r>
      <w:r>
        <w:rPr/>
      </w:r>
      <w:r>
        <w:rPr/>
        <w:fldChar w:fldCharType="end"/>
      </w:r>
      <w:r>
        <w:rPr/>
        <w:tab/>
        <w:t xml:space="preserve">I am the Major Account Executive for Stericycle of Washington, Inc. (“Stericycle”) and have held that position since 2005.  My responsibilities in this position include marketing and sales of Stericycle’s biomedical waste collection services and customer service for hospitals and other large volume customers in Washington.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 have reviewed the prefiled testimony of biomedical waste generators that Waste Management has filed in this proceeding and respond to portions of that testimony her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erry Johnson of Lake Chelan Community Hospital testified that in general he wanted another biomedical waste carrier so that he could have leverage to obtain a “true market price.”  Mr. Johnson did not testify that Stericycle was not providing a market price for its services and did not state any basis for a belief that Stericycle’s prices were not market prices.  Mr. Johnson did not testify as to how, in his view, state-wide service from Waste Management would result in different price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 am the Major Account Executive for Lake Chelan Community Hospital and Mr. Johnson’s direct contact at Stericycle.  Mr. Johnson has never communicated to me any concern that Stericycle’s prices were less than market rate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Carla Patshkowski of Providence Medical Group testified that she was dissatisfied with the $10 minimum monthly billing fee in Stericycle’s tariff, which is charged to customers in any month that no waste is collected from a facility.  Ms. Patshkowski does not testify that the minimum monthly fee is not compensatory for services rendered.  Neither Ms. Patshkowski nor Jerry Quinn, my system-wide contact for Providence Medical Group, has ever complained to me about being charged a $10 minimum fee in months when no waste is collected.</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Ms. Patshkowski has also testified generally that in her opinion Stericycle provided containers that were too large for the limited biomedical waste generated by some Providence Medical Group facilities and that Stericycle requires more frequent pick-ups at some facilities than necessary.  Ms. Patshkowski does not identify the facilities she is discussing.  She does not provide any information at all about the size of containers these facilities were using or wanted to use.  She does not testify that the desired container size was not available from Stericycle.  She does not state the collection frequency at these facilities or the collection frequency that the facilities wanted.  She does not testify that any of these concerns were brought to Stericycle’s attention and not remedied.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Until Ms. Patshkowski’s testimony in this proceeding she has not been a representative of any Providence Medical Group facility with respect to Stericycle’s service delivery.  Until last year, Providence Medical Group’s system-wide biomedical waste contracts with Stericycle were negotiated and signed by Materials/Purchasing Manager Jerry Quinn and he was my main contact for system-wide concerns.  In the years I worked with Mr. Quinn he never raised any concern about Stericycle’s minimum monthly fee, the size of containers provided to any providence facility, or the collection frequency at any Providence Medical Group facility.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n the Providence Medical Group system service inquiries were made directly by representatives of each facility either to me if the facility was a hospital or other large quantity generator or through Stericycle’s customer service number if the facility was a small quantity generator.  Ms. Patshkowski does not identify any facility representative who had service concerns that went unaddressed and I never received any inquiry from any representative of a Providence Medical Group facility about container size or service frequency that was not addressed.  A representative of our customer service call center has reviewed records of communications with Providence Medical Group facilities and has informed me that there is no record of any concerns being raised by these facilities about container size or service frequency.</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Stericycle offers medical waste containers in sizes as small as a 10 gallon reusable plastic tub and a 15 gallon cardboard box.  These containers are clearly identified in Stericycle’s tariff.  I have never had a customer, including any of the Providence Medical Group facilities, ask for a smaller container.  With respect to pick-up frequency, Stericycle will provide customers with pick-ups only as frequently as the customer need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t is also in Stericycle’s interest to provide customers with the smallest containers and least frequent pick-ups that will meet their needs.  Stericycle’s profits are improved when the company can take fewer trips to collect more, full containers on each trip.  That way every dollar spent on transportation is being used to transport as much waste as possible.  To promote efficient transportation to its customers Stericycle routinely offers biomedical waste audits that would identify whether smaller containers could be used and if the collection frequency could be decreased.  Stericycle employs a Healthcare Compliance Specialist whose job includes performing these waste audits.  Generally waste audits lead to improved efficiency in a way that benefits the customer with lower cost and Stericycle with more efficient transportat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 have asked Mr. Quinn if Stericycle could perform a biomedical waste audit at all Providence Medical Group facilities.  I explained to Mr. Quinn that such audits could lead to cost savings for the facilities.  Mr. Quinn never took me up on the offer to perform waste audits and no one from any Providence Medical Group facility has ever requested a waste audit.  Ms. Patshkowski testified that Waste Management audited the Providence Medical Group facilities and found ways to make the service more efficient.  This is precisely what Stericycle would have done had Mr. Quinn allowed it to perform the waste audits offered.  I do not think it is fair to testify that Stericycle provides more service than necessary or that Waste Management provided a waste audit when Providence Medical Group did not accept Stericycle’s offer of waste audit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Emily Newcomer of the University of Washington has filed testimony concerning Stericycle’s customer service.  She testifies that Stericycle’s customer service was “only adequately responsive.”  However, the only complaint she makes is that to obtain Stericycle’s “attention” to issues raised by the University of Washington’s Infectious Waste Committee regarding “waste flow and processing,” the University was “required” to involve Stericycle’s “salespeople.”  Ms. Newcomer’s one concern is misguided for several reason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First, Ms. Newcomer is not and has never been the University of Washington’s primary contact with Stericycle.  I am the Major Account Executive responsible for the University of Washington’s service.  Kristin Elko is the Program Coordinator for the University of Washington’s Recycling and Solid Waste division and corresponds with me concerning the University of Washington’s service.  Ms. Elko routinely calls or emails me with service questions and I am copied on all requests for waste collection.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s. Newcomer misunderstands the role of the Stericycle employees she refers to as “salespeople.”  My role certainly includes “sales,” including providing the University of Washington with any additional service they require.  However, the role of a Major Account Executive is much more than “sales.”  I am the first point of contact for the University of Washington, through Ms. Elko and other employees, for any questions or concerns regarding its services.  I am responsible for listening to these questions and concerns and for coordinating the proper response by Stericycle.  Ms. Elko understands this role and we communicate regularly about service issues, not just “sales.”  Therefore, Ms. Newcomer’s complaint that the University of Washington was “required” to involve “salespeople” in responding to a service concern raised by its Infectious Waste Committee is misguided.  It is my job responsibility to listen to and respond to such concerns.  Speaking with a local representative who oversees the account is not an “additional” step, it is necessary to ensure responsive customer servic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Finally, I note that Ms. Newcomer does not state what the “waste flow and processing” issues are, how they were communicated to Stericycle, if at all, and she does not claim that they were not satisfactorily addressed.  Although the lack of information makes it difficult to evaluate her testimony, I believe Ms. Newcomer may be referring to a question from a University of Washington Biosafety Officer named Linda Arnesen on behalf of the Infectious Waste Committee in May of this year about how Stericycle processes and disposes of its sharps waste for the purpose of the University of Washington’s own regulatory compliance.  I brought Ms. Arnesen’s questions to Kelly Merriman, Stericycle’s Safety &amp; Health Manager, and she responded to them the same day.  I attach the available correspondence between Ms. Arnesen, myself, and Ms. Merriman as Exhibit A.  This is a perfect example of how having a local account representative, like myself, improves customer service and is not an “additional” step.  Neither Ms. Newcomer nor Ms. Elko communicated any concern about how this question was handled or answered.  To the extent Ms. Newcomer harbored some dissatisfaction, that concern was not expressed to Stericycle and Stericycle was given no opportunity to resolve the concer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Julie Sell of Olympic Medical Center also raised a concern related to customer service.  Whereas Ms. Newcomer seemed concerned about having a local representative involved in customer service, Ms. Sell testifies that Olympic Medical Center has no local Stericycle contact to arrange scheduling, but must instead make arrangements with Stericycle’s “corporate parent” on the “east coast.”  This is simply not true.  I am the Major Account Executive responsible for Olympic Medical Center’s accounts and am based out of Stericycle’s Kent, Washington office.  Ms. Sell knows I am a local employee.  Ms. Sell can and does contact me regularly with questions related to Olympic Medical Center service.  For example, Ms. Sell has most recently contacted me directly to change two Olympic Medical Center clinics from scheduled to on-call service.  Ms. Sell can also use, but is not required to use, Stericycle’s customer service phone number, which will connect her to our call center in Fresno, California.  Stericycle has another call center outside Chicago, but none on the east coast.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s. Sell does not provide any information about the “follow up” requests she states she was required to make, such as when they occurred and which facilities they were for, but I am informed by a representative of our call center that there are no records indicating any concerns or complaints about follow up requests being required to schedule a pick-up.  Ms. Sell has never raised this concern with m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s. Sell also references a “couple occasions” when Stericycle did not make the requested biomedical waste collection.  I am not aware of any such occasions.  Ms. Sell provides no specific information, such as when any missed pick-up occurred, where it occurred, how the issue was raised with Stericycle, or how it was resolved.  Ms. Sell has not raised any such concerns with me.  There was one occasion in the Spring of 2011 in which an Olympic Medical Center offsite clinic requested a pick-up for their biomedical waste but actually needed a pick-up for pharmaceutical waste.  Because this service requires different containers and manifests, the Stericycle driver was not prepared to pick up pharmaceutical waste and had to leave it at the clinic.  This mix-up was rectified and the pharmaceutical waste was collected.  After this situation I explained the miscommunication to Ms. Sell and what they can do to avoid a similar problem in the future.  Since the spring of 2011 I am not aware of any problem concerning the pick-up of waste from Olympic Medical Center.</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Ms. Patshkowski of the Providence Medical Group offered testimony concerning a billing error.  She testified that after Providence Medical Group terminated Stericycle’s services at several facilities Stericycle continued to bill Providence Medical Group for eight months before the error was resolved.  After I read this testimony I investigated Ms. Patshkowski’s testimony.  Ms. Patshkowski is correct that Providence Medical Group continued to receive bills for service to several locations after that service was canceled in an October 31, 2011 letter.  For some reason her emails to a Stericycle representative did not stop monthly billing for all these locations.  Although in this case it took longer than it should have, Stericycle completely credited all erroneous billings for service that had been canceled.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Finally, one generator witness, Terry Johnson of Lake Chelan Community Hospital, has stated his belief that having a single source for biomedical waste collection services increased the “risk assessment” in the event of a major catastrophe like a forest fire closing roads or an earthquake.  Mr. Johnson did not explain what he means by risk assessment or what factors contribute to a risk assessment.  Neither Mr. Johnson nor any other customer has ever raised a concern with me about Stericycle’s disaster preparednes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n the disaster scenarios raised by Mr. Johnson, access to a generator by any carrier would be equally limited, not just Stericycle’s access.  The risk posed by such events would not be changed by the existence of another certificated carrier.  To the extent Mr. Johnson believes that a disaster may affect the carrier rather than the generator, Stericycle is well positioned to provide uninterrupted service.  Stericycle operates approximately 21 box trucks from five transfer yards to serve customer collection routes.  If one yard were affected by a natural disaster, other trucks from other yards would be available to provide service.  In addition, Stericycle provides all customers with a surplus supply of medical waste containers and bags so that they will be able to continue to safely accumulate waste even if service is temporarily interrupted.  Finally, I understand that the Commission can grant emergency temporary authority to allow service by another carrier in the highly unlikely event that service is significantly disrupted due to a natural disaster.</w:t>
      </w:r>
    </w:p>
    <w:p>
      <w:pPr>
        <w:pStyle w:val="TextBody"/>
        <w:widowControl/>
        <w:rPr/>
      </w:pPr>
      <w:r>
        <w:rPr/>
        <w:t xml:space="preserve">I declare under penalty of perjury under the laws of the State of Washington and the United States that the foregoing is true and correct to the best of my knowledge and belief.     </w:t>
      </w:r>
    </w:p>
    <w:p>
      <w:pPr>
        <w:pStyle w:val="TextBody"/>
        <w:rPr/>
      </w:pPr>
      <w:r>
        <w:rPr/>
        <w:t>EXECUTED this _____ day of November, 2012 at Mill Creek, Washington.</w:t>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u w:val="single"/>
        </w:rPr>
      </w:pPr>
      <w:r>
        <w:rPr/>
        <w:t>By</w:t>
        <w:tab/>
      </w:r>
      <w:r>
        <w:rPr>
          <w:u w:val="single"/>
        </w:rPr>
        <w:tab/>
      </w:r>
    </w:p>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PleadingSignature"/>
        <w:keepNext w:val="false"/>
        <w:keepLines w:val="false"/>
        <w:ind w:left="4896" w:hanging="0"/>
        <w:rPr>
          <w:sz w:val="20"/>
        </w:rPr>
      </w:pPr>
      <w:r>
        <w:rPr/>
        <w:t xml:space="preserve">             </w:t>
      </w:r>
      <w:r>
        <w:rPr/>
        <w:t>James Ryan</w:t>
      </w:r>
    </w:p>
    <w:p>
      <w:pPr>
        <w:pStyle w:val="Normal"/>
        <w:widowControl/>
        <w:spacing w:lineRule="exact" w:line="480"/>
        <w:jc w:val="center"/>
        <w:rPr>
          <w:b/>
          <w:b/>
        </w:rPr>
      </w:pPr>
      <w:r>
        <w:rPr>
          <w:b/>
        </w:rPr>
        <w:t>CERTIFICATE OF SERVICE</w:t>
      </w:r>
    </w:p>
    <w:p>
      <w:pPr>
        <w:pStyle w:val="TextBody"/>
        <w:widowControl/>
        <w:rPr/>
      </w:pPr>
      <w:r>
        <w:rPr/>
        <w:t xml:space="preserve">I, Vickie L. Owen, certify under penalty of perjury under the laws of the State of Washington that, on November 16, 2012, I caused to be served on the person(s) listed below in the manner shown a copy of PREFILED </w:t>
      </w:r>
      <w:r>
        <w:rPr>
          <w:caps/>
        </w:rPr>
        <w:t xml:space="preserve">Rebuttal </w:t>
      </w:r>
      <w:r>
        <w:rPr/>
        <w:t>TESTIMONY OF JAMES RYAN:</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Gregory Kopta</w:t>
            </w:r>
          </w:p>
          <w:p>
            <w:pPr>
              <w:pStyle w:val="Normal"/>
              <w:widowControl/>
              <w:rPr/>
            </w:pPr>
            <w:hyperlink r:id="rId5">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0">
              <w:r>
                <w:rPr>
                  <w:rStyle w:val="InternetLink"/>
                </w:rPr>
                <w:t>jamessells@comcast.net</w:t>
              </w:r>
            </w:hyperlink>
            <w:r>
              <w:rPr/>
              <w:t xml:space="preserve"> </w:t>
            </w:r>
          </w:p>
          <w:p>
            <w:pPr>
              <w:pStyle w:val="Normal"/>
              <w:widowControl/>
              <w:rPr/>
            </w:pPr>
            <w:hyperlink r:id="rId11">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2">
              <w:r>
                <w:rPr>
                  <w:rStyle w:val="InternetLink"/>
                </w:rPr>
                <w:t>fwoods@utc.wa.gov</w:t>
              </w:r>
            </w:hyperlink>
          </w:p>
          <w:p>
            <w:pPr>
              <w:pStyle w:val="Normal"/>
              <w:widowControl/>
              <w:rPr/>
            </w:pPr>
            <w:hyperlink r:id="rId13">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16</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4">
        <w:r>
          <w:rPr>
            <w:rStyle w:val="InternetLink"/>
          </w:rPr>
          <w:t>vowen@gsblaw.com</w:t>
        </w:r>
      </w:hyperlink>
      <w:r>
        <w:rPr/>
        <w:t xml:space="preserve"> </w:t>
      </w:r>
    </w:p>
    <w:p>
      <w:pPr>
        <w:pStyle w:val="Normal"/>
        <w:rPr/>
      </w:pPr>
      <w:r>
        <w:rPr/>
      </w:r>
    </w:p>
    <w:p>
      <w:pPr>
        <w:pStyle w:val="Normal"/>
        <w:spacing w:lineRule="exact" w:line="480"/>
        <w:rPr/>
      </w:pPr>
      <w:r>
        <w:rPr/>
      </w:r>
    </w:p>
    <w:sectPr>
      <w:headerReference w:type="default" r:id="rId15"/>
      <w:footerReference w:type="default" r:id="rId16"/>
      <w:type w:val="nextPage"/>
      <w:pgSz w:w="12240" w:h="15840"/>
      <w:pgMar w:left="1584" w:right="1440" w:gutter="0" w:header="432" w:top="1440" w:footer="360" w:bottom="2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20"/>
            </w:rPr>
          </w:pPr>
          <w:r>
            <w:rPr>
              <w:sz w:val="20"/>
            </w:rPr>
            <w:t xml:space="preserve">PREFILED REBUTTAL TESTIMONY OF JAMES RYAN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pPr>
          <w:r>
            <w:rPr>
              <w:sz w:val="20"/>
            </w:rPr>
            <w:t xml:space="preserve">PREFILED REBUTTAL TESTIMONY OF JAMES RYAN - </w:t>
          </w: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pPr>
          <w:r>
            <w:rPr>
              <w:i/>
              <w:iCs/>
              <w:spacing w:val="40"/>
              <w:sz w:val="14"/>
            </w:rPr>
            <w:t>eighteenth floor</w:t>
            <w:br/>
            <w:t>1191 second avenue</w:t>
            <w:br/>
            <w:t>seattle, washington 98101-2939</w:t>
            <w:br/>
            <w:t>206 464-393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931025" cy="9448800"/>
              <wp:effectExtent l="0" t="0" r="0" b="0"/>
              <wp:wrapNone/>
              <wp:docPr id="1" name="Frame3"/>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31025" cy="9448800"/>
              <wp:effectExtent l="0" t="0" r="0" b="0"/>
              <wp:wrapNone/>
              <wp:docPr id="3" name="Frame6"/>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0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00"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val="false"/>
      <w:smallCaps w:val="false"/>
      <w:strike w:val="false"/>
      <w:dstrike w:val="false"/>
      <w:shadow w:val="false"/>
      <w:vanish w:val="false"/>
      <w:color w:val="0000FF"/>
      <w:position w:val="0"/>
      <w:sz w:val="24"/>
      <w:u w:val="none"/>
      <w:vertAlign w:val="baseline"/>
    </w:rPr>
  </w:style>
  <w:style w:type="character" w:styleId="WW8Num20z2">
    <w:name w:val="WW8Num20z2"/>
    <w:qFormat/>
    <w:rPr>
      <w:b w:val="false"/>
      <w:i w:val="false"/>
      <w:caps w:val="false"/>
      <w:smallCaps w:val="false"/>
      <w:strike w:val="false"/>
      <w:dstrike w:val="false"/>
      <w:shadow w:val="false"/>
      <w:vanish w:val="false"/>
      <w:color w:val="0000FF"/>
      <w:position w:val="0"/>
      <w:sz w:val="24"/>
      <w:vertAlign w:val="baseline"/>
    </w:rPr>
  </w:style>
  <w:style w:type="character" w:styleId="WW8Num20z3">
    <w:name w:val="WW8Num20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caps w:val="false"/>
      <w:smallCaps w:val="false"/>
      <w:strike w:val="false"/>
      <w:dstrike w:val="false"/>
      <w:shadow w:val="false"/>
      <w:vanish w:val="false"/>
      <w:color w:val="0000FF"/>
      <w:position w:val="0"/>
      <w:sz w:val="24"/>
      <w:u w:val="none"/>
      <w:vertAlign w:val="baseline"/>
    </w:rPr>
  </w:style>
  <w:style w:type="character" w:styleId="WW8Num20z7">
    <w:name w:val="WW8Num20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yperlink" Target="mailto:fwoods@utc.wa.gov" TargetMode="External"/><Relationship Id="rId13" Type="http://schemas.openxmlformats.org/officeDocument/2006/relationships/hyperlink" Target="mailto:BDeMarco@utc.wa.gov" TargetMode="External"/><Relationship Id="rId14" Type="http://schemas.openxmlformats.org/officeDocument/2006/relationships/hyperlink" Target="mailto:vowen@gsblaw.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W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23:00Z</dcterms:created>
  <dc:creator>CLCOTTRE</dc:creator>
  <dc:description/>
  <dc:language>en-US</dc:language>
  <cp:lastModifiedBy>Vickie Owen</cp:lastModifiedBy>
  <cp:lastPrinted>2012-10-10T09:15:00Z</cp:lastPrinted>
  <dcterms:modified xsi:type="dcterms:W3CDTF">2012-11-16T20:23:00Z</dcterms:modified>
  <cp:revision>2</cp:revision>
  <dc:subject/>
  <dc:title>Court Use only above this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1-19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OtherCaptionItems">
    <vt:lpwstr>OtherCaptionItems</vt:lpwstr>
  </property>
  <property fmtid="{D5CDD505-2E9C-101B-9397-08002B2CF9AE}" pid="15" name="Prefix">
    <vt:lpwstr>TG</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CopyTitle">
    <vt:lpwstr>chkCopyTitle</vt:lpwstr>
  </property>
  <property fmtid="{D5CDD505-2E9C-101B-9397-08002B2CF9AE}" pid="21" name="chkIncludeAddress">
    <vt:lpwstr>chkIncludeAddress</vt:lpwstr>
  </property>
  <property fmtid="{D5CDD505-2E9C-101B-9397-08002B2CF9AE}" pid="22" name="chkOptFName">
    <vt:lpwstr>chkOptFName</vt:lpwstr>
  </property>
  <property fmtid="{D5CDD505-2E9C-101B-9397-08002B2CF9AE}" pid="23" name="chkOrderApproved">
    <vt:lpwstr>chkOrderApproved</vt:lpwstr>
  </property>
  <property fmtid="{D5CDD505-2E9C-101B-9397-08002B2CF9AE}" pid="24" name="cmbAttyName">
    <vt:lpwstr>cmbAttyName</vt:lpwstr>
  </property>
  <property fmtid="{D5CDD505-2E9C-101B-9397-08002B2CF9AE}" pid="25" name="cmbAuthorLists">
    <vt:lpwstr>cmbAuthorLists</vt:lpwstr>
  </property>
  <property fmtid="{D5CDD505-2E9C-101B-9397-08002B2CF9AE}" pid="26" name="cmbCrossActions">
    <vt:lpwstr>cmbCrossActions</vt:lpwstr>
  </property>
  <property fmtid="{D5CDD505-2E9C-101B-9397-08002B2CF9AE}" pid="27" name="cmbDated">
    <vt:lpwstr>cmbDated</vt:lpwstr>
  </property>
  <property fmtid="{D5CDD505-2E9C-101B-9397-08002B2CF9AE}" pid="28" name="cmbOptBodyTextAlignment">
    <vt:lpwstr>cmbOptBodyTextAlignment</vt:lpwstr>
  </property>
  <property fmtid="{D5CDD505-2E9C-101B-9397-08002B2CF9AE}" pid="29" name="cmbOptDated">
    <vt:lpwstr>cmbOptDated</vt:lpwstr>
  </property>
  <property fmtid="{D5CDD505-2E9C-101B-9397-08002B2CF9AE}" pid="30" name="cmbOptFonts">
    <vt:lpwstr>cmbOptFonts</vt:lpwstr>
  </property>
  <property fmtid="{D5CDD505-2E9C-101B-9397-08002B2CF9AE}" pid="31" name="cmbOptOffices">
    <vt:lpwstr>cmbOptOffices</vt:lpwstr>
  </property>
  <property fmtid="{D5CDD505-2E9C-101B-9397-08002B2CF9AE}" pid="32" name="cmbOptPPaper">
    <vt:lpwstr>cmbOptPPaper</vt:lpwstr>
  </property>
  <property fmtid="{D5CDD505-2E9C-101B-9397-08002B2CF9AE}" pid="33" name="cmbOptSigType">
    <vt:lpwstr>cmbOptSigType</vt:lpwstr>
  </property>
  <property fmtid="{D5CDD505-2E9C-101B-9397-08002B2CF9AE}" pid="34" name="cmbPrefLists">
    <vt:lpwstr>cmbPrefLists</vt:lpwstr>
  </property>
  <property fmtid="{D5CDD505-2E9C-101B-9397-08002B2CF9AE}" pid="35" name="cmbSetAuthorPref">
    <vt:lpwstr>cmbSetAuthorPref</vt:lpwstr>
  </property>
  <property fmtid="{D5CDD505-2E9C-101B-9397-08002B2CF9AE}" pid="36" name="lstAttyList">
    <vt:lpwstr>lstAttyList</vt:lpwstr>
  </property>
  <property fmtid="{D5CDD505-2E9C-101B-9397-08002B2CF9AE}" pid="37" name="lstCourts">
    <vt:lpwstr>lstCourts</vt:lpwstr>
  </property>
  <property fmtid="{D5CDD505-2E9C-101B-9397-08002B2CF9AE}" pid="38" name="lstSigType">
    <vt:lpwstr>lstSigType</vt:lpwstr>
  </property>
  <property fmtid="{D5CDD505-2E9C-101B-9397-08002B2CF9AE}" pid="39" name="packedarray">
    <vt:lpwstr>packedarray</vt:lpwstr>
  </property>
  <property fmtid="{D5CDD505-2E9C-101B-9397-08002B2CF9AE}" pid="40" name="tglUseFirmDefaults">
    <vt:lpwstr>tglUseFirmDefaults</vt:lpwstr>
  </property>
  <property fmtid="{D5CDD505-2E9C-101B-9397-08002B2CF9AE}" pid="41" name="txtAttyName">
    <vt:lpwstr>txtAttyName</vt:lpwstr>
  </property>
  <property fmtid="{D5CDD505-2E9C-101B-9397-08002B2CF9AE}" pid="42" name="txtAttysFor">
    <vt:lpwstr>txtAttysFor</vt:lpwstr>
  </property>
  <property fmtid="{D5CDD505-2E9C-101B-9397-08002B2CF9AE}" pid="43" name="txtCAttysFor">
    <vt:lpwstr>txtCAttysFor</vt:lpwstr>
  </property>
  <property fmtid="{D5CDD505-2E9C-101B-9397-08002B2CF9AE}" pid="44" name="txtDPartyTitle">
    <vt:lpwstr>txtDPartyTitle</vt:lpwstr>
  </property>
  <property fmtid="{D5CDD505-2E9C-101B-9397-08002B2CF9AE}" pid="45" name="txtJurisdiction">
    <vt:lpwstr>txtJurisdiction</vt:lpwstr>
  </property>
  <property fmtid="{D5CDD505-2E9C-101B-9397-08002B2CF9AE}" pid="46" name="txtOptFSize">
    <vt:lpwstr>txtOptFSize</vt:lpwstr>
  </property>
  <property fmtid="{D5CDD505-2E9C-101B-9397-08002B2CF9AE}" pid="47" name="txtOptFirstLine">
    <vt:lpwstr>txtOptFirstLine</vt:lpwstr>
  </property>
  <property fmtid="{D5CDD505-2E9C-101B-9397-08002B2CF9AE}" pid="48" name="txtOptLeftMargin">
    <vt:lpwstr>txtOptLeftMargin</vt:lpwstr>
  </property>
  <property fmtid="{D5CDD505-2E9C-101B-9397-08002B2CF9AE}" pid="49" name="txtOptRightMargin">
    <vt:lpwstr>txtOptRightMargin</vt:lpwstr>
  </property>
  <property fmtid="{D5CDD505-2E9C-101B-9397-08002B2CF9AE}" pid="50" name="txtOtherCourtTitle">
    <vt:lpwstr>txtOtherCourtTitle</vt:lpwstr>
  </property>
  <property fmtid="{D5CDD505-2E9C-101B-9397-08002B2CF9AE}" pid="51" name="txtPPTitle">
    <vt:lpwstr>txtPPTitle</vt:lpwstr>
  </property>
  <property fmtid="{D5CDD505-2E9C-101B-9397-08002B2CF9AE}" pid="52" name="txtRepParties">
    <vt:lpwstr>txtRepParties</vt:lpwstr>
  </property>
  <property fmtid="{D5CDD505-2E9C-101B-9397-08002B2CF9AE}" pid="53" name="zzmp10NoTrailerPromptID">
    <vt:lpwstr>zzmp10NoTrailerPromptID</vt:lpwstr>
  </property>
  <property fmtid="{D5CDD505-2E9C-101B-9397-08002B2CF9AE}" pid="54" name="zzmpFixedCurScheme">
    <vt:lpwstr>zzmpFixedCurScheme</vt:lpwstr>
  </property>
  <property fmtid="{D5CDD505-2E9C-101B-9397-08002B2CF9AE}" pid="55" name="zzmpFixedCurScheme_9.0">
    <vt:lpwstr>zzmpFixedCurScheme_9.0</vt:lpwstr>
  </property>
  <property fmtid="{D5CDD505-2E9C-101B-9397-08002B2CF9AE}" pid="56" name="zzmpFixedDOC_ID">
    <vt:lpwstr>zzmpFixedDOC_ID</vt:lpwstr>
  </property>
  <property fmtid="{D5CDD505-2E9C-101B-9397-08002B2CF9AE}" pid="57" name="zzmpFixed_MacPacVersion">
    <vt:lpwstr>zzmpFixed_MacPacVersion</vt:lpwstr>
  </property>
  <property fmtid="{D5CDD505-2E9C-101B-9397-08002B2CF9AE}" pid="58" name="zzmpFixed_PleadingPaperType">
    <vt:lpwstr>zzmpFixed_PleadingPaperType</vt:lpwstr>
  </property>
  <property fmtid="{D5CDD505-2E9C-101B-9397-08002B2CF9AE}" pid="59" name="zzmpLTFontsClean">
    <vt:lpwstr>zzmpLTFontsClean</vt:lpwstr>
  </property>
  <property fmtid="{D5CDD505-2E9C-101B-9397-08002B2CF9AE}" pid="60" name="zzmpLegal2">
    <vt:lpwstr>zzmpLegal2</vt:lpwstr>
  </property>
  <property fmtid="{D5CDD505-2E9C-101B-9397-08002B2CF9AE}" pid="61" name="zzmpPleading1">
    <vt:lpwstr>zzmpPleading1</vt:lpwstr>
  </property>
  <property fmtid="{D5CDD505-2E9C-101B-9397-08002B2CF9AE}" pid="62" name="zzmpnSession">
    <vt:lpwstr>zzmpnSession</vt:lpwstr>
  </property>
</Properties>
</file>