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 WORLDCOM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FTEENTH AMENDED AGREEMENT ADDING BUSINESS ESCALATION PROCEDUR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ifteenth amended agreement (Amended Agreement) under the Telecommunications Act of 1996 (Telecom Act).  The Amended Agreement is between MCI WorldCom Communications, Inc., (MCI) and Qwest Corporation (Qwest).  The Commission approved an interconnection agreement between the parties on January 8, 1997, a first amended agreement on July 28, 1999</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November 27, 2002, a ninth amended agreement on January 8, 2003, the tenth and eleventh amendments on March 26, 2003, a twelfth amended agreement on April 30, 2003, a thirteenth amended agreement on September 24, 2003, and a fourteenth amended agreement on March 24, 2004.  The Commission ordered that in the event the parties amended their agreement, the amended agreement would be deemed a new agreement under the Telecom Act and must be submitted to the Commission for approval.  The parties filed a joint request for approval of a fifteenth amendment on May 3,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4)</w:t>
        <w:tab/>
        <w:t>MC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8, 1997, a first amended agreement on July 28, 1999</w:t>
      </w:r>
      <w:r>
        <w:rPr>
          <w:rStyle w:val="FootnoteCharacters"/>
          <w:rStyle w:val="FootnoteAnchor"/>
          <w:rFonts w:cs="Palatino Linotype" w:ascii="Palatino Linotype" w:hAnsi="Palatino Linotype"/>
        </w:rPr>
        <w:footnoteReference w:id="3"/>
      </w:r>
      <w:r>
        <w:rPr>
          <w:rFonts w:cs="Palatino Linotype" w:ascii="Palatino Linotype" w:hAnsi="Palatino Linotype"/>
        </w:rPr>
        <w:t>, a second amended agreement on March 10, 2000, a third amended agreement on March 28, 2001, a fourth amended agreement on   November 28, 2001, a fifth amended agreement on July 10, 2002, a sixth amended agreement on October 9, 2002, a seventh amended agreement on November 15, 2002, an eighth amended agreement on November 27, 2002, a ninth amended agreement on January 8, 2003, the tenth and eleventh amendments on March 26, 2003, a twelfth amended agreement on April 30, 2003, a thirteenth amended agreement on September 24, 2003, and a fourteenth amended agreement on March 24,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6)</w:t>
        <w:tab/>
        <w:t>On May 3, 2004, the parties filed with the Commission a joint request for approval of a fifte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7)</w:t>
        <w:tab/>
        <w:t>The Amended Agreement between MCI and Qwest was brought before the Commission at its regularly scheduled meeting on June 3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8)</w:t>
        <w:tab/>
        <w:t>MC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14)</w:t>
        <w:tab/>
        <w:t>After examination of the proposed Amended Agreement filed by MCI and Qwest on May 3,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pPr>
      <w:r>
        <w:rPr>
          <w:rFonts w:cs="Palatino Linotype" w:ascii="Palatino Linotype" w:hAnsi="Palatino Linotype"/>
        </w:rPr>
        <w:t>(1)</w:t>
        <w:tab/>
        <w:t>The Amended Agreement between MCI WorldCom Communications, Inc., and Qwest Corporation</w:t>
      </w:r>
      <w:r>
        <w:rPr>
          <w:rFonts w:cs="Palatino Linotype" w:ascii="Palatino Linotype" w:hAnsi="Palatino Linotype"/>
          <w:b/>
          <w:bCs/>
        </w:rPr>
        <w:t>,</w:t>
      </w:r>
      <w:r>
        <w:rPr>
          <w:rFonts w:cs="Palatino Linotype" w:ascii="Palatino Linotype" w:hAnsi="Palatino Linotype"/>
        </w:rPr>
        <w:t xml:space="preserve"> which the parties filed on May 3,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800" w:hanging="15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val date of the first amended agreement is incorrectly identified as July 28, 1997 in the orders issued under Docket UT-960323 as follows: Paragraphs one and seven on March 10, 2000 and March 28, 2001, paragraphs one and nine on November 28, 2001, paragraphs one and ten on July 10, 2002, paragraphs one and eleven on October 9, 2002, paragraphs one and ten on November 15, 2002 and November 27, 2002, and paragraphs one and eight on January 8, 2003, March 26, 2003, April 30, 2003, September 24, 2003 and March 24, 2004.</w:t>
      </w:r>
    </w:p>
  </w:footnote>
  <w:footnote w:id="3">
    <w:p>
      <w:pPr>
        <w:pStyle w:val="Footnote"/>
        <w:rPr/>
      </w:pPr>
      <w:r>
        <w:rPr>
          <w:rStyle w:val="FootnoteCharacters"/>
        </w:rPr>
        <w:footnoteRef/>
      </w:r>
      <w:r>
        <w:rPr/>
        <w:t xml:space="preserve"> </w:t>
      </w:r>
      <w:r>
        <w:rPr/>
        <w:t>The approval date of the first amended agreement is incorrectly identified as July 28, 1997 in the orders issued under Docket UT-960323 as follows: Paragraphs one and seven on March 10, 2000 and March 28, 2001, paragraphs one and nine on November 28, 2001, paragraphs one and ten on July 10, 2002, paragraphs one and eleven on October 9, 2002, paragraphs one and ten on November 15, 2002 and November 27, 2002, and paragraphs one and eight on January 8, 2003, March 26, 2003, April 30, 2003, September 24, 2003 and March 2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23</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01:00Z</dcterms:created>
  <dc:creator>Information Services</dc:creator>
  <dc:description/>
  <dc:language>en-US</dc:language>
  <cp:lastModifiedBy>Administrator</cp:lastModifiedBy>
  <cp:lastPrinted>2003-04-28T10:37:00Z</cp:lastPrinted>
  <dcterms:modified xsi:type="dcterms:W3CDTF">2004-06-24T21: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01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