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73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TITION OF PUGET SOUND POWER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&amp; LIGHT COMPANY FOR AN ORDER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UTILITIES AND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  VOLUME 2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,                      )  PAGES 3736 </w:t>
        <w:noBreakHyphen/>
        <w:t xml:space="preserve"> 3890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Respondent.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ne 23, 1993 at 1:30 p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ers RICHARD HEMSTAD and RICHARD CASAD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3   Administrative Law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73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The parties were present as follows: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SALLY G.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outhwest, Olympia, 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GET SOUND POWER &amp; LIGHT, by JAMES V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STRAND, Attorney at Law, 411 </w:t>
        <w:noBreakHyphen/>
        <w:t xml:space="preserve"> 108th Avenue N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Bellevue, Washington  980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 INTEREST,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torney at Law, Suite 2000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73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ITNESS    DIRECT  CROSS  REDIRECT  RECROSS  EXAM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YOUNG        374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EIGABROADT   3753                            375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MITH        376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HILLIPS     3762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BECKWITH     376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DOLAN        3770                             377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LINDSKOG     377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BRINCKEN     3780         3784                378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AMS        3785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GLITSCKA     378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ERRY        379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SHAW         3796                             3802,3803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GARDINER     380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DeFOREST     381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LOUISELL     382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FAHLAND      3823                             3826,382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HARMON       3829                             383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WASHINGTON   3838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HARDING      3841                      3849,3850,386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WATSON       3855                         3881,3885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EXHIBITS        MARKED   ADMITTED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872             373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873             3888     3889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0"/>
        </w:rPr>
        <w:t xml:space="preserve">14   BENCH REQ.       </w:t>
      </w:r>
      <w:r>
        <w:rPr>
          <w:spacing w:val="-3"/>
          <w:sz w:val="20"/>
          <w:lang w:val="it-IT"/>
        </w:rPr>
        <w:t>PAGE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  <w:lang w:val="it-IT"/>
        </w:rPr>
        <w:t xml:space="preserve">512              3854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</w:t>
      </w:r>
      <w:r>
        <w:rPr>
          <w:spacing w:val="-3"/>
          <w:sz w:val="20"/>
          <w:lang w:val="it-IT"/>
        </w:rPr>
        <w:t>(COLLOQUY)                                     37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2 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3              (Marked Exhibit 87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der.  This is a 22nd day of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olidated Puget docket numbers.  The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king place on June 23, 1993 at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fore the Commission.  The purpose of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day is to take testimony from members of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out the consolidated Puget rate filing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ring is taking place before Commissioner Ric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mstad who is sitting on my left.  My name is Al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enle, and I am the administrative law judge as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introduced to you before we w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rd those representatives of the partie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re today.  They include James Van Nostrand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half of the Company; Sally Brown on behal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; and Charles Adams who is acting a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e asked you if you planned to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to please print your name and addr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ncluding the zip code, on the sign</w:t>
        <w:noBreakHyphen/>
        <w:t xml:space="preserve">in shee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ck of the room.  Mr. Adams will then call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you will give your testimony, one person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>(COLLOQUY)                                     37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.  I asked you also if you brought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terials with you.  When you're done giv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about them, if you will give these mater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e, I will put them in with the exhibit t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e hearing to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Because of the number of people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ver and to make sure everyone can gi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, I will ask you to limit yourself to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nutes.  If you have written material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mmarize it, hit the high points and then give 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tire written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, did you want to give a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scription of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Thank you, your Honor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ke a brief summary.  I think most of you picked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py of the letter and I believe there is a fax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 well back there.  Gives you an idea of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sues.  There are basically two cases consoli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day for hearing.  One of which i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est for general rate increase of about $11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llion.  The second is the issue of redesign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company's rates or what we call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Perhaps I ought to add to it, some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y have seen either in the newspaper or mayb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>(COLLOQUY)                                     37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've begun getting notice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bsequently, as of about three weeks ago, fil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AM rate increase of $76 million.  That's an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e $117 million being requested by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general rate case.  That proceeding has no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ne to hearing in front of the Commission.  So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're primarily aiming at the general rate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ate design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f you look through the letter you can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p some of the specifics, but I think it i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you all to realize that one of the major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general rate case is whether what has been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oupling and the PRAM itself should be continu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ther it should be modified or, as I say, eli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tir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Several years ago the Commission bega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periment which was attempting to decoup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's sales from its profits to try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 to invest in conservation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fficiency improvements and so forth which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tually decrease the company's sales an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oupling conceivably hurt the company financ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addition, it adopted this PRAM mechanism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 annual event where the company updates it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the current period, both updates past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>(COLLOQUY)                                     37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jects for the nex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Now, that PRAM picks up the effec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coupling and it also obviously picks up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ather, hydro conditions, other costs of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ew resource additions and so forth and thos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dollars that are at issue in the $117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st to give you an idea, o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sign case, there one of the issue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idential rate design.  I think many of you 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idential customers.  Currently there ar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locks in the residential rate tariff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rst 600 at one rate; the next from 600 to 1,000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lightly higher rate; and then all over 1,000 KW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age per month at the highest rate.  That's call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verted tail block.  The company is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be reduced to a two block rate structur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the first 800 KWH at one block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il block is anything abo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rate request, the $117 million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a percentage increase, if it was all appli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st year approximates 12.7 increase t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s, somewhat smaller increases t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ercial customers and slightly higher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some of the high voltage industrial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>(COLLOQUY)                                     37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I say, in addition the company has made the PRAM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ling which is not yet at issue, bu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ximately an additional 6.4 percent increa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as implemented all in one year.  Now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has suggested that these increases be p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and so they would </w:t>
        <w:noBreakHyphen/>
        <w:noBreakHyphen/>
        <w:t xml:space="preserve"> most likely any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not be that high and obviously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allowed certain costs it could be even lowe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 I've given you is if it was all put into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one year but the company's proposal is to pha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over several years so it could be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wer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re have been a number of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ussed and obviously we're here today to hea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nts, both on those issues or particular iss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est to you.  Several issues to briefly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have been discussed relate, one, to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pital to the company, what should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fit level, if you will, be for Puget. 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en, just to give you an example, of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tween the staff's recommendation and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ation, amounts to $36 million a yea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I am saying is there is a considerable sw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owed increase depending what number you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ick in the area of the profit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</w:t>
      </w:r>
      <w:r>
        <w:rPr>
          <w:spacing w:val="-3"/>
          <w:sz w:val="20"/>
        </w:rPr>
        <w:t>(COLLOQUY)                                     37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New resources, there's a whole bunch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generation that's come in approximately 684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small hydro and new resources and approximately 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erage megawatts of conservation savings. 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ing added in as part of the costs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eking to recover.  Prudence is another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Finally, as I've just indicated,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ervation investments are also s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vered in this proceeding.  One issue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ised both by staff and public counsel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's advertising campaign and wheth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mounts of money should be chargeable to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yway, those are sort of a brief over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can look at the letter for more detail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, as the judge has already said, I will c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me in order off of the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Go ahead, Mr.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The first witness to sign u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ames Young and Mr. Young, as you're coming up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come up front and be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  JAMES YOUNG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DIRECT BY ADAMS)                           37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Jim, would you state your full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ll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James, middle initial A, You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 O U N 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get to be the guinea pig of m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preliminary questions.  Would you give u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m in the process of moving.  I a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, for the record, give you my new addres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8525 </w:t>
        <w:noBreakHyphen/>
        <w:t xml:space="preserve"> 438th Avenue Southeast, North Bend, 98146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Young, are you a residential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ind of customer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am a residential customer, two dwel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Get you reclassified as commercial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on.  Are you speaking individually or for any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five minutes has me worried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peaking for, I guess it would be a quasi</w:t>
        <w:noBreakHyphen/>
        <w:t xml:space="preserve">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's a group of volunteers known as a rate design t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ce that was organized under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llaborative at the behest of Puget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mplicitly at the behest of the WUT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DIRECT BY ADAMS)                           37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you indicate very briefly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umers were on that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 started with 38 and we ended with 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your meetings lasted approximate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ar, is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, actually six months would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urate.  We met first in October and ended in Mar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little bit of it filtered into April of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at the conclus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liberations, do I understand you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mmendations to both the company and to th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, other parties in the collaborative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part of your purpose today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recommend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's half of my purpose.  The bi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lf, the most important half is to 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ations of that group for the reco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.  And I presume the WUTC has that sin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sented it to them earlier at the collabor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other purpose is I do have some personal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address the entire hearing, the issu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aring.  If I have time for that I will.  If no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ll y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at's fine.  I would ask you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DIRECT BY ADAMS)                           37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e the distinction when you're moving from the t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ce presentation into your own personal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believe that the projector here 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Can I change positions or do I need to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The problem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rt reporter may have trouble hearing you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nt to take that micro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m I correct that you have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ation of whatever slides you're going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 that the record will reflect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May I leave tha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ctually, every bit of this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in this final report which I've shown here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miliarization for those who have not seen it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of you who will be seeing it, this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're looking at.  We convened on the 9th of Octo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1991.  38 volunteers solicited by Puget Power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pon whatever rationale they could come up with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sically came from </w:t>
        <w:noBreakHyphen/>
        <w:noBreakHyphen/>
        <w:t xml:space="preserve"> come from all walk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unity who are residential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DIRECT BY ADAMS)                           37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wanted to call your attention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mbers here, to the third paragraph because I fee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priate and particularly with the cooperat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d with the parties involved Puget Sound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ght, the attorney general's office, and the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mbers that worked with us on the collaborati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ll as supporting us in other ways, and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rateful for that assistance and we felt as 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objective and we had the latitude to pursu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ording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gain, on paragraph 4 there if you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attention momentarily to that, the type of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had there, I've left off one physicist wh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ntioned to me earlier today, but accountants,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kers, craftsmen, homemakers, educators.  We even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 electric utility executive in our group, no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's executive, I might a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hat I am going to try to rush throug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apologize for it and I hope someone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will be in touch with me if they fee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cessary to go into this in more more detail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ing to cover just superficially the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mmary of recommendations which is indi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umber four but it will include all of those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ow that, the general residential ratepayer advis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DIRECT BY ADAMS)                           37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roup, reduced expenses incentive and the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read, those subelements I won't repeat them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 design on the residential and those sub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 rate design under commercial, industr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will pause here and say that we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strained in what we were asked to look at. 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iven just an open slate to look at anything we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look at in terms of what, for examp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laborative itself might be looking at.  So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y to you that we sat at membership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laborative and we represented, we fel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resented the residential ratepayer and we fel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ough we had a sufficient cross</w:t>
        <w:noBreakHyphen/>
        <w:t xml:space="preserve">section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ason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will just race right into it,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the best way to handle it here. 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, after we looked at across the board a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gs we were involved with we realiz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wasn't enough time, information saturation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ace, but we felt like it was a terribly good ide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residential people meet and become informed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ar as we could see there is no organized, endu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ell</w:t>
        <w:noBreakHyphen/>
        <w:t xml:space="preserve">informed forum of residential ratepay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ld bring in all of their points of view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DIRECT BY ADAMS)                           37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ok at the big picture of the utility,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ired, technology involved and so forth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ke an advised recomme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e feel like there should be some en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thod to do this, and without going into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tail, it's in the writing, we feel like there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ch a forum now and that there should be. 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stand it, counsel is reviewing this method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next one is reduced expenses incen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, as a matter of credentials, I hav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porate experience myself in an organization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p of an organization of 150,000 people and bill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dollars in operational expense and cost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e thing I assign up to and that we, as a grou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d to is that Puget Power operates on a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xed revenue.  There's very little incen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more it costs to operate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nge rates accordingly and the revenue stay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same.  The less costs you change revenu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venue stays constant and you change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cording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t is patently obvious to our gro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needs to be a mechanism for incentive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wer to increase </w:t>
        <w:noBreakHyphen/>
        <w:noBreakHyphen/>
        <w:t xml:space="preserve"> this may sound blasphemou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body testifying on behalf of the residential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DIRECT BY ADAMS)                           37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from a corporate point of view there is no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which we see that over the long term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 increase revenues and enhance investme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from an investor standpoint.  I do not inv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Puget Power, for your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So what I am saying here is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llowed certain short</w:t>
        <w:noBreakHyphen/>
        <w:t xml:space="preserve">term gains, as we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needs to be a methodology whereby throug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wn initiative and incentives if they sav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ney in the operation of their company then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distributed back to the company a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payers in some proportion.  It's in the writ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I can't go on in too much length unless you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questions, but there are ways of doing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should be looked at very hard, as far a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ce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We looked at rate spread as well a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sign and the rate spread group looked at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ir share costing.  I am switching gears on you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because time is going b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Well, actually mayb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ld go off the record for just a minu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uring the time we were off the record I had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DIRECT BY ADAMS)                           37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because we have a number of peopl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nding to give testimony today and because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ed people to limit their comments to fiv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 that everyone would get the chance to spea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Young has agreed to come back on and finis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ents after the other comments have been mad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 Commission can hear the remainder of the t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ce's recommendation.  Appreciate your flex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Go ahead, Mr.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ADAMS:  I would call Captain Ear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igabroad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EARL E. EIGABROAD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last na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Earl E. Eigabroadt, E I G A B R O A D 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ould you give us your home addr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2950 Tumbleweed Lane Southeast,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chard 9836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IGABROADT </w:t>
        <w:noBreakHyphen/>
        <w:t xml:space="preserve"> DIRECT BY ADAMS)                      37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a residential 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 or some other kind of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esidential customer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peaking individually or for a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ndivid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should add that I have never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ociation with any utility other than as a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ither have I ever been affiliated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vironmentalist, consumer or other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roup.  My views are my own and are influenced b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e else.  Your Honor, I will try to abbreviat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ents and I have this in wri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would not deem myself qual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enture an opinion as to whether Puget Sound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ght should be granted or should not be gran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neral rate increase at this time.  Although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 credentials in economics or finance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posed to both disciplines enough to know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vestor</w:t>
        <w:noBreakHyphen/>
        <w:t xml:space="preserve">owned utility like any other business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a reasonable profit to survive.  I also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ke it clear, in view of the makeup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gregation here today that I do not view mysel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 adversary of Puget Power.  Indeed, I hav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imes assured Chairman Ellis and my good friend Cor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IGABROADT </w:t>
        <w:noBreakHyphen/>
        <w:t xml:space="preserve"> DIRECT BY ADAMS)                      37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utsen, who's present, that their company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rmer friend nor more loyal customer tha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ent speak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se details haven't been p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rd.  I should like to address briefly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demand side management or DSM and verif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ults thereof, incentive rewards and penal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decoupling mechanis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t happened while I was prepar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marks I received some additional informa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helped a lot.  Ever since Puget Power stag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mous General Elliskopf extravaganza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ears ago, I've been asserting to anybody I c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listen or to read that in my judgment no one kn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w many megawatts Puget Power is, quote, acqui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ote through its conservation campa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Eminently qualified research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stablished conclusively that time is requi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erification of these results of energy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asures or ECMs as they are known </w:t>
        <w:noBreakHyphen/>
        <w:noBreakHyphen/>
        <w:t xml:space="preserve"> tim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mparison of pre</w:t>
        <w:noBreakHyphen/>
        <w:t xml:space="preserve"> and post</w:t>
        <w:noBreakHyphen/>
        <w:t xml:space="preserve">ECM action.  And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cess that could be accomplished effectively onl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tering, before and after the improvements ar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se studies reflect that with pass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ime benefits assumed to be gained tend to erod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IGABROADT </w:t>
        <w:noBreakHyphen/>
        <w:t xml:space="preserve"> DIRECT BY ADAMS)                      37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requently by as much as from one</w:t>
        <w:noBreakHyphen/>
        <w:t>third to one</w:t>
        <w:noBreakHyphen/>
        <w:t xml:space="preserve">hal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I have a partial list of references from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btained this information which is attached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fi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One of the more recent studi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leted and the results published last yea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r. Paul L. Joskow and Donald B. Marr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partment of Economics at MIT.  Their study w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DSM actions of ten utilities of which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one of; so was Pacific and Southern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dison.  In many instances utilities failed to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 relevant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Second, with few exceptions, their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results were based on engineering projects 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little, if any, attention given to ve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n some the researchers concluded, according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on the average the cost of what they call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"negawatt hour" computed from a utility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gnificantly underestimates the true socie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conservation achieved.  They go on to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ile it was difficult to calculate the magnitu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underestimates they also suggest the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ject to error on the average by a factor of tw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Now, if Puget Power has underestimat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IGABROADT </w:t>
        <w:noBreakHyphen/>
        <w:t xml:space="preserve"> DIRECT BY ADAMS)                      37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its costs and/or overestimated its resul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ything approaching the scale reported by the 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fessors, and after all Puget Power wa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ies studied, the program obviously is no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ff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am a layman in this area, lad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ntlemen.  But I have studied the subject exten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my capabilities and my resources have permit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believe such to be the case.  And yet Puget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fore the end of February 1992, repor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"acquisition" of 17.58 megawatts through its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ffort and about the same point this year, 27.9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992, and claimed incentive payment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ceeding its goal or go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You're going t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mmarize, if you can, in order to get to you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i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I am almost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ose figures can be noth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gineering projections.  Not when they nail i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o one one</w:t>
        <w:noBreakHyphen/>
        <w:t xml:space="preserve">hundredth of one megawatt.  Well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n't fault Puget Power for that becaus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entive payment system a hundredth of a megawat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l money.  It is my contention, your Hono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ers, that incentive payments sh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IGABROADT </w:t>
        <w:noBreakHyphen/>
        <w:t xml:space="preserve"> DIRECT BY ADAMS)                      37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nly after the results are verified by pre</w:t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ost</w:t>
        <w:noBreakHyphen/>
        <w:t xml:space="preserve">ECM mirro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On the decoupling mechanism, and agai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ll have to </w:t>
        <w:noBreakHyphen/>
        <w:noBreakHyphen/>
        <w:t xml:space="preserve"> as Mr. Adams has brought out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been questions raised about the degree of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should be derived with so little risk. 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tected against the risk of weather, inve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ch catastrophe such as the storm we had th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fore last and whether perhaps the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be reduced in recognition of the eli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isk.  Again, as a layman, the only investmen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of similarly sheltered from risk is a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easury obl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Finally raise one other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coupling, which is defined as raising prof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 other than product delivered is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dure that was followed by the late Un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cialist Soviet Republics.  Maybe we should l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their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Finally, again, I bear Puget Soun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Light no ill will and I can't fault th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icipating in this decoupling process but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't pounce on Puget Sound Power &amp; Light, no 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ll.  Were I a member of their board or the boar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other corporation offered a deal li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IGABROADT </w:t>
        <w:noBreakHyphen/>
        <w:t xml:space="preserve"> EXAM BY COMMISSIONER HEMSTAD)         37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uaranteed rate of return on equity with zero ris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ertainly would vote for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No.  You have a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:  Commissioner,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HEMSTAD:  Yes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9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is your business backgr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m retired professional soldier, s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some post military experience in insur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nking and real e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would you have this Commission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n, go back to the regulatory arrangements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urrent experi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gain, Mr. Commissioner, I am not qual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make a specific recommendat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think that system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fficient incentives for conservation?  Let me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question a different way.  Do you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rrent system, at least, provides a mechanis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ncourage conservation of resour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think it's probably a step in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IGABROADT </w:t>
        <w:noBreakHyphen/>
        <w:t xml:space="preserve"> EXAM BY COMMISSIONER HEMSTAD)         37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ion.  But my big question is </w:t>
        <w:noBreakHyphen/>
        <w:noBreakHyphen/>
        <w:t xml:space="preserve"> or I won'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objection </w:t>
        <w:noBreakHyphen/>
        <w:noBreakHyphen/>
        <w:t xml:space="preserve"> reservation </w:t>
        <w:noBreakHyphen/>
        <w:noBreakHyphen/>
        <w:t xml:space="preserve"> is that the system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is, permits the utility to come in with unver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ports of conservation acquired and claim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ments based on that.  I think it is dangerou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r. Commissioner, to replace a 100 watt incandes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ght bulb with a 20 watt fluorescent lamp and there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redit yourself with 80 watts.  You won't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cause the guy with the 20 watt bulb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careful turning that on as he was with the 1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me with the reduced flow showers.  We won't st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 them longer.  What we need is a syst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erification and that's beyond my compet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ut I would assume that you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even if a system of verification is not per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f we have mechanisms that attack that probl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asure verification that would be an attractiv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pursue societal goals that are des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Perhaps s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HEMSTAD: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Earle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DIRECT BY ADAMS)                           37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WILLIAM EARLE SMITH, JR.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tate your full name and spell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illiam Earle Smith </w:t>
        <w:noBreakHyphen/>
        <w:noBreakHyphen/>
        <w:t xml:space="preserve"> and I think Smit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asy </w:t>
        <w:noBreakHyphen/>
        <w:noBreakHyphen/>
        <w:t xml:space="preserve"> Juni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Give us an address, business or h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1076 Rindal, R I N D A L, Court Northe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ulsbo, Washington 987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you a residential or commerc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am residential but I will be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Go ahead and expl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am president of the Economic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ncil for Kitsap County and will be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sinesses so associated in Kitsap County. 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me to laud Puget Power because they have been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ighbor in Kitsap County, and I would like to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Puget Power's corporate worth to w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ant to our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Puget has been more than a good neighb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have volunteered time and effort to help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DIRECT BY ADAMS)                           37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ty.  Mr. Ray White, the recent retired wes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eld division director, was the chairman of my bo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three years.  He worked tirelessly to en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 keep the quality of life in Kitsap Count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nt as we are still the fastest growing coun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e of Washington.  His relief, Mr. Merv Rosendah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now on my executive board.  Puget Power has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ur summits in our county, three community summ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one diversification summ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mmunity summit they ran in '89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ity of Bremerton is the real reason that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remerton is revitalizing today and without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know</w:t>
        <w:noBreakHyphen/>
        <w:t xml:space="preserve">how and technical ability, I don't think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gotten it done.  I know I couldn't have. 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ipation brought with them the moderato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ilitators, the resource people from other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tities and from the state to help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Because that one went so well, in 1990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n a summit in Poulsbo.  Because that one ra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ll, in '91 we ran one in Silverdale.  In '93, we r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diversification summit where 233 people in Kitsa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nty came to a consensus that we are too 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pon the Navy and we need to divers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What I guess I am trying to tell you 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e pleased to have Puget Power in Kitsap Coun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DIRECT BY ADAMS)                           37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r quality of life today would not be w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day if Puget Power was not a caring and particip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porate entity and we're pleased to have them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pe they stay.  And that's the end of my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any recommendation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ate increase request that's 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am not qualified to do that.  I a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all will do that well.  We want Puge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lthy company and whatever you all decide I a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will hopefully be able to live with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nt them to be alive and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COMMISSIONER CAS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John Philli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 JOHN PHILLIP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HILLIPS </w:t>
        <w:noBreakHyphen/>
        <w:t xml:space="preserve"> DIRECT BY ADAMS)                        37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Phillips, you've heard the dr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you state your full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John Phillips, P H I L L I P S.  M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5417 Countryside Beach Drive, Olympia 98502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residential and commercial customer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ividual.  I am here representing myself and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ie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Like Mr. Young, I have two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ounts right now.  I am also moving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lease excuse my casual dress.  I took a littl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 today being local to come and register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ents and I will go back to moving with the 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ter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Let me ask you which is more fun, mov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f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CASAD:  I would be gl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wap outf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That's a tough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am here to register my support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wer's continued volunteer activity suppor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stand that it's a time of tough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cisions and a time when every cost and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HILLIPS </w:t>
        <w:noBreakHyphen/>
        <w:t xml:space="preserve"> DIRECT BY ADAMS)                        37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, especially Puget's, needs to be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looked at, and I think it's a good tim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upport that Puget gives in its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unities of activity to volunteer organiz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believe that if Puget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decides to begin withholding suppo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olunteer activities then it's a time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unities start to die.  I believe that volunt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a privilege and a responsibility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undation of the strength of our good commun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I would be strongly opposed to seeing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rate reduction for that small part of its 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continue to lend support for volun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ganizations.  And I would ask you to conside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moving any volunteer organization support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spoke very generally and I wonder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could identify some of the specific volun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tivities that you're referencing in a ver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Puget, in each community, chooses th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t's interested in, but certainly they are 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be involved in many civic activities,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HILLIPS </w:t>
        <w:noBreakHyphen/>
        <w:t xml:space="preserve"> DIRECT BY ADAMS)                        37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velopment Council was mentioned.  Cha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erce.  There are so many areas and the volun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portunities come and go and so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ortant that they're chosen with a bias towar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e group or activity but just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sonable budget place for volunteering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get employees are encouraged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olunte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COMMISSIONER CAS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did forget to mention, the very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art that once you've finished giving your statemen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need to give counsel an opportunity to ask you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s they might have about your stat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so give the Commissioners a chance to ask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 that's something that I missed in my opening spi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Wayne Beck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WAYNE BECKWITH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CKWITH </w:t>
        <w:noBreakHyphen/>
        <w:t xml:space="preserve"> DIRECT BY ADAMS)                        37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Beckwith, would you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ame and spell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ayne Beckwith, B E C K W I T H.  I l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606 Lilly Road Southeast, Apartment 223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98506.  Speaking as an individual today and I a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identi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Did I cover all of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go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m speaking also in support of two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Puget budget </w:t>
        <w:noBreakHyphen/>
        <w:noBreakHyphen/>
        <w:t xml:space="preserve"> rate increase reques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, first, in support of community activ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cond, its estimated costs for purch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gen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First, on community costs.  I think Pug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any large business, has marketing costs and als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good business, a successful business, they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put those marketing monies and dollars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reates the best return.  That's normal.  And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sinesses can look at marketing anywheres from 3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2 percent of revenues.  As part of this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ffort I think their conservation success is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ributable to their investment i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CKWITH </w:t>
        <w:noBreakHyphen/>
        <w:t xml:space="preserve"> DIRECT BY ADAMS)                        37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ty organizations, as well as its advertis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gram.  All of that has come under marke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Under cogeneration, I think that m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general public do not realize that under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aw, cogeneration is not often left t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determine its purchase values and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's going to purchase.  And also the general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not aware of how much more costly most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over that utility's prime source of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nd I would choose to ask the UTC that i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fact, it questions costs to the ut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generation that it may take on an effor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ederal level with the congressional dele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 some of these cogeneration law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ions and so on that you're causing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haps to </w:t>
        <w:noBreakHyphen/>
        <w:noBreakHyphen/>
        <w:t xml:space="preserve"> which they have to handle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to purchase that.  And someone who buys or buil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cogeneration facility, if it's done correct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alize, you're frowning there for a moment, but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ilds a facility that creates power, can do it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framework of federal law.  Often Puget Pow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tility, has no choice but to contract for tha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at completes my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CKWITH </w:t>
        <w:noBreakHyphen/>
        <w:t xml:space="preserve"> DIRECT BY ADAMS)                        37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Beckwith, I just want to </w:t>
        <w:noBreakHyphen/>
        <w:noBreakHyphen/>
        <w:t xml:space="preserve"> the f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I wasn't quite sure I understood w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king.  Have you been involved with, say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umer panels of Pu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haven't.  My background is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e communities.  I am nine years activ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chorage Chamber of Commerce and with Golden Vall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lectric Association, Matanuska Electric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Chugach Electric Association, very deeply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them as an individual and then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icipation in the communities of Fairbank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chorage, Wasilla, so on and so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Now you get to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ug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C H U G A C 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nd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Matanuska is M A T A N U S K 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CASAD:  What was the last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Golden Vall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CASAD:  Wasilla, W A S I L L 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W A S I L L A.  And 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ttle over three years activity with the Olymp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mber of Comme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Okay.  When you talked about volunt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CKWITH </w:t>
        <w:noBreakHyphen/>
        <w:t xml:space="preserve"> DIRECT BY ADAMS)                        37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so forth, that's the Chamber of Commer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as well as any of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velopment Councils or any economic groups with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ose commun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let me just ask you again, also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an opinion on the rate increase request per 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 than those specific issu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think those two issues,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ooses to ask for those rate issues </w:t>
        <w:noBreakHyphen/>
        <w:noBreakHyphen/>
        <w:t xml:space="preserve"> correc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se issues as part of their overall rate incr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rketing costs on the one hand and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, I think that the Commission needs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more favorably than this document indi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One of the things you did not addres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generation is a high risk on future avail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cogeneration cost which I think has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se contract costs.  There's high risk in pur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generation power.  And I don't think you've ob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I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necessarily prolong the discussion bu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say a word about cogen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think there's cogene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ECKWITH </w:t>
        <w:noBreakHyphen/>
        <w:t xml:space="preserve"> DIRECT BY ADAMS)                        37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generation.  There's good cogeneratio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ulfills a cost</w:t>
        <w:noBreakHyphen/>
        <w:t xml:space="preserve">effective role in a utility's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rtfolio.  It does serve a dual purpos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you're referring to are what have been te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RPA machines which have been developed exclus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ry to reap benefit without particular in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re is an avoided cost criteria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served when a project or a resource is acqui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get and must meet that test.  So Puget has not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 and acquired cogeneration that is no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ective, and I think has done, as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tilities in our state, has done quit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ob in the cogeneration resources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ep down.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Philip Do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  PHILIP DOLA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OLAN </w:t>
        <w:noBreakHyphen/>
        <w:t xml:space="preserve"> DIRECT BY ADAMS)                           37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Philip J. Dolan, one L in Philip. 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me D O L A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Give us your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2337 Fir Southeast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985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you a residential or busines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Res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peaking for yourself or any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I am speaking for myself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ke to speak in behalf of the residenti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electric h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m speaking </w:t>
        <w:noBreakHyphen/>
        <w:noBreakHyphen/>
        <w:t xml:space="preserve"> is it all right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Please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am speaking only in conne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 design change.  Of course these oth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reases will add probably substantially to my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ill, too, but I have no knowledge of just what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will have.  My home is a rather small hom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OLAN </w:t>
        <w:noBreakHyphen/>
        <w:t xml:space="preserve"> DIRECT BY ADAMS)                           37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 electric, has electric heat in the ceiling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built 30 years ago when the build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wer company were pushing all electric hom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more kilowatts you used the cheaper the power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en maybe 15 years ago they reversed that an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st of a kilowatt is now more expensive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use.  My home is only about 1,500 square fe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am sure that </w:t>
        <w:noBreakHyphen/>
        <w:noBreakHyphen/>
        <w:t xml:space="preserve"> and in connection with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sign change, I merely am noting the percentag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rease and that's what I am basing my remarks 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of course the other increases will ca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centage to go hig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So, I have written material here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urned it in before I </w:t>
        <w:noBreakHyphen/>
        <w:noBreakHyphen/>
        <w:t xml:space="preserve"> as I entered the room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checked </w:t>
        <w:noBreakHyphen/>
        <w:noBreakHyphen/>
        <w:t xml:space="preserve"> I have computed my costs fo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2 months under the proposed schedule 7, two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hedule 7.  And I have compared it now wit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rrent schedule 7 costs.  I have my bills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ached my power bills to what I have turned i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desk there, and I have computed the cost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roposed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For June to August it starts with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nths beginning in June 1992, my percent of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ll be 25.14 percent.  For the next two month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be 22.9 percent.  For the next two month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OLAN </w:t>
        <w:noBreakHyphen/>
        <w:t xml:space="preserve"> DIRECT BY ADAMS)                           37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from October to December, it will be 18.7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from December to February, 18 percent;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ebruary to April, 19.3 percent; and for Apri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une, 17.5 or an average of 19.36 perc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Well, I personally for a small homeow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e rest of us who are struggling along to ge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t xml:space="preserve"> I've been retired for 22 years </w:t>
        <w:noBreakHyphen/>
        <w:noBreakHyphen/>
        <w:t xml:space="preserve"> 20 percen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ke a pretty high increase to me.  And then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this $178 million or whatever the figures 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's going to be more yet, and I know there ar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re rate increases down the line.  So I am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worry.  That's the only reason I am here tod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dn't really plan to come up and say anything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anyhow.  So that's all I have to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Just wanted to ask you, when you co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percentages, Mr. Dolan, how did you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took your us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used schedule 7 only, the basic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$10 under the new schedule.  The first 800 kilo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 the new proposed schedule are 6.027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after 6.7571.  Then the rates change and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igher during the winter months.  So I supporte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OLAN </w:t>
        <w:noBreakHyphen/>
        <w:t xml:space="preserve"> DIRECT BY ADAMS)                           37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ritten material with my power bill, the actual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ills are there that show computed by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kilowatts are shown, kilowatts consumed are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 the power bill, the amount charged is sh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've just simply taken off those kilowatts and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new computation, which is a very simple 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, but I do think that people like me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lectric power have no idea </w:t>
        <w:noBreakHyphen/>
        <w:noBreakHyphen/>
        <w:t xml:space="preserve"> I mean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alize the increase that's going to take pla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ny of them </w:t>
        <w:noBreakHyphen/>
        <w:noBreakHyphen/>
        <w:t xml:space="preserve"> or many more might be here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out it.  But of course it is a little complex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ople sometimes are complacent, but I thought </w:t>
        <w:noBreakHyphen/>
        <w:noBreakHyphen/>
        <w:t xml:space="preserve">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en thinking about this for sometime so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son I make my remarks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ave you contacted the company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ir conservation programs that might be targe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type of ho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I have the greatest respect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wer.  They're a very fine organization, have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ople working for them but what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re are rates, as I see it.  It's money coming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pocket.  They can cut their expenses but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le to cut mine any further.  I have insu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ximum extent possible, and I cut my electric l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wn.  So I don't think there's any point in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OLAN </w:t>
        <w:noBreakHyphen/>
        <w:t xml:space="preserve"> EXAM BY COMMISSIONER CASAD)                37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you must penalize people for us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ectricity.  How are you going to use less? 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can reduce their costs why that's all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done, I gu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Dolan, you indicated that you had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verything you thought you could in th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a.  And have you consulted with the company at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lked to them about the conservation progra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of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 have taken advantag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ervation programs.  Like I say, they're a 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, they help me put in my storm window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sulated my hot water tank and they furnished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wer reduction valve and furnished me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luorescent lights.  All wonder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at was what I wanted to try to establis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ximately your monthly bill, how many kilo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ours do you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Like I say, my house is only 1,500 fe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can handle what is handed out at the presen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OLAN </w:t>
        <w:noBreakHyphen/>
        <w:t xml:space="preserve"> EXAM BY COMMISSIONER CASAD)                37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I am concerned about what is coming o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uture.  I have used 18,208 kilowatts in a 12</w:t>
        <w:noBreakHyphen/>
        <w:t xml:space="preserve">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iod which, compared to other peopl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think a lot of residential custom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ne through this same process in trying to sor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hat's the most cost</w:t>
        <w:noBreakHyphen/>
        <w:t xml:space="preserve">effective way to manag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ergy cost.  You've done everything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arently in the conservation area so doesn't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ke you can lower costs there.  Is there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fficient heating source?  You mentioned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diant heat in the ce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Have you explored any alternative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thod?  That's probably not the most efficien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heating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you mean from electr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Either.  Gas or electr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of course in my home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t in duct work, which would be quite expensiv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have to put in some kind of a furnace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ll, I mean those are alternatives for the futur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will be expen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think in today's environment with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s the way they are, and we're all consciou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m, that I think residential customers are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OLAN </w:t>
        <w:noBreakHyphen/>
        <w:t xml:space="preserve"> EXAM BY COMMISSIONER CASAD)                37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dvised to explore any cost</w:t>
        <w:noBreakHyphen/>
        <w:t xml:space="preserve">savings methodolog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ght be out there.  And sometimes I thin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ppears up front, too, may be not be cost</w:t>
        <w:noBreakHyphen/>
        <w:t xml:space="preserve">effe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ybe over time might be, and you're obviously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reful and thorough examiner of your energy us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would encourage you to try to continue to see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st efficient use of energy in your hom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ssibly can, and you have my </w:t>
        <w:noBreakHyphen/>
        <w:noBreakHyphen/>
        <w:t xml:space="preserve"> I share your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bout the continuing escalating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Blake Lindsko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BLAKE LINDSKOG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tate your full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First name is Blake V. Lindskog, spe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 I N D S K O 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ould you give us your address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3745 Sunset Beach Drive Northwes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lympia 985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you a residential or some other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INDSKOG </w:t>
        <w:noBreakHyphen/>
        <w:t xml:space="preserve"> DIRECT BY ADAMS)                        37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am both, and today I am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ercial Lacey area Chamber of Commer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s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Basically, I recognize the supp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 Power has given to this community, and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gnize that the capital requirement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pany needs to make a reasonable pro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One of our concerns and as a resid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community for 36 years is that the possi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strictions that may be imposed on the volun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 contributions made to an outfit such as ou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ur 501</w:t>
        <w:noBreakHyphen/>
        <w:t xml:space="preserve">C organization.  You know,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rtainly offers a quality of life in our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is very important to all of us.  I think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test to that in the latest storm in April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  <w:noBreakHyphen/>
        <w:noBreakHyphen/>
        <w:t xml:space="preserve"> and also as a responsible corporation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ir involvement in our community has been import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will be important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have worked with a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mbers of Puget Power, some executives,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ular force.  I find them both effective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unity and very helpful.  I foun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inue to be a strong support.  I will hat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restriction apply and I hope that we can vo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INDSKOG </w:t>
        <w:noBreakHyphen/>
        <w:t xml:space="preserve"> DIRECT BY ADAMS)                        37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vor of the continued support to the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programs that exist. 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r. Lindskog, several other peopl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so commented about the concern of the cut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olunteer programs.  What specifically i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 is this issue, if you w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was brought to my attention tha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ate increase may, whether it b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nses or however it's implied that one of the id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help cut costs would be to eliminate the fund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various organizations that they particip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w, such as EDC, the Chambers, Rotaries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t cetera, and my position is that they strengthe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unity rather than </w:t>
        <w:noBreakHyphen/>
        <w:noBreakHyphen/>
        <w:t xml:space="preserve"> that little bit of money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ide to help these different organizations go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ng way in both the responsibilit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poration and also for the strength in the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say it was brought to your att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o brought that to your atten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Just in the discussions that we've h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r own members and their concerns that this migh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's been no one specifically from th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.  It's those in our general forum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INDSKOG </w:t>
        <w:noBreakHyphen/>
        <w:t xml:space="preserve"> DIRECT BY ADAMS)                        37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uss these things that this could have an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But I presume, is there a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mber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re are several me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lso, do you have any opinion on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rease per se other than this element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ah.  I am not </w:t>
        <w:noBreakHyphen/>
        <w:noBreakHyphen/>
        <w:t xml:space="preserve"> I would sa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sonally have not looked at the statistic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n I do in my own line of business know tha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irements are required and reasonable profi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mportant.  So I personally have not studied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give a full opin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COMMISSIONER CAS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Glen Brinc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Mr. Adams has the unenv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sk not only of deciphering some of the rather u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ndwritings but also some of the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nunciations that are always on the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  GLEN BRINCKE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INCKEN </w:t>
        <w:noBreakHyphen/>
        <w:t xml:space="preserve"> DIRECT BY ADAMS)                        378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Actually, very few can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y writing, so he did a good job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Well, I haven't s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list.  I wasn't referring to you specifical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an I ask you to state your full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ll your l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Glen W. Brincken, one N in the Gl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 R I N C K E N, 2217 Lakemoor Drive Sou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lympia 985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you a residential or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Residential.  I am also a Puget retire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am representing some of the retirees in the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n view of the rate case, i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 that Puget may be required to cur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nding of the medical benefit cost of Puget reti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usly shifting the burden or actually a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nancial burden on the retirees.  The retiree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ussed this with are obviously very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, as most of them are on fixed incomes and inf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s been eroding certainly their assets. 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nefits costs have been escalating dramatically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INCKEN </w:t>
        <w:noBreakHyphen/>
        <w:t xml:space="preserve"> DIRECT BY ADAMS)                        378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ast few years and payments have increased both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art of the company and on th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ividual retirees.  And this cost, of course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inue to escalate, I am sure, as far as the med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 are concerned.  Retirees have given many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ir lives to the company and have plann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benefits and it would be a real hardshi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rtail them in any way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Brincken, has the company indi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s retirees that it would cut these progr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 I made some inquiries from Pu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at's what I'm asking you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And I understand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at is, what, dependent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's action in this rate case,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has the company quantifie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ts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have not requested that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ked that in the informati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INCKEN </w:t>
        <w:noBreakHyphen/>
        <w:t xml:space="preserve"> EXAM BY COMMISSIONER CASAD)             37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find it a little surprising that med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nefits which have been committed to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its retired employees would be possibly cu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duct of this rate case.  Quite frankly, I am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ss to understand how this Commission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has not disallowed any legitimate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r has the company requested any questionabl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arding the full funding of whatever its oblig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to its retired employees for medical benefit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am at a little bit of a loss to underst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're talking about here.  Do you hav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I think this may be a sup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rtainly on my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But this is something in our discus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we do have regular meetings on the retire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a, and this was something that wa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time and so we wanted to go on recor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dicating if there is any possibility of curta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e are certainly concerned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CASAD:  Appreci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ent.  I have been advised that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 recommendations regarding this area gener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INCKEN </w:t>
        <w:noBreakHyphen/>
        <w:t xml:space="preserve"> REDIRECT BY ADAMS)                      37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will have to go back and review where we ar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my knowledge it has not occurred in the pa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ything of that nature has happened and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en a FASB, Federal Accounting Standards Bo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uling regarding post</w:t>
        <w:noBreakHyphen/>
        <w:t xml:space="preserve">retirement benefits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late that directly with this rate ca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n't read that specifically either so I cannot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thing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ADAMS:  One follow</w:t>
        <w:noBreakHyphen/>
        <w:t xml:space="preserve">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Y MR. ADAM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re was a gentleman who spoke t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sue on Monday up in Bellingham, similar reti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, and I wanted to find out if you agreed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ment.  It's my understanding that this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tractual right, in other words, that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ically not bound to a certain level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thing that could be redeterm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 issue that you're talking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mething that you would like to see the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tuation continue on and not redu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INCKEN </w:t>
        <w:noBreakHyphen/>
        <w:t xml:space="preserve"> REDIRECT BY ADAMS)                      37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How many more na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About a dozen.  Tom Adams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THOMAS ADAMS, JR.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tate and spell your last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ill deny any relationship as well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ame is Thomas C. Adams, A D A M S, Juni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dress I gave you was 1415 College Street Southe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acey, Washington.  That's my common mai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siness address.  My home address is 2108 Tr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reet Southeast, Lacey, Washington 985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are you a customer of the company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ind of customer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a commercial as well as a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meowner in the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're speaking individu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Speaking primarily for myself, my ide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also as past president of </w:t>
        <w:noBreakHyphen/>
        <w:noBreakHyphen/>
        <w:t xml:space="preserve"> an active m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hambers of Commerce, the Economic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ADAMS </w:t>
        <w:noBreakHyphen/>
        <w:t xml:space="preserve"> DIRECT BY ADAMS)                          37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ncil and similar business organiz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that for Lacey or Olymp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have been a member of the Olympia Cha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past.  I have been past president and long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mber of the Lacey Chamber of Commerce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founder of the Thurston County Economic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ncil, just recently ret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s you say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r background, you have not been authorized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speak for those organizations today, I assu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Go ahead and please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speak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My experience with Puget Po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uch as was presented by previous witne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ularly Mr. Smith, who was also the EDC dir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, I believe it was, Kitsap County.  However,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ways regarded Puget Power and its particip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munity as a valuable resource.  Without it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ganizations would never have develop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unity would never have developed with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ckground and that assistance.  We have always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ir executives or their personnel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arious organizations as extremely cap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ADAMS </w:t>
        <w:noBreakHyphen/>
        <w:t xml:space="preserve"> DIRECT BY ADAMS)                          37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knowledgeable, experienced and added muc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ss.  I do appear </w:t>
        <w:noBreakHyphen/>
        <w:noBreakHyphen/>
        <w:t xml:space="preserve"> well, I will say this. 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payer, not only for two commerci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ildings but for my own home, I always have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tunate in the Northwest with the power rates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never challenged them to any great degree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's because I could afford to pay them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tter than anybody else but I have not complain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friends and family across the country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s are much better and I appreciate that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have been advised and I have talked to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ople who indicated to me that their involv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munity could very well be curtailed i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s were not acceptable costs which could be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to their customers and we have always valu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a valuable contribution.  We think they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n made their way, paid their dues, that they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ck to the community.  They give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unity what they are charging in these respe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en mor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ir junior achievement progra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other one.  It's a very valuable hel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unity.  The Lacey Library has had significant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at was very much appreciated to get i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ound and get it open and operating.  So it wa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ADAMS </w:t>
        <w:noBreakHyphen/>
        <w:t xml:space="preserve"> DIRECT BY ADAMS)                          37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idea that we hope that that is a legitimate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ust as I am expected to contribute to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ganizations and contribute to the community, ju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Olympia Brewery is; just as US West.  Just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say the school districts do.  We like to se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, we need them there and I think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gitimate expense that they sh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lude it in their cost basis and let them pa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.  I think it's money well sp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es that conclude your rema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Just again a clarification.  W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resentation </w:t>
        <w:noBreakHyphen/>
        <w:noBreakHyphen/>
        <w:t xml:space="preserve"> I gather you said you talk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 of the company representatives.  What was tol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was at issue in this case relative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olunteer or support services that you're addre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's my understanding and I talked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 of them was the current manager of the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lympia office has indicated that their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ss these rates on and not having to absorb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 of their costs was before the Commissio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were concerned and obviously I was conce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'm sorry, just to be more specific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f they didn't get these costs passed on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have to curtail their involvement?  Is th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ADAMS </w:t>
        <w:noBreakHyphen/>
        <w:t xml:space="preserve"> DIRECT BY ADAMS)                          37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bottom line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bottom line was tha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ssibly have to, and I am sure the local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esn't make that decision.  But they're conce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COMMISSIONER CAS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Don Glitschk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DON GLITSCHKA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Donald, middle initial W, last name spe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 L I T S C H K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521 Cougar Street Southeast,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985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you a residential or business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I am a homeowner in the area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LITSCHKA </w:t>
        <w:noBreakHyphen/>
        <w:t xml:space="preserve"> DIRECT BY ADAMS)                       37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re basically to speak to the conservation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Puget Power offers and our participat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gram on behalf of North Thurston School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Could you explain a little bit to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sition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am the maintenance directo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chool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're authorized to speak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Basically I am here to shar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erience in Puget's conservation program. 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ncourage that that be permitted to continue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d three projects that we have participated 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get in correcting either equipment that was brok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rol systems that were down, and on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jects we were able to make those correct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a third of the cost that it would hav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wise.  That money in turn was diverted back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lassroom.  We're looking at a differ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30,000 versus 10,000.  And it came at a time wher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dgets are tight, and they're certainly tighter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n they were two year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t the current time we are comple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district</w:t>
        <w:noBreakHyphen/>
        <w:t xml:space="preserve">wide lighting retrofit program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volves converting fixtures, the kinds of tube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n, state</w:t>
        <w:noBreakHyphen/>
        <w:t>of</w:t>
        <w:noBreakHyphen/>
        <w:t>the</w:t>
        <w:noBreakHyphen/>
        <w:t xml:space="preserve">art tube, electronic ballast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LITSCHKA </w:t>
        <w:noBreakHyphen/>
        <w:t xml:space="preserve"> DIRECT BY ADAMS)                       37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converting fixtures.  We're delamping,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gs that we can do all of the things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, to reduce power without reducing lighting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class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Puget Power is participating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gram at a rate of about 46 percent.  We projec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ill save anywhere from a million</w:t>
        <w:noBreakHyphen/>
        <w:t xml:space="preserve">two to a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a half kilowatt hours per year.  That conver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oughly $75,000 in energy savings let alone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maintenance savings for the first three o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ears on top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So in our school district and in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ject alone that would enable u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electrical power for about two</w:t>
        <w:noBreakHyphen/>
        <w:t>and</w:t>
        <w:noBreakHyphen/>
        <w:t>a</w:t>
        <w:noBreakHyphen/>
        <w:t xml:space="preserve">hal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lementary schools and meantime those deferr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 be used for other things primari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structional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So we understand there's som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nges here that would reduce Puget Power's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participate and offer those programs and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our school district we would like to see tha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ppen.  We feel that it helps us, enables u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money back into the classroom which is alway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llenge and enables us to also be a good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nager of energy in terms of maintain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LITSCHKA </w:t>
        <w:noBreakHyphen/>
        <w:t xml:space="preserve"> DIRECT BY ADAMS)                       37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taking any position on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econdly, I think you indicat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some concern that issues of this case might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program.  Could you please tell us what you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's my understanding, based on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e received, that if changes are not </w:t>
        <w:noBreakHyphen/>
        <w:noBreakHyphen/>
        <w:t xml:space="preserve">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rds, if there is a reversal on the Commission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 participation or the benefits that a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trict would be able to garner from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gram would be reduced about 75 percent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 matching.  And in that case those program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 going to be attractive to public schoo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We are currently participating </w:t>
        <w:noBreakHyphen/>
        <w:noBreakHyphen/>
        <w:t xml:space="preserve">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tting almost a 50/50 split, and about a six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lf year payback for our particular distri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out that participation, we would be getting to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ars or more and most school boards, I don't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ll participate in a program that has that lo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aybac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that a letter from Pug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LITSCHKA </w:t>
        <w:noBreakHyphen/>
        <w:t xml:space="preserve"> DIRECT BY ADAMS)                       37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you provide us a copy of that l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glad to give you my card.  I assume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id not bring it today.  I will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get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Shall we include tha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exhibit that will go with this hea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That would be fine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en the letter nor has other counsel.  I have no id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the nature of the letter is but I don't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any objection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Mr. Van Nostrand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 right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VAN NOSTRAND:  Yes, i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f you will provid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Adams, he will provide it to the rest of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I will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Other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ank you, sir,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Priscilla Te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 PRISCILLA TERRY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ERRY </w:t>
        <w:noBreakHyphen/>
        <w:t xml:space="preserve"> DIRECT BY ADAMS)                           379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ould you state your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My name is Priscilla Terry, first name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8   P R I S C I L L A,  T E R R Y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9        Q.   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My business address is 1000 East Un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ite 200, Olympia, Washington, and I am here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a business person.  I am also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Could you identify the busines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rcial interest that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My small business is called Pr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cations.  It's a commercial real estat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speaking on behalf of y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 are you also a member of, like, a Cha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er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Speaking probably as both and I am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d my voice to people who also belong to volun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ganizations who wish to see Puget Power rema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rong community member and generate the good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t has done over the last several years,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ERRY </w:t>
        <w:noBreakHyphen/>
        <w:t xml:space="preserve"> DIRECT BY ADAMS)                           379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nce its ince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t's my understanding from, I guess,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lking in the Chamber that there's a possibil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sts of participating in these volun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ganizations may not be able to be added 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e for Puget Power.  If that's the case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ke to object to that, and I would like to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mmission to allow these costs be abl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ssed on to the ratepayers.  Prime Location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siness, is a very small business.  We contribu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bably eight or ten local organization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rongly believe in community participation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large percentage of our overhead, probab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spect, much larger percentage than Puget Power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do it because we believe in giving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unity and we think it is a good source of good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all of those things that accompany that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's the end of my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ould you just identify the volun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ganizations that you'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re's several chambers, even the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mber.  There's business organizations, there's ED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other organizations, just mainly business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W </w:t>
        <w:noBreakHyphen/>
        <w:t xml:space="preserve"> DIRECT BY ADAMS)                            37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COMMISSIONER CASAD:  I have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ank you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Frank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FRANK SHAW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Shaw, would you state your full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spell your last name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Frank L. Shaw, S H A 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you would give us your address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Route 5, Box 998, Ellensburg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989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are the winner of the distance awar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r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nk you, sir.  That was three hard h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etting here and I have done 26 and a half hou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ire department and I am a little tired.  I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ologi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you a residential and/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W </w:t>
        <w:noBreakHyphen/>
        <w:t xml:space="preserve"> DIRECT BY ADAMS)                            37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am a residential customer of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speaking individually or for any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peaking individually.  My experi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dominantly through their conservation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'm sorry, I don't have a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ment.  I have tried to participate i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wer's conservation programs, heat pump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fore it was discontinued, insulation program, wind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gram.  They also offer lights, faucets;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a rebate for buying new refrigerator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ergy efficient.  Of all of those programs,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I been able to use and that was they ga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bate for a new fridge and I just happened t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y one at the time.  I was thrilled with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ying to conserve energy.  I am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vironmentalist but I am concern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nvironment.  So anything I can do to aid that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ppy for, plus it saves me money in the long ru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was very disappointed in the proc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used, and I am also very disappointed in the bi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 received through the approved contracto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 Power.  Coming from the east side of the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do have a limited number of contracto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W </w:t>
        <w:noBreakHyphen/>
        <w:t xml:space="preserve"> DIRECT BY ADAMS)                            37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tive on their list.  You folks on the west sid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a little bit better advantage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ther folks particip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y initial contacts with these contr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during the period that I was remodeling my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ight after I purchased it.  And i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ice to have all of that dirty work, sawing, c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e during that period.  The process was drug o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nths, and even though my remodeling took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nths, the process still continued.  To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vidual bids that I received </w:t>
        <w:noBreakHyphen/>
        <w:noBreakHyphen/>
        <w:t xml:space="preserve"> my apologi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, I don't have 100 percent of the bi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nt of me after looking through my mate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y heat pump bid through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tractor on their list was $7,600.  Of my sh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as $3,600.  Seemed a wee bit steep to me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a little bit of an association with remod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nd contracting.  Not to second</w:t>
        <w:noBreakHyphen/>
        <w:t xml:space="preserve">guess this gentle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t to answer to myself whether there was a fair b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y father</w:t>
        <w:noBreakHyphen/>
        <w:t>in</w:t>
        <w:noBreakHyphen/>
        <w:t xml:space="preserve">law lives on the west side here and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d Puget Power as his power company and also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me process done to his ho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Unable to compare apples to app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fortunately my house is a little different tha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father</w:t>
        <w:noBreakHyphen/>
        <w:t>in</w:t>
        <w:noBreakHyphen/>
        <w:t xml:space="preserve">law, but just in general conversatio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W </w:t>
        <w:noBreakHyphen/>
        <w:t xml:space="preserve"> DIRECT BY ADAMS)                            37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 told me that his bid was $3,200 for the whol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obviously was a little astounded.  There's $3,4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fference between mine and his, so I started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ound in my immediate little world as to oth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participated and tried to particip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gram on the east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One of my fellow employees ha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do his home.  His bid was $7,800.  He di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work done.  Another gentleman I ran into do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ttle remodel work had a system done for him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 all within a period of months.  His bid, $7,4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se are falling within about $300 of another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m still under the impression this i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nsive to me since I just made a brief ph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, I don't have this document, I asked the gu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, you haven't seen my house and I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old you to this over the phone but I says how muc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 this just off the cuff and he says about $3,6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Okay, with that in mind I started 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 bids.  I have a complete heating system b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a contractor not on Puget's list for gas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t was $4500.  My area obviously is a littl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nsive to do remodeling work than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wo years later I have another heat pum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id, this is air to air so that I can compare ap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W </w:t>
        <w:noBreakHyphen/>
        <w:t xml:space="preserve"> DIRECT BY ADAMS)                            38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apples to Puget Power's bid.  And it came i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$6600.  Significant savings, a thousand dollar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ntleman was having to travel over 40 minutes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y residence.  He wasn't in the t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tried the other contractor o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wer's list out of Yakima, and I got a bid for $8,7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an air to air system with the calculation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ame for energy loss and so on.  Wasn't ple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So I tried the ins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Can I ask you perha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mmarize your statement, sir?  We've asked peo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eep to five minutes and I don't know how mu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to cover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lthough it's admirable that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ipates in all of these organizations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lks have testified to today, Puget Power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ided my personal world at all.  I have not been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participate under any of the programs si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overpriced.  I have private bids that are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 and up to the same standard as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ids.  My portion of those bids I can usually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k done for less than my portion of the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Shaw, I want to ask you, you start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sulation.  Did you have the same general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W </w:t>
        <w:noBreakHyphen/>
        <w:t xml:space="preserve"> DIRECT BY ADAMS)                            38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could you briefly indicate what your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insulation program,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Puget Power only insulates living space. 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an extra quote to cover my garage.  Living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garage, the total bill was approximately $1,8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my share of that was approximately $88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is was under the b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is was under Puget Power's proces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a bid from an insulation company in Wenatch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came to my home.  His bid is for rough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mount of work for $830.  That's a $40 saving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ing it done myself and not going throug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and the problems that was created b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I understand the comparison was $8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whatever the full amount w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Full amount from Puget was $1,800, mo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ss, and the full bill through this other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$8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is it, what you're finding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id process that Puget is using comes in much hig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Much higher.  Seems to be well pad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Just to clarify, when you say the bid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 do the bid or do they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se are contractors under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W </w:t>
        <w:noBreakHyphen/>
        <w:t xml:space="preserve"> DIRECT BY ADAMS)                            38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ractor's l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n the Ellensburg area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ide, approximately how many are on that list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have any ide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have two for insulation, one for gl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wo for heat pum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these out of Yakima?  Where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insulation and glass company ar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 same.  MacLanahan Insulation and Glas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aquah.  The one insulation company on the lis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ld never get ahold of and never return my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e two heat pump, one is Yakima,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lensbur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Shaw, have you ever taken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p with the company and indicated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sir, very much so.  I have talk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director of the conservation program Hank J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rough the Bellevue office.  I have asked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pecifically, are they happy with these contr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amantly responding, yes, we're ultimately happ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W </w:t>
        <w:noBreakHyphen/>
        <w:t xml:space="preserve"> EXAM BY COMMISSIONER CASAD)                 38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this thing.  I asked the local manager in my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said, Are you happy with these contracto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 I'm telling you.  He said, If you can show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ation, maybe we'll lower some other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've been in the Puget Power office four or five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have had no satisfactory answer from those fol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to why this is.  The only word, quote, unquote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iven is, It's the quality.  Well, $3,000 wor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ality sure must go a long way when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out a heat pum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COMMISSIONER CASAD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ursuing the heat pump example,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at pump contractors are within your reachab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llensbur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now you've struck another inter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sue.  There's approximately six and I've cont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m, all of which I've only had about three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a difficult market and I don't understand wh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re were two certified b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, that are authoriz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ir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W </w:t>
        <w:noBreakHyphen/>
        <w:t xml:space="preserve"> EXAM BY COMMISSIONER HEMSTAD)               38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know what kind of process they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to determine who is an approved contrac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've asked for that information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ked Puget Power for that information, also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m for a copy of what it takes to have a cer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ystem through Puget Power and they keep telling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at "It's so technical, you'll never understand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OMMISSIONER HEMSTAD: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ADAMS:  Thank you for coming all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How many more names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, Mr. Adams?  I was thinking we need to tak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Perhaps now would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Let's take a five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reak.  If any of you in the audience want to sign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have not yet signed up, please do s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Adams during the break.  Be back at ten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f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ter a brief recess.  I believe Mr. Gardiner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xt witness.  Would you raise your right hand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EDWARD GARDIN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Gardiner, if I could ask you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full name and spell your last name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My named is Edward M. Gardi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 A R D I N E R.  Residence 4919 Northeast Tolo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 O L O Road, Bainbridge Island, 981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you speak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am going to address residenti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sign only.  I was a member of the task force and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resenting a minority 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Gardiner, go ahead, and again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gain please try to be as concise as possible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need to get back to Bainbri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James will address the action of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ttee.  At the start there were 38 of us with 3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t opinions.  And in time that was reduced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30 different opinions because eight did leav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issues that we addressed on rate desig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idential rate design went to the objectiv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shown on the first chart.  Receipts should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owed revenue under expected conditions; rate sh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be minimized; no need for further rate change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 should be predictable; and Puget Power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le to buy further cost of servic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tween base and resource categories.  The free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as giving was that we should be able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 design changes up to certain rates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sign was appropriate and that was quite a char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most of us didn't understand it at the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our understanding came up through weekly mee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re all types were represented.  But we do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e point.  This is the curve of charges mad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versus kilowatt hours per annum. 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nnual costs, the average user, and the midd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780,000 users incurs an annual cost of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$8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We also learned and do not dispu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ose costs are about $204 fixed charges, about $2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are directly allocable to demand,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wer that they require maximum and that .026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ly allocated to the costs per kilowatt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livered.  So, however things are design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rmal point the two methods of costing show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swer they were designed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point is that under varia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rm, the principal one being degree days temperat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requirement for space heating can v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gnificantly.  A sample was taken whereby we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 the number of degree days in 1992 versus the n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he difference was around 20 percent. 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asis the amount charged the user was at this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 reduction in expense was this much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wer.  Now, that difference when multiplied ou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number of customers came out to around $65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is last year.  And this is alloc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fference between the fact that this was a wa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nter, last winter, as compared to the stand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Now, the variances that you see here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heaviest user, if you were to carry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roach, tended to pay $2,500 more in charge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ar than he was billed </w:t>
        <w:noBreakHyphen/>
        <w:noBreakHyphen/>
        <w:t xml:space="preserve"> than was appropriat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wn at the lower end, a small user would be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much less than would be appropriate if you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ngle fixed charge for demand plus fixed and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 charge.  This brought up a fai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fusion as to what could we do that would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sts that the company incurs for a power to tra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rges that are made for power.  You need the s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ee elements do that.  If you say the costs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m of the fixed, demand and energy costs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arges that the company makes are the sum of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energy charges only, no demand, the charges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ck the costs for unpredicted energy usage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ifference is significa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ow, what this implies is that i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sign were modified such that w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priate demand charges in addition 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rges we could produce a rate that would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expected temperature conditions.  The first att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that was to set four levels, a given fixe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a rate for lighting only.  Another charge,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rge, plus the same rate charge for water hea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third one for space heating, and a fourth 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ver large installations.  We just call them e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have the higher demand.  This meant tha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verage each would be paying same amount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id before, but with the desirable effect tha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e reflected warmer or colder winters the cos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ack and the company would not be forced to app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PRAM to allevi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problem with this was how do you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ach of these rates, demand charges.  There a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 would call rate shock, because it is possibl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ghting </w:t>
        <w:noBreakHyphen/>
        <w:noBreakHyphen/>
        <w:t xml:space="preserve"> a water heating user to use as much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a space heating user, and how do you choos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 he should be charged for demand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w, we found no effective way of getting arou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than to recommend that demand metering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l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ow, there are three techniques: 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asurement of demand, audit and derived demand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n change the meters to demand and energy me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sts on that vary roughly for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idential system, be around $70 million. 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ider, if you were going to make that invest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could update the measurement means with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ystems which combine energy and demand read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n be designed for remote readout which could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gnificantly the meter reading cost.  In such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might be able to pay for the cost of the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pitalization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 third approach is the demand rea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ly needed for one time of the whole year. 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ould be possible to use clip</w:t>
        <w:noBreakHyphen/>
        <w:t xml:space="preserve">on or temporary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tering to determine what each user's demand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second approach is to conduct an au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ich either the users themselves determine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equipment was and submitted it or a volun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 specialist could help out similar to the t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ce or to the other consumer panels; or, thi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fessional team could be used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termination.  The point is on auditing ea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to be subject to appeal with a new deci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stallation.  And the second point is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update it each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third technique is to determine w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ar's demand is based on a review of past usag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n look at last year's use, make an estim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e factor and back into a kilowatt demand.  Tha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ach gives us a minimum of additional labo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nse but a periodic update is also requir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ok at three cases.  They're what we might call 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envelope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Perhaps this would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 to summarize, this particular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First one is the poor widow with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nimum of power, uses it all the time.  Her ligh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ad is the principal variant, and the probl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e has is the fixed charges are now too hig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ergy charge even though she's paying at th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nd of the spectrum is too hi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second one has been ignor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rtain extent that was addressed in this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at is of the poor renter who rents hou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re the 30</w:t>
        <w:noBreakHyphen/>
        <w:t xml:space="preserve"> to 40</w:t>
        <w:noBreakHyphen/>
        <w:t xml:space="preserve">year age that have electric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at, thin windows, no insulation but the poin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use belongs to an owner who isn't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conomy.  He doesn't have to pay the bill.  The ow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s no incen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On the other side, we have the us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se power very infrequently but heavily.  And I pi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an extreme example the owners of a ski hut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e it for weekends during several month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tire year but they have a very high space he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ter heat, all the applications there.  And it tu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ut that their annual bill is about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nimum continuous user, even though their dem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ystem can be 40 times as great.  And by dem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 referring to that which causes transformers to h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p, brownouts to occur and in the case of the sk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ers peak system l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y own recommendation on this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UTC should direct its staff and Puget Po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epare proposals on an acceptable meth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termining residential user demand and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lude an optimum interim as well as final sol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t should also recognize that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50 percent of the residential load revenu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eived as demand charges are applied. 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uld be applied to the property owners and this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rticular connotation to rental operation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nter pays the monthly bill, the owner receiv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rges for demand.  To the extent that this tech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charging would mitigate strongly th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nual ups and downs on total demand and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ontinuity between charges and costs, the WUT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ld then consider canceling the PRAM op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's a very quick summary of rather a complex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Thank you.  Mr. Adam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Just to make sure, the hard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raphs that you presented are in the f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Each of the members has it and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COMMISSIONER CAS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HEMSTAD:  I probably do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't formulate them right now so I will have to s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n't have any questions.  It was an inter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This approach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nority report of the report of the task for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residential system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HEMSTAD:  This doesn't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quality of your comments.  How many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ttee joined your minority befo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My guess is four to f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 were two of us that argued very strongly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t xml:space="preserve"> Dave Palmer and I really went over thi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rst part and then we found we were say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g, only using slightly different words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wo minority reports that were submitted and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lement each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OMMISSIONER HEMSTAD: 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siness backgr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I am an electrical engine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, at one time, worked for Puget Power.  They wo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 now.  I am a stockholder.  Resident ret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Mr. Gardiner, do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tra copy of your presen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You can give it to Mr.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took 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Nancy Watk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FROM THE AUDIENCE:  She wants to sub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RDINER </w:t>
        <w:noBreakHyphen/>
        <w:t xml:space="preserve"> DIRECT BY ADAMS)                        38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ritten comments.  She had to le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Douglas DeFo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DOUGLAS DeFORES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state your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Full name is Douglas DeFores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 e F O R E S 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Business address 1211 State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rtheast, Olympia 9850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ince you live in Olympia, are you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idence and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both a residential and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 and I am really wearing several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ts.  I would like to first wear one hat as p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Olympia/Thurston County Chamber of Comme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ich is the largest independent organiz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nty, I would like to reaffirm the remarks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FOREST </w:t>
        <w:noBreakHyphen/>
        <w:t xml:space="preserve"> DIRECT BY ADAMS)                        38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vious members of the EDC and Chambers of Comme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would support their positions.  I am no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marily to talk about that.  Rather I am her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sition as the executive officer of the Olymp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ster Builders and appearing on behalf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 think it's important for you to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Olympia Master Builders is an associ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ilders of primarily residential home builder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about 320 members.  We are affil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ilding Industry Association of Washington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urn with the National Association of Home Buil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r particular association with 320 members i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ypical of most of the builder's organization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tate.  They range from three to 400 members;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ception, of course, would be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Our association is a nonprofit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 basic mission is to promote and defend 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ousing throughout our area.  I say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ertain amount of self</w:t>
        <w:noBreakHyphen/>
        <w:t xml:space="preserve">interest in that our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viously want to build a product that appeal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jority of people, not a product that appeal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mited market.  Our association, like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ociations throughout the state, is com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marily of small builders.  A big builder for u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FOREST </w:t>
        <w:noBreakHyphen/>
        <w:t xml:space="preserve"> DIRECT BY ADAMS)                        38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body like </w:t>
        <w:noBreakHyphen/>
        <w:noBreakHyphen/>
        <w:t xml:space="preserve"> somebody that builds 60 to 80 hom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ar.  That's a big builder and even at that siz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kind of an operation is still pretty m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mily op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point that I am getting at is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kind of people that are members of our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small companies.  They do not have big sta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 don't have specialists, and they're prett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pendent upon their own resources as to what they d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the kind of people who get up early in the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5:00, start phoning their subs, start phon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spectors, start making the rounds, they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wo or three houses going at the same time. 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swinging a hammer themselves or they may be re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other people to do it.  They start early a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5:30 in the afternoon they're getting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ired.  In the summer season they'll go on until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y do not have a lot of time for r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do not have a lot of time for attending meet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ke this.  They count on me to do it.  And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r staffs are pretty small.  So we're an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performs a vital function in this commun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are dependent upon assistance from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ganizations such as Puget Power.  And m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FOREST </w:t>
        <w:noBreakHyphen/>
        <w:t xml:space="preserve"> DIRECT BY ADAMS)                        38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int to make to you today is that far from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o narrowly at what Puget Power is doing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mit to you that in the case of association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rs, Puget Power is not doing enough an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be allowed greater latitude.  We ne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 Power as our members.  We need to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ticipating in our organization.  We ne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m spreading the word as to what is going on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good for our builders, and it is goo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umer.  Because, as we all know, we live in a wor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continuing change.  New rules, new regulations,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chniques.  And the builders, quite frankly,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the time to read the piles of junk tha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fore them.  Frankly, neither do I and I often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e count on the word of mouth; cou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get Power rep; count on the Washington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p to be working with our people, to be contin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tting forth what is going on in their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are the things that our people ought to look f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are the techniques that ought to come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Slowly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hat are the new techniques that are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ut.  We are dependent upon Puget Power as a v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unication link and I would submit to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FOREST </w:t>
        <w:noBreakHyphen/>
        <w:t xml:space="preserve"> DIRECT BY ADAMS)                        38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outreach program needs to be expanded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du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would further submit to you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ing about what they do in the way of advertis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I consider to be part of their outreach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some of the criticisms that they'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mote their own public interest ar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ci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For example, the city of Olympia just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 a newsletter recently and they a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they're doing in their streams program. 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ing that to promote the image of the city of Olymp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 do they have a real bona fide justific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ir concern about the quality of our stre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would submit that Puget Power has a bon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de interest in conserving energy and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can start to draw the line and say this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od and this one is bad.  I know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ipating in a variety of different activ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ound town, storm water service advisory board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, that education is a primary component and you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now here the voters are going to be asked to ap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new ground water tax and that includes fund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a quarter of a million dollars worth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ducation.  I would submit that the utilities,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FOREST </w:t>
        <w:noBreakHyphen/>
        <w:t xml:space="preserve"> DIRECT BY ADAMS)                        38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wer included, have a vital role in that educ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ss if we are to achieve our objectiv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ducing our energy consumption in preserv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ther natural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n conclusion, then, I hop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will consider strongly that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eds to do more to support the trade associ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pport the kind of industries that a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liver a product to our residents and that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ing affordable housing.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ame clarification.  Do you ta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 on the overall increase tha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ques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ur position on the increase is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rtion of the increase that relates to their out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gram should be granted, if not incre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about the rest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s far as the rest of it is concerned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qualified to talk on the res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COMMISSIONER CAS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UISELL </w:t>
        <w:noBreakHyphen/>
        <w:t xml:space="preserve"> DIRECT BY ADAMS)                        38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Frank Fah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LOUISELL:  I'm here.  I should b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ve Fra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You're right.  Glad you ca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MICHAEL LOUISE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Full name is Michael W. Louis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 O U I S E L L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ould you state your address,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siness or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live at 2629 </w:t>
        <w:noBreakHyphen/>
        <w:t xml:space="preserve"> 19th Way North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lympia 985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re you a customer of the company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so, what type of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am a residential customer for Puge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8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UISELL </w:t>
        <w:noBreakHyphen/>
        <w:t xml:space="preserve"> DIRECT BY ADAMS)                        38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are you speaking individually tod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any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am speaking individ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 live in west Olympia and for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ee years my association with Puget Powe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luded being a member of their consumer pane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hurston division, and I received a bill stu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at to learn about the consumer panels and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ed on three panels.  The underground 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stallation task force, also a task for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udying environmental externalities and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nel was integrated resource planning.  We mee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ve months out of the year as consumer panel memb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anuary through May.  Volunteering about 50 hou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r time over that length to attend the meet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so additional time to study and read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nd I am not going to speak very lo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sically I am just going to state that I've be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mpressed with Puget Power's manag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vailability to answer our questions and to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fore our panels.  And in the ability to ob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tside speakers, including I know I've used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wo speakers from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ansportation Commission.  I am just very i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UISELL </w:t>
        <w:noBreakHyphen/>
        <w:t xml:space="preserve"> DIRECT BY ADAMS)                        38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the way Puget has been running their company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do </w:t>
        <w:noBreakHyphen/>
        <w:noBreakHyphen/>
        <w:t xml:space="preserve"> I am not a stockholder but I do recei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nual reports.  And I do consider it certainly a b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ip company, up there with Nordstrom, Microsof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oeing as one of the prestige compan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rthwest.  My question I might have about this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the rate increase </w:t>
        <w:noBreakHyphen/>
        <w:noBreakHyphen/>
        <w:t xml:space="preserve"> I don't have any specific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$117 million too high or too low or anything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ature.  I did read your comment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vertising.  I am a public information officer my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I enjoyed their ads, thought they we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ffective in communicating the need for conserv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ere are blurred lines between is i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stitutional ad benefitting the company and its im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 is it strictly conservation.  I noticed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phone numbers for conservation information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 impressed with the way their messages have play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e TV and mainly also in the newspapers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formational ads in the newspapers I like even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o that really concludes my com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Only one question, Mr. Louisell.  D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ather </w:t>
        <w:noBreakHyphen/>
        <w:noBreakHyphen/>
        <w:t xml:space="preserve"> where do you stand o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rease?  Are you not taking a position on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ou're correct.  I am not taking a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sition on the general rate increase.  I do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AHLAND </w:t>
        <w:noBreakHyphen/>
        <w:t xml:space="preserve"> DIRECT BY ADAMS)                         38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sition that advertising should be shared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areholders and ratepayers.  What percentage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alified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CASAD:  You're no rel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 rather well</w:t>
        <w:noBreakHyphen/>
        <w:t xml:space="preserve">known regulatory econom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 believe he puts an 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d of his name.  I did investigate that o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're not related, unfortun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ank you, sir.  You may step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FRANK FAHLAND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ould you state your full name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Frank, middle initial R., Fahland.  I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, F A H L A N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give us your address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5838 </w:t>
        <w:noBreakHyphen/>
        <w:t xml:space="preserve"> 55th Way Southeast, Olympia, 985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are you a residential or other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AHLAND </w:t>
        <w:noBreakHyphen/>
        <w:t xml:space="preserve"> DIRECT BY ADAMS)                         38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am a residential customer and I a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day speaking on my behalf as a citizen.  First 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would identify myself as a member of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sk force process that was referenced earlier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here to preempt or to duplicate what J. Young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ader of that group has to say.  I would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poi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First off, while I think one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knowledge that the initiative for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oup was due to WUTC, I believe it was 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wer's initiative that the rate design task for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rought together.  And it's the only attempt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ware of to get this kind of input from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stomers, of citizens who are interested and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ughtful and objective and who are willing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th the effort to study and then mak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idered recommend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You all have a number of par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venors to these proceedings and you hav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o purport to represent the public, but I empha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ain I know of no effort that is as commendab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rate design task force.  Having said tha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invite you and urge you to give proper we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ecommendations of this task force.  And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me at this point that there are several poi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AHLAND </w:t>
        <w:noBreakHyphen/>
        <w:t xml:space="preserve"> DIRECT BY ADAMS)                         38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task force recommended that have been lost so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se procee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 very strong and pervading theme that ru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ough it is that each customer class should be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 that is properly allocated to it.  An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ed on the recommendation which, incidentally,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made by the collaborators, that there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UTC</w:t>
        <w:noBreakHyphen/>
        <w:t xml:space="preserve">approved cost of service.  And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get Power has a model and has offered repeated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t others use it and as a matter of fact to t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m in how to use this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recommendations were made in Febru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April of 1992 and so far as I know ther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n't been a joining of that particula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omehow, people have been foot</w:t>
        <w:noBreakHyphen/>
        <w:t xml:space="preserve">dragging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, but I would submit that having an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 of service is pretty basic to further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is august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uple of more points which seem to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been lost.  It was very clearly a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rate design task force that the rat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se charge which was to be based upon a pro r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llocation of fixed costs should be increased t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lieve, $15 per month.  That is not what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bmitted, but I might conjecture tha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AHLAND </w:t>
        <w:noBreakHyphen/>
        <w:t xml:space="preserve"> DIRECT BY ADAMS)                         38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ason Puget didn't submit that number is intimi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m having been knocked down on that particular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 many times in the p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 second point which seems not to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ed very seriously </w:t>
        <w:noBreakHyphen/>
        <w:noBreakHyphen/>
        <w:t xml:space="preserve"> at least I don't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e attorney general summary of what remai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sues in this case </w:t>
        <w:noBreakHyphen/>
        <w:noBreakHyphen/>
        <w:t xml:space="preserve"> is the very clea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rate design task force that there be a re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nses incentive provided to Puget Power. 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end that for your consid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want to ask you also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sition on the rate increase?  I know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ached the rate design features of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nd I think that's pretty basic.  I fi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fficult to understand all of the pronounc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what is too much and so on before there'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tty basic agreements on what the costs are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should be al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you think that should be done fir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n look at the rat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should be very much a basic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,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AHLAND </w:t>
        <w:noBreakHyphen/>
        <w:t xml:space="preserve"> EXAM BY COMMISSIONER CASAD)              38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es.  And I was remiss in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es.  There have been a couple of witness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recommended that incentives be prov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.  Mr. Fahland, do you have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entive mechanism in mind to offer or did your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ive any particular thought to the mechanis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would, first off, refer you to the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cause there's some lengthy discussion ther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ggested that </w:t>
        <w:noBreakHyphen/>
        <w:noBreakHyphen/>
        <w:t xml:space="preserve"> and these are numbers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fairly arbitrary </w:t>
        <w:noBreakHyphen/>
        <w:noBreakHyphen/>
        <w:t xml:space="preserve"> but 25 percent of the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alized could be applied to increase earn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get Power and 75 percent be applied to re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s.  Now, there are any number of ways which mod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dustry that isn't subject to the kind of constr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Puget is has demonstrated in the las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ars on how to save money, and I am sure that among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 of those demonstrations many of them would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Pu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have not yet had the opportunity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 the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Remember that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another speaker at the end of these who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sent the majority re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AHLAND </w:t>
        <w:noBreakHyphen/>
        <w:t xml:space="preserve"> EXAM BY COMMISSIONER CASAD)              38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CASAD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you already have commendable,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 say, productivity from Puget.  As I've had occa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past year in a very cursory way to com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ilowatt sales per employee for example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em to me, as I said, first cut, that Puget i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re productive than the people who are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wer to Seattle or Tacoma or Snohomish.  Tha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say it couldn't be improved.  What's the incen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t was the kind of issue t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fter.  What kind of measurement methodology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would be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one is how many kilowatts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 employee, but there are lots of others.  You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know until you start measuring th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'm curious, what is your occup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siness backgr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am a professional mechanical engine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spent a number of years employed by McDermo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national and they're in the energy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DIRECT BY ADAMS)                          38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Brian Minni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INNICH:  I have not signed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f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Buck Harm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M.A. (BUCK) HARM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et you to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l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aurice A. Harmon, H A R M O N.  They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 Bu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2215 Woodcrest Drive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985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you residential or other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Res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re you speaking for any organiz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ividual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I am speaking for myself.  If I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DIRECT BY ADAMS)                          38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aking for an organization it would be for reti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e of which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ommissioners and Senator.  I thank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invitation, and I refer to the lett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r. Adams, the assistant attorney general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't have to be an expert, and I am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chnical issues </w:t>
        <w:noBreakHyphen/>
        <w:noBreakHyphen/>
        <w:t xml:space="preserve"> and I am certainly no expe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rms of technical issues.  I have b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ministrator of human services for 40 yea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te and three other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moved here some 40 years ago shor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llowing five years in World War II, three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was in the combat area.  I've been an extr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olunteer in this local community, especially sinc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tired, and I among many others who have spoken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great appreciation for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ticipation in various organiza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unity.  I want to acknowledge that because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ater to say that that may not be as important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least as it sounds.  I have noticed in a lo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terature and advertisements that Puget Power 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t </w:t>
        <w:noBreakHyphen/>
        <w:noBreakHyphen/>
        <w:t xml:space="preserve"> incidentally I want to say this.  I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re before the Commission some five or six years a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think it was and I was so positive about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DIRECT BY ADAMS)                          38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following week Puget Power took me to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 their expense because I followed many speak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re very negative about them, but I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reciated what they did during the Columbia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orm and I want the Commission to remember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e time I was extremely pos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CASAD:  Paid fo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arehol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They won't buy me a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day, I don't thi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ant the gentleman and lad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to put their shoes for the moment </w:t>
        <w:noBreakHyphen/>
        <w:noBreakHyphen/>
        <w:t xml:space="preserve">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ir feet rather in the shoes of a retiree.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're not a retiree yet, you soon will b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mazing how fast life flows.  And I am a reti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been eight or nine years.  And my appeal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adies and gentlemen, is to people who own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mes, as I am fortunate to do, who are retir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ery fixed income, a rather meager one reall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difficulty of keeping up with utility rates. 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get Power is before us today but we can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increased utility rates from the gas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hington Natural Gas, from the local commun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ir utilities, from the county and thei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now soon it will be ground water.  Every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DIRECT BY ADAMS)                          38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 are increased rates in terms of utilities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tremely not only aware of this in terms of my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other retirees but this can be a devast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tuation.  It's going across not onl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unity and in this state but nationwide and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fter being able to advise people a number of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out their problems, I am now suggesting to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't save your money and try to buy a hous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ter you buy a house and you retire on a fixed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will be damn lucky to maintain that hou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ese ever</w:t>
        <w:noBreakHyphen/>
        <w:t xml:space="preserve">increasing utility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One thing puzzles me, ladies and gentlem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keep reading about one of the reasons that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y such as Puget Power needs a rate incre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cause of their extreme new growth an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enses that come along with new growth.  Now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uly puzzled, and not putting this on,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siness as they increase their extent of sale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increase their extent of business, hey, n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's wonderful because they are able to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ever they're making or providing at a lesser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Why, I ask myself and others, why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cessary for the resident or the busines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tter to pay all the costs that go in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reasing of their growth.  If they're growing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DIRECT BY ADAMS)                          38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uld be very happy about it rather than sock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nsumer because they now become a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row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I want to say also, in spite of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excellent testimony from some of the particip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day, I am directly opposed to the philosoph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ateholder needs to pay for all this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n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Oh, it's fine perhaps for the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f other businesses and all of the semi</w:t>
        <w:noBreakHyphen/>
        <w:t xml:space="preserve">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akking that I heard today about the great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Power has done for these associations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s been great.  I know they participate. 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ery well.  I know a lot of people who have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get Power and who have worked for Puget Power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mire them, I am impressed by them.  But wh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vil should a retiree, as well as others, have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for all of this marketing, all of these Puget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vertisements, all of these nice spreads to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t what a wonderful, pleasing company Puget Power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nd it's not only Puget Power. 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alk about other companies, too, but Puget Po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dressing you today.  I see no philosophical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passing on this expense to the consumer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said specifically by one gentleman today wh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DIRECT BY ADAMS)                          38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esident of a business organization,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the Lacey Chamber, who says it should be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, it should be passed on to the rateholder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odness, what an alarming statement that is,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participate in the marketing of the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.  I have no understanding of that.  I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continue to participate in thes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ganizations, but not at my expense.  Heavenly d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doesn't help me a damn 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Can I ask you to summ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est of you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My summary is that to me this is a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a new policy that not only Puget Sound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ght but other utility companies should beg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opt.  They should begin to recognize statis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 extreme growing population of senior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call us, of people who are retired, of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wn their own homes and people who cannot affor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ver, ever, ever</w:t>
        <w:noBreakHyphen/>
        <w:t xml:space="preserve">increasing utility rat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know how many times over the years we see a new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an increased rate coming down the pik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nk that this policy is evil.  This is b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t is not taking into regard a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ever</w:t>
        <w:noBreakHyphen/>
        <w:t xml:space="preserve">increasing number of people who can't aff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se increasing rates and in a sense, in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DIRECT BY ADAMS)                          38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nse it's a captured audience.  If you own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me you have to depend on utilities.  You can't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ll this year I won't buy utility.  I won't buy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r.  Well, you got to buy your utility, you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eep warm, have water, heat, light, gas. 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whole thing is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 wasn't prepared to think that my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uld even be heard today.  They're enti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bjective.  They're entirely my own.  Bu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stening to a number of speakers whose very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ir organization depends upon a particip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Sound Power and Light, I feel it'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ak for a lot of people who don't say what I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day.  There's only been one gentleman who is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I am saying today.  I think his name was Do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ought to be a thousand retirees yak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me way.  I appreciate your listening and ta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ime to listen to these peo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Perhaps in a philosophical mode I als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a question.  Do you have any reason </w:t>
        <w:noBreakHyphen/>
        <w:noBreakHyphen/>
        <w:t xml:space="preserve">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stand why there aren't more retirees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s in he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am ashamed at the lack of them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should be storming the doors.  They're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ing.  The people who testified today, most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DIRECT BY ADAMS)                          38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not paying for.  They're happy member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arious associations.  And I am proud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ociations and I am not knocking them bu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come in here and speak positivel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ipation of Puget Power and Light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tilities in supporting their programs.  What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 they do?  They have to do that but I don't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it.  They're not helping my income and I de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pporting them via my rates just becaus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icipating in these organiz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Just very briefly regarding growth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ationship to increased profits and/or cost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gion has been blessed with a hydroelectric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, over the years, has been essentially a very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 producer of energy.  And the costs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ources at the margin are substantially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embedded costs of the low cost system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contributes to higher costs where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ustries you don't have that low embedded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sic resources.  You're paying at the margi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ources at the same time as you're selling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EXAM BY COMMISSIONER CASAD)               38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s do tend to be higher because we have that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mbedded cost available to us and that does con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higher costs for growth.  That's one of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as faced in the whole decoupling process,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separate resource and base costs and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kind of a meaningful, reasonabl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understand, sir.  But in that regar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ems to me those kind of costs, particular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keting, particularly the marketing cos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 of a bud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am not talking about that.  I am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out generating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But even there, I would think thi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a budget issue that is internal and no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comes out to have the consumers pay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ems to me if you want to expand your busin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range to expand your business.  You either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an or whatever but I don't see why the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to pay fo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ll, the company has an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e those consu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so they don't have much choic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p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MON </w:t>
        <w:noBreakHyphen/>
        <w:t xml:space="preserve"> EXAM BY COMMISSIONER CASAD)               38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 have no choice either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Senator, nice to se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C. J.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CARLANE WASHINGT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last na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y name is Carlane, C A R L A N E, Joyce 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hington, as in the stat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ddress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My address </w:t>
        <w:noBreakHyphen/>
        <w:noBreakHyphen/>
        <w:t xml:space="preserve"> we're moving.  P.O. Box 225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lympia 985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are you a residential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am a residenti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re you speaking individually tod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any group or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am speaking both individually an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mber of the Washington Association for Voc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SHINGTON </w:t>
        <w:noBreakHyphen/>
        <w:t xml:space="preserve"> DIRECT BY ADAMS)                      38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ducation Special Needs Person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a statewide educ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ganization.  I also work for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perintendent of Public Instruction's office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lympia, but I am speaking not in repres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gency but as an educator in the field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ke to thank you, the Commissioners, for allowing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 opportunity to present some of my feel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iews on a general discussion of what is happe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evant to Puget Power participation, with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ganizations in the state.  The purpos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ment today is to commend Puget Pow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porting, being supportive of vocational edu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aking </w:t>
        <w:noBreakHyphen/>
        <w:noBreakHyphen/>
        <w:t xml:space="preserve"> technical education throughout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veral years.  I've had an opportunity to wor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members of your organization since 1988</w:t>
        <w:noBreakHyphen/>
        <w:t xml:space="preserve">89 fis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results of that i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ollectively provided in</w:t>
        <w:noBreakHyphen/>
        <w:t xml:space="preserve">service training for 1,80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2,000 instructors throughout the state during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ur or five year period of time and if you com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on the average of 30 students per class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e the impact that that would have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udents in the role of education in the seconda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SHINGTON </w:t>
        <w:noBreakHyphen/>
        <w:t xml:space="preserve"> DIRECT BY ADAMS)                      38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st secondary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n vocational education we're wor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cific areas to train individuals for the worl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rk.  That includes agriculture, home and fam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fe, business education, trades and indus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alth occupations, marketing, educ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versified occupations.  We also cover a guid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seling activities as well as educ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minis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n 1991, our organization WAVSMAP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sent Puget Power with an award for out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icipation and cooperation with education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 very pleased to acknowledge that the con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port that we've worked cooperatively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ars has really begun to show signs of productiv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out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So I would like to say in summar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pe that Puget Power continues to par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operatively with education and that it conti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e a corporal integrity in the ro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stablishing continued educational opportunitie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ly for students but also for educators who n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ite frequently would not have a chance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kind of in</w:t>
        <w:noBreakHyphen/>
        <w:t xml:space="preserve">service training that they would n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unless we are providing that information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SHINGTON </w:t>
        <w:noBreakHyphen/>
        <w:t xml:space="preserve"> DIRECT BY ADAMS)                      38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gain, just a clarifying.  As I'v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veral preceding witnesses, do you take any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the rate request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Commissioners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COMMISSIONER CAS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Thank you very much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JIM HARDING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I do have copie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which I have provided to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When you're done gi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py to me and one to the court reporter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ould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H A R D I N 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Fir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J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HARDING </w:t>
        <w:noBreakHyphen/>
        <w:t xml:space="preserve"> DIRECT BY ADAMS)                        38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either business </w:t>
        <w:noBreakHyphen/>
        <w:noBreakHyphen/>
        <w:t xml:space="preserve"> probabl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Live at 1725 Arbutes Street, Olympi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A R B U T E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think you're a residential ratepayer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speaking individually today 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half of the energy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represent the Washington Stat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you please very briefly ident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ganiz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Washington State Energy offic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existence since the mid 1970's. 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ponsibilities go to energy policy.  I wi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ticipating your question, Counsel,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fying either in favor or opposed to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rrent rate request.  Our responsibilitie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tend to ratemaking but to energy policy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tate and I will limit my testimony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should further state that looking sou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California, the legislature, I think,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HARDING </w:t>
        <w:noBreakHyphen/>
        <w:t xml:space="preserve"> DIRECT BY ADAMS)                        38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sely precluded the Washington State Energy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m becoming a formal party in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edings of the UTC or any other utilit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ed by the Commission in Washington stat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nevertheless </w:t>
        <w:noBreakHyphen/>
        <w:noBreakHyphen/>
        <w:t xml:space="preserve"> we have served as expert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hearing before the Commission and are not pre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rom offerings our opinions in proceeding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one.  I think I have not said that I am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ng as assistant director at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ergy Office responsible for policy resources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research and policy cit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n essence, my testimony i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wer conservation programs clearly serve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erest.  The company's programs in our view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st of providing service to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mprove environmental quality over what they other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have been.  We further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's programs outpays the rest of the region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ervation programs, their impact in our ey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pparent and measurable.  And finally we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ulatory treatment which breaks the link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tility's sales and its net revenues and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perior performance </w:t>
        <w:noBreakHyphen/>
        <w:noBreakHyphen/>
        <w:t xml:space="preserve"> incentives for supe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formance is inextricably linked to that outc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n its 1991 plan, the Northwes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HARDING </w:t>
        <w:noBreakHyphen/>
        <w:t xml:space="preserve"> DIRECT BY ADAMS)                        38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lanning Council identified an ambitiou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hievable level of conservation for the reg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conservation efforts are significantly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ly than new generation.  The council and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ergy Office have looked at the economic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sociated with those conservation measures an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culated that failure to capture that planned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fficiency would cost in Washington state alon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next 20 years about $3.4 billion in 1993 doll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 the savings associated with conservation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quite significant in terms of electric cos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ell as other costs felt throughout the econom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Over the last few years utiliti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rthwest have captured, setting aside th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ed industries, about 130 megawat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ervation.  Of that Puget accounts </w:t>
        <w:noBreakHyphen/>
        <w:noBreakHyphen/>
        <w:t xml:space="preserve"> this is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1992.  Of that Puget's efforts account for rou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third, 44, 45 megawatts.  And yet Puget accou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out 14 percent of the region's electric power sa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 looking at it from that perspectiv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gnificantly outperforming the rest of the reg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tilities.  They also account for about 15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ales growth and about 23 percent of the reg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 growth.  This has not always been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uring the decade of the 1980's Puget Power's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HARDING </w:t>
        <w:noBreakHyphen/>
        <w:t xml:space="preserve"> DIRECT BY ADAMS)                        38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ptured an average of half to a third of what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nd in our view one of the prin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sons for the improved performance has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1991 decoupling experiment entered into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.  If Puget Power is achieving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mprovements, general efficiency improvements,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d questions today about the extent to whic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ervation improvements can be verified. 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ant that verifying the performance of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vestments can be difficult.  We have attemp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r testimony to identify some of thes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vestments, and their effectiveness and their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verall on electricity use trends for Puget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n the residential sector the data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BPA and Puget Power suggests that pe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lectric use is declining significantly fast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get's service territory than in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ion, and in the commercial and industrial se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erage use per customer is growing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lower than in the rest of the region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end we would expect to see if Puget were cond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stronger and more effective program than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e from other parallel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One could argue, of course,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HARDING </w:t>
        <w:noBreakHyphen/>
        <w:t xml:space="preserve"> DIRECT BY ADAMS)                        38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ends result not from Puget conservation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from cost effective fuel switches from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ace and water heating to natural gas.  And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oint that I would make is that that i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y be accurate but in my view irrelevant. 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ey benefits of a decoupling mechanism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kes a utility stockholder neutral to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uel switching.  Without decoupling or an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chanism a utility faces a fairly schizophren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oice.  On the one hand it wants to deliver low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lectric services.  On the other it wants to re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ads that consumers if left otherwise uninflu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shift to lower cost fuels.  In our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 we will provide some specific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ends and per customer electric us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te.  In our view both the residential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ercial sector Puget's performance is bet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region as a whole.  We would attribute that,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usality is always difficulty in areas like th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e combination of a strong conservation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e decoupling and incentive mechanis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re is some question, there has be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 about the cost of Puget'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fforts and also some question about the cost of BPA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ervation efforts.  And we have some inform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HARDING </w:t>
        <w:noBreakHyphen/>
        <w:t xml:space="preserve"> DIRECT BY ADAMS)                        38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r testimony that addresses this.  The easi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rison is with BPA conservation program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oth BPA and Puget run very similar effort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und by an effort to compare the cost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grams that Puget's programs are very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low the cost of equivalent BPA programs.  BP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grams run about $3,500 to $4,000 per kilowat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pital cost, Puget's run about $2,100, and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e takes out the particularly low cost, low life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ervation programs like residential water h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raps or shower heads and aerators,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s are still fully a third less than BP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Can you summa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mainder of the statement?  We've got several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ople to c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is is my last paragraph.  The rec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leted Washington Energy strategy emphasiz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ortance of improved efficiency and the ro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tilities must play.  We believe that utilitie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ly do that if they change their business objec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focus on a provision of ends use energy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her than a provision of kilowatt hours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so like to indicate that in our view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grams aren't necessarily enough.  We've hear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HARDING </w:t>
        <w:noBreakHyphen/>
        <w:t xml:space="preserve"> DIRECT BY ADAMS)                        38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ttle bit of discussion today about Puget Power'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not say marketing but advertising effor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cus not only on the role of conservation bu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wer exchanges with the southwest, on co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other resources and we believe that whil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fficult again to count the benefit of a campa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ddresses these issues, that in a fast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ulatory environment, some consideration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iven to a company like Puget getting out a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ts role in life is changing very significa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for it to have confidence, for it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fidence on the part of those it works with i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establish a clear record of why it has ma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anges and that those changes are secure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ng 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n summary, we view Puget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ervation programs as one, leading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ion; two, accomplishing measurable results; th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ing so at costs that are below those of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ervation providers; and four, taking 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rough advertising that enhance the effective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ext of their efforts.  That perform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extricably linked in our eyes to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nges that the UTC has worked on with Pu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educe the short</w:t>
        <w:noBreakHyphen/>
        <w:t xml:space="preserve">term incentive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HARDING </w:t>
        <w:noBreakHyphen/>
        <w:t xml:space="preserve"> DIRECT BY ADAMS)                        38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rease margins through increasing sales a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iminating a disincentive by restoring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lost if conservation programs gr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I be correct that the ESO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de a specific analysis of Puget'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gr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you're not addressing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tails?  You're speaking more conceptu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said you had additional copi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Very briefly.  I see Mr. Wats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udience also of the Northwest Power Planning Counc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so.  I don't know whether he intends to testif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 does I will reserve my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asurement of conservation acquisitions to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use the Council is committed and I know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en working with him on that.  So I see him no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is head and I will defer thos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DING </w:t>
        <w:noBreakHyphen/>
        <w:t xml:space="preserve"> EXAM BY COMMISSIONER CASAD)              38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JUDGE HAENLE:  Commission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re you here when Mr. Eigabroad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aware of the article by the M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Paul Joskow's article,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have any comments about that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 how their conclusions relate to Pug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have looked at </w:t>
        <w:noBreakHyphen/>
        <w:noBreakHyphen/>
        <w:t xml:space="preserve"> I've read Dr. Josk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ticle which is in a fairly recent issue of Sc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gazine.  And also in the MIT's Technology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ich is a bimonthly magazine out of Michiga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also seen some criticisms, some of which go to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ges, and what I would propose to do is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ritten response back to the Commission in that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cause the last review I read of Dr. Joskow's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d 145 footnotes and I would not like to summar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nature of that but it stirred up quite a r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est of controversy.  I think what I would sa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ny of those programs are very difficult to comp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 of them meet very different objectives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ample, residential weatherization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DING </w:t>
        <w:noBreakHyphen/>
        <w:t xml:space="preserve"> EXAM BY COMMISSIONER HEMSTAD)            38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ditional utility program is primarily provid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 service rather than a conservation ac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ffort.  And in some cases, the costs of those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been included along with the more </w:t>
        <w:noBreakHyphen/>
        <w:noBreakHyphen/>
        <w:t xml:space="preserve">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seeing as the more cost</w:t>
        <w:noBreakHyphen/>
        <w:t xml:space="preserve">effective utility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grams to the focus of other se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ank you, sir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Perhaps I should ra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, I don't think it would be appropri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tside of this proceeding, the discussion might g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the merits of that issue but to have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nd a letter to the Commission with materia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n't been considered by other parties probab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be appropriate.  So perhaps we could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utside discussion on the issues outside of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Next witness signed up is Di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t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CASAD:  I am not quit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that last point.  He indicated he was going to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letter and you're objecting to the inclus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tter i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Well, there are a lot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es that aren't here.  We're starting to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DING </w:t>
        <w:noBreakHyphen/>
        <w:t xml:space="preserve"> EXAM BY COMMISSIONER HEMSTAD)            38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chnical issues that may relate to meri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se.  And to have it just come by way of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out it being examined causes a problem,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It's a bit beyond the spir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what we consider the illustrative exhibit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I am not trying to fore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OMMISSIONER CASAD:  I consider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to be worthy of consideration in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all the letters we receive to be worth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ideration.  I know of no other way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se to the question that you asked and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rry, that was Commissioner Hemstad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 about Joskow's paper.  But seems to 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 of the illustrative part of the record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 it could be made part of the record lik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th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Seems to me if we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o that level of technicality you ought to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a bench request but the problem is we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o the area where other parties </w:t>
        <w:noBreakHyphen/>
        <w:noBreakHyphen/>
        <w:t xml:space="preserve">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st a generic description of the problem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The rule does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DING </w:t>
        <w:noBreakHyphen/>
        <w:t xml:space="preserve"> EXAM BY COMMISSIONER HEMSTAD)            38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material is going to be very technical or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needs to be prefiled and I think that we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we don't have the paper as part of the recor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a response to the paper might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OMMISSIONER CASAD:  They're not a par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ase.  They're just like any other public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group offering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That's what th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vides that in the case of public hearing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terials are going to be particularly detail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chnical that they don't generally go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llustrative exhibit in the manner we've describ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Well, raises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me as to what should or what should not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ublic record.  I guess we will have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ule and see exactly what the rule says but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me that if any public part offers testimony </w:t>
        <w:noBreakHyphen/>
        <w:noBreakHyphen/>
        <w:t xml:space="preserve">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t letters from people all over the place, so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people with some level of technical experti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enter them into the record as an exhibi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 whether this is much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ADAMS:  I tried to leave op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portunity of doing it as a bench request; gener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question and a response to a question doesn'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DING </w:t>
        <w:noBreakHyphen/>
        <w:t xml:space="preserve"> EXAM BY COMMISSIONER HEMSTAD)            38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rough the normal process of letters.  That's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er.  I am not trying to foreclo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asking the question.  I was jus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o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Why could we not do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a bench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That might be someth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ld produ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I guess we could as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iginal study as well so we would know w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ding to.  If you choose to ask for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rtainly give it a time to be provided and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ke up its admissibility at the </w:t>
        <w:noBreakHyphen/>
        <w:noBreakHyphen/>
        <w:t xml:space="preserve"> we won'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do it in time for the rate design briefs bu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it in time for the rebuttal session if you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est its admissibility could be discuss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oint.  Mr. Van 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We have no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being provided in response to a bench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Staff doesn't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Fine.  Next bench requ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 512 is the next.  I don't have them on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my best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Bench Request 51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I guess it's clear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HARDING </w:t>
        <w:noBreakHyphen/>
        <w:t xml:space="preserve"> EXAM BY COMMISSIONER HEMSTAD)            38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er Hemstad who asked the ques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spondent what's being ask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HEMSTAD:  In view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cussion, I suppose the bench request should 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copy of the Joskow article and any commen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ect to that article from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ergy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I might indicate, Commissio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believe it is either the Wall Street Jou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verage relatively recently of just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ticle and so it's in the public debate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ll right.  Can you arran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e witness, Mr. Adams, a time?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n it would be due.  We need it in tim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tributed before the rebuttal sessions or we w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able to rule on its admi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Do you want to call your next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Mr. Wat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RICHARD WAT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DIRECT BY ADAMS)                          38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Watson, if you would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ame and spell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ichard H. Watson, W A T S O N.  My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business is 851 Southwest Sixth Avenue, Port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egon.  I am here representing the Northwes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anning Council and more specifically Washingt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resentatives to the Northwest Powe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cil, Tom Trulove, T R U L O V E and Ted Bottig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 O T T I G E R and I am not now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 of Puget Power but who knows, you never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is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efore you start, I guess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ise a general inquiry because your testimo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en presented in the case already through NCAC 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eir witnesses and that testimony was stip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by the various parties but it was also presen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"technical" phase of the case.  I guess I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ask you at this point, is your testimony her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fferent purpose or what because, again,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ies are not here and I just need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ically before we get into it whether this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at testimony or whether you're speak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fferent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am speaking representing council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ulove and Bottiger who were not able to b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DIRECT BY ADAMS)                          38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day because of the fact the Council is mee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okane today.  The testimony that I entered i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CAC was in my capacity of director of powe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the Northwest Power Planning Counci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stance of what I have to say is quite simil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guess you can go ahead.  Unfortuna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 don't have other parties here and and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resent them one way or the other in terms of vie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his but I would say let's proc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the purpose of my testimony tod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support the retention of the decoupling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Puget Power.  This position is on the groun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is an action item in the Council's 1991 plan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tion item that was adopted on the groun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coupling, or more generically, regulatory mechanis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remove disincentives to utility invest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ergy efficiency, support the public intere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 further be indicating the council's vie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oupling mechanism for the period of PRAM 1 and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2 at least correlates with significan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formance on the part of Puget Power ind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effectiveness of the decoupling mechanis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s a matter of background,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wer Planning Council was created by Congress in 198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DIRECT BY ADAMS)                          38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the mandate that it prepare a power pla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ion that would assure the Pacific Northwes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equate, efficient and reliable power suppl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anning methodology that's employed by the Counc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valuates all resources, both supply side and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de, or efficiency resources, on an equal bas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dentifies a resource portfolio that resul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ast total cost to the region under a wide ran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ssible demand and supply conditions.  The Counci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991 plan identifies a large block of conserv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iciency resources which are cost effecti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egion that need to be developed by both investo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wned and publicly</w:t>
        <w:noBreakHyphen/>
        <w:t xml:space="preserve">owned utilities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ion if we are, in fact, to obtain a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lectricity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uncil staff have looked at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mpacts of not achieving the conservation go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stablished in the 1991 plan.  Under current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ice conditions the impact of not achieving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cent of the goal </w:t>
        <w:noBreakHyphen/>
        <w:noBreakHyphen/>
        <w:t xml:space="preserve"> not the entire goal but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just 30 percent of the goal to the regi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ximately $1.8 billion net present value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gion as a who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n addition, there are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cerns such as the offsets of CO2 omis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DIRECT BY ADAMS)                          38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not yet been quan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ncil's interests in decoupling 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the fact that under conventional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ystems utility investments in end use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ources result in a reduction in the kilowatt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les by the utility, and since the short run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s of serving those sales is typically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utility's retail rate consequently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ses margin.  And that margin results in a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shareholder earnings, a clear deposition dis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niff disincentive to utility invest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fficienc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won't go into other factor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decoupling that I think are also bene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alluded to I think by Mr. Harding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key point is that in 1991 the Council's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an called for new policies to be develop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couple a utility's profits from the energy sa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k profits to the energy the utility save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tion item was adopted by the Council after care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ideration of the kinds of barriers that they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fficiency investments face in the utility worl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would have to say that the Council's ado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action item was more or less coincident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's work on decoupling at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DIRECT BY ADAMS)                          38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Decoupling would have no value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a theoretical sense if it were not actually l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results.  As Mr. Harding indicated earl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lation doesn't necessarily imply causalit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netheless, the data that we have looked at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since the implementation of the decoupling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commission in 1991 showed that between 199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991 a doubling of conservation acquisition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ty and between 1991 and 1992 a 6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rease in the conservation acquisitions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more than any other investor</w:t>
        <w:noBreakHyphen/>
        <w:t xml:space="preserve"> owned utili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ion.  The company is now meeting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one</w:t>
        <w:noBreakHyphen/>
        <w:t xml:space="preserve">third its load growth through efficiency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at is comparable to the levels in the Counci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ervation targets under conditions of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ad growth that we're experiencing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uncil staff have particip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arious collaboratives that both established tar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Puget, bringing to bear in that process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best information available in terms of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formance of conservation measures and ha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icipated in establishing the ve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tocols that Puget is to be using.  So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igh degree of confidence that the kind of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DIRECT BY ADAMS)                          38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stimates that Puget is using are as good a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de at the present time and that, in fac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sonable verification procedure is being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after.  That concludes my testimony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happy to respond t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Just one clarification question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number, if you will, variations of decoupling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posed by various parties, including NCAC.  And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 that the Council is not taking a positio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will, on the specific ingredients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oupling mechanis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es.  I indicated I was going to def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 to you regarding the measur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ervation acquisition.  The Council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ussions with the regulatory commiss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rthwest agreed to take on that task to try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p with some reasonable definition of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vings.  Could you tell us where you are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EXAM BY COMMISSIONER CASAD)               38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process is concer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t the present time we have in pla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're about to come up with the second edition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a tracking of the reported conservation sav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is edition reported costs from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tilities.  At this stage there is not a mechanis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suring consistency of the methods by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arious estimates of the efficiency savings are m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we may have Bonneville reporting their sav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e way and Puget Power reporting their saving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sed on a different set of estimates.  We view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s a long</w:t>
        <w:noBreakHyphen/>
        <w:t xml:space="preserve">term issue that the region and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bably nationally, the industry needs to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are planning undertaking some contract work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get our arms around the evaluation effor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gone on in this region to try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tegorize the various evaluation and ver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tivities by the approaches that they have u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ry to come up with some recommendations f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stent ways of measuring reporting the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re achieved through conservation progr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s public witnesses earlier testified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only common sense, it's absolutely fundament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 kind of realistic assessment of the succes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ervation program, and I would encour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EXAM BY COMMISSIONER CASAD)               386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inue efforts that have been taking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omplis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Commission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COMMISSIONER HEMSTAD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Let me just ask.  As I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ound the room is there anyone else who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after a five</w:t>
        <w:noBreakHyphen/>
        <w:t xml:space="preserve">minute recess.  You had something </w:t>
        <w:noBreakHyphen/>
        <w:noBreakHyphen/>
        <w:t xml:space="preserve">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Thank you.  I do want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strike Mr. Watson's testimony. 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ropriate at all that he sh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fy here today when he knows that counsel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intervenors in the general rate case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present.  I'm short of breath, I just ran from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or.  Excuse me.  It's very simple.  I jus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an abuse of the process.  He's prefiled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rect testimony on behalf of NCAC and, in fact, h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mitted that that was the document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erring to when testifying here today.  An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mple reason that I don't think it's fai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EXAM BY COMMISSIONER CASAD)               38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nsel for any of the intervenors or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ff to be deprived of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ross</w:t>
        <w:noBreakHyphen/>
        <w:t>examine him.  He was not cross</w:t>
        <w:noBreakHyphen/>
        <w:t xml:space="preserve">examin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 case.  All parties just stipulated tha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would be admit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mment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VAN NOSTRAND:  Well, there are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points there, your Honor.  I guess in terms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s testimony was admitted in the rate case,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ere a problem or indeed a need to cross</w:t>
        <w:noBreakHyphen/>
        <w:t xml:space="preserve">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Watson, I guess maybe staff shoul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ipulated to having his testimony go in.  The f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went in, he was speaking in a different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re today, not on behalf of himself but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members of this state to the Northwes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anning Council and his remarks were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is testimony offered on behalf of NCA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 guess my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witness just indicated that he was speak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is remarks.  Is that not what you he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He was paraphras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m, and perhaps referring to them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t was a word</w:t>
        <w:noBreakHyphen/>
        <w:t>by</w:t>
        <w:noBreakHyphen/>
        <w:t xml:space="preserve">word reading in of hi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Comment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EXAM BY COMMISSIONER CASAD)               38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ADAMS:  Well, I am concer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ss, but the reason I asked him the ques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beginning was to try to find out whether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oretically speaking from the same posi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aking from somewhat different and I sort of 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im as having a little different hat here today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 did for NCAC, but I do think thi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cess where we have basically technical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es at this part of the process without ale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 parties is of some concern.  I am not mov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rike but I think I want to express some concer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think that the comments that he made wer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another ha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re you suppor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posing the motion or taking no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ADAMS:  Taking no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y brief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I think that Mr. Watson him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icated that his testimony was echoing hi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rect testimony and I think that it is an ab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process.  A concern is one way to term i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ppose but we would be concerned by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 Energy Office's assistant director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day without intervenors present or represented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in that same vein.  I renew my mot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ATSON </w:t>
        <w:noBreakHyphen/>
        <w:t xml:space="preserve"> EXAM BY COMMISSIONER CASAD)               386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testimony should be stric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would like to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.  I would like to have the Commission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a chance to confer about this.  Take jus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nutes and we will be back for you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uring the time we were off the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ers were discussing the motion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as made by Ms. Brown.  We finally deci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're going to need to take the motion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visement.  We will let you know one way 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letter.  I don't think it will affect anyth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y that will happen today but we're going t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ook into it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e'll take the remainder of Mr. You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.  Then we need to mark the doc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come in at this hearing, we need to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 to the general exhibit of the other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re going in.  So why don't you go ahead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HEMSTAD:  Welcome ba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He's back.  Thank you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I can ask your patience, I will just hi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wo topics very cryptically so I can put i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one issue.  What I will do as I go through her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 talk to these, just a slightly more expa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n what you see up here hopefully so you can cap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re we're at and if you have questions I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 residential ratepayer's advisory grou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t was fairly obvious to us and be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re and more obvious to me here today that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have any organized well</w:t>
        <w:noBreakHyphen/>
        <w:t xml:space="preserve">informed group of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 groups out there so what you do get is mor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 hoc point of view than you would a focused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fundamentally what happens.  The reduced incen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nses I know that we did get some interes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 appreciate Frank Fahland for raising tha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not quick to understand but the point there i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recommend, strongly recommend, the a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utility to gain some benefit from saving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nature long term rather than short term an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get a short</w:t>
        <w:noBreakHyphen/>
        <w:t xml:space="preserve">term benefit.  We have some exampl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text of how that might be done.  So with tha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like to move into rate spread and some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ughts on rate spread.  If you all wear out befo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, please ho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We will have the materi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cord so if you c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We're available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ailable.  You have people in the Commission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irly familiar with this kind of material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rked with them in the collaborative and so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d this on their desks for som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Could I interject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ment.  I am not sure that the document,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cument of recommendations by the group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idence.  You may have a copy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 believe it's Exhibit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VAN NOSTRAND:  Is in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I have DWH</w:t>
        <w:noBreakHyphen/>
        <w:t xml:space="preserve">3 Final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Design Task Force.  That is what the material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do have a copy of it here and it will b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aring material as well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WITNESS:  In fair share costing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en alluded to here, basically we feel strong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get what you pay for and you pay for what you 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looked across the board at some of the struc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pects of how the rate spread is managed and how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gment pays more or less apparently for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ount of service.  We concluded, for exampl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ercial side of the house probably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rst posture as far as benefit to what they're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industrial and residential property had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sture for getting more for their money. 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 see in our recommendation that we try to f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, and I see in part of Puget's recommendatio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rt of came in that direction which leads u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ation.  Cost of recovery of conserv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 bottom one on this pa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Put very simply, and I hope not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ryptically, it is possible that the bul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ervation could occur in one ele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umer world out there.  For example, let's s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ppens in the residential side of the house that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ervation occurs there and you have then perhap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5</w:t>
        <w:noBreakHyphen/>
        <w:t xml:space="preserve">1/2 cent per kilowatt hour conservation sav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ltimately might be sold for 2.6 cents in the sche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ings.  I know that it would be hard to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kilowatt, but in any event that sort of thing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ppen, and what we're saying in this group is i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roup is providing the basis of savings an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roup benefits from it, the group benefitting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much fairer posture for them to pay for it tha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a general rate increase penalizing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cause we're in a conservation decoupled mod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eel like that should be looked at in terms of fi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ight place to put the penalty or the right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balance th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ell, gradualism doesn't need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versation.  We can shorten this part of it up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ick.  We recommend whatever happens in terms of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reases, whether it be as a result of rate desig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ther it be through the business that we're in 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hearing and that we'll be in the newest propos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hatever happens to avoid rate shock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ne gradually in some manner so that it doesn't hi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roup, whether it's industrial or agricultur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idential, so that doesn't hurt them too mu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's time for adjustment.  For example,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ntleman, the retired fellow that was talking about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cent, if that were true, that would be a big pi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wallow for a lot of peo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Sharing of low cost energy listed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econd bullet.  Here we look at th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ergy and how it's generated, whether it's the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nerated or whether it's from natural resour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feel as though if it is derived from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sources such as river water flow</w:t>
        <w:noBreakHyphen/>
        <w:t xml:space="preserve">through,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stablished hydro, in</w:t>
        <w:noBreakHyphen/>
        <w:t xml:space="preserve">place equipment, t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g that it's much lower cost.  Obvious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ource is much lower cost and that should be sp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venly in some manner throughout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lements, all of them.  And how that's done is no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grabs, I suppose, but it could be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mount of consumption of a particular class i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had as an exam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n any event, when we get in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sign for residential this thought will continu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no low income rate.  Expec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litics involved here and I don't mean politic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purest sense of politics or 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iderations.  We just want to clearly estab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 investor</w:t>
        <w:noBreakHyphen/>
        <w:t xml:space="preserve">owned utilities should not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siness of what we feel is government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ing for low income people, in mana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sion of that.  In the case of a utilit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 managing low cost or subsidizing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nner or another through other ratepayer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tility and so I am going to </w:t>
        <w:noBreakHyphen/>
        <w:noBreakHyphen/>
        <w:t xml:space="preserve"> the next bulle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opefully shed some light on how we really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cause the group is certainly not callous about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We thought very hard on this and one 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our group, Dan Morrin was with the </w:t>
        <w:noBreakHyphen/>
        <w:noBreakHyphen/>
        <w:t xml:space="preserve">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w income advocate groups and I can't think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ight offhand but he really pleaded with us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do something because he felt there was a st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eed for it, and I am here to tell you tha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but two possibly in our group of 30 ha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inion that something should be done.  And so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d come up with under the centralized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tilities credit system is a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vernment per se, and I will just leave that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cause you can read the words, look at this h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ok into consolidation perhaps in som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vatizing the way that low income util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ndled, centralizing it and then providing som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the utility to react to that.  In other words,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mmendation goes along the line of a credit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which a centrally managed low incom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ganization determines the need of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usehold and provides them a credit.  Let's sa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a bill of $100 and this family's income i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ey would receive a credit of let's say $6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aving $40 for them to pay.  The system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tell a utility like Puget Power,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sture of this family, credit 60, 40 they pay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case Puget Power would bill them according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the bill it would say you've been credit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ystem 60, you pay 40.  There is statistical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experiments that have been done in the eastern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country, I've seen at least one brief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wo studies mentioned that shows that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sser amount that the low income people actual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pay that the statistics are far greate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ll pay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Now, where the utility becomes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re in their contribution is that there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istics available to show that if a utility b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w income at the full rate now that the non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at a certain rate.  And we're saying her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sumptions based upon two studies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tility actually gains more return, more revenue,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sture where it's a credit system,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ribute some of that back into the system, like 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cent of that benefit and then over time the cred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pefully the system would become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ependent and would autonomously agree on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so that the 60 percent may diminish over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utility's contribution may diminish over tim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either case it would be a better posture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're in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We do have the backg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terial within the report itself.  So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hit the background material and just cov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THE WITNESS:  That's a good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HEMSTAD:  I guess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stand.  The $60 cred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Where would the money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rom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HEMSTAD:  Where would i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WITNESS:  We envision that in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low income support areas being consolida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e managed area, this would include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sidizing that does exist.  Include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sidization programs that do exist, 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veral bodies that now provide for low inco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would actually pay that credit to the utilit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bulk.  In other words, one of their margin ligh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be credit for low income and it would be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llion or whatever it is, probably closer to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Sir, do you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might be a more appropriate topic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gislature to explore than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I do.  It is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ation that the body here, and probabl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mbers present, would raise this to the legisl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 would be a legislative issue.  But it ha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somehow.  And I believe the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vocates, I don't believe they have the wherewith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do that based on my experience with them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utility and members here could toss this arou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Go ahead, sir. 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ight place for 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But that would be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lace for 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Model residential rate desig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ck Gardiner was one of our most respected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group.  He had his own idea about this, bu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too far apart.  There are two members in our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ke Mack that had a demand billing demand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rt of point of view, and they came into our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at and they left with that althoug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ibuted immensely otherwise.  Our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idential rate design shows that we think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ught to be a basic charge, as there is today, bu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more appropriately reflects the fix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re are lots of discussions over what are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s and what are not fixed costs.  What we ga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luding infrastructure, administration,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overhead, that it is in the neighborhood of $15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nth.  And we arrived at that based upo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vailable to us through Puget Power.  As I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arlier, we looked at a first block rate base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w cost energy.  Now, you get mitigation right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ause you have there two point something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ilowatt hour tacked on to a fairly large bas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n we would add a tail block that would get you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o the conservation incentive mode, and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venue back up to where it belong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Bear with me and see if I have on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ent on that.  It's a fairly large issue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bably not treating it appropri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gain, we d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teri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You do.  We are aw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have been sort of a bow wave of re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ainst this, both in the public counsel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lieve in the Commission.  There is, I guess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ng, and I will only show one.  I have three grap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e report.  This is one of them.  It show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happen to the rate you see at the lower e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ly want to make this point why I'm belabo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sue of a view graph.  In the lower end you se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reater rate and we accept that but we find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greater rate it doesn't affect any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roup more than another.  In other words,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aling with strictly low income in that group or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ers, low users, what have you, and so it is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venly spread across there but we real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rease is there and it's not done arbitrari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out a great deal of thou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top one, home energy rating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not a new deal, around the country here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t came from a representative in our group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other utility.  By and large we liked it,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e text.  It's a way to bring the atten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umers more in line with how energy is deple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home or for that matter a business.  Just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tention to it and have some method by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 in total an individual can know how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are, and then they can react to that howev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sh, whether they're buying a home, selling a ho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ving in it, paying their bi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You're going to need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lowly for the reporter or she won't get it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 choose the points carefully but speak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Thank you.  Interrupt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s and time of use rates.  Puget Pow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bably rightfully so, does not se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idential sector, principally, does not see a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avings at this time.  Does not see a huge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these kinds of programs.  This is lik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water heater or time of day peak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rtailment, so forth in the residential secto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vor as a minimum an experimental program or a pi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gram because we feel very strongly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ource is moving that in the future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pability will not only be useful but be requi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need to have some kind of learning curv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from here plus we need the ratepayer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opportunity to be involved in such program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want as an elective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Our group looked at rate desig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ercial, industrial, other areas to include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m.  And as I mentioned earlier, we just can fin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use to have an inverted tail block in one are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in others.  We could find no rationale for i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ust doesn't make sense.  And so we begin to wres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at idea and we looked first, as you see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ervation in that context and derived from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ur areas, and we started looking at heavy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searched for a way </w:t>
        <w:noBreakHyphen/>
        <w:noBreakHyphen/>
        <w:t xml:space="preserve"> I am bringing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formation from the collaborative meetings and no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resistance from the high energy users to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nge and so we looked for a way that might g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rope them in and get them involved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aningful way and here is one example.  Inverted 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lock rate for industry as indicated here. 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iven rate for 90 percent, for example, and t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mium rate for anything you save over that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redit for it.  So if they're ambitious in that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0 percent of what they use and if they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hing to improve it, then they benefit from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not, this costs them a little more and they'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ttle more conscious of it just like th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payer.  As it stands right now such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n't there right now as far as we can t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 don't know how big a problem this 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felt like at the time it could be a problem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have new heavy industry move into an area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rge requirements, no planning time to get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's going to hurt everyone across the board.  On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mitigate we've indicated here and that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velop, if they can't meet a lead time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ggested then to pay a higher rate until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 come up to speed and be able to provide it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sser rate or more of a standard rate that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lse is p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Second to last one there is a hook</w:t>
        <w:noBreakHyphen/>
        <w:t xml:space="preserve">up f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e area we did look at and you are all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tremely familiar with this, and this is in the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commercial buildings.  As far as our group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cerned the building energy code requir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 into commercial buildings is woefully lack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though we understand there was quite a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tivity in trying to fix that, in other words,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increase the energy savings requiremen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ercial buildings.  But we think it's lacking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don't know the current status of that.  Somebod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re probably knows but it probably still is lac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n this case you generate a larger hook</w:t>
        <w:noBreakHyphen/>
        <w:t xml:space="preserve">up fe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ildings that were at least on the drawing boar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ample, and then diminish that cost as a fun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w energy efficient they became.  In othe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ervation incentive just like it is for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l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finally in the rate classification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looked at the </w:t>
        <w:noBreakHyphen/>
        <w:noBreakHyphen/>
        <w:t xml:space="preserve"> this is a broad area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vered here in this rate area and we looked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y of breaking it up.  We had quite a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sistance here in terms of what is a logical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int.  In other words, to break these int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ing consumer elements that are more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 they consumed, and so we broke i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ordingly to the small commercial busines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larger consumers according to what you se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fundamentally boils down to demand energy me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 demand energy meters.  It looked like it wa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priate in distribution of charging for elect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ow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think that's all I have.  I hop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(YOUNG </w:t>
        <w:noBreakHyphen/>
        <w:t xml:space="preserve"> COLLOQUY)                               38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ganization here can wade through this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cause there's considerable there and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ssibly do it justice here even in a half a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Questions,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COMMISSIONER CAS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ight I ask in this exhibit that h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aking from it's entered into the record who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The company, Mr. Hoff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py will also be made part of this hearing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st for reference but it was a company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Commissioners,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COMMISSIONER HEMSTAD:  I have so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    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assume you've had extensive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the company about the substanc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mmend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preliminarily, your committe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mpany</w:t>
        <w:noBreakHyphen/>
        <w:t xml:space="preserve">wide committ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EXAM BY COMMISSIONER HEMSTAD)              38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ith representation from the enti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had representation from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lingham, fairly widespread, Bainbridge Isl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o what extent in your judgment ar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mmendations included in the proposal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mitted to the Commission by Puget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id review that and I had some com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my notes on that.  I see </w:t>
        <w:noBreakHyphen/>
        <w:noBreakHyphen/>
        <w:t xml:space="preserve"> well, to answer blu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 extent, I would say probably on the order of 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cent of our recommendations are included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other in their proposals.  Maybe a little bi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ny indication as to wh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re?  And I am not asking that as a criticism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st as information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for example, we were quite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re is great reluctance in the area of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se charge and so we weren't at all surprised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Puget Power did not come forth with ask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.  I personally believe they would.  It make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nse from revenue management point of view to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that.  You would have to ask them that quest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I were running the company it would make se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referenced your minority me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EXAM BY COMMISSIONER HEMSTAD)              38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Gardiner.  Apparently the majority of your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dn't </w:t>
        <w:noBreakHyphen/>
        <w:noBreakHyphen/>
        <w:t xml:space="preserve"> weren't prepared to accep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s on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hy didn't we accept the demand approa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f you do get into the repor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find that both Dave Palmer and Matt Gardin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ly two dissenters, were of the sam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suasion on demand.  And we felt like as a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t was a little bit complex and probably too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handle in this state of the art of th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o much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Consumers probably wouldn't understa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've asked other witnesses,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occupation or business backgr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primarily military, 32 years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es Air Force, retired full colonel.  In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nges fully from managing small organiz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conomics analyst, operations analyst,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cientist, aviation development, executive manag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e of those jobs was an organization that managed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es, McChord being one of them, including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EXAM BY COMMISSIONER HEMSTAD)              38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tilities involved in that.  So I have, whil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laim to be any kind of expert in any utility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d have some knowledge and did manage quite a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kind of thing, so large assets.  I gues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rongest attributes in manageme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efficiencies is what I'm best known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HEMSTAD:  On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sel.  In view of the fact that this materia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en entered as Exhibit 10 in the rate design case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see any reason to object to its admission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presentation here today in view of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It wasn't my objection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lieve it was entered by the company witness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recommendations and Mr. Young was not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 that time.  Mr. Watson was a witness f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y earlier in this.  That was part of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objection I think here and it appeared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ime.  So that position is not renewed.  I just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say there was a difference in terms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rocedurally it occurr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HEMSTAD:  Would that b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ti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In light of Mr. You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sentation here today I think it would be usefu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EXAM BY COMMISSIONER HEMSTAD)              38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the task force's recommendation as they p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rate design in this record for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m I correct that your group wa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rted independently from what has been call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design collabora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was started independentl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labor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en part way through your proc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gan attending the collaborative and particip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llaborative process as we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Right.  When I started, as I understoo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would prepare a report and submit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llaborative for its consideration ultimate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ations and we were not part </w:t>
        <w:noBreakHyphen/>
        <w:noBreakHyphen/>
        <w:t xml:space="preserve"> to b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collaborative.  Ultimately very straight of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re and this happened within a few days, may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ek.  It became obvious to Puget Power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exchanging back and forth our knowled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rtise and abilities and so for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mmendations and it worked very well. 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process worked very well, up until the e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REDIRECT BY ADAMS)                         38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rked su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guess partly asking the ques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er Hemstad's benefit because he wa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what percentage, what was adopted, wha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it was obvious all of your recommendation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adopted but they became part of the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discussed and agreed to and disagreed t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aborative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h, yes.  Very intricately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laborative process.  That wasn't the ques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was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OMMISSIONER CASAD:  You mention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a short time ago that in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ss that the industrial customers object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ular proposal that </w:t>
        <w:noBreakHyphen/>
        <w:noBreakHyphen/>
        <w:t xml:space="preserve"> or you though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 to a particular proposal and with that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conditioned your exhibit here, about which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fying.  What was that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Let me think.  Well,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ly say it probably was my comment related to wh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ying a fair share </w:t>
        <w:noBreakHyphen/>
        <w:noBreakHyphen/>
        <w:t xml:space="preserve"> you know, this is fair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sting and I said that the industrial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ouse, the heavy industry, residential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ouse, probably don't pay their fair shar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data we saw.  Commercial probably pay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REDIRECT BY ADAMS)                         38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fair share.  Industrial would not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is what I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CASAD:  And couns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dustrial customers is not present her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I think you can almos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ministrative notice that they would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 have one comment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ght.  I appreciate the patience of this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ying the course and hearing this and I apolog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how cryptic it had to be because it is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tensive and there's quite a bit behi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CASAD:  Appreci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Thanks for your flex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 think that's all of the witness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ed to take the group of documents from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day.  I will mark those as 873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are the materials that people brough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aring on June 23.  Before we went on the recor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d to make 872 the group of letters from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o sent in letters to the Commission and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REDIRECT BY ADAMS)                         38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nsel up through a cutoff date of July 2 so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uld get those into the record and counsel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dress those on rate design briefs which are due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9 and then later on if you still get letter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, Mr. Adams, if there are any left ove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ly 2 we can discuss at the rebuttal phase, mak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hibit of the remainder of those lett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Marked Exhibit 87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That's fine.  Just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ear, there's probably almost no way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tinguish between those letters that came i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increase request and the rate design so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t them all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 don't think we had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lked about separating them.  What I wanted to d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ive them one group a cutoff date so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address them to the extent they talk abou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sign in their brie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s it all right with you, then, if 873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tered into the record?  That is the material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hearing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Yes, your Honor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Subject to my motion to str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REDIRECT BY ADAMS)                         38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 will enter 873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standing the Commission has not yet rul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tion to strike.  I don't believe there wer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ritten materials from Mr. Wats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Admitted Exhibit 87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d 872 then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n it is received shortly after </w:t>
        <w:noBreakHyphen/>
        <w:noBreakHyphen/>
        <w:t xml:space="preserve"> as short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ssible after July 2.  Is that acceptable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VAN NOSTRAND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We will enter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eipt.  I might note that there has been an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ssion set up for the PRAM on July 9 just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formation on the PRAM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Is that 8:30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8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VAN NOSTRAND:  Just want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OUNG </w:t>
        <w:noBreakHyphen/>
        <w:t xml:space="preserve"> REDIRECT BY ADAMS)                         38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just wanted to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vance warning because it is early.  I did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ke Mr. Adams' letter a part of this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so we have in the record at some poin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of the public witnesses were responding to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all right with you,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VAN NOSTRAND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We'll be in reces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til tomorrow at 4:00 in Renton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(Hearing adjourned 5:35 p.m.)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02:00Z</dcterms:created>
  <dc:creator/>
  <dc:description/>
  <cp:keywords/>
  <dc:language>en-US</dc:language>
  <cp:lastModifiedBy>Mike Sommerville, Customer Service Specialist 3</cp:lastModifiedBy>
  <dcterms:modified xsi:type="dcterms:W3CDTF">2007-02-13T20:02:00Z</dcterms:modified>
  <cp:revision>2</cp:revision>
  <dc:subject/>
  <dc:title>                                                          37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7-07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