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bookmarkStart w:id="0" w:name="zM_bShortTitleTemp"/>
      <w:bookmarkEnd w:id="0"/>
      <w:r>
        <w:rPr/>
        <w:t>The remainder of the system is further separated into two categories based upon the FERC seven factor test.  The application of the seven factor test was reviewed by the Commission in UE-010010.  The two categories are referred to as bulk transmission and sub-transmission for the purpose of this cost of service study.  I have not adopted the FERC classification of "distribution" since I have reserved that term for the retail power distribution system that existed prior to the Company's reclassification filing with the Commission.  Both the bulk and sub-transmission systems are classified as demand and energy in accordance with the peak credit method and allocated to the customer classes based upon the 200 CP method.</w:t>
      </w:r>
      <w:del w:id="0" w:author="No Name" w:date="2004-07-12T15:20:00Z">
        <w:r>
          <w:rPr/>
          <w:delText xml:space="preserve">  However, Rate Schedule 448 and 449 customers are excluded from the 200 CP calculation for allocation of bulk transmission costs.</w:delText>
        </w:r>
      </w:del>
    </w:p>
    <w:p>
      <w:pPr>
        <w:pStyle w:val="Heading2"/>
        <w:ind w:left="0" w:right="720" w:hanging="0"/>
        <w:rPr/>
      </w:pPr>
      <w:r>
        <w:rPr/>
        <w:t>D.</w:t>
        <w:tab/>
        <w:t>Distribution Cost Allocation</w:t>
      </w:r>
    </w:p>
    <w:p>
      <w:pPr>
        <w:pStyle w:val="Question"/>
        <w:numPr>
          <w:ilvl w:val="0"/>
          <w:numId w:val="0"/>
        </w:numPr>
        <w:ind w:left="720" w:hanging="720"/>
        <w:outlineLvl w:val="0"/>
        <w:rPr/>
      </w:pPr>
      <w:r>
        <w:rPr/>
        <w:t>Q.</w:t>
        <w:tab/>
        <w:t>How were distribution plant costs allocated?</w:t>
      </w:r>
    </w:p>
    <w:p>
      <w:pPr>
        <w:pStyle w:val="Answer"/>
        <w:widowControl w:val="false"/>
        <w:spacing w:lineRule="auto" w:line="480" w:before="120" w:after="120"/>
        <w:ind w:left="720" w:hanging="720"/>
        <w:rPr/>
      </w:pPr>
      <w:r>
        <w:rPr/>
        <w:t>A.</w:t>
        <w:tab/>
        <w:t>The Company directly allocated meter and line transformer costs using separate allocators derived from an analysis of installed meters and line transformers used by each class.  The current equipment inventory was directly assigned to each class and the equipment was priced at current costs.  The ratios of each class’ contribution to the total cost were then applied to embedded costs to construct forward-looking cost allocation.  The cost of underground circuits, overhead circuits, and substations were assigned based upon allocation factors constructed from each class’ contribution to the feeder's and substation's peak and the length</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18 of 23</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9:00Z</dcterms:created>
  <dc:creator>No Name</dc:creator>
  <dc:description/>
  <cp:keywords>07771-0089</cp:keywords>
  <dc:language>en-US</dc:language>
  <cp:lastModifiedBy>No Name</cp:lastModifiedBy>
  <cp:lastPrinted>2004-04-03T18:19:00Z</cp:lastPrinted>
  <dcterms:modified xsi:type="dcterms:W3CDTF">2004-07-17T22:09:00Z</dcterms:modified>
  <cp:revision>1</cp:revision>
  <dc:subject>0+</dc:subject>
  <dc:title>Imported File 07-12-2004 15: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19:19</vt:lpwstr>
  </property>
  <property fmtid="{D5CDD505-2E9C-101B-9397-08002B2CF9AE}" pid="41" name="typist">
    <vt:lpwstr>Kuzma, Jason</vt:lpwstr>
  </property>
  <property fmtid="{D5CDD505-2E9C-101B-9397-08002B2CF9AE}" pid="42" name="version">
    <vt:lpwstr>0+</vt:lpwstr>
  </property>
</Properties>
</file>