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</w:t>
      </w:r>
      <w:r>
        <w:rPr>
          <w:spacing w:val="-3"/>
          <w:sz w:val="20"/>
        </w:rPr>
        <w:t>3620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BEFORE THE WASHINGTON UTILITIES AND TRANSPORTATION COMMISSION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ETITION OF PUGET SOUND POWER )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&amp; LIGHT COMPANY FOR AN ORDER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REGARDING THE ACCOUNTING      )  DOCKET NO. UE</w:t>
        <w:noBreakHyphen/>
        <w:t>920433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TREATMENT OF RESIDENTIAL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EXCHANGE BENEFITS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WASHINGTON UTILITIES AND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TRANSPORTATION COMMISSION, 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</w:t>
      </w:r>
      <w:r>
        <w:rPr>
          <w:spacing w:val="-3"/>
          <w:sz w:val="20"/>
        </w:rPr>
        <w:t>Complainant,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</w:t>
      </w:r>
      <w:r>
        <w:rPr>
          <w:spacing w:val="-3"/>
          <w:sz w:val="20"/>
        </w:rPr>
        <w:t>vs.                     )  DOCKET NO. UE</w:t>
        <w:noBreakHyphen/>
        <w:t>920499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PUGET SOUND POWER &amp; LIGHT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ANY,                   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     Respondent.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ASHINGTON UTILITIES AND      )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TRANSPORTATION COMMISSION,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</w:t>
      </w:r>
      <w:r>
        <w:rPr>
          <w:spacing w:val="-3"/>
          <w:sz w:val="20"/>
        </w:rPr>
        <w:t>Complainant,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</w:t>
      </w:r>
      <w:r>
        <w:rPr>
          <w:spacing w:val="-3"/>
          <w:sz w:val="20"/>
        </w:rPr>
        <w:t>vs.                     )  DOCKET NO. UE</w:t>
        <w:noBreakHyphen/>
        <w:t xml:space="preserve">921262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PUGET SOUND POWER &amp; LIGHT     )  VOLUME 21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ANY,                      )  PAGES 3620 </w:t>
        <w:noBreakHyphen/>
        <w:t xml:space="preserve"> 3735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</w:t>
      </w:r>
      <w:r>
        <w:rPr>
          <w:spacing w:val="-3"/>
          <w:sz w:val="20"/>
        </w:rPr>
        <w:t xml:space="preserve">)                                    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     Respondent.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7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A hearing in the above matter was held 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June 21, 1993 at 1:30 p.m., at 1000 Forest, Bellingham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ashington, before Commissioner RICHARD HEMSTAD, and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1   Administrative Law Judge ALICE HAENLE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4   Cheryl A. Macdonald, RPR, CSR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5   Court Reporter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</w:t>
      </w:r>
      <w:r>
        <w:rPr>
          <w:spacing w:val="-3"/>
          <w:sz w:val="20"/>
        </w:rPr>
        <w:t>3621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The parties were present as follows: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COMMISSION STAFF, by DONALD T. TROTTER, Assistan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ttorney General, 1400 South Evergreen Park Driv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Southwest, Olympia, Washington 98504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</w:t>
      </w:r>
      <w:r>
        <w:rPr>
          <w:spacing w:val="-3"/>
          <w:sz w:val="20"/>
        </w:rPr>
        <w:t xml:space="preserve">PUGET SOUND POWER &amp; LIGHT, by STEVEN C.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ARSHALL, Attorney at Law, 411 </w:t>
        <w:noBreakHyphen/>
        <w:t xml:space="preserve"> 108th Avenue NE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Bellevue, Washington  98004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</w:t>
      </w:r>
      <w:r>
        <w:rPr>
          <w:spacing w:val="-3"/>
          <w:sz w:val="20"/>
        </w:rPr>
        <w:t xml:space="preserve">PUBLIC INTEREST, by CHARLES F. ADAMS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ttorney at Law, Suite 2000, 900 Fourth Avenue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Seattle, Washington 98164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</w:t>
      </w:r>
      <w:r>
        <w:rPr>
          <w:spacing w:val="-3"/>
          <w:sz w:val="20"/>
        </w:rPr>
        <w:t>36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  I N D E X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WITNESS:      DIRECT  CROSS  REDIRECT  RECROSS  EXAM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A. DEARBORN    3629                             363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L. SMITH       3633                             363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. ADRIANCE    3643                            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fr-FR"/>
        </w:rPr>
        <w:t>9   G. ROBERTSON   364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0   J. YATES       36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1   K. GANION      365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2   J. PIAZZA      365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3   G. JEFFERIS    366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4   F. SHANE       366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5   L. CHRISTOFERSEN  36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6   M. DAWSON      367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7   D. FRANKLIN    3679    3685                     368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8   B. BRENNER     368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. TOULGOAT    369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L. WRIGHT      369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T. MILLER      370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. PORTERFIELD 370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P. MANN        370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C. FOGELSONG   3714    37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M. SPINALE     37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</w:t>
      </w:r>
      <w:r>
        <w:rPr>
          <w:spacing w:val="-3"/>
          <w:sz w:val="20"/>
        </w:rPr>
        <w:t>36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L. MOZELEWSKI  37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WITNESS       DIRECT  CROSS  REDIRECT  RECROSS  EXAM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J. MULLAN      372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W. BROWN       373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B. GORMAN      373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EXHIBIT      MARKED    ADMITTED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871           3735       37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</w:t>
      </w:r>
      <w:r>
        <w:rPr>
          <w:spacing w:val="-3"/>
          <w:sz w:val="20"/>
        </w:rPr>
        <w:t>36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      P R O C E E D I N G 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The hearing will co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rder.  This is a 21st day of hearing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consolidated Puget docket numbers, UE</w:t>
        <w:noBreakHyphen/>
        <w:t xml:space="preserve">920433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UE</w:t>
        <w:noBreakHyphen/>
        <w:t>920499 and UE</w:t>
        <w:noBreakHyphen/>
        <w:t xml:space="preserve">921262.  The purpose of the hear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are being held today is to take testimony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embers of the public about the rate design issu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ssues in the general rate fi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The hearing is taking place at Bellingham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ashington beginning at 1:30 in the afternoon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s June 21, 1993.  The hearing is being held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issioner Richard Hemstad.  My name is Alice Haen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I'm the administrative law judge assign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se.  I introduced to you some of the people wh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articipated thus far in the hearing.  Repres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company is Steven Marshall who is the gentlema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middle there.  Representing the Commiss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onald Trotter and representing public counse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huck Adams, the gentleman that you probably re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letter fro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We have asked you to print your n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address on a sign</w:t>
        <w:noBreakHyphen/>
        <w:t xml:space="preserve">in sheet at the front if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lanning to give testimony.  And we will be ca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names from that sign</w:t>
        <w:noBreakHyphen/>
        <w:t xml:space="preserve">in sheet.  I will hand 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r. Adams and he can call them now.  When we call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(COLLOQUY)                                          36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ame please come to the front.  I will ask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wear or affirm that you will tell the truth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ou will give your testimony from the witness stand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 the front there.  We've asked you to limi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tatements to five minutes each, please,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re's a number of people to give testimon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orning, as you can see.  If you've brought a wr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tatement with you and you want to just summariz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tatement and then give me the written statemen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ake an exhibit which goes into the record from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f it's a long statement obviously you're not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ave enough time to read it.  So if you want to h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high points and then give me the statemen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n put it with the group of state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FROM THE AUDIENCE:  I have a quest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ve a statement from a friend of mine who can'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ere today.  Is that appropri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If you can answer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bout it is the only problem.  You can put i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record, you can do that.  I don't know if you pl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give testimony on your own beha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FROM THE AUDIENCE:  I think I can answ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uple of basic questions about this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All right.  Did you sign 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FROM THE AUDIENCE:  Yes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(COLLOQUY)                                          362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Mr. Adams, did you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give a brief description of the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ADAMS:  Your Honor, given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eople here I think we probably ought to get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stimony as soon as possible.  So I will just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riefly indicate to you there may be some confu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ut there because there are several cases tha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en filed, several rate increase requests,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hich, the primary ones we're dealing with here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re what we call the rate design, that is deal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rate structure of the company, and two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eneral rate case filing in which case they fil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approximately $117 million incr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Now, subsequent to that and some of you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ve started to receive notices in your bill, they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lso requested what is called a PRAM 3 increa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other $76 million.  The Commission and we a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ot had an opportunity to address that in hearing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ssume there will be hearings later on on tha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primary issues that we're dealing with here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ill be general rate case and the rate design ca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I guess, your Honor, I'm sorry, I ended up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rong courthouse and got here late but could I ask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is letter circulated at the door?  Many people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ve written to our office were sent a copy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(COLLOQUY)                                          362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etter under the AG, attorney general, letter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FROM THE AUDIENCE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ADAMS:  If it is not perhaps I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ass it out so those people could be looking at it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lan to testif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I need a copy.  If you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ant to circulate t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ADAMS:  Give them also to the ben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Were you plann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ummarizing the high points of this, Mr. Ad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ADAMS:  I will just indicate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 you here, there are a number of parties involv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is proceeding.  There have been hearings held so f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date in which the company has made a presen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the Commission as well as other parties inclu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ublic counsel, but this obviously is your opport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 make comments on it.  There are several iss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hen you get this letter if you look at page 4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obably the biggest single issue because of dri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cost request here is the addition of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sources, both to some extent conservation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primarily new co</w:t>
        <w:noBreakHyphen/>
        <w:t xml:space="preserve">generation and other purchased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sources that the company has been bringing o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 order to supply the growth that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en experiencing over the last few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(COLLOQUY)                                          362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There are a number of technical issu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e've gotten into, one of which I think I should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s a major issue and that is the cost of capit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at kind of return should the company be allow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ake.  Just to give you an example, the dif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tween the staff's presentation to the Commiss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company's presentation, just on that one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re's a difference of approximately $36 million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it becomes a major element, if you will,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ssues before the Commission.  I really think tha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 say if this gets passed out to you, many o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bably received it directly in the mail, bu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uld take a look at it.  The main reason we're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day is to hear you speak, not so much to hear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ents of other parties have already been mad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Commission.  Given the number of people her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ill start off on the list and L. Dearborn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irst person who signed up.  As we go along if oth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ve not signed up, feel free to sign up at the brea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     ALLISON LEE DEARBOR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DEARBORN </w:t>
        <w:noBreakHyphen/>
        <w:t xml:space="preserve"> DIRECT BY ADAMS)                        36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     DIRECT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Mr. Dearborn, I'm going to ask you a cou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basic questions for the record and then allow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 make your comments if you would.  First off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 state your full name and spell your last nam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l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My first name is Allison Lee Dearbo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Spe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Dearbo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1 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2        A.    D E A R B O R 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Home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A.    4650</w:t>
        <w:noBreakHyphen/>
        <w:t xml:space="preserve">A Village Drive, Bellingh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Do you have a zip co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A.    98126</w:t>
        <w:noBreakHyphen/>
        <w:t xml:space="preserve">807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Speaking today individually or for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gro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'm speaking for the retirees Puge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 this ar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That is, are you a former employe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at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re you just speaking on their be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generally or do you have an organization of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DEARBORN </w:t>
        <w:noBreakHyphen/>
        <w:t xml:space="preserve"> DIRECT BY ADAMS)                        363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're an offic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Just gener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Please,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Are you, sir, a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r commercial ratepay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WITNESS:  Residential, bimonth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am speaking to the rumor that I've hear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I don't know whether it's true or not, I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een anything in writing but I understand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s recommended that Puget look into their supp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ur medical benefits on retirees.  And quite ob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I am against any eroding on their payment in thi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Over the years, we've had contract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egotiations with the company and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greements have always been the benefits.  It's be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ig part of our wages.  And we have all looked for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 the fact that this would carry on. 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t now becomes very expensive is not really relev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s far as I'm concerned.  We are constantly increa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ur share of this cost and we can probably hand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, but if we should lose the support of Puge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n our medical benefits it would be very devast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a lot of retirees.  A lot of them don't have hu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tirements and they are getting by, and I would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nsider this agreement between the company and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DEARBORN </w:t>
        <w:noBreakHyphen/>
        <w:t xml:space="preserve"> DIRECT BY ADAMS)                        363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mployees, which is implicit </w:t>
        <w:noBreakHyphen/>
        <w:noBreakHyphen/>
        <w:t xml:space="preserve"> it isn't necess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ritten anywhere, but I would think that this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arry on.  I would feel very bad if we were forc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han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Do you have questions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d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re you finished, s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was just looking at my watch.  I think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We don't need to cut you o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My mouth went dry before my time ran 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Couple of general questions relate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irst of all, do you have any comment on the over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ate increase per se other than that iss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Well, I am really not aware too much o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xcept the fact that I see where it's going to cos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other five dollars or something like that every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onths.  I really don't have any knowledg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orkings of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re the medical benefits that you r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a contractual right, if you will, of the employe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r is this something that is sort of continuall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discretion of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at is correct.  It's not contractu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what is its nature currently?  I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DEARBORN </w:t>
        <w:noBreakHyphen/>
        <w:t xml:space="preserve"> DIRECT BY ADAMS)                        363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ike a certain deductib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ey pay a portion and I can't tell you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uch it is.  It's very helpfu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Thank you.  That's all I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Counsel,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questions? 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 xml:space="preserve">7              Commissioner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 xml:space="preserve">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9                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Y COMMISSIONER HEMSTAD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hat amount do you pay now, do you rem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er mon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My 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pay $6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you said that you had been pay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nstantly increasing share of the costs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imply the dollar increase or are you paying a gre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ercentage of the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Both probably.  I am not sure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sts are actually.  We just get a notice each yea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hat they want us to p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Thank you, sir.  You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tep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ADAMS:  I think it's Linnea Sm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DEARBORN </w:t>
        <w:noBreakHyphen/>
        <w:t xml:space="preserve"> EXAM BY COMMISSIONER HEMSTAD)           363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LINNEA SMITH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ving been first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witness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ould you state your full name and sp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our last name, please. 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3"/>
          <w:sz w:val="20"/>
        </w:rPr>
        <w:t xml:space="preserve">10        A.    </w:t>
      </w:r>
      <w:r>
        <w:rPr>
          <w:spacing w:val="-3"/>
          <w:sz w:val="20"/>
          <w:lang w:val="it-IT"/>
        </w:rPr>
        <w:t xml:space="preserve">Linnea G. Smith, L I N N E 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Could you give us an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My home address is 2808 Leeward W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llingham, Washington 98226.  I am here repres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ee Landowner's Association of 177 Telegraph Roa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uite 647, Bellingham, 98226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Could you please identify w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rganization is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t's an organization that was form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purpose of protecting our property rights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exterior boundaries of the Lummi Indi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serv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So just so I understand, you're a landhol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f you will, within the reservation but you're not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f the reserv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Our lands are called fee lands. 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MITH </w:t>
        <w:noBreakHyphen/>
        <w:t xml:space="preserve"> DIRECT BY ADAMS)                           363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ithin the exterior boundaries of the Lumm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servation but the lands have been removed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rust status and they're taxable and su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aws of the state of Washington just like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lienated or fee land in the county or in the 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y are not federally governed or overseen.  They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en removed from that stat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re you an officer of that organiz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A.    I'm the vice</w:t>
        <w:noBreakHyphen/>
        <w:t xml:space="preserve">presid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Go ahea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Are you a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atepayer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THE WITNESS: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Is your organization mad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f generally residential or commercial or bo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E WITNESS:  Residential for th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rt.  I am trying to think if there is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mercial.  I'm not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n the case of this requested increas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ou set the real need?  In industry management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warded for incorrect decisions.  Revenues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guaranteed and stockholders are not automat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uaranteed a dividend.  We believe that Puget Pow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rying to make up for lost revenues because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MITH </w:t>
        <w:noBreakHyphen/>
        <w:t xml:space="preserve"> DIRECT BY ADAMS)                           36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unanticipated drought last year.  Why should we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or unanticipated weather.  Puget Power should c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pending instead.  Ratepayers should not b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nlimited money supply.  We also believe tha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dditional rate increase of 6.8 percent by Puge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upon fee landowners within the exterior boundar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Lummi reservation is unwarranted.  We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Utilities and Transportation Commission, the UTC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as failed in its responsibility by allowing the Lumm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5 percent utility taxes to be passed through to f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andowners who are 58 percent of the voting 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opulation, but who are excluded from voting i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ceiving benefits from the taxing tribal govern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cause of our race.  We believe that by so do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UTC has legitimized the first tribally cre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partheid situation in the United St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Every school child in America know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is is taxation without representation and know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t is against American democratic principles.  M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ur members are refusing to pay the Lummi tax to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Pow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Now, the power company is coming back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ate increase of 6.8 percent.  We believ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hould look more carefully at this rate increas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ou did in the case of the Lummi tax.  In the Lumm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MITH </w:t>
        <w:noBreakHyphen/>
        <w:t xml:space="preserve"> DIRECT BY ADAMS)                           363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ax case you did not require a court verifi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validity of the tax.  You did not verify Lumm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laims.  For example, the Lummis claim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vided services to all of us, including fi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ervice, emergency medical service, roads, et ceter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hen in fact it is our county taxes which are not p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y tribal members living on trust lands which fund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unty fire departments, emergency medical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roads, which benefit all of us inclu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ribal members who pay no taxes for them.  It is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ederal taxes which provide the grants to ru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ribal government and the services which the tri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vides to its members.  In the case of the Lumm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axes the following has happened since you mad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ecision last year:  In October the Lummi water t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orce director stated that the Lummis refused to a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for grants to extend the 10</w:t>
        <w:noBreakHyphen/>
        <w:t xml:space="preserve">inch water main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orth end of the reservation to the south end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f they used federal dollars they would have to a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onIndians to hook up on a nondiscriminatory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e first served bas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In December, the Lummi government publis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1992 budget claiming to have given $20,000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ire department when only $10,000 was given to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two nonIndian fire departments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MITH </w:t>
        <w:noBreakHyphen/>
        <w:t xml:space="preserve"> DIRECT BY ADAMS)                           363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servation.  Fee land county taxes support the fi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emergency services with approximately $90,000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ear.  The Lummis do not have a fire depart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ccording to the state governor's office of Indi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ffairs and the Lummi tribe, the Lummis are not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the Freedom of Information Act nor the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ivacy Act.  Other allocations in their $10,500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udget of which only $1,300,000 is paid for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ribe are independently unverifi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e Lummis sued the 38 member Georgia Man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ater Association claiming that they had impac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ummi water supply in the drilling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placement well.  After tapes of proceeding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d been in the Lummi possession turned up blan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fter the tribal judge ordered the Lummis to produ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ocumentation upon which their expert witnes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lied which would have been damaging to the Lummis'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osition, the Lummis dismissed the case in Mar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laiming that they were doing so with regar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ooksack River Basin water negotiations coming up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state and the county.  In April the Lumm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ewspaper announced that the Lummis had ask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ederal government for $700,000 for water litig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one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In May the Lummis broke off talk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MITH </w:t>
        <w:noBreakHyphen/>
        <w:t xml:space="preserve"> DIRECT BY ADAMS)                           36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ity of Bellingham over water because the cit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ot reduce the rate the Lummis pay for water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10</w:t>
        <w:noBreakHyphen/>
        <w:t xml:space="preserve">inch line, the same rate that all other us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utside the city pay, and would not recogniz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ummis as sole purveyor of water on the reserv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As stated by the Georgia Manor presi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oger Leischner in a letter to the city council: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econditions were obviously designed to avo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eaningful discussion with respect to the Nooks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iver Basin and was an obvious attempt to isol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onIndian water users on the reserv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If the 6.8 percent rate hike is approv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r commission, we request that you require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ower to increase rates upon nontribal members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Lummi reservation by only 1.8 perc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ensation for the 5 percent Lummi tribal tax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s already being charged by Puget Po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Did you want to leave a cop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that statement with me?  The record should refl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there are a number of people in the room wh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pparently come in in support of the same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arrying signs.  I don't know how many of you. 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ant to raise your hands maybe.  I would say 4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aybe, what do you think?  Perhaps more tha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I indicated earlier that if you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MITH </w:t>
        <w:noBreakHyphen/>
        <w:t xml:space="preserve"> DIRECT BY ADAMS)                           363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hoose persons among you to be spokespers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might be an efficient way to do this.  Ob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ou've chosen one at least very good spokesper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Did you have questions, Mr. Ad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MR. ADAMS:  Just a clarification ques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 heard at the end where you said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crease of 6.8 percent is allowed you should off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tax, if you will, from the Lummi tribe but e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n I just wanted to make sure I understood i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ink you were opposing the increase, were you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n general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Other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MARSHALL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Commissioners, ha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5   question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7                   E X A M I N A T I O 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Y COMMISSIONER HEMSTAD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 just want to understand.  Did you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the aliented lands are subject to the tax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rust lands are no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On our power bills </w:t>
        <w:noBreakHyphen/>
        <w:noBreakHyphen/>
        <w:t xml:space="preserve"> you'r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Lummi tax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On our power bills it's my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MITH </w:t>
        <w:noBreakHyphen/>
        <w:t xml:space="preserve"> EXAM BY COMMISSIONER HEMSTAD)              36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everyone is being taxed the 5 percen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hether they're a fee land or whether they resid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rust lands, everyone is being taxed if they l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ithin the exterior boundaries of the Lumm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servation.  The difference is that the trust l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ribal members have access to Indian health care,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ve tribal schools, they have health benefi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re not extended to nonIndians.  You must be a trib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ember to receive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Well, is your group question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egality or the authority of the tribe to asse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ax agains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FROM THE AUDIENCE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FROM THE AUDIENCE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I need to have you be quie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lease.  The witness will be speaking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icrophone.  I am sure she's capable of answe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 We feel that you sh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questioned the legality of it at the time that it c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That was my next question.  You see tha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 responsibility of the Utilities and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mission to determine the legality of that tax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Pardon?  You're asking me whether it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Let me phrase it this way.  Ha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MITH </w:t>
        <w:noBreakHyphen/>
        <w:t xml:space="preserve"> EXAM BY COMMISSIONER HEMSTAD)              364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rganization challenged that tax in a judi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ceed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We went through an administrative la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ceeding with the utilities and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mittee last year over the Lummi tax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But you haven't challenged it in cour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Not at this point, no.  We feel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tween Puget Power, the utilities and the tribe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ax is not </w:t>
        <w:noBreakHyphen/>
        <w:noBreakHyphen/>
        <w:t xml:space="preserve"> the tax is being passed through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utilities to us.  It's not on us directly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tilities are passing it through.  We belie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utility should have taken it to court or the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Transportation Commission, one of you guys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ve taken it to court before passing it throug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us.  Originally there was a 5 percent utility tax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individuals charged out there.  The tribal me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mselves voted that down.  So now they'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fter the utilities, rather than the individuals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e feel the utilities should be challenging it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Utilities and Transportation Commis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COMMISSIONER HEMSTAD: 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Thank you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estimony.  You may step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TROTTER:  Your Honor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MITH </w:t>
        <w:noBreakHyphen/>
        <w:t xml:space="preserve"> EXAM BY COMMISSIONER HEMSTAD)              364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sk for a ruling that people not applaud or boo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hiss.  Sometimes people feel self</w:t>
        <w:noBreakHyphen/>
        <w:t xml:space="preserve">conscious or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eel intimidated by taking an adversary position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xample, and we are here to hear all sid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ssues.  And I ask that there neither be applaus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opposite of applause but treat this li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urtroom because you're going to be treated fai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we want to make sure that each witness isn'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y way feeling a chilling effect to come and tes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r the opposite of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I think Mr. Trotter h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ood point.  I have indicated how many of you ra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r hands in my answer to my question. 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be sure that everybody gets a chance to gi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tatement who wants to.  So you can wave your sign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ou like but I would ask you not to applaud, no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oo or hiss.  Everyone gets to make their state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same manner as everyone el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Go ahead, Mr. Ada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ADAMS:  The next person to sign up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lare Adriance, and by the way, I apologize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ispronounce.  I am known to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        CLARE ADRIANCE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ADRIANCE </w:t>
        <w:noBreakHyphen/>
        <w:t xml:space="preserve"> DIRECT BY ADAMS)                        364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Mr. Adriance, would you state your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ame and spell your last name. 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 xml:space="preserve">7        A.    Clare, C L A R E, Adriance, A D R I A N C E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8   and I live at 4153 Patos, P A T O S, which is Fernda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ailing address, but I live at the property at San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oint which is out in the coun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Could you give us a zip code also, pl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98248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are you a residential custom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mercial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Residential.  Are you speaking individ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day or for any group or organiz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am speaking individually alth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oints I want to make affect many of my neighbo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Go ahea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am 68 years old and my income was fix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hen I retired in 1986 so I am not interested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ate increase any more than anyone else since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o way of keeping up with this type of inflation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point that I want to make or one point is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ADRIANCE </w:t>
        <w:noBreakHyphen/>
        <w:t xml:space="preserve"> DIRECT BY ADAMS)                        364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ot allowing a rate increase to Puget Power mea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utting back on customer service then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mission should go slow in considering that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and I will explai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Another way to put it is </w:t>
        <w:noBreakHyphen/>
        <w:noBreakHyphen/>
        <w:t xml:space="preserve"> well, le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plain.  We had a problem several years ago whe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ive in having power failures when the power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terrupted intermittently, the power would come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n, and I will call it a circuit breaker, would b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n a pole and we had no power.  And this doesn't s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ike much except when it occurred, which it di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80 mile nor'easter and the temperatures were ch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actors below zero and it took about three days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omeone out to fix the problem because Puget Power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undreds of outages and this resulted in thousan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ollars of damage to people's homes, people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ot at home and could not drain the water pipe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alked to the line men.  We had </w:t>
        <w:noBreakHyphen/>
        <w:noBreakHyphen/>
        <w:t xml:space="preserve"> they tried to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problem, put in bigger breakers and this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ing.  Didn't solve the problem, it happened a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So I wrote on behalf of some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eighbors to the head of Puget Power in Whatcom Coun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they did a complete engineering evalu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blem.  They determined that our distribu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ADRIANCE </w:t>
        <w:noBreakHyphen/>
        <w:t xml:space="preserve"> DIRECT BY ADAMS)                        364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adequate.  They came out and replaced all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lectrical distribution lines with three lines inste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 two line system and solved the problem. 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eant a great deal to us.  We haven't had a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utage since, except for trees blowing over the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then Puget Power came out and cleared trees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the edge of their easement all along Slater Roa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that it eliminated most of this problem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So my point is that if </w:t>
        <w:noBreakHyphen/>
        <w:noBreakHyphen/>
        <w:t xml:space="preserve"> you know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oesn't matter too much within reason what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s if electrical power is your only source of hea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 lose power for several days in the very hars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nvironment.  So I am not really for a rate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ut I would like to ask the Commission to make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they take into account customer service an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mpact it might have on customer service if they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ot allow the increase in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The other point very quickly is to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comments of Linnea Smith who spoke just before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d I will not repeat that because she spok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uccinctly, but I am also affected b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pass</w:t>
        <w:noBreakHyphen/>
        <w:t xml:space="preserve">through tax, and, again, just to summarize 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Commission, I feel and a lot of us feel that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responsibility of the Commission, the UTC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ttorney general to determine the legality of this ta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ADRIANCE </w:t>
        <w:noBreakHyphen/>
        <w:t xml:space="preserve"> DIRECT BY ADAMS)                        36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cause, simply stated, it is taxation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representation.  We have no say</w:t>
        <w:noBreakHyphen/>
        <w:t xml:space="preserve">so in the Lumm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usiness counsel.  We cannot influence them i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ay.  We don't know how the money is spent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an change the rate any time you folks will 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m.  My understanding is that you agre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ate was reasonable based on other municipality tax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ut this is not the case.  They are a nonmunicip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in which we don't have a say</w:t>
        <w:noBreakHyphen/>
        <w:t xml:space="preserve">so and vote.  And I u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 to get with the attorney general's offi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ursue this.  We cannot pursue it as individual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annot sue the Lummi Indians.  We can only su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epartment of Interior and that's a massive task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ew individuals who are being affected.  Tha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Questions,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MR. ADAMS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COMMISSIONER HEMSTAD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ADAMS:  Glen Robert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        GLEN ROBERTS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ving bee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ROBERTSON </w:t>
        <w:noBreakHyphen/>
        <w:t xml:space="preserve"> DIRECT BY ADAMS)                       364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State your full name and spell you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My name is Glen with one N, A. Roberts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 O B E R T S O N.  Mailing address is Post Office Bo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43, Anacortes, 98221.  I am a residential ratepay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appearing as a private individu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re you a residential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You have distributed a statement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understand it, Mr. Robertson, but would you just s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briefly summarize that and then if you ha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ther commen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think I can probably cover the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ing in about three minu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Normally I would argue against any rai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utility rates whatever the utility.  This time I ask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owever, that you approve the rate increase. 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ower has no control over the increasing numb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eople moving into its service area and deman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y provide electricity.  Every business deserve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pportunity to recover its costs of providing goo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services.  Puget Power is an investor ow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ROBERTSON </w:t>
        <w:noBreakHyphen/>
        <w:t xml:space="preserve"> DIRECT BY ADAMS)                       364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utility that has earned the opportunity to re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that money.  Many of Puget Power's day</w:t>
        <w:noBreakHyphen/>
        <w:t>to</w:t>
        <w:noBreakHyphen/>
        <w:t xml:space="preserve">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ctivities have impressed me as being mor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terest of its customers than the company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gatekeeper program to look for signs that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might need help is one; the well</w:t>
        <w:noBreakHyphen/>
        <w:t xml:space="preserve">promoted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gram is another.  Of particular merit is the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ssistance program for low income customers. 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cent years the federal government has elimin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unding, state legislatures have refused to pick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slack.  Since 1982 the company has aided mor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66,000 people and 20,000 families.  In 1992 alon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pany raised more than $344,000 helping 39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amilies and 12,500 individuals.  None of thi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art of the company's rate base.  While none of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ike to see our living expenses go up, I think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ower has been very responsible in keeping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sts down.  Also they have taken a lead in our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 gathering customer input on its ways of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usiness.  That lead program is Puget's consumer pan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here thousands of suggestions, most of them adap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y the company, have served to keep those costs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e Commission will determine the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uget can recover.  The company's request, I think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ells a bit about the way the company does busi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ROBERTSON </w:t>
        <w:noBreakHyphen/>
        <w:t xml:space="preserve"> DIRECT BY ADAMS)                       364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y asked only for part of the costs in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ear with a balance to be recovered during n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eriodic rate adjustm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y final statement is almost a repea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omething I said earlier.  Puget has earned the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recover the costs of providing service to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ustomers by serving those customers so well. 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Have you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 don't know the source of the numbe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gave for the energy assistance program, Mr. Roberts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ut that, I believe there is some company money b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ot of it is voluntarily raised by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, it is.  Raised by the custom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uget's employees, if I understand correctl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ntribute a considerable amount out of their sala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 their own volition for that progr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So just to understand the $344,000 figu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s that the total both from the company an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at's from the company and from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it is a completely voluntary program which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pe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MR. MARSHALL:  No further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YATES </w:t>
        <w:noBreakHyphen/>
        <w:t xml:space="preserve"> DIRECT BY ADAMS)                           36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COMMISSIONER HEMSTAD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Thank you, sir, you may 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ADAMS:  Janet Y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          JANET YATES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ving been first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witness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State your full name and spell your la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 xml:space="preserve">13        A.    Janet Lynn Yates.  Y A T E 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3401 E. Fir Street, Mount Vernon, Washington 98273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re you a residential or business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'm both.  I'm an owner of a moving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hich is also regulated by the Washington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d Transportation Commission at 1261 Bruce Log Roa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 Burlington, Washington 9823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You're going to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peak slowly enough so that the reporter can ge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ll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E WITNESS:  I am just nervo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People do tend to speak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quickly when they're nervous.  So you are bo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YATES </w:t>
        <w:noBreakHyphen/>
        <w:t xml:space="preserve"> DIRECT BY ADAMS)                           36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sidential and commercial ratepay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THE WITNESS: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Where is your res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oc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THE WITNESS:  Mount Vern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re you speaking individually or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gro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Both.  Residential taxpayer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mercial taxpay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ratepayer I ga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ah, ratepay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Go ahea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As with most situations I am pres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ith, I have mixed emotions.  These are given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s my own opinion and in comparisons with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actors I deal with.  I would support a rate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f a rate increase was necessary to continue the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ower consumer panel.  I have served on this pane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our years and have had the opportunity to lear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uget Power.  Puget has shown me its fac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xplained to me and other panel members Pug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sources, needs and has asked our opinions.  I fe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is is a community service program that mus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ponsored if we, the consumer, are to be kept inform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n the reasons why Puget Power needs to m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YATES </w:t>
        <w:noBreakHyphen/>
        <w:t xml:space="preserve"> DIRECT BY ADAMS)                           36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usiness decisions it does in order to keep powe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 our communities.  I would support a rate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f Puget Power were no longer responsible to ea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unds for low income families.  It's the employe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they hire and pay to do this.  I do not feel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s a responsibility of Puget Power but feel i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sponsibility of the state of Washington.  Bil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curred by people living within an income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eligible for assistance should receive state</w:t>
        <w:noBreakHyphen/>
        <w:t xml:space="preserve">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raining so they can get a job and not hide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they need more money by deferring our rat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ay Puget employees to find this money.  An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this was an energy stamp that was propos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nsumer panel.  I would support a rate increas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ercial and industrial power users and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ustomers were charged similar rates.  The commer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industrial user can pass on their rate increa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ir customers and the person can make a decision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n price if they want that product or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sidential customers on fixed income do not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p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I would not support a rate increase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dditional funds are used to help install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utilities to new housing or business development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eel the person financially capable to purcha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YATES </w:t>
        <w:noBreakHyphen/>
        <w:t xml:space="preserve"> DIRECT BY ADAMS)                           365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perty can afford to incur the cost of ut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stallation.  Builders already pass on their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uch as subdivision, sidewalks and gutters and th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wner will have to finance the entire package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ingle purch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Another reason I support my posi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is is because a rate increase that could be defer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ay very well push more fixed or low income famil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to a position where they cannot afford to pay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ower b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I would not support a rate increase un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uget Power stops spending millions of dollars fu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give away or "let me fix this for you" program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ubsidizing contractors for using electric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nservative fixtures.  The WUTC has granted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creases so Puget Power can cater to a minor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ur communities.  I say educate all of us, p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hopping list in with our power bills and give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uget's opinion on electrical gadgets from appli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light bulbs.  Let us make choices based on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ant, not what Puget pays people to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We all want to see our individual standar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living increase.  And we cannot do tha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ntinually paying out more money, especially whe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eans the rich get to spend more money to look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YATES </w:t>
        <w:noBreakHyphen/>
        <w:t xml:space="preserve"> DIRECT BY ADAMS)                           365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the public.  I believe we need to fund the purch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additional power sources and absorb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luctuating power supply sources when we use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uring peak load periods.  I am especially impr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ith cogeneration but we need to see more giv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ake from Puget Power.  From where I sit the WUTC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iddled with double standards making it possibl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 wealthy industry by rate increases or by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aking it practically a nonprofit industry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iscounts and taxation.  Most private business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ll as those regulated by outside agencies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cur the cost of natural disasters, expans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tockholder dividends through budgeting, not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ate increases.  So what it boils down to is, y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crease our rates to acquire different power sour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ut spending must be reduc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Questions,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 just wanted to ask you, you've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've been on consumer panels for four years. 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ou indicate which topics, if you will, or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nels you've been 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Usually it's futuring our power resour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So looking for new resour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New resour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Counsel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GANION </w:t>
        <w:noBreakHyphen/>
        <w:t xml:space="preserve"> DIRECT BY ADAMS)                          365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Commissioner, have you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COMMISSIONER HEMSTAD:  No, I do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Thank you for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ou may step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        KAREN A. GANI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Could you state your full name, pleas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pell your last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Karen A. Ganion, G A N I O 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ddress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Post Office Box 779, Concrete,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Zip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Zip 98237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By giving your zip code, your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ddress, you then get on the mailing list so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reason I ask.  Are you a residential o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ustomer of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Bo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re you speaking individually or for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gro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GANION </w:t>
        <w:noBreakHyphen/>
        <w:t xml:space="preserve"> DIRECT BY ADAMS)                          365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ndividu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Good afternoon.  I operate the liqu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gency in Concrete, Washington and am an active me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 the Concrete Chamber of Commerce.  And invol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 many of the activities up river.  I perso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ring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Need to speak both loud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slowly, please, to be sure she can follow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</w:t>
        <w:noBreakHyphen/>
        <w:noBreakHyphen/>
        <w:t xml:space="preserve"> at any increases in any of our month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ills.  Puget Power, I feel, is justified in see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ir increase of 6.8 percent.  In our community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re good neighbors and corporate citizens.  Concre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s being hit very, very hard with the spotted owl o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growth timber legislation.  Our town has surviv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woods since the close of the cement plant bac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1980's.  The phrase depressed area is common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orking with our Chamber of Commerce and an offsho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that Concrete Economic and Development 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Group I was fortunate enough to work side by sid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uget Power's Jim Loop.  They were instrumenta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giving us </w:t>
        <w:noBreakHyphen/>
        <w:noBreakHyphen/>
        <w:t xml:space="preserve"> when I say us I mean the community </w:t>
        <w:noBreakHyphen/>
        <w:noBreakHyphen/>
        <w:t xml:space="preserve">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elping hand.  In dollars, no, their goal was to hel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us help ourselv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A year ago we held a town meet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GANION </w:t>
        <w:noBreakHyphen/>
        <w:t xml:space="preserve"> DIRECT BY ADAMS)                          365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ollowed a survey sent out to 2500 homes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bably </w:t>
        <w:noBreakHyphen/>
        <w:noBreakHyphen/>
        <w:t xml:space="preserve"> that's everywhere from Newhalem dow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Lyman</w:t>
        <w:noBreakHyphen/>
        <w:t xml:space="preserve">Hamilton area.  The meeting </w:t>
        <w:noBreakHyphen/>
        <w:noBreakHyphen/>
        <w:t xml:space="preserve"> the town me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as held by Puget Power and it created a comm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riven vision.  It was coordinated by Marna Harwitz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uget Power's community and economic develo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ordinator.  It helped us focus on our comm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eeds and set priorities.  All of this tak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tremendous amount of work and dedic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Puget again went the extra mile to sugg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 implement an investment in excellence seminar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as Lou Tice and to date we have put 36 people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is course and are scheduling two more for this f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e are facing the challenge for a change, big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up there, and with their continued help we ar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ind new and creative solutions to our proble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uget Power has an extraordinary amount of ded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the people they serve, i.e. customer servic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nly to the customers as individuals bu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munities that they do serve.  I know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arned the right to seek a rate increase beca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good, strong, friendly business sense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se to run their company w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Counsel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ADAM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GANION </w:t>
        <w:noBreakHyphen/>
        <w:t xml:space="preserve"> DIRECT BY ADAMS)                          36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Let me ask you, could you elaborat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bout what Puget has done in terms of working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ha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With the committee.  They came in an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very beginning of our meetings and said what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e do, what do you want to do?  Let us help you. 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going to say we were basically incapable of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ything.  We were saying oh, poor us, no, we can'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y said yes, you can.  Let's do it and they br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us through </w:t>
        <w:noBreakHyphen/>
        <w:noBreakHyphen/>
        <w:t xml:space="preserve"> just in revitalizing the town and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re.  With giving us the meetings, getting a comm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ffort going, getting us all going in one are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 guess I am still confused.  They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bviously, from what you said, giving mone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unity.  They're providing sort of leadership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Resources, yes.  I can pick up the 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morrow.  They are not going to give me the mone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y are going to give me an answer or give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omewhere else, direct me where can I go.  A help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nd.  Corporate citiz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Commission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COMMISSIONER HEMSTAD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ADAMS:  John Piazz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IAZZA </w:t>
        <w:noBreakHyphen/>
        <w:t xml:space="preserve"> DIRECT BY ADAMS)                          365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 JOHN PIAZZA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State your full name and spell your la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John Piazza.  Located in Skagit Count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1460 Eagle Drive, Burlington, 9823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are you a residential o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ustomer, si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am both.  We do commerci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sidential constru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re you speaking today individual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am speaking not only on my behalf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m also very involved with the state Build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ssociation and the current past president and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power here today to speak on their behalf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Go ahea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What's the exact na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our organiz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THE WITNESS:  B I A W, Building Indus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ssociation of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Thank you.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First of all, I want to start off by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IAZZA </w:t>
        <w:noBreakHyphen/>
        <w:t xml:space="preserve"> DIRECT BY ADAMS)                          366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we believe that definitely a rate increase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une and we support a rate increase.  We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ivileged to knowing the ins and the outs of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amount being asked for is a number that's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r not.  However, we do know what Puge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oing.  I've been privileged to see things on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evel that a lot of people don't often get to se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ing involved not only within my own comp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uilding quite a few residential custom home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ustom office buildings and also large apar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plexes, I've had the opportunity of seeing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n a lot of levels.  The last ten years or so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en involved with the local builders asso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going on to be its president and then later go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being the president of the state associa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ell as being president of our Skagit County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evelopment association.  I think I see things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arger level, bigger picture than most peopl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pot.  Puget is in fact doing lots of cutting back of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trying to save some money and we applaud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Some of the major concerns that we hav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 industry is that certain things get cut that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ot be cut.  Looking forward and looking on with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've seen Puget trying to do, I've bee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nsumer panel for the last four years as well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IAZZA </w:t>
        <w:noBreakHyphen/>
        <w:t xml:space="preserve"> DIRECT BY ADAMS)                          366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looking long</w:t>
        <w:noBreakHyphen/>
        <w:t xml:space="preserve">range to seeing where Puget is go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hat's needed within the state.  And I think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doing a long</w:t>
        <w:noBreakHyphen/>
        <w:t xml:space="preserve">range pretty good job of where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going.  However, our industry, pretty much in the p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n years, Puget's really the largest client. 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en over 200,000 connections made to hooking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up to Puget Power and in doing so our industry fee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ike we need to work closer with you and not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part.  Last thing in the world we want to se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ograms cut like the consumer panel and the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Puget is involved with lots of profess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rganizations like the economic develo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ssociation across the state and the build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ssociation not only on a local basis but on a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ev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e builders and developers basically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idn't create the demand that's out there.  We'r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sponding to that demand.  If you go back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member not too long ago Governor Gardner start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ogram called Team Washington and that basicall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group was basically put into effect to go ou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ring businesses to Washington state.  Well, gu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at, the team went out and the team did its job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rought lots of businesses here.  So we're respo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a demand that's there.  We didn't go out and cre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IAZZA </w:t>
        <w:noBreakHyphen/>
        <w:t xml:space="preserve"> DIRECT BY ADAMS)                          366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demand.  If the demand wasn't there you w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ave the growth that you have going on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t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Puget Power needs to be regulated. 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ame time Puget must be healthy and provide the cl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ith reliable services and to work towards afford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ousing.  We believe that that's a common goa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orking together.  To achieve this I think Puget nee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look forward and extend itself as far a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volved with these different groups and in fact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hop them from your budgets.  We think that's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ig mistake if in fact you jump out of some of the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's basically what I wanted to say was sta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public programs.  You know, the communic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r investment back to the public and just lik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ve to invest for our future, I think commun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s your investment back to the public.  You have lo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good programs out there.  Some of the problem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public don't know about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Counsel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Just a question, sir.  Is i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mpression, as an example, that if the company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ot get this increase that it will cut its consu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anels?  I'm sort of hearing you want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IAZZA </w:t>
        <w:noBreakHyphen/>
        <w:t xml:space="preserve"> DIRECT BY ADAMS)                          366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ntinu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already know that that's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ings being looked at as well as belonging to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ifferent groups within the state, such as cha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merces, economic development associations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act the builder's association, not only on a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evel but on a state level and a national lev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e're very involved in building bonds together to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keep costs down and I think we've done a great job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 the last ten years of working with you that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een involved with Puget on a state level and cu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ose programs would in fact increase costs,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ecrease costs on your si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Counsel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Commission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COMMISSIONER HEMSTAD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ADAMS:  Gary Jeffer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         GARY JEFFERIS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BY MR. ADAM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Q.    Please state your name and addres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JEFFERIS </w:t>
        <w:noBreakHyphen/>
        <w:t xml:space="preserve"> DIRECT BY ADAMS)                        3664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</w:t>
      </w:r>
      <w:r>
        <w:rPr>
          <w:spacing w:val="-3"/>
          <w:sz w:val="20"/>
          <w:lang w:val="it-IT"/>
        </w:rPr>
        <w:t xml:space="preserve">Gary Jefferis, J E F F E R I S.  </w:t>
      </w:r>
      <w:r>
        <w:rPr>
          <w:spacing w:val="-3"/>
          <w:sz w:val="20"/>
        </w:rPr>
        <w:t xml:space="preserve">I re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at 1314 Birch Street, Bellingham, Washingt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Could you give us the zip co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98226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re you a residential and/o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ustomer of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Residential and indirectly commercial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 will address in my remarks to the pan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re you speaking individually today o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y organiz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ndividu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Go ahea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oday I wish to speak to you as a homeown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s a facility manager for the school district and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s a member of the consumer panel on integrated 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lanning.  What I wish to address today are the progra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hich Puget Power has to offer and our part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ate structure because they need the revenu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ntinue the programs.  We, in the Northwest,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quality of life we all enjoy and we wish to pre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and continue our lifestyle in the Northwest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oing this Puget Power has to search for new gen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electricity, it leaves very little option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pany as they look at the impact on the environ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ree of the areas that they are searching and they d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JEFFERIS </w:t>
        <w:noBreakHyphen/>
        <w:t xml:space="preserve"> DIRECT BY ADAMS)                        366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very, very good job at we found out serving on the pan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s one, conservation, generation by renewables, and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fficiency cogene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Both of these, though, however, hav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igh costs of generation due to the cost of develop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new technologies.  For example, conserv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uget Power is very affective in it and the rol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erve as a government official Puget Power has help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us in searching out ways to conserve energy us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ur facilities and by doing this they also help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axpayer inadvertently on saving the tax money so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an put it back into the classroom.  Renewables i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orm of generation which is just coming on the sce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in our panel we talked a lot with Puge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bout increasing the reliance upon generatio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newables.  However, as many know in the audien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any on the board that that is a high cost to develo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technolog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he high efficient congeneration I li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ast, as we on the consumer panel felt that w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urn a fuel to make an energy this isn't the high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fficient rate of the initial fuel.  Therefore, I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day in hopes that through appropriate fu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ranted by the Utility Commission Puget Power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ble to continue their effort to meet the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JEFFERIS </w:t>
        <w:noBreakHyphen/>
        <w:t xml:space="preserve"> DIRECT BY ADAMS)                        36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emands of development through conservation,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newables for generation and high efficien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generation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One clarification.  When you said "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ppropriate funding," do I assume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upporting the incr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 And I can speak for the consu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anel I served with.  I was the chairpers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anel and they were all very much, as we did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commendations to Puget Power, were very muc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upport.  It was a seven person pan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MARSHALL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COMMISSIONER HEMSTAD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ADAMS:  Dolores Gibb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        DOLORES GIBBONS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       DIRECT EXAMINAT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ould you state your full name and sp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r last n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Dolores Gibbons, G I B B O N S.  P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GIBBONS </w:t>
        <w:noBreakHyphen/>
        <w:t xml:space="preserve"> DIRECT BY ADAMS)                         366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fice Box 2187, Mount Vernon 9827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re you a residential and/o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Residential.  I am speaking individ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Go ahea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Would like to bring before the Commissi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iece of information as my information really co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rough my position but I am not speaking on be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y organization, which is the Mount Vernon Schoo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istrict.  I serve as superintendent of that schoo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istrict and would like to commend Puget Power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ole that they played in creating a community summ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 the Mount Vernon area.  Their technical ass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their support of bringing 25 people together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series of meetings throughout the year and follow</w:t>
        <w:noBreakHyphen/>
        <w:t xml:space="preserve">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eetings.  I think that Puget Power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strumental in both the initial piec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community summit and the follow</w:t>
        <w:noBreakHyphen/>
        <w:t xml:space="preserve">up work t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one.  I think as a corporate good neighbor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one an excellent job with that and I think that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ir spirit and their motivation and their techn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ssistance as much as anything that has mad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community issues come together and the follow</w:t>
        <w:noBreakHyphen/>
        <w:t xml:space="preserve">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ieces of it have been very supportive in cre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GIBBONS </w:t>
        <w:noBreakHyphen/>
        <w:t xml:space="preserve"> DIRECT BY ADAMS)                         366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munities that are better able and better pre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move ahead on a wide variety of iss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Questions,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Could you explain a little bit what i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munity summit?  I don't understand exactly w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vol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t involved organizing, as I said, a gro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 25 people done in conjunction with the cha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merce and with the school district and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ayor of the city to discuss issues of concer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itizens in the area, issues such as futures, a fu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tatement was written, and six or seven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reas having to do with economic developmen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ducation, with growth in the community and way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anage all of those issues that will tend to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quality of life and provide a community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eople are proud to be members, and the issu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ntrolled and discussed as opposed to either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gnored or not discussed.  But they provid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mpetus for putting the group together essenti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MR. MARSHALL:  No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COMMISSIONER HEMSTAD:  No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Thank you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HANE </w:t>
        <w:noBreakHyphen/>
        <w:t xml:space="preserve"> DIRECT BY ADAMS)                           36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ADAMS:  Fay Sha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          FAY SHANE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Would you state your full name plea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pell your la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Name is Fay Shane, S H A N E.  Addr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1803 Bradshaw Road, Mount Vernon, Washington 9827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re you a residential or busi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Resident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On behalf of your yourself or gro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Speaking as an individual and to borrow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half of Dr. Gibbons, speaking in my experie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orking with Puget Power which comes to me through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job at Skagit Valley College in special project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m here to reaffirm that Puget Power is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st friends that our community has ever had. 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ived my whole life in the community of Skagit Vall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for 25 years been a volunteer in area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clude orthopedics, YMCA's, foundations of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HANE </w:t>
        <w:noBreakHyphen/>
        <w:t xml:space="preserve"> DIRECT BY ADAMS)                           367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rganizations.  And each and every one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volunteer projects I've been involved in ther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lways been someone from Puget Power also involv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y bring a tremendous enhancement to the communit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s it relates to community becoming a fami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munity life, and they have always been respon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d responsive to the community nee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I have to be honest about saying I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ally read the rate increase information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nough to be here enough to specifically favo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ppose it.  If it is in the responsibility fash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I have seen Puget Power behaves in our comm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n I would have to say I am pro the rate incr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re you a member of either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nsumer panels or I guess the gro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think I was years ago.  I still am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uget mailing list but am not an active member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MR. MARSHALL:  No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COMMISSIONER HEMSTAD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ADAMS:  Lynn Christofers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      LYNN CHRISTOFERSE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HRISTOFERSEN </w:t>
        <w:noBreakHyphen/>
        <w:t xml:space="preserve"> DIRECT BY ADAMS)                   36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Q.    Please state your name and addres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My name is Lynn Christofersen, C H R I S 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 F E R S E N.  Residence address is 762 Padill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eights Road, Anacortes, 98221 and I am bo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sidential and commercial ratepay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Can you spell the na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roa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E WITNESS:  P A D I L L 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re you speaking on behalf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rganization or gro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am here today representing Skagit Coun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munity Action Agency.  And I am a comm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ervices program manager at the community a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genc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Could you just briefly describe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unctions of that agency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Skagit County Community Action Agenc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s its mission assisting low income people to ach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lf sufficiency and we do that through emergen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assistance and also long</w:t>
        <w:noBreakHyphen/>
        <w:t xml:space="preserve">range interven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will just briefly kind of summariz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ritten statement.  In my duties as community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HRISTOFERSEN </w:t>
        <w:noBreakHyphen/>
        <w:t xml:space="preserve"> DIRECT BY ADAMS)                   367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gram manager I administer the low income h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nergy assistance program which is a fed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ubsidized program that provides energy ass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or low income households.  And through that program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ave had the pleasure of working cooperativel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uget Power and other utilities in our commun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uget Power has shown themselves to be a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rporate ambassador to low income members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munity.  They have worked very hard to trai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ront line service staff to be empathetic to the nee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low income people.  And they have given a gre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eal of discretion to their front line servic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 setting up payment plans to assist low 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eople in managing to pay their power bills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win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As was mentioned earlier in our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uget Power also provides services to the comm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through their customer and employee</w:t>
        <w:noBreakHyphen/>
        <w:t xml:space="preserve">generated fu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und and that is administered directly to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rough the Salvation Army.  That helps fill the ga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or people who are not eligible for federal ass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/or who need assistance after federal fund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en exhausted.  I have also had the pleasure to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ith Puget Power staff on a number of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groups.  One is the region one round table which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HRISTOFERSEN </w:t>
        <w:noBreakHyphen/>
        <w:t xml:space="preserve"> DIRECT BY ADAMS)                   367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group that was formulated and it includes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presentatives from other utilities including Casc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atural Gas and Washington Natural Gas and the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tent of the round table is to discuss better deli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energy resources to low income househol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I would like to mention that Puget has tak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lead in conservation and has also taken the lea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viding services to low income households to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ir energy costs.  The consumer affairs depar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uget Power has also sponsored ongoing discussion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gencies such as ours that administer the low 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ome energy assistance program and has worked re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operatively with setting up pilot programs to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tter ways to assist low income families and hope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ove them to a point of being self sufficient. 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ade as part of my written statement that on behal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low income people that I work with I think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 challenging for them to accommodate a rate incr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Questions, Couns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 haven't seen your written statemen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ink the judge has it but just to follow up you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tatement.  It would be challenging </w:t>
        <w:noBreakHyphen/>
        <w:noBreakHyphen/>
        <w:t xml:space="preserve"> does that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're supporting the incr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would say that for people living on a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CHRISTOFERSEN </w:t>
        <w:noBreakHyphen/>
        <w:t xml:space="preserve"> DIRECT BY ADAMS)                   36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come I think that any rate increas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ifficult for them to accommodate but I would bal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out by saying that many of the program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uget is involved in are geared at </w:t>
        <w:noBreakHyphen/>
        <w:noBreakHyphen/>
        <w:t xml:space="preserve"> benefi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munity and should be considered in evaluat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ate incr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 gather you're not taking a position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ay or the other on the increase per 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On behalf of the low income people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present I would say that they could not accommo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 rate incr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Commission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Thank you for your testimony.  You may 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I might say for those o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till standing in the back there are some chai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pening up in the audience.  If you want to come up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ake some of those seats you're welcome to do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        MARLENE DAWS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DAWSON </w:t>
        <w:noBreakHyphen/>
        <w:t xml:space="preserve"> DIRECT BY ADAMS)                          367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Could you state your full name and sp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our last name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Marlene Dawson, D A W S O N.  And addr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4029 Salt Spring Drive, Ferndale, Washington.  The zi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s 98248.  And I am a private pay and I represen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group Sandy Point Improvement Company.  I a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vice</w:t>
        <w:noBreakHyphen/>
        <w:t xml:space="preserve">president board memb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Could you indicate briefly what that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t's an association of property owne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ive within the boundaries of the Lummi reserv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t's our understanding that one of the criteria you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 evaluating a rate increase or new tax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nsideration of its fairness.  Any rate increas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ntemplated by Puget Power at this time or in the n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uture would be unfair to the nonIndians who re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ithin the political boundaries of the Lumm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servation.  An increase in the rate would over burd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nonIndian residence in that the Lummi tri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quested a 5 percent tax on all utilities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ast six months.  With the exception of the sewer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e pay for directly and which we have representa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re are no services rendered for nonIndian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axes collected.  I may add that the representatio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DAWSON </w:t>
        <w:noBreakHyphen/>
        <w:t xml:space="preserve"> DIRECT BY ADAMS)                          36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chieved through the sewer board didn't come cheap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t cost property owners thousands of dolla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itigate.  All Lummi utility taxes collected are tax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we are unable to hold a Lummi governing ag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ccount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As commissioners, you have approved trib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ssessments that are unprecedented in the Un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tates.  Your actions have left property owner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nly burdened with taxes but burdened with a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ituation they are unable to defend themselv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ecause of the financial costs to have it addr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per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While I am addressing the issue of fairn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ay I ask if you have a scale or a weight that is gi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each factor taken under consideration.  For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hat weight did you apply when considering the Lumm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government deals with racial bias.  It is a bia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events nonIndians from ever voting or providing inp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 the community in which they reside.  It is evi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is was given absolutely no conside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No weight was given to the fact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ceive no services.  Instead we were told that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eople pay taxes for items for which they recei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irect benefit and an example of a childless cou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aying school taxes has been provided.  I feel compe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DAWSON </w:t>
        <w:noBreakHyphen/>
        <w:t xml:space="preserve"> DIRECT BY ADAMS)                          36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point out that being childless is a choice.  Wh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is same couple may not have children that benefi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ducation they may have a niece or a nephew tha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gain, there is no court case to substanti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articular type of business taxes levied indi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gainst us.  Was this legal factor given any we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While the tribe has taxing power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lways been directed at their own people or to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ho receive a direct benefit.  There is case stud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how that taxes have been collected from nonIndian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usinesses if they were leasing Indian land or invol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ith a contractual agreement.  Some may even be wi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consider another factor and that involves a nonIndi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usiness operating in a closed area with largely 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ustomers.  The closed area criteria was used in Yakim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rendale's case but it is a situation involving zo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ot tax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Would tribes try to tax the custom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anies doing business with people outsi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olitical boundaries of the reservation?  Of cour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ot.  So why are we being taxed?  According to a 199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etter received from the BIA once Indian land is so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land becomes subject to the laws of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ashington and there is no further federal intere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property.  It's true, this Commission i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DAWSON </w:t>
        <w:noBreakHyphen/>
        <w:t xml:space="preserve"> DIRECT BY ADAMS)                          367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egal decision making body.  But fairness is re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rom you.  To promote ethical correctness and fairn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dividuals, companies and nations more times than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ake firm stands when racial bias is demonstr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is Commission blew it when they failed to dra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ttention to the Lummi tax for what it is, tax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ithout representation through discri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We have tried to get the ACIU to help us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y say nonIndians living within the poli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oundaries of the reservation are foreigners or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ut of state residents.  Foreigners can't vot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ten don't receive direct benefits from the tax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y may pay.  Again it has to be pointed o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oreigners and out of staters have options or cho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vailable to them.  Foreigners can take up res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gain voting rights and citizenship.  Peopl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ut of state can relocate and establish the righ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vote.  With the exception of South Africa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ummi tribal government is acting unlike any 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orldwide.  And the discrimination they pract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ntinues to be ignored by the groups that ar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ublicly funded to prevent discri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In addition, our elected official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ceive thousands of dollars in political contribu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rom tribes continue to dance around the issue.  To su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DAWSON </w:t>
        <w:noBreakHyphen/>
        <w:t xml:space="preserve"> DIRECT BY ADAMS)                          36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t up, we are taxed to the max.  We don't apprec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you place no value or weight on tribal racial bi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d our lack of representation in the tribal govern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or you now to even consider having a Puget Power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crease against the nonIndian resident is adding insu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inju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Questions,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ADAMS:  No, thanks.  You do have a cop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 the statement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Commissioner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The record can reflect that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eople were in support of the last speaker, definit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David Frankl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        DAVID FRANKLI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Mr. Franklin, state your full name and sp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r la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David H. Franklin spelled F R A N K L I 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Give us your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live at 115 Sea Pines Lane, Bellingham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FRANKLIN </w:t>
        <w:noBreakHyphen/>
        <w:t xml:space="preserve"> DIRECT BY ADAMS)                        368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ashington 98226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are you a residential and/o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ustomer of the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am speaking on behalf of my corpo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 am the general manager of Georgia Pacific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llingham operations here in Bellingham,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Go ahea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don't really have a prepared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 have been the general manager at Bellingham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ittle over four years, and this is the seventh pul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paper mill that I've worked in in my career. 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perating budget, to give you an example, is $19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illion a year in this facility.  The first year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as the general manager was 1989.  Our utility cos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just Puget Power rates, were approximately $10 mill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ast year, our utility costs were approximately $1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illion on a comparable usage of electricity.  Th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ate increases, not just the ones being debated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ut the total increases that are being proffered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next two years, would raise our rates another $1.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illion to about $13.2 mill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y corporation in 1989 and 1990 an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1991 we suffered through a period of declining qu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f service reliability reaching a nadir in 1991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e had 39 power interruptions.  Those 39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FRANKLIN </w:t>
        <w:noBreakHyphen/>
        <w:t xml:space="preserve"> DIRECT BY ADAMS)                        368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terruptions resulted in literally hundre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ousands of dollars of lost productivity, damag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quipment and in some instances even environ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psets, because we have a continuous flow proce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here a slight power bump might affect the homeown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y having to reprogram their VCR it affects Georgi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acific by knocking down equipment and ser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amaging it in many ca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So I must say the first two or three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my experience as general manager at Georgia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 dealing with Puget Power were ones of gre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rustration and to a degree a fair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nfron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I am pleased to say that 1992 that tr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d been turned around and turned around complet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e had a year of sustained service reliability,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ower quality that this mill probably has not see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last decade.  Much of that is because Puge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id become very responsive to what we felt wer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very, very legitimate concerns.  One of the 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ings that Puget Power did is they reinsta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tree trimming efforts along their rights</w:t>
        <w:noBreakHyphen/>
        <w:t>of</w:t>
        <w:noBreakHyphen/>
        <w:t xml:space="preserve">way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d been let go for several years.  I realize that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f the staff recommendations to the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duce costs with regard to this current proposed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FRANKLIN </w:t>
        <w:noBreakHyphen/>
        <w:t xml:space="preserve"> DIRECT BY ADAMS)                        368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crease is that tree trimming be curtailed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that would probably be one of the most short</w:t>
        <w:noBreakHyphen/>
        <w:t xml:space="preserve">sigh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ings that the Commission could all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I guess in summary what our positio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atter is that we realize there are no free lunch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e realize that costs are going to continue to ri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e realize that there's a tremendous amount of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 this area.  And we believe on the strength of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ower's performance over the last year to year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lf that they have in fact earned the right to a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crease.  I have some ideological difference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concept of them having a guaranteed retur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ate of capital they employ.  No other business enjo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sort of a guarantee.  But with that as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isclaimer I would strongly encourage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recognize what Puget Power has done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mproving the quality and reliability of thei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d I believe a rate increase is justifi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Counsel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Sir, if I might just clarify you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ment.  When you say a rate increase is justifiab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 don't mean to pick words, but are you suppor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crease or supporting an increase if justified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just want to understand your pos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FRANKLIN </w:t>
        <w:noBreakHyphen/>
        <w:t xml:space="preserve"> DIRECT BY ADAMS)                        368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am supporting an increase over time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ink that that's what the Commission is elect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s to make a determination on what is a justifi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ate increase.  My only disclaimer would be justif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 rate increase on the "right" to have a certain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 return on capital employed.  I am not so s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's a valid reason.  All other reasons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tate I think are well foun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You've indicated approximately $1.2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ould be sort of what you're at risk for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creas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Not just this increase.  I believ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re two separate filings that are in the process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ow.  And the effect, the full weight of tho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eparate filings over the next two years, accord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calculations that have been presented to m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uget Power, would be that assuming our util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as the same in terms of kilowatt hours that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 a $1.2 million incr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So that's proceeding in I think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bably called the PRAM 3 fi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, includes the PR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Question I had, is your plant one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is working in conjunction with eithe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dependent producer or whatever to cogener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FRANKLIN </w:t>
        <w:noBreakHyphen/>
        <w:t xml:space="preserve"> DIRECT BY ADAMS)                        368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Georgia Pacific has contractually agr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 one of the or the cohost for steam for the EBASC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165 megawatt co</w:t>
        <w:noBreakHyphen/>
        <w:t xml:space="preserve">gen plant that is being installed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next to our facility.  We're by far the largest us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team in Whatcom County and we're a natural coho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t's a good business decision for all involv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clude Georgia Pacific.  So we agreed to se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and and become a steam ho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The reason I asked, I wondered if tha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ot actually have the impact of reducing the effe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rate increase because obviously you get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y that steam produ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t will not reduce the effects of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crease on us.  If anything, Puget Power i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ve to pay more for that power through the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gulations affecting cogeneration.  Where Georgi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cific gains is it improves the reliabilit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quality of our power source because it goes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owntown grid, stiffens the grid, if you will. 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llows us to do capital avoidance because we will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 burning the natural gas that we had burned to cre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eam and therefore we will not have to do work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atural gas boilers that we would have had to do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natural gas is going to be put to a higher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hich is going to be creating electricity with steam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FRANKLIN </w:t>
        <w:noBreakHyphen/>
        <w:t xml:space="preserve"> DIRECT BY ADAMS)                        368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a by</w:t>
        <w:noBreakHyphen/>
        <w:t xml:space="preserve">product.  So there are benefits to us but no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erms of the cost of electric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s it fair to say that it would reduc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your other energy costs, that is, not electri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ut gas cos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t will reduce </w:t>
        <w:noBreakHyphen/>
        <w:noBreakHyphen/>
        <w:t xml:space="preserve"> it will allow us to avo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apital because we will not have to upgrade or re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xisting natural gas boilers.  The gas turbin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are being installed at the co</w:t>
        <w:noBreakHyphen/>
        <w:t xml:space="preserve">generation plan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lso be more efficient than our older gas boilers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refore they will produce steam at a lower co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e will enjoy that benef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hat was the source of your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the staff's recommendation was that tree trim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sts would be elimina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at impeccable source the Bellingh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era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The Herald did not report that the staff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commending an expense level the same as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any was budgeting for the next yea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e staff had a fairly </w:t>
        <w:noBreakHyphen/>
        <w:noBreakHyphen/>
        <w:t xml:space="preserve"> the Bellingh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erald had a fairly detailed report.  I honed in on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FRANKLIN </w:t>
        <w:noBreakHyphen/>
        <w:t xml:space="preserve"> EXAM BY HEMSTAD)                        368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 the recommendations being that tree trimming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urtailed to some degree to reduce expense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houldered that and perhaps did not read all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etai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But you don't recall read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commendation was to reduce it to the level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any was budgeting for the next year,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tself was budgeting for the next year?  You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call reading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do not recall reading that but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till concern me because I'm not so sure that w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ad budgeted is sufficient to address the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Commissioner Hemsta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  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BY COMMISSIONER HEMSTAD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n addition to the tree trimming program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ow would you characterize Puget's effort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escribed as the substantial improvement over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y were in 1989?  What did they do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ifferent or be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Well, I think several things happe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ertainly the tree trimming was a major area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lso came down and worked very closely with us, br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 bunch of their engineering expertise in.  Have wo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FRANKLIN </w:t>
        <w:noBreakHyphen/>
        <w:t xml:space="preserve"> EXAM BY HEMSTAD)                        368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ith us in redistributing loads throughout the mi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orked with us in developing or working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any that is trying to develop a surge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apability to take drops in load so we did some t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ork with the equipment vendor that was fully fund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uget Po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We have also enjoyed some of the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nservation projects whereby we would put in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fficient equipment that would help us reduc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perating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They have been very zealous on subs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aintenance, I think more so in the last two year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y were perhaps the two or three years befor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y have been very, very responsive to any ques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ssue or concern that we've had and also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addition of the co</w:t>
        <w:noBreakHyphen/>
        <w:t xml:space="preserve">generation plants down at Texac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one that is started up in Sumas and ours ar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ertainly going to get more reliable power in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dust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Thank you, sir, you may 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ADAMS:  Barbara Brenn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FROM THE AUDIENCE:  Could you scratch R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arson off of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If any of the r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ENNER </w:t>
        <w:noBreakHyphen/>
        <w:t xml:space="preserve"> DIRECT BY ADAMS)                         368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FROM THE AUDIENCE:  I wasn't finis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alking.  You as an American, it really upsets m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Go off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    BARBARA BRENNER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State and spell your last name. 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3"/>
          <w:sz w:val="20"/>
          <w:lang w:val="it-IT"/>
        </w:rPr>
        <w:t xml:space="preserve">14        A.    Barbara Brenner, B R E N N E R.  </w:t>
      </w:r>
      <w:r>
        <w:rPr>
          <w:spacing w:val="-3"/>
          <w:sz w:val="20"/>
        </w:rPr>
        <w:t xml:space="preserve">Addr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567 Northwest Road, Bellingham, Washington 98226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are you appearing as an indiv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ustomer of the company or on behalf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rganiz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am appearing as an individual custom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ut I would like to state for the record tha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ocal representative, member of the Whatcom Coun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uncil, I received a number of calls sinc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rticle was publish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When you say this article was publish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as this the recent article in the pap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ENNER </w:t>
        <w:noBreakHyphen/>
        <w:t xml:space="preserve"> DIRECT BY ADAMS)                         368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I don't understand. 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estifying on your own behalf now as ratepayer,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half of some group o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am going to share with you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hone calls I've received but I am speaking o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hal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f this was an award for public relation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ve no doubt that Puget Power would receiv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're not here today to discuss this corporation's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eighbor policies and they have them.  I've had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ut good experiences from Puget Power.  We are he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iscuss whether or not this rate request is fai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just.  And as other people have stated we exp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mission and the attorney general's office to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us neutral objective third party informa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etermine whether these requests are fair.  This in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ay reflects negatively toward Puget Power. 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erson who ran my own business I can't alway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bjective in things that concern me.  And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xpect the same from Puget Power or any other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e have a lot of concern that the UTC give u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ublic protection that we need.  I don't know if any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lse read this documentation but I totally suppor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ENNER </w:t>
        <w:noBreakHyphen/>
        <w:t xml:space="preserve"> DIRECT BY ADAMS)                         36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mission and attorney general's recommendation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hat should and shouldn't be allowed.  I don't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 any way we should be paying one cent for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ower's advertising in their own behalf.  I am concer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any utility is promoting itself if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guaranteed a profit that should be fine.  I don't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y should be out there being a commercial enterpri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moting itself when they're being subsidiz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ublic.  That may be a corporate decision on their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ut I don't agree with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I also don't believe that the public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 paying for any problems the UTC has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egotiations with the IRS.  I really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ose of us who have run our own businesses we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 responsible and I can tell you Puget Power can hi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 much more high powered accountant than I ever c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I assume you mean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ncerns with the IRS, not the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HE WITNESS:  I </w:t>
        <w:noBreakHyphen/>
        <w:noBreakHyphen/>
        <w:t xml:space="preserve"> oh, yeah, excuse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Puget Power has been a very good corpo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eighbor.  I didn't like them cutting my trees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ut they were very good about it and I wouldn't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see that program curtailed.  I think it's un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the programs people are concerned about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high cost programs that are detailed in here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ENNER </w:t>
        <w:noBreakHyphen/>
        <w:t xml:space="preserve"> DIRECT BY ADAMS)                         369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y are the programs that personally affect us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ouldn't want to see that happen, but I don't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</w:t>
        <w:noBreakHyphen/>
        <w:noBreakHyphen/>
        <w:t xml:space="preserve"> I believe this is a very realistic conclusio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art of staff and I don't think it should affec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kinds of program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I would like to end with a footnote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eed the UTC to adequately represent public inter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as a footnote I would like to say that we do se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be getting different kinds of decisions from UTC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ifferent times.  I am going to leave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nsideration a letter that I have sent to the UT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issioners, the governor and our legislator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ave spent years with the UTC, you're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missioner so you don't know me but I certainly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ose before you and Sharon Nelson I know very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I am extremely disappointed </w:t>
        <w:noBreakHyphen/>
        <w:noBreakHyphen/>
        <w:t xml:space="preserve"> and this is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re may not be a lot of public trust in what'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We were told we would be getting ext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rea phone service for this community, way overdu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the UTC held the hearings and determined what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f scheduling is appropriate.  I spoke to UT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presentatives about this specifically and they to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e as a representative of this area that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id year this year, July.  Now I am told that by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ENNER </w:t>
        <w:noBreakHyphen/>
        <w:t xml:space="preserve"> DIRECT BY ADAMS)                         369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ternal decision by one of our utilities, GTE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y have internally decided to not do this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oint and wait until next yea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y comment to the UTC is if we can't 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n you to protect the public interest I don't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e need a Utilities and Transportation Commiss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lieve what we need is more public getting dow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face of the legislators who make the decis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ut we have a UTC to keep us from having to mak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ose expensive trips and decisions.  And I think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ot of what you heard today from some of the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peaking is that we seem to be getting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nclusions based on who is in charge and who shak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biggest stick, and I don't think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nclusions should be made that way.  They should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 in the public's inter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Counsel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ADAMS:  No, I do not except I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sk, do you have a copy of the article, the Bellingh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aper artic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No, but the report is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Perhaps, since there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ference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should add it wasn't just the articl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ink we got some information in our bills.  I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ENNER </w:t>
        <w:noBreakHyphen/>
        <w:t xml:space="preserve"> DIRECT BY ADAMS)                         369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member.  Some of the people that called expr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ncern from bill information.  I don't know if I read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fr-FR"/>
        </w:rPr>
        <w:t xml:space="preserve">3   m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</w:t>
      </w:r>
      <w:r>
        <w:rPr>
          <w:spacing w:val="-3"/>
          <w:sz w:val="20"/>
          <w:lang w:val="fr-FR"/>
        </w:rPr>
        <w:t xml:space="preserve">4              JUDGE HAENLE:  Commissioner, questions? 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fr-FR"/>
        </w:rPr>
        <w:t xml:space="preserve"> </w:t>
      </w:r>
      <w:r>
        <w:rPr>
          <w:spacing w:val="-3"/>
          <w:sz w:val="20"/>
        </w:rPr>
        <w:t xml:space="preserve">5              COMMISSIONER HEMSTAD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FROM THE AUDIENCE:  Can I make a com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She can support us because she's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missioner.  So make it on the record that sh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upport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Thank you very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ADAMS:  Skip Richard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Let's take a few minu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reporter needs to change her pap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fter a brief recess.  May we have your next witn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ADAMS:  Yes, your Honor,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reak I called Skip Richards and I don't believe h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ere but might indicate for the record that he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eave a statement in which case we'll put that in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other materials presented by witnes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Next person is Harry Toulgo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       HARRY J. TOULGOAT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ULGOAT </w:t>
        <w:noBreakHyphen/>
        <w:t xml:space="preserve"> DIRECT BY ADAMS)                        369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 will give you a chance to corr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nunciation and the spelling.  Would you stat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ull name and spell your la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My name is Harry J. Toulgoat.  The nam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pelled T O U L G O A T.  1975 South Pine Cr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opville, 98239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re you a residential custom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merci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re you speaking on your own behalf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Go ahea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am a high school teacher, spe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ducation Oak Harbor High School.  I wanted to speak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ittle bit about the benefits and values of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utilities and their corporate good neighborlines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on't want to pay any more for rate increases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ut everything is costing more, both resourc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quipment both.  They've done very well in promo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nergy conservation.  I think they provid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ULGOAT </w:t>
        <w:noBreakHyphen/>
        <w:t xml:space="preserve"> DIRECT BY ADAMS)                        369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telligent corporate view in our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ducation programs and also with their conserv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ower package.  As far as service goes, like m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s we don't think about it as long as the ligh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n and everything works when we flip a switch. 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oon as that power goes off in the winter I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great deal of concern about the quality of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I've never been disappoint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During the wintertime the storms on Whidb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ime the trees came out, a fair amount of lin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own each year, and what I have noticed is that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ower is out there in full force and when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verloaded they're quick to utilize other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 their line man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Please slow down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blem is if she doesn't get it all down the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oesn't officially exist and it doesn't matt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you said i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am very pleased with the qua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ervice they provided during the winter outages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e out in full force, they provide quality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I would also like to speak abou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upporting my efforts in the classroom.  I d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variety of things with youth at risk, as wel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earning disabled students, and I have to do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ULGOAT </w:t>
        <w:noBreakHyphen/>
        <w:t xml:space="preserve"> DIRECT BY ADAMS)                        369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hands</w:t>
        <w:noBreakHyphen/>
        <w:t xml:space="preserve">on type of modification of curriculum.  They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vided everything in terms of resources, great de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 corporate spirit and a lot of suppor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jects that I do.  I passed out some informa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se totem poles and the environmental things,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ike this.  You can look at them at your lei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is has been a few years now I've been involv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m and always these people have come throug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We also do a ROPES course on Whidb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sland, expanding youth limits in physical environ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they've been very supportive in resourc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quipment, getting the course up and going.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ike to close in saying that not only these peopl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good corporate neighbors, but they are my friend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y neighbors.  I support a rate incr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What was a ROPES cour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hat does it stand f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THE WITNESS:  An often</w:t>
        <w:noBreakHyphen/>
        <w:t xml:space="preserve">asked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bstacles in an outdoor environment that provid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ituation where people can learn to work in group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well as trust and expand their own self</w:t>
        <w:noBreakHyphen/>
        <w:t xml:space="preserve">im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limits.  We can say raising their self</w:t>
        <w:noBreakHyphen/>
        <w:t xml:space="preserve">esteem b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eems trite in response to what really develop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ynamics on the course with the group and the pos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nfidence building that goes on in an outdo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ULGOAT </w:t>
        <w:noBreakHyphen/>
        <w:t xml:space="preserve"> DIRECT BY ADAMS)                        369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et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Thank you.  Counse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 wanted to ask, is this the docu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it is.  There's a few piec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formation in there.  I thought it would speak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learly than what we could talk about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 haven't had a chance to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ocuments but I saw some underlinings and circl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References to Puget Power specific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it sounded at least like a few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ings that I had seen like if it appeared they're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utting the tree and you needed some timber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las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e pole replacement project that they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roughout the year, their fir and cedar pol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ir construction supervisor, Lou Dragge, he's alwa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n the lookout for a nice piece of cedar and so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ticks it in the backyard because he knows I'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all him in the spring time.  We'r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rporate neighbors and I think we've establish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xists, but these guys don't just say, yeah, it'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ur yard, go get a truck.  On the way out to the job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TOULGOAT </w:t>
        <w:noBreakHyphen/>
        <w:t xml:space="preserve"> DIRECT BY ADAMS)                        369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ite they drop the pole off.  When it comes time to di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hole for these totem poles, for instance,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top at the high school on the way back to the yar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ig the hole.  We have an arrangement where not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s it nice corporate policy but I bake some biscott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I trade them some homemade Italian cook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y give me cedar poles and we're all happy. 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lso get a real sense of human connection here. 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nly are these people doing a corporate good deed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 have a real sense that these guys suppor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hilosophically in what I'm trying to do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tudent.  So that goes a long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Q.    Let me ask you a more service</w:t>
        <w:noBreakHyphen/>
        <w:t xml:space="preserve">ori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question.  Obviously, Whidbey is somewhat an ext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rm of the system and it has many outages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ears, and at many hearings for a number of year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d a number of complaints about the outages.  Ca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ment on what your perception is of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utages?  Has it been reduced or you're just spe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good prompt action when they go 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As always there's been good prompt a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've been on the island for the past ten year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past few years with increased right</w:t>
        <w:noBreakHyphen/>
        <w:t>of</w:t>
        <w:noBreakHyphen/>
        <w:t xml:space="preserve">way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xcellent service.  That in itself has improved q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 bit the downtime with our winter storms and they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RIGHT </w:t>
        <w:noBreakHyphen/>
        <w:t xml:space="preserve"> DIRECT BY ADAMS)                          369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creased the width of the corridors.  It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excellent situation and I think it's a wonderful idea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COMMISSIONER HEMSTAD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MR. ADAMS:  Linda Wrigh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         LINDA WRIGHT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       DIRECT EXAMINATION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Could you state your name, spell you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ame and give us your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My name is Linda Wright.  My last nam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pelled with a W, W R I G H T.  I live at 1978 Nor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idgeway Drive, Oak Harbor on Whidbey Island.  I a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sidential and a commercial ratepayer but I am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day to speak as an individu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Could you give us your zip co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Sure.  98277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have heard a lot of testimony here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cerning Puget Power and it reminds me tha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ike to start with a small parable and those who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e know that I do this all the time so they will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RIGHT </w:t>
        <w:noBreakHyphen/>
        <w:t xml:space="preserve"> DIRECT BY ADAMS)                          370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forgive me, but there is a parable that says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ne gives a person a fish you can feed them for a 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f you teach a person how to fish you can feed them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 lifetime.  And I think that that describes th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olicy of Puget Power over the last number of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talks about the advertising that they'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oing and their other types of campaigns where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unfortunate that a corporation needs to teach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ow to do things that they should be able to do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mselves, i.e. conservation and other typ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ssues, but that's clearly what Puget Power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do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ore personally, in our community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ower has been spending a lot of time helping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unity learn how to help itself.  We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ilitary dependent for all of our years.  Recently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threat of base closure which still hangs over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ead and Puget Power has stepped in to teach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munity how to help itself through a comm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ummit.  They have always been there.  They have be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onderful community partner.  They work very h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elp our community in any means or manner that they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ut they have not been there in a free capacity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ave been there to help us so that we can learn how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elp ourselves.  And I see that as the wav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WRIGHT </w:t>
        <w:noBreakHyphen/>
        <w:t xml:space="preserve"> DIRECT BY ADAMS)                          370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uture.  Something that all of us who were doing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our rallying in the 60's were looking for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think it's finally coming to fruition now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I think that in order for Puget Pow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tinue the type of work that it needs to be don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rticularly on our island we have a lot of outa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outage is caused by equipment that's gotten ol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undergrounds, overhead that keeps being taken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y our beautiful trees.  Part of me is a tree hugger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other part of me is a Chamber of Commerce execu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irector.  The two conflict constantly, but Puge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s doing a great job and it can only continue to d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good job if it has the dollars it needs to work.  So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 individual I support a rate incr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Counsel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Commissioner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COMMISSIONER HEMSTAD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Thank you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estimony.  You may step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ADAMS:  Tom Mil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          TOM MILLER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ILLER </w:t>
        <w:noBreakHyphen/>
        <w:t xml:space="preserve"> DIRECT BY ADAMS)                          370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State your name and spell your last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omas A. Miller, M I L L E 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Could you give us your address, pl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3084 </w:t>
        <w:noBreakHyphen/>
        <w:t xml:space="preserve"> 300th Avenue West, Oak Harbor. 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fr-FR"/>
        </w:rPr>
        <w:t xml:space="preserve">7        Q.    Zip co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rFonts w:eastAsia="Courier New"/>
          <w:spacing w:val="-3"/>
          <w:sz w:val="20"/>
          <w:lang w:val="fr-FR"/>
        </w:rPr>
        <w:t xml:space="preserve"> </w:t>
      </w:r>
      <w:r>
        <w:rPr>
          <w:spacing w:val="-3"/>
          <w:sz w:val="20"/>
          <w:lang w:val="fr-FR"/>
        </w:rPr>
        <w:t xml:space="preserve">8        A.    98277. 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fr-FR"/>
        </w:rPr>
        <w:t xml:space="preserve"> </w:t>
      </w:r>
      <w:r>
        <w:rPr>
          <w:spacing w:val="-3"/>
          <w:sz w:val="20"/>
          <w:lang w:val="fr-FR"/>
        </w:rPr>
        <w:t xml:space="preserve">9        Q.    </w:t>
      </w:r>
      <w:r>
        <w:rPr>
          <w:spacing w:val="-3"/>
          <w:sz w:val="20"/>
        </w:rPr>
        <w:t xml:space="preserve">Are you a residential customer o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am a residential customer.  However,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ere as chief of police for the City of Oak Harbo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ould like to testify in that capac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Fine, go ahea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t's difficult to follow up on Linda W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some of these other people that have spok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HAENLE:  But you will need to d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low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t occurs to me that any time a utilit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under public scrutiny like Puget Power is, and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mpathize with that as a member of a public agenc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it's important to look at the quality of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are provided to the community, and I wan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ighlight just a couple of experiences I've ha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uget Power in the last three years to undersc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ILLER </w:t>
        <w:noBreakHyphen/>
        <w:t xml:space="preserve"> DIRECT BY ADAMS)                          370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eed for you to closely examine that and I will 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main apolitical in terms of support or lac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upport on the issue of a rate hike.  However, a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issues come to mind and the first one t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poken to already this afternoon has been the iss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ree trimming management.  Three years ago when I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ame aboard Oak Harbor as chief of police we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ajor power outage in subzero temperatures at the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 December of 1990 that lasted three day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ignificantly affected the people in our commun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extent that we had an emergency Red Cross cen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set up at the high school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In addition to the resources by Red 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the rest of our community I spent $8,000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vertime in three days for my officers to be ou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viding services that were necessary and mana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intersections that were blacked out dur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articular power outage.  The following year and h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Puget Power subdivision in the Oak Harbor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mplemented the tree trimming management program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one commissioner asked someone else pre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bout have we noticed any changes in power outag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 can speak to that and there has been a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ecrease in power outages in the Whidbey Islan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orth Whidbey Island area.  There are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ILLER </w:t>
        <w:noBreakHyphen/>
        <w:t xml:space="preserve"> DIRECT BY ADAMS)                          370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direct costs associated with power outage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ould like you to consider, not only in terms of hum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nsternation as I mentioned but also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raffic accidents and the concerns that I have for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eople when they're out there in the middle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tersection that's completely backed at 2:00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orning but also in terms of some of the other fac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are considered, car accidents as I mention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o for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And also like to point out and i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entioned earlier that Puget Power is a gre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rporate neighbor.  I've had the opportunity to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ith them in a challenge soapbox series.  I'v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d the opportunity to participate in the comm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ummit.  As mentioned our community was on the 199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ase closure hit list for closing a Navy base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verall I think the quality of management is supe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rom what I've seen, both working with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anagers in that particular area but also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hat they've done to promote conservation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duct and at the same time reduce power outag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other concerns that ratepayers would hav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I think in summary I would say that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 terrific corporate neighbor.  They are extremely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anaged and they're involved in the economic growt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ILLER </w:t>
        <w:noBreakHyphen/>
        <w:t xml:space="preserve"> DIRECT BY ADAMS)                          370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communities that they serve and that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nsidered by the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Thank you.  Counse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Just have to follow up and ask you what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ou say about a soapbox challen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Challenge soapbox series I believe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ame of it and what it involves is actually a soapbo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ace, soapbox cars that are propelled by gravit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 set up a race contest on a weekend during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ther festivities in our community for ment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hallenged children and we started at the top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ill, went about four blocks and we had hay bales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up on either side of 300th Avenue is where we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id it.  I say we because I was in the organiz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munity but it was actually Puget Power's projec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ur police department just helped a little bit in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traffic and crowd control.  It was a tremend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pportunity for the children that live in that area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ide on the soapbox cars with people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ir copilot, so to speak, and race down the hill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y would get trophies of first, second or thi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Commissioner,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RTERFIELD </w:t>
        <w:noBreakHyphen/>
        <w:t xml:space="preserve"> DIRECT BY ADAMS)                     370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COMMISSIONER HEMSTAD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Thank you, sir.  You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tep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ADAMS:  Don Porterfie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        DON PORTERFIELD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THE WITNESS:  I like to say for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irst of all, I have never bribed any Puge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eople with cookies or anything el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Let's get your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THE WITNESS:  Don Porterfield, P O R T E 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 I E L 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ddr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A.    3219 Pinewood, all one word, Apartment A</w:t>
        <w:noBreakHyphen/>
        <w:t xml:space="preserve">8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llingham, 98225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re you a residential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Residential and I speak as a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itiz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Go ahea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've lived in many places in two languag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RTERFIELD </w:t>
        <w:noBreakHyphen/>
        <w:t xml:space="preserve"> DIRECT BY ADAMS)                     370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d I've been involved with lots of utility compan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 would say without any hesitation Puget Power i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ar the best neighbor I've ever had as far as any 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utility.  There are a couple of things tha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ike to point out.  I am very much in favo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generation.  I traveled in 24 states last yea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two</w:t>
        <w:noBreakHyphen/>
        <w:t>and</w:t>
        <w:noBreakHyphen/>
        <w:t>a</w:t>
        <w:noBreakHyphen/>
        <w:t xml:space="preserve">half or so months and I notice a lot of so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ower.  I notice a lot of windmills.  And I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ally seen that many around here.  I know Puge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s working on all of these things but I feel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efinitely should try to get these things.  I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uget Power buys power, at least they did, from nu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ower companies and I am very much against nu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ower.  I don't feel it's saf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I think there's been examples in Russia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 the east, Pennsylvania, recently there was a lo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 fluid in one of the plants and I just say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grace of the good Lord it was not a major catastrop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that's what I worry from these.  And particul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much older ones.  I understand the newer on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uch safer but I am not endorsing nuclear power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ll.  I think we should try to get away from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I recently visited a couple that just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ewborn child living in a rental and just a few block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rom here and that rental, it's an old, old hou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RTERFIELD </w:t>
        <w:noBreakHyphen/>
        <w:t xml:space="preserve"> DIRECT BY ADAMS)                     370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y were paying, I believe, $600 a month for tha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 asked why on earth do you live here becaus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ll the holes in the wall and so forth.  I was assu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they could only afford that.  And I think </w:t>
        <w:noBreakHyphen/>
        <w:noBreakHyphen/>
        <w:t xml:space="preserve">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ot sure how this works in the weatherization program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 know Puget Power gives that, and I had a hou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 lived in recently on the peninsula several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go.  But I would like the Commission both and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ower to do whatever they can to force landlords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hat is necessary to save because when they told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ir electrical bill it was unbelievable. 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nk this is wro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And also I would like Puget Power an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mission to do whatever they can in this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crease which I approve of but I believe that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come people are going to be hit awfully hard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lready are and I would suggest to you, lad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gentlemen, to do whatever you can to make their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crease not at all an increase but even to de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is because some of these peopl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I'm involved in the ministry and I tal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any people that are just barely making a liv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going more in debt every month.  And as someone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bout your committee, I am very much in favor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mission because as an individual I found out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PORTERFIELD </w:t>
        <w:noBreakHyphen/>
        <w:t xml:space="preserve"> DIRECT BY ADAMS)                     370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times both federal</w:t>
        <w:noBreakHyphen/>
        <w:t>wise, state</w:t>
        <w:noBreakHyphen/>
        <w:t>wise, city</w:t>
        <w:noBreakHyphen/>
        <w:t xml:space="preserve">wi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county</w:t>
        <w:noBreakHyphen/>
        <w:t xml:space="preserve">wise an individual doesn't have any poli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lout.  I've talked to lots of people who are sup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be representing us but we can come here and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alk to your people.  You're our sounding board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 would ask you to continue it, not to even cons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discontinu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I very much support this rate becaus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ink Puget Power is a fine neighbor and I think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ve experience of the places I've lived and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anguages I've lived in.  So that's my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Thank you.  Counse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Commissioner,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COMMISSIONER HEMSTAD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Thank you, sir.  You may 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MR. ADAMS:  Phyllis Man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S. MANN:  M A N 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         PHYLLIS MAN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NN </w:t>
        <w:noBreakHyphen/>
        <w:t xml:space="preserve"> DIRECT BY ADAMS)                            371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Could you state your name and spell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ast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My name is Phyllis, P H Y L L I S, A., Man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 A N N.  I am the assistant director of the Depar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 Emergency Management, Kitsap County, Bremert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ashington, 9831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are you speaking on their behalf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am speaking on their behalf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Go ahea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am here as a friend, as a partner i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mergency preparedness with Puget Power.  20 sh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onths ago my staff and I developed a comprehen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munity emergency preparedness program called K PREP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Kitsap Practices Responsible Emergency Prepared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is emergency preparedness program is a direct resu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 the 1990 winter storm that found our comm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evastated by the worst storm that ever hit the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ound area.  We, too, were without power up to ten da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in some areas of our count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What happened in our county is simila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hat happened up here and every other count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uget Sound area.  Our customers, our clients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know how to take care of themselves for a minimum of 7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ours, to be prepared for any disaster that they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NN </w:t>
        <w:noBreakHyphen/>
        <w:t xml:space="preserve"> DIRECT BY ADAMS)                            37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be prepared for.  Our government cannot help anybo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or the first 72 hours after such a devastating e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n the community.  Our program in Kitsap County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ree prong approach to emergency preparedness. 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rough our school system, which I am happy to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day we have 100 percent participation of every schoo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 the Kitsap County emergency preparedness;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rough our neighborhood program; and now one sta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 October through our business commun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Puget Power this past 18 months beca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rtner in our neighborhood preparedness progr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ithout their assistance we today would not hav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gram.  What we have been able to successfully d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ur community is go neighborhood by neighborhood an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ar we are not done today.  This is just a start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gram.  Teaching neighbors how to prepare an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self</w:t>
        <w:noBreakHyphen/>
        <w:t xml:space="preserve">reliant for 72 hours.  Learning how to do sear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d rescue, first aid, sheltering of the special nee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the community because we are here to tell you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fire trucks, the law enforcement agencies ma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 there to help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This past year in January Puge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nbeknownst to most of you was invited back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ational Family Protection Program by the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mergency Management Agency and I together with T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NN </w:t>
        <w:noBreakHyphen/>
        <w:t xml:space="preserve"> DIRECT BY ADAMS)                            37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ossman of their agency presented our prepared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gram to the nation.  It is the first tim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government has seen the utility company join hand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artnership with the local government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eparedness to that communi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I am also here today to say proudly tha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ugust 20, Puget Power will take this prog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tatewide so those of you who live in Skagit Vall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ill be able to have the same program that we hav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Kitsap County.  I took have found that Puge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oes not hold out the almighty dollar and just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 drink from the trough.  They certainly made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ork for our contribution which we gladly make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at Puget Power has done is funded the print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ur neighborhood preparedness program material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ould have brought you one today but since you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long to the neighborhood program you can't hav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aybe Puget Power will be generous and share on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.  My supplies are limi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And with that if it takes a rais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hatever it takes to bring this type of prepared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 a community we are in favor of it, becaus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annot do it alone.  We started our </w:t>
        <w:noBreakHyphen/>
        <w:noBreakHyphen/>
        <w:t xml:space="preserve"> when I star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office of Emergency Management Kitsap County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ears ago my budget was 150,000 for a pre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NN </w:t>
        <w:noBreakHyphen/>
        <w:t xml:space="preserve"> DIRECT BY ADAMS)                            37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munity, 180,000 for preparedness of emergenc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all natures.  We do have nuclear energy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munity because we house the Trident submarines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ve the earthquake threat just like you do and w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ave those nasty storms that seem to affect us. 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munity whines just like the rest of everybody el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just when the power goes out.  The very least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o is show them how to take care of themselve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you cannot stop Mother Nature's full cour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I am here to say we are one of the agenc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does feed Puget Power cookies.  It is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ng that we have figured out to do to thank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hen they print those wonderful materials as we,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taff bakes when we know we're getting a suppl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ooklets.  I must say that it is appreciated by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 am here to say we do support Puget Power i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ndeavors.  We do not find in any way, shape or fo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they mismanage their company.  I wish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ll learn to manage our businesses the way they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Commission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COMMISSIONER HEMSTAD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Thank you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FROM THE AUDIENCE:  If you have to le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NN </w:t>
        <w:noBreakHyphen/>
        <w:t xml:space="preserve"> DIRECT BY ADAMS)                            37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an you still submit or is the record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los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You can still submit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ant to make arrangements with Mr. Ada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FROM THE AUDIENCE:  How much time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ave to do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Off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(Discussion off the record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uring the time we were off the record I indic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people here that if they did have to leave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y wanted to submit a letter it should be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etty quickly.  Should be done probably within a wee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be sure it gets into the record.  Mr. Adam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giving them the address to write to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        CLARE FOGELSONG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State your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My name is Clare Fogelsong, C L A R 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 O G E L S O N G.  Live at 5824 Noon Roa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FOGELSONG </w:t>
        <w:noBreakHyphen/>
        <w:t xml:space="preserve"> DIRECT BY ADAMS)                       37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llingham, Washington 98225.  I am a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re you speaking on your own behalf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, I 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Go ahead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My connection with Puget Power goes back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uple of years.  I was the spokesperson for NO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eighbors Opposing Power Line Encroachment, a Whatc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County</w:t>
        <w:noBreakHyphen/>
        <w:t xml:space="preserve">based group that was opposed to the sit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ew transmission lines through Whatcom County. 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</w:t>
        <w:noBreakHyphen/>
        <w:noBreakHyphen/>
        <w:t xml:space="preserve"> in addition to being spokesperson for the group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as liaison from the group to Puget Pow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onneville Power.  As an outcome of that effor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ormed a utility planning committee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anctioned by the Growth Management Act.  It wa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was an outcome actually of a conversation I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ith Russ Van Buren of Puget Power who said, Clare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 would have put as much work into working with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s you did into the initiative we probably c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ccomplished something.  And so I took that to hea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And formed this utility task forc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Puget Power has been a major player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ask force from the beginning.  They've been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ore conscientious participants of all the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were involved in the county.  I am now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FOGELSONG </w:t>
        <w:noBreakHyphen/>
        <w:t xml:space="preserve"> DIRECT BY ADAMS)                       37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ational board of community activists that deal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ower line issues called the National EMR Alli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 have followed the rate issues from a distance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on't pretend to be an expert on them. 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nthusiastically in support of the chang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ccurred, I guess a couple of years ago where the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</w:t>
        <w:noBreakHyphen/>
        <w:noBreakHyphen/>
        <w:t xml:space="preserve"> the rate base was changed from a kilowatt hour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ervice base, that briefly describes it.  I contin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upport that and if within the context of this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crease some of that rate increase would go to me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ome of the conditions of that original agreement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upport that rate incr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Through my contact with other activi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ationally I have been led to believe from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ents that Puget Power has one of the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nservation programs that there is in the nat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ink as much as </w:t>
        <w:noBreakHyphen/>
        <w:noBreakHyphen/>
        <w:t xml:space="preserve"> if the rate increase is me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ntinue those efforts that I would support tha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lso support the siting of new generation capacit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r capabilities, locally.  I think that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users should have some responsibility for produ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power locally.  That does not include a dam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Nooksack River but as far as congeneration pl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small hydro plants projects and any other sola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wind</w:t>
        <w:noBreakHyphen/>
        <w:t xml:space="preserve">generated or whatever other capabilities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FOGELSONG </w:t>
        <w:noBreakHyphen/>
        <w:t xml:space="preserve"> DIRECT BY ADAMS)                       37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etermined to be efficient, I support those.  An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rate increase will go to expediting that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ocally generated capacity I support the rate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o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I still don't support shuttling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tween here and California, between B. C.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alifornia markets, and I am not convinced tha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 good use of our technology and it's environment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amaging on both ends, and so if you're going to tail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is or craft this to meet some of the condition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ome of the concerns that have been met today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ike you to consider that the rate increase, inas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s it might support that effort, I don't suppo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I also don't support shielding stockhol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rom the market conditions.  This is a bit conf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cause I do support </w:t>
        <w:noBreakHyphen/>
        <w:noBreakHyphen/>
        <w:t xml:space="preserve"> I do support the company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ble to regain some of its costs from condi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y can't predict and they can't influence, s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eather and with this new rate structure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they need some flexibility with regaining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sts from those kinds of conditions, and so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know how you're going to tailor it.  I haven't loo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to it enough but if you can put the stockholder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isk at the same time that you allow some flexi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 putting some of that burden on the ratepayer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FOGELSONG </w:t>
        <w:noBreakHyphen/>
        <w:t xml:space="preserve"> DIRECT BY ADAMS)                       37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ould support that kind of an agreement.  Like I sai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 don't have the expertise or the desire to even 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expertise to figure out how to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Could I get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ummariz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WITNESS:  Yes.  Well, that's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Good timing on your par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Counsel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ADAMS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MARSHALL:  On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Y MR. MARSHALL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For the record, the initiati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entioned could you spell out the initiativ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ferred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Spell out </w:t>
        <w:noBreakHyphen/>
        <w:noBreakHyphen/>
        <w:t xml:space="preserve"> you want to know what it di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Just briefly indicate what tha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We were opposed to Puget siting new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ines in the county.  There was an existing corrid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we felt was sufficient and as it turned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onneville and Puget came to an agreement to 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ir new lines on that corridor.  Our initi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imited the new transmission lines to industrial are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under 150 KV lin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FOGELSONG </w:t>
        <w:noBreakHyphen/>
        <w:t xml:space="preserve"> CROSS BY MARSHALL)                     37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Thank you.  You had made that referen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 just wanted to make sure that part wa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Additional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Commission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ank you, sir, you may step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ADAMS:  I believe it's Michael Spina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        MICHAEL SPINALE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State your full name and spell you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ame, pl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Michael Spinale, S P I N A L E.  Re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t 1020 </w:t>
        <w:noBreakHyphen/>
        <w:t xml:space="preserve"> 11th, Apartment No. 6, Bellingham, 98225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what's the other question you ask everybod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Are you a commercial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sidenti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Resident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Speaking on your own behalf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Speaking on behalf of a very close frie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ine, a letter that he's written concerning proper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PINALE </w:t>
        <w:noBreakHyphen/>
        <w:t xml:space="preserve"> DIRECT BY ADAMS)                       37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he has here.  So I am reading his letter. 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ame is David O'Connell, and his address is Post 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ox 1834, Shelton, Washington, phon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206</w:t>
        <w:noBreakHyphen/>
        <w:t>426</w:t>
        <w:noBreakHyphen/>
        <w:t xml:space="preserve">9434 June 20, 199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If that's lengthy, perhap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 would want to just leave it and summariz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E WITNESS:  I would like to read it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 waited all this time if that's okay with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Well, as long as you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five minu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t will take less than five minutes.  Ju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20, 1993.  To the Washington utilities.  My nam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avid O'Connell and I would like to commen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posed rate increase to Puget Power.  Since 1975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ve owned a house at 2303 C Street in Bellingh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Just an old house in an established neighborh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ear downtown Bellingham.  We made it our ho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aised our family until 1992 when it came time to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n.  Our house is up for sale now and we fe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nfident that a buyer would be found.  It's not eas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to sell a 94 year</w:t>
        <w:noBreakHyphen/>
        <w:t xml:space="preserve">old house.  There are a lot of nee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ut it does have character.  A good share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es from the exterior where the appearanc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nhanced by several very impressive locust tre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ast week a representive of Puget Power told 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PINALE </w:t>
        <w:noBreakHyphen/>
        <w:t xml:space="preserve"> DIRECT BY ADAMS)                       37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trees would have to be removed.  When I asked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y couldn't be trimmed as they had been don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ast, he offered to turn them into ugly stump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oss of these trees not only will affect the sa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ur house but will impact the entire neighborho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lettered streets is stark and bare in compari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other areas of town.  Those existing mature tre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eed to be protected and new trees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ultivated.  One block from our house is the majest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dwood on Jenkins and E Street.  What is Pug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clear</w:t>
        <w:noBreakHyphen/>
        <w:t xml:space="preserve">cut plans for it?  I recognize the need to 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</w:t>
        <w:noBreakHyphen/>
        <w:noBreakHyphen/>
        <w:t xml:space="preserve"> to trim trees out of power lines.  Maybe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ower can understand that a compromise need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developed that is better than ugly stump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Neighborhoods such as the lettered stree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ant to see more than power lines overhead.  Un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reas such as Edgemoore where power lines lie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ground our concern is with maintenance.  A sha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sts charged to customers is for system maintena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requested rate increase should reflect a compon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or a careful tree pruning similar to what has alwa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en done in the past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Questions,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Just wanted to ask you if you ha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ment of your own concerning the increase requ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PINALE </w:t>
        <w:noBreakHyphen/>
        <w:t xml:space="preserve"> DIRECT BY ADAMS)                       37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Well, I believe that the concern 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valid in the fact that if rates are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creased that the individual needs of people who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se </w:t>
        <w:noBreakHyphen/>
        <w:noBreakHyphen/>
        <w:t xml:space="preserve"> to Puget Power for a service sh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ir needs met.  I think it's a valid requ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Perhaps we could do this informally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ou finish your testimony but you may be able to ge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 think there's a local manager here and perhap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uld forward that name to your friend in Shelton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they could perhaps see if they can work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u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Sounds go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ADAMS:  Dave Willia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Gordon Cerv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ohn Mil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</w:t>
        <w:noBreakHyphen/>
        <w:noBreakHyphen/>
        <w:t xml:space="preserve"> Tom Mill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TROTTER:  He already testifi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ADAMS:  Laura Mozelewski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       LAURA MOZELEWSKI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OZELEWSKI </w:t>
        <w:noBreakHyphen/>
        <w:t xml:space="preserve"> DIRECT BY ADAMS)                      37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ould you state your full n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My name is Laura Mozelewski.  Last nam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 O Z E L E W S K I.  I live at 5325 Bell Fern Driv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llingham.  I am here representing the Opport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unci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Could you briefly indicate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pportunity Council do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t's a community action agency located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 Bellingham.  We serve Whatcom, San Juan and Isl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unties.  We operate and administer low 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grams.  I work with the housing division and we ru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weatherization program and energy assi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gr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 believe that there's been pas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stimony of past proceedings that you have a fai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ctive group in this coun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We have a very active group in this coun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's part of why I am here today is to bring up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ssues.  We've been very involved in the collabo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ocess with Puget Power and working on the decoup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ssue.  I would like to encourage that proc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ntinue and to keep the focus on conservation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east cost resources.  I understand that this ge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OZELEWSKI </w:t>
        <w:noBreakHyphen/>
        <w:t xml:space="preserve"> DIRECT BY ADAMS)                      37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 quite involved, complicated issue and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omething that I have the expertise on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commendations.  There are people </w:t>
        <w:noBreakHyphen/>
        <w:noBreakHyphen/>
        <w:t xml:space="preserve"> my co</w:t>
        <w:noBreakHyphen/>
        <w:t xml:space="preserve">worker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o and have been highly involved with this proces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m hoping that they will have an opportunity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ome written comments in before this time is 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Second point I would like to make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y rate increase will severely impact low in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atepayers.  This is the bulk of our clientele and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rustrating and discouraging to work with these folk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to recognize that their resources simply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atch their obligations.  And as federal program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ut deeper and deeper programs like Puget's fuel f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n't possibly provide enough resources to me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eed that's out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e third point that I would like to mak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we, like which Chuck said, we are very affec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se kinds of proceedings and we just receive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etter on Friday afternoon.  I missed the Herald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rticle and it's very difficult to mobilize peopl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uch a short notice, and that's the main reason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ere is that people from my office weren't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djust their schedules to be here to provide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estimony.  We weren't able to mobilize the comm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ike we usually are able to do with such a sh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OZELEWSKI </w:t>
        <w:noBreakHyphen/>
        <w:t xml:space="preserve"> DIRECT BY ADAMS)                      37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ot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Questions,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Just on the notice thing.  Asid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newspaper article, was there any other news co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you're aware of here in the commun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 I am aware of?  No.  Oh, there wa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radio station this morning.  There wa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iscussion of this hearing this morning on the radi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tation.  It's difficult to cover all the issu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uch a complicated proceeding and especially thi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involves so much.  It's very, very difficul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et all the issues out to get people to come t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JUDGE HAENLE:  Commissioner,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COMMISSIONER HEMSTAD:  No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Thank you for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 may step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ADAMS:  Jerry Mull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         JERRY MULLA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ULLAN </w:t>
        <w:noBreakHyphen/>
        <w:t xml:space="preserve"> DIRECT BY ADAMS)                          372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Mr. Mullen, would you state your full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spell your la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Name is Jerry Mullan and last nam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pelled M U L L A N and I live at 3966 Salt Sp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rive, Ferndale, 98248,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re you a residential custom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mercial custom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am a residential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re you speaking individually today o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y group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do not represent the skinhe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rganization, I am a retired marine.  I cut my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ir.  I cut it this short because I can't see wha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oing in back so I set the razor down and I go up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 don't like protesters.  I have never in my lif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articipated in a protest.  Those little signs you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re my first effort and hopefully my last.  I l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uget Power.  I think they do a great job of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ervice.  They do a great job of customer rel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y do so in their own interest but they'r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mended nonetheless.  They do provide a very reli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ULLAN </w:t>
        <w:noBreakHyphen/>
        <w:t xml:space="preserve"> DIRECT BY ADAMS)                          372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ervice.  I say that because I have lived in Europ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ave lived all over the United States and I have l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 Asia.  Puget Power is a heck of a de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organiz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I cannot support this pay rate increas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 wish that I could because I think they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deserve it.  I trust Puget Power.  I trust Bell</w:t>
        <w:noBreakHyphen/>
        <w:t xml:space="preserve">Tel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rust this commission in spite of the fact that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tuck me in this damn position.  When you rais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lectric bill you are also raising my tax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ummi Indians because they charge me 5 percent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lectric bill, and 5 percent of my water bill and 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ercent of my cable and 5 percent of my garbage b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et cetera, and telephone.  I want you to carefu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nsider that you're not just raising the rate o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lectricity.  You're raising the taxes that I pa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the Lummi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Earlier Marlene Dawson said tha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xception of South Africa people are allowed to vo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ime magazine could be full of beans, I am not su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ut I believe that even in South Africa they're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going to allow the blacks to vote.  But I live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lace where I can't run for office, for this quot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"government organization" or whatever you want to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t.  Not only can I not run for office, I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ULLAN </w:t>
        <w:noBreakHyphen/>
        <w:t xml:space="preserve"> DIRECT BY ADAMS)                          372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ominate someone to run for office to represent 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ose people who do run for office run on the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they are a Lummi Indian.  Since I am not a Lumm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dian I am not allowed to and even then I can't vo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or them, and if I go and try to say that I think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ax is unfair I can't get in.  I say I trust you gu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ut I really wonder how you can raise my taxe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's what you're doing.  You're not just raising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lectric rate, you're raising my tax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e tax is basically unfair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lmost anyone would agree if you are taxed and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ot allowed to participate in the govern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's not American.  That's not the country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ent to Nam for.  That's not the country my bud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got their ass shot off for.  There's just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rong with that.  I don't like protesters.  I've st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ith bayonets in front of protesters.  I don't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testers and I don't like whiners.  And I don't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ing here.  But this tax is wrong and if you rais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lectric rates you're also raising my tax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I bought that property when they first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t on the market, not because I was smart.  My wif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was smart.  We got two lots and we got a father</w:t>
        <w:noBreakHyphen/>
        <w:t>in</w:t>
        <w:noBreakHyphen/>
        <w:t xml:space="preserve">la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build me a house.  I couldn't afford to live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re if I had to do it on my Marine Corps pay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ULLAN </w:t>
        <w:noBreakHyphen/>
        <w:t xml:space="preserve"> DIRECT BY ADAMS)                          37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axes eat me up.  You're raising my taxes not jus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lectric rate.  I would really like you to think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t.  Is the tax fair in the first place?  Sh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ve made that decision?  Can you reverse it?  An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 can't think about when you raise my electric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're raising my taxes and you don't let me vo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ot fair.  Thanks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Counsel, Commission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COMMISSIONER HEMSTAD:  I will just m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ment that it's not a protest to come and exp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our views at a public view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THE WITNESS:  Well, it sounds too much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hining and the guys out there wanted me to mak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igns and I had the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You will need to come back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ou're going to give anything el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E WITNESS:  One last poin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bald</w:t>
        <w:noBreakHyphen/>
        <w:t xml:space="preserve">headed guy, Ron Larson, is living on a fix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come and having trouble and his kid i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llege, and he and I talk and Ron doesn't ordin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ose his temper like that, and I know that he fee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ad about the way that he left.  He wanted to sta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peak but he ran out of time.  That's not the n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</w:t>
        <w:noBreakHyphen/>
        <w:noBreakHyphen/>
        <w:t xml:space="preserve"> that's not the way he normally handles himself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e feels bad about it.  He would apologize if h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ULLAN </w:t>
        <w:noBreakHyphen/>
        <w:t xml:space="preserve"> DIRECT BY ADAMS)                          373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ere.  I will apologize for hi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We do our be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ccommodate everyone's schedules.  As you can imag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's difficult sometim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THE WITNESS:  Thank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ADAMS:  Angie Fairbank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Willard Brow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         WILLARD BROW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THE WITNESS:  Willard Brown at 445 Highl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rive, Bellingham 98225.  Testifying on my own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s a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You're a res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atepay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E WITNESS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You did hit all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oints.  Please continue, si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THE WITNESS:  I was a member of a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esign committee for Puget Power and I just wan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ment on the process there that Puget liste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other one of their mottos.  They have several. 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 started out and they were quite opposed to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ur tentative ideas, by the end of the process they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(BROWN </w:t>
        <w:noBreakHyphen/>
        <w:t xml:space="preserve"> COLLOQUY)                                   373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ccepted many of them.  Modified, sure, but we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cross points and they got across points.  It need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 understood that though they always made themselv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vailable they bent over backwards to avoid leading u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t least that's my perception of it.  Though Puge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guaranteed a certain profit it needs to be recogn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they are not allowed to raise rates in the su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demand model.  So, yes, they're guaranteed a prof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ut it's guaranteed that they can't make more tha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ither.  So that's part of the whole process.  A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ate adjustments, in terms of adjusted dollars we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day far less than when I was a chi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 know you said you had a meeting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tarting, it's close to 4: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You keep your questions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five minutes, to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 wonder if you would identif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llaborative group that you participated with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ate design issues of Pug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Well, it's composed of citizens from a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Puget Sound basin and we met sometimes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OWN </w:t>
        <w:noBreakHyphen/>
        <w:t xml:space="preserve"> DIRECT BY ADAMS)                           373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imes a month for about a year's time and it was a f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lowing attempt at making a rate design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tter reflect today's rates and part of that </w:t>
        <w:noBreakHyphen/>
        <w:noBreakHyphen/>
        <w:t xml:space="preserve">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the amazing things that occurred was that a gro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consumers, residential consumers, actuall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ble to say, hey, the small business people are p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o big a share.  That's the kind of group it w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Do you know offhand whether your group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 making formal recommendations at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ear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, I don't know that.  I presumed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en d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Well, they certainly were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cess that reflected itself in the rate de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cess but I didn't know if there would be a f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esent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No.  I assumed it had been done alread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Couns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Commissioner,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COMMISSIONER HEMSTAD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Thank you, sir, you may 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ADAMS:  Bill Gorm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GORMAN </w:t>
        <w:noBreakHyphen/>
        <w:t xml:space="preserve"> DIRECT BY ADAMS)                          373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 BILL GORMA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Y MR. ADAM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State your full n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Name is Bill Gorman, G O R M A N.  251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acific Street here in Bellingham and I'm repres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yself as a residential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Speak much more slow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About four years ago I got to know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ower intimately as more than just a utility prov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hen I became involved in a group here in Whatc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unty referred to as NOPE, Neighbors Opposed to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ncroachment.  And we got involved over a power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issue, the proposed inter</w:t>
        <w:noBreakHyphen/>
        <w:t xml:space="preserve">tie project with Canada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of course went its course and we got to know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ther pretty well.  Subsequently after our initi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ampaign we became involved with the utility pla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mittee hearings in Whatcom County as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Growth Management Act and have worked togethe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uget Power and the other utilities for more tha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ear working on a utility plan for Whatcom Count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GORMAN </w:t>
        <w:noBreakHyphen/>
        <w:t xml:space="preserve"> DIRECT BY ADAMS)                          373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roughout that period we've all become a lot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ducated about the process and we've become </w:t>
        <w:noBreakHyphen/>
        <w:noBreakHyphen/>
        <w:t xml:space="preserve"> myself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've become very respectful of Puget Power's effor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I am here today to speak in support of this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cr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As part of our effort in opposing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ine development that encroaches with electromagnet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ields we got to work with many other community group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cross America, and through those individual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groups we got to know a lot about the other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cross America.  And we're in pretty good shape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 the Northwest.  We have a pretty sensitiv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telligent utility that's doing a good job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articularly in the last two or three year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ally made an enormous effort in the area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nservation and sensitivity to the community a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ratepayers.  They've got a ways to go yet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y're doing a very good job and so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upport the rate increase because I think it fost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kind of behavior that we want to see from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any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Commissio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ank you, sir.  You may step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ADAMS:  That's the last name I hav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GORMAN </w:t>
        <w:noBreakHyphen/>
        <w:t xml:space="preserve"> DIRECT BY ADAMS)                          37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list but I will ask if there's anyone els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udience who has not testifi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Anyone else,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ignify by raising your h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I see no responses, then.  We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group of documents from the hearing that peopl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given me.  871 is the next document in lin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uggest we make this Exhibit 871.  Any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ts entry, Couns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MARSHALL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ADAMS:  Do you envision hav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separate exhibit for each hearing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(Marked and admitted Exhibit 871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I think that's easi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ything else we need to discu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We will be in recess then until 1:30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ednesday at Olympia for the next public hea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Thank you all for waiting as long as you di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(Hearing adjourned at 4:15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sectPr>
      <w:type w:val="nextPage"/>
      <w:pgSz w:w="12240" w:h="15840"/>
      <w:pgMar w:left="1440" w:right="1440" w:gutter="0" w:header="0" w:top="2736" w:footer="0" w:bottom="2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8:29:00Z</dcterms:created>
  <dc:creator/>
  <dc:description/>
  <cp:keywords/>
  <dc:language>en-US</dc:language>
  <cp:lastModifiedBy>Mike Sommerville, Customer Service Specialist 3</cp:lastModifiedBy>
  <dcterms:modified xsi:type="dcterms:W3CDTF">2007-02-13T18:29:00Z</dcterms:modified>
  <cp:revision>2</cp:revision>
  <dc:subject/>
  <dc:title>                                                           36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3-07-07T00:00:00Z</vt:lpwstr>
  </property>
  <property fmtid="{D5CDD505-2E9C-101B-9397-08002B2CF9AE}" pid="6" name="DocketNumber">
    <vt:lpwstr>92126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3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