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151871/UG-15187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Joint Motion Requesting the Commissioners Hear and Decide Case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, April 26, 201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Puget Sound Energy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heree Strom Carso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kins Coie LLP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885 NE Fourth Street, Suite 7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ellevue, WA  98004-5579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Phone:  (425) 635-142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mail: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</w:rPr>
          <w:t>scarson@perkinscoie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dsteele@perkinscoie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ken.s.johnson@pse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Public Counsel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imon J. ffitch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nior Assistant Attorney General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ffice of Attorney General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attle, WA  98104-3188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mail: 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SMACNA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effrey D. Goltz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ascadia Law Group, PLLC</w:t>
        <w:br/>
        <w:t>606 Columbia Street NW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lympia, WA  9850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(360) 528-3026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mail: 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</w:rPr>
          <w:t>jgoltz@cascadialaw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4"/>
          </w:rPr>
          <w:t>jmullerneff@smacnaww.org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WA State Heating, Ventilation and Air Conditioning Contractors Ass’n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ames L. King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Government Affairs Director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20 State Ave. N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lympia, WA  98501-821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(360) 480-0038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Email: 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</w:rPr>
          <w:t>jimkingjr@yahoo.com</w:t>
        </w:r>
      </w:hyperlink>
    </w:p>
    <w:sectPr>
      <w:type w:val="continuous"/>
      <w:pgSz w:w="12240" w:h="15840"/>
      <w:pgMar w:left="1872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dsteele@perkinscoie.com" TargetMode="External"/><Relationship Id="rId5" Type="http://schemas.openxmlformats.org/officeDocument/2006/relationships/hyperlink" Target="mailto:ken.s.johnson@pse.com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jgoltz@cascadialaw.com" TargetMode="External"/><Relationship Id="rId8" Type="http://schemas.openxmlformats.org/officeDocument/2006/relationships/hyperlink" Target="mailto:jmullerneff@smacnaww.org" TargetMode="External"/><Relationship Id="rId9" Type="http://schemas.openxmlformats.org/officeDocument/2006/relationships/hyperlink" Target="mailto:jimkingjr@yaho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28:00Z</dcterms:created>
  <dc:creator>Information Services</dc:creator>
  <dc:description/>
  <cp:keywords/>
  <dc:language>en-US</dc:language>
  <cp:lastModifiedBy>DeMarco, Betsy (UTC)</cp:lastModifiedBy>
  <cp:lastPrinted>2014-10-30T15:55:00Z</cp:lastPrinted>
  <dcterms:modified xsi:type="dcterms:W3CDTF">2016-04-26T1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tentTypeId">
    <vt:lpwstr>0x010100D835864BD4B7A6469B2AC569063E120600C10FE3A6FAA96E449774D6D785D26157</vt:lpwstr>
  </property>
  <property fmtid="{D5CDD505-2E9C-101B-9397-08002B2CF9AE}" pid="6" name="Date1">
    <vt:lpwstr>2016-04-27T10:47:25Z</vt:lpwstr>
  </property>
  <property fmtid="{D5CDD505-2E9C-101B-9397-08002B2CF9AE}" pid="7" name="DocType">
    <vt:lpwstr>NOA/NOS</vt:lpwstr>
  </property>
  <property fmtid="{D5CDD505-2E9C-101B-9397-08002B2CF9AE}" pid="8" name="DocketNumber">
    <vt:lpwstr>151871</vt:lpwstr>
  </property>
  <property fmtid="{D5CDD505-2E9C-101B-9397-08002B2CF9AE}" pid="9" name="DocumentGroup">
    <vt:lpwstr/>
  </property>
  <property fmtid="{D5CDD505-2E9C-101B-9397-08002B2CF9AE}" pid="10" name="DocumentSetType">
    <vt:lpwstr>Motion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9-18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