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</w:rPr>
      </w:pPr>
      <w:r>
        <w:rPr>
          <w:b/>
        </w:rPr>
        <w:t>Consolidated Pac-West/Level 3 Complai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</w:rPr>
      </w:pPr>
      <w:r>
        <w:rPr>
          <w:b/>
        </w:rPr>
        <w:t>Docket Nos. UT-053036, UT-053039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/>
        <w:t xml:space="preserve">I hereby certify that I have this day served </w:t>
      </w:r>
      <w:r>
        <w:rPr>
          <w:szCs w:val="23"/>
        </w:rPr>
        <w:t xml:space="preserve">Qwest Corporation’s Response to Pac-West’s Motion for Summary Determination, including Exhibit A; Qwest Corporation’s Response to Level 3’s Motion for Summary Determination, including Exhibits A and B; and Larry B. Brotherson’s Declaration in Response to the Motions for Summary Determination of Issues on Remand of Level 3 and Pac-West, including Exhibit A, </w:t>
      </w:r>
      <w:r>
        <w:rPr/>
        <w:t>upon all parties of record in this proceeding by e-mail and U.S. mail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ounsel for Pac-W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gory J. Kopta 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s Wright Tremaine LL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01 Third Avenue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e 22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 w:val="22"/>
                <w:szCs w:val="22"/>
              </w:rPr>
              <w:t>Seattle, WA 98101-304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sel for Level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a Rackn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cDowell &amp;* Rackner P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SW Sixth Avenu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ite 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Cs/>
                <w:sz w:val="22"/>
                <w:szCs w:val="22"/>
              </w:rPr>
              <w:t>Portland, OR  97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sel for Level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gory Rogers 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orne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vel 3 Communications, LL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 Eldorado Blv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omfield, CO  8002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UTC Policy Advi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7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7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 on fi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d at Seattle, Washington, this ______ day of March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Lori L. Wh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-033011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8:00Z</dcterms:created>
  <dc:creator>U S West Legal</dc:creator>
  <dc:description/>
  <cp:keywords/>
  <dc:language>en-US</dc:language>
  <cp:lastModifiedBy> </cp:lastModifiedBy>
  <cp:lastPrinted>2009-03-25T13:44:00Z</cp:lastPrinted>
  <dcterms:modified xsi:type="dcterms:W3CDTF">2009-03-25T21:20:00Z</dcterms:modified>
  <cp:revision>4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3-25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