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24"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9</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MOTION TO DISMISS ALLEGATIONS RELATING TO NOVEMBER 18, 1999, AGREEMENT; APPROVING AND ADOPTING SETTLEMENT AGREEMENT BETWEEN STAFF AND MCI</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SYNOPSIS</w:t>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bCs/>
          <w:i/>
          <w:i/>
          <w:iCs/>
        </w:rPr>
      </w:pPr>
      <w:r>
        <w:rPr>
          <w:rFonts w:cs="Palatino Linotype" w:ascii="Palatino Linotype" w:hAnsi="Palatino Linotype"/>
          <w:bCs/>
          <w:i/>
          <w:iCs/>
        </w:rPr>
        <w:t>In this Order, the Commission approves the settlement agreement between MCI and Commission Staff as consistent with the law and the public interest, and dismisses all allegations against MCI and Qwest relating to a November 18, 1999, agreement.</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Header"/>
        <w:tabs>
          <w:tab w:val="clear" w:pos="4320"/>
          <w:tab w:val="clear" w:pos="8640"/>
        </w:tabs>
        <w:spacing w:lineRule="auto" w:line="288"/>
        <w:jc w:val="center"/>
        <w:rPr>
          <w:rFonts w:ascii="Palatino Linotype" w:hAnsi="Palatino Linotype" w:cs="Palatino Linotype"/>
          <w:b/>
          <w:b/>
          <w:bCs/>
          <w:u w:val="single"/>
        </w:rPr>
      </w:pPr>
      <w:r>
        <w:rPr>
          <w:rFonts w:cs="Palatino Linotype" w:ascii="Palatino Linotype" w:hAnsi="Palatino Linotype"/>
          <w:b/>
          <w:bCs/>
          <w:u w:val="single"/>
        </w:rPr>
        <w:t>BACKGROUND</w:t>
      </w:r>
    </w:p>
    <w:p>
      <w:pPr>
        <w:pStyle w:val="Header"/>
        <w:tabs>
          <w:tab w:val="clear" w:pos="4320"/>
          <w:tab w:val="clear" w:pos="8640"/>
        </w:tabs>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competitive local exchange carriers (CLECs) alleging that the companies entered into certain interconnection agreements and failed to file, or timely file, the agreements with the Commission as required by state and federal law.  The complaint also alleges that the companies entered into certain other agreements to resolve disputes, but that the carriers violated federal and state law by failing to make terms and condi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available to other requesting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at Order, the Commission determined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file interconnection agreements with state commissions.  </w:t>
      </w:r>
      <w:r>
        <w:rPr>
          <w:rFonts w:cs="Palatino Linotype" w:ascii="Palatino Linotype" w:hAnsi="Palatino Linotype"/>
          <w:i/>
          <w:iCs/>
        </w:rPr>
        <w:t>Order No. 05, ¶48</w:t>
      </w:r>
      <w:r>
        <w:rPr>
          <w:rFonts w:cs="Palatino Linotype" w:ascii="Palatino Linotype" w:hAnsi="Palatino Linotype"/>
        </w:rPr>
        <w:t>.  On June 2, 2004, the Commission entered Order No. 07 in this proceeding, affirming the Commission’s determination concerning the Section 252 filing requirements of ILECs and CLEC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uly 26, 2004, Commission Staff filed with the Commission a Motion to Dismiss Allegations Relating to November 18, 1999, Agreement between MCI WorldCom, Inc., and Qwest, a settlement agreement captioned MCI Settlement Agreement (Settlement Agreement), and a narrative of the settlement agreement (Narrative), requesting an order approving the settlement.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Staff’s motion requests that the Commission dismiss all allegations in this complaint proceeding against MCI WorldCom, Inc., (MCI) and Qwest relating to a November 18, 1999, agreement between MCI and U S WEST, now known as Qwest, referred to as Agreement No. 31 in Exhibit A to the Amended Complaint, or Agreement No. 31A.  After investigating the allegations relating to this agreement, Staff has discovered that Agreement No. 31A is not a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interconnection agreement under Section 252.  Staff reports that the agreement is a one-time settlement of disputes under U S WEST’s interstate tariff FCC No. 05, and that no local interconnection services were involved.  Staff also reports that </w:t>
      </w:r>
    </w:p>
    <w:p>
      <w:pPr>
        <w:pStyle w:val="Normal"/>
        <w:spacing w:lineRule="auto" w:line="288"/>
        <w:rPr/>
      </w:pPr>
      <w:r>
        <w:rPr>
          <w:rFonts w:cs="Palatino Linotype" w:ascii="Palatino Linotype" w:hAnsi="Palatino Linotype"/>
        </w:rPr>
        <w:t>”</w:t>
      </w:r>
      <w:r>
        <w:rPr>
          <w:rFonts w:cs="Palatino Linotype" w:ascii="Palatino Linotype" w:hAnsi="Palatino Linotype"/>
        </w:rPr>
        <w:t xml:space="preserve">none of the interstate services obligated U S WEST under section 251 of the Act to provide access to unbundled network elements or other obligations under section 251 of the Act.”  </w:t>
      </w:r>
      <w:r>
        <w:rPr>
          <w:rFonts w:cs="Palatino Linotype" w:ascii="Palatino Linotype" w:hAnsi="Palatino Linotype"/>
          <w:i/>
          <w:iCs/>
        </w:rPr>
        <w:t>Staff’s Motion at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Agreement between Staff and MCI addresses five agreements between Qwest and MCI, a November 18, 1999, agreement referred to as Agreement No. 31A, a December 1, 2000, agreement referred to as Agreement No. 32A, two agreements dated June 29, 2001, referred to as Agreement Nos. 33A and 34A, and a December 27, 2001, agreement referred to as Agreement No. 35A.  </w:t>
      </w:r>
      <w:r>
        <w:rPr>
          <w:rFonts w:cs="Palatino Linotype" w:ascii="Palatino Linotype" w:hAnsi="Palatino Linotype"/>
          <w:i/>
          <w:iCs/>
        </w:rPr>
        <w:t>Settlement Agreement, ¶ 4.</w:t>
      </w:r>
      <w:r>
        <w:rPr>
          <w:rFonts w:cs="Palatino Linotype" w:ascii="Palatino Linotype" w:hAnsi="Palatino Linotype"/>
        </w:rPr>
        <w:t xml:space="preserve">  Staff and MCI agree that Agreement No. 31 is not an interconnection agreement under Section 252 and Staff moves to dismiss allegations relating to that agreement.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7.</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the Settlement Agreement, MCI “accepts and agrees to be bound by the terms of” Order No. 05, and admits that Agreement Nos. 32A, 33A, 34A and 35A are interconnection agreements.  </w:t>
      </w:r>
      <w:r>
        <w:rPr>
          <w:rFonts w:cs="Palatino Linotype" w:ascii="Palatino Linotype" w:hAnsi="Palatino Linotype"/>
          <w:i/>
          <w:iCs/>
        </w:rPr>
        <w:t>Settlement, ¶¶ 6, 8.</w:t>
      </w:r>
      <w:r>
        <w:rPr>
          <w:rFonts w:cs="Palatino Linotype" w:ascii="Palatino Linotype" w:hAnsi="Palatino Linotype"/>
        </w:rPr>
        <w:t xml:space="preserve">  MCI agrees to pay a penalty of $6000.  </w:t>
      </w:r>
      <w:r>
        <w:rPr>
          <w:rFonts w:cs="Palatino Linotype" w:ascii="Palatino Linotype" w:hAnsi="Palatino Linotype"/>
          <w:i/>
          <w:iCs/>
        </w:rPr>
        <w:t>Id., ¶13.</w:t>
      </w:r>
      <w:r>
        <w:rPr>
          <w:rFonts w:cs="Palatino Linotype" w:ascii="Palatino Linotype" w:hAnsi="Palatino Linotype"/>
        </w:rPr>
        <w:t xml:space="preserve">  MCI asserts that at the time the agreements were executed, MCI believed the obligation to file the agreement with state commissions rested solely with Qwest, but admits that it has a legal obligation to file and seek Commission approval for all interconnection agreements.  </w:t>
      </w:r>
      <w:r>
        <w:rPr>
          <w:rFonts w:cs="Palatino Linotype" w:ascii="Palatino Linotype" w:hAnsi="Palatino Linotype"/>
          <w:i/>
          <w:iCs/>
        </w:rPr>
        <w:t>Id., ¶¶ 8, 9.</w:t>
      </w:r>
      <w:r>
        <w:rPr>
          <w:rFonts w:cs="Palatino Linotype" w:ascii="Palatino Linotype" w:hAnsi="Palatino Linotype"/>
        </w:rPr>
        <w:t xml:space="preserve">  MCI agrees to file any future interconnection agreements within 30 days of execution, and any interconnection agreement not yet filed with the Commission within 45 days of approval of the Settlement Agreement.  </w:t>
      </w:r>
      <w:r>
        <w:rPr>
          <w:rFonts w:cs="Palatino Linotype" w:ascii="Palatino Linotype" w:hAnsi="Palatino Linotype"/>
          <w:i/>
          <w:iCs/>
        </w:rPr>
        <w:t>Id., ¶¶ 10, 11.</w:t>
      </w:r>
      <w:r>
        <w:rPr>
          <w:rFonts w:cs="Palatino Linotype" w:ascii="Palatino Linotype" w:hAnsi="Palatino Linotype"/>
        </w:rPr>
        <w:t xml:space="preserve">  If approved, the Settlement Agreement will resolve all issues raised against MCI in the Complaint and Amended Complaint issued by the Commission.  </w:t>
      </w:r>
      <w:r>
        <w:rPr>
          <w:rFonts w:cs="Palatino Linotype" w:ascii="Palatino Linotype" w:hAnsi="Palatino Linotype"/>
          <w:i/>
          <w:iCs/>
        </w:rPr>
        <w:t>Id., ¶ 1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arties entered into the Settlement Agreement to avoid the additional expense, uncertainty and delay involved in litigation of the issues in this docket.  </w:t>
      </w:r>
      <w:r>
        <w:rPr>
          <w:rFonts w:cs="Palatino Linotype" w:ascii="Palatino Linotype" w:hAnsi="Palatino Linotype"/>
          <w:i/>
          <w:iCs/>
        </w:rPr>
        <w:t>Id., ¶ 18.</w:t>
      </w:r>
      <w:r>
        <w:rPr>
          <w:rFonts w:cs="Palatino Linotype" w:ascii="Palatino Linotype" w:hAnsi="Palatino Linotype"/>
        </w:rPr>
        <w:t xml:space="preserve">  The parties assert that the Settlement Agreement is consistent with the law and the public interest, as MCI accepts the terms of Order No. 05, agrees to a </w:t>
      </w:r>
    </w:p>
    <w:p>
      <w:pPr>
        <w:pStyle w:val="Normal"/>
        <w:spacing w:lineRule="auto" w:line="288"/>
        <w:rPr/>
      </w:pPr>
      <w:r>
        <w:rPr>
          <w:rFonts w:cs="Palatino Linotype" w:ascii="Palatino Linotype" w:hAnsi="Palatino Linotype"/>
        </w:rPr>
        <w:t xml:space="preserve">penalty for not filing Agreement Nos. 32A, 33A, 34A, and 35A with the Commission, and understands and agrees to comply with its Section 252 filing obligations in the future.  </w:t>
      </w:r>
      <w:r>
        <w:rPr>
          <w:rFonts w:cs="Palatino Linotype" w:ascii="Palatino Linotype" w:hAnsi="Palatino Linotype"/>
          <w:i/>
          <w:iCs/>
        </w:rPr>
        <w:t xml:space="preserve">Narrative, ¶¶ 5, 6. </w:t>
      </w:r>
      <w:r>
        <w:rPr>
          <w:rFonts w:cs="Palatino Linotype" w:ascii="Palatino Linotype" w:hAnsi="Palatino Linotype"/>
        </w:rPr>
        <w:t xml:space="preserve"> The parties assert that the penalty amount, $6000, may be “small in proportion to the overall harm that may have been caused by Qwest and all the competitive local exchange carriers identified in the Complaint and Amended Complaint,” but assert that MCI has played a “relatively small part” in the overall history of unfiled agreements in the state of Washington.  </w:t>
      </w:r>
      <w:r>
        <w:rPr>
          <w:rFonts w:cs="Palatino Linotype" w:ascii="Palatino Linotype" w:hAnsi="Palatino Linotype"/>
          <w:i/>
          <w:iCs/>
        </w:rPr>
        <w:t>Id., ¶¶ 6,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The focus of the Commission’s Complaint and Amended Complaint in this proceeding is to address interconnection agreements under Section 252 of the Act.  As Staff and MCI have determined that Agreement No. 31A is not such an agreement, Staff’s motion to dismiss should be granted and all allegations against MCI and Qwest should be dismissed as to that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Based on the information provided in the Settlement Agreement and accompanying narrative, the Commission finds pursuant to WAC 480-07-740(1)(d) that a settlement hearing would not assist it in determining whether to approve the proposed settlement.  The ultimate determination to be made by the Commission in this proceeding is whether approving the settlement is “lawful, the settlement terms are supported by an appropriate record, and [whether] the result is consistent with the public interest in light of all the information available to the commission.”  </w:t>
      </w:r>
      <w:r>
        <w:rPr>
          <w:rFonts w:cs="Palatino Linotype" w:ascii="Palatino Linotype" w:hAnsi="Palatino Linotype"/>
          <w:i/>
          <w:iCs/>
        </w:rPr>
        <w:t>WAC 480-07-75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Settlement Agreement is consistent with Section 252 and the Commission’s finding concerning Section 252 filing obligations in Order No. 05.  MCI agrees to be bound by the provisions of Order No. 05 and to file interconnection agreements in the future within 30 days of execution of the agreement, as well as to file any outstanding agreements within 45 days of approval of the Settlement </w:t>
      </w:r>
    </w:p>
    <w:p>
      <w:pPr>
        <w:pStyle w:val="Normal"/>
        <w:spacing w:lineRule="auto" w:line="288"/>
        <w:rPr>
          <w:rFonts w:ascii="Palatino Linotype" w:hAnsi="Palatino Linotype" w:cs="Palatino Linotype"/>
        </w:rPr>
      </w:pPr>
      <w:r>
        <w:rPr>
          <w:rFonts w:cs="Palatino Linotype" w:ascii="Palatino Linotype" w:hAnsi="Palatino Linotype"/>
        </w:rPr>
        <w:t xml:space="preserve">Agreement.  The Settlement Agreement is in the public interest, as it reduces the expense, uncertainty and delay of litigation.  The Settlement Agreement allows parties an efficient way to effect future compliance and acknowledge their Section 252 filing obligations through specific terms and an appropriate penal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formation provided in the Settlement Agreement, accompanying narrative statement, and the record in this proceeding support the agreements reached in the Settlement Agreement as well as the Commission’s approval of the Settlement Agreement.  The parties expressed the basis and justification for the settlement in the Settlement Agreement itself and the narrative stat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record developed in this proceeding, we find the issues pending against MCI in this complaint proceeding are adequately addressed and resolved by the terms of the Settlement Agreement.  Under these circumstances, we are satisfied that the Settlement Agreement is lawful, appropriate, and consistent with the public interest.  We approve and adopt the Settlement Agreement as a full and final resolution of all issues pending against MCI in Docket No. </w:t>
      </w:r>
    </w:p>
    <w:p>
      <w:pPr>
        <w:pStyle w:val="Normal"/>
        <w:spacing w:lineRule="auto" w:line="288"/>
        <w:rPr>
          <w:rFonts w:ascii="Palatino Linotype" w:hAnsi="Palatino Linotype" w:cs="Palatino Linotype"/>
        </w:rPr>
      </w:pPr>
      <w:r>
        <w:rPr>
          <w:rFonts w:cs="Palatino Linotype" w:ascii="Palatino Linotype" w:hAnsi="Palatino Linotype"/>
        </w:rPr>
        <w:t xml:space="preserve">UT-03301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FINDINGS OF FACT</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Bell operating company within the definition of 47 U.S.C. § 153(4), and incumbent Local Exchange Company, or ILEC, providing local exchange telecommunications service to the public for compensation within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MCI WorldCom, Inc., is a local exchange carrier within the definition of 47 U.S.C. § 153(26), providing local exchange telecommunications service to the public for compensation within the state of Washington, or is classified as competitive telecommunications companies under RCW 80.36.310 - .33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November 18, 1999, agreement between MCI WorldCom, Inc., and </w:t>
      </w:r>
    </w:p>
    <w:p>
      <w:pPr>
        <w:pStyle w:val="Normal"/>
        <w:spacing w:lineRule="auto" w:line="288"/>
        <w:ind w:left="770" w:hanging="0"/>
        <w:rPr>
          <w:rFonts w:ascii="Palatino Linotype" w:hAnsi="Palatino Linotype" w:cs="Palatino Linotype"/>
        </w:rPr>
      </w:pPr>
      <w:r>
        <w:rPr>
          <w:rFonts w:cs="Palatino Linotype" w:ascii="Palatino Linotype" w:hAnsi="Palatino Linotype"/>
        </w:rPr>
        <w:t>U S WEST, referred to as Agreement No. 31 in Exhibit A to the Amended Complaint, is not an Interconnection Agreement subject to the filing requirements of Section 25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CONCLUSIONS OF LAW</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MCI WorldCom, Inc., and Staff is consistent with Section 252 and the Commission’s finding concerning Section 252 filing obligations in Order No. 05.  The Settlement Agreement is in the public interest, as it reduces the expense, uncertainty and delay of litig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jc w:val="center"/>
        <w:rPr>
          <w:rFonts w:ascii="Palatino Linotype" w:hAnsi="Palatino Linotype" w:cs="Palatino Linotype"/>
          <w:sz w:val="24"/>
          <w:u w:val="single"/>
        </w:rPr>
      </w:pPr>
      <w:r>
        <w:rPr>
          <w:rFonts w:cs="Palatino Linotype" w:ascii="Palatino Linotype" w:hAnsi="Palatino Linotype"/>
          <w:sz w:val="24"/>
          <w:u w:val="single"/>
        </w:rPr>
        <w:t>ORDER</w:t>
      </w:r>
    </w:p>
    <w:p>
      <w:pPr>
        <w:pStyle w:val="Norma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Commission Staff’s Motion to Dismiss Allegations Relating to November 18, 1999, Agreement between MCI WorldCom, Inc., and U S WEST is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Settlement Agreement between MCI WorldCom, Inc., and Commission Staff is approved and adopted as a complete resolution of the issues pending against MCI WorldCom, Inc., in the Complaint and Amended Complai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Within 15 days of the service day of this Order, MCI WorldCom, Inc., must pay a penalty of $6000 to the Commission, payable to the Public Service Revolving Fu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0th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3)</w:t>
      </w:r>
      <w:r>
        <w:rPr>
          <w:rFonts w:cs="Palatino Linotype" w:ascii="Palatino Linotype" w:hAnsi="Palatino Linotype"/>
          <w:b/>
          <w:bCs/>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11</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9</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July 30,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6"/>
    </w:rPr>
  </w:style>
  <w:style w:type="paragraph" w:styleId="Heading9">
    <w:name w:val="Heading 9"/>
    <w:basedOn w:val="Normal"/>
    <w:next w:val="Normal"/>
    <w:qFormat/>
    <w:pPr>
      <w:keepNext w:val="true"/>
      <w:numPr>
        <w:ilvl w:val="8"/>
        <w:numId w:val="1"/>
      </w:numPr>
      <w:outlineLvl w:val="8"/>
    </w:pPr>
    <w:rPr>
      <w:rFonts w:ascii="Palatino Linotype" w:hAnsi="Palatino Linotype" w:cs="Palatino Linotype"/>
      <w:b/>
      <w:bCs/>
      <w:color w:val="000000"/>
      <w:sz w:val="18"/>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NormalPalatino">
    <w:name w:val="Normal Palatino"/>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43:00Z</dcterms:created>
  <dc:creator>Shirley Burrell</dc:creator>
  <dc:description/>
  <dc:language>en-US</dc:language>
  <cp:lastModifiedBy>MKaech</cp:lastModifiedBy>
  <cp:lastPrinted>2004-07-30T10:20:00Z</cp:lastPrinted>
  <dcterms:modified xsi:type="dcterms:W3CDTF">2004-07-30T17:2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