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HEREBY CERTIFY </w:t>
      </w:r>
      <w:r>
        <w:rPr>
          <w:rFonts w:cs="Times New Roman" w:ascii="Times New Roman" w:hAnsi="Times New Roman"/>
          <w:sz w:val="22"/>
          <w:szCs w:val="22"/>
        </w:rPr>
        <w:t>that I have served the attached Compliance Filing upon the persons and entities listed on the Service List below in Avista Corporation’s Electric and Natural Gas General Rate Case, Dockets UE-100467 &amp; UG-100468, by electronic mail and mailing a copy thereof, postage prepaid to the following:</w:t>
      </w:r>
    </w:p>
    <w:p>
      <w:pPr>
        <w:pStyle w:val="Normal"/>
        <w:ind w:left="-360" w:righ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Danner</w:t>
        <w:tab/>
        <w:t>Simon ffitc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 &amp; Secretary</w:t>
        <w:tab/>
        <w:t>Office of the Attorney General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Olympia, WA  98504-7250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ddanner@utc.wa.gov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simonf@atg.wa.gov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. Paula Pyron</w:t>
        <w:tab/>
        <w:t>Donald Schoenbeck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</w:t>
        <w:tab/>
        <w:t>Regulatory &amp; Cogeneration Services, In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est Industrial Gas Users</w:t>
        <w:tab/>
        <w:t>900 Washington St., Suite 78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13 Wolfberry Court</w:t>
        <w:tab/>
        <w:t>Vancouver, WA  9866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Oswego, OR 9703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ws@r-c-s-inc.com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ppyron@nwigu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ck Eberdt</w:t>
        <w:tab/>
        <w:t>Gregory J. Trautma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nergy Project</w:t>
        <w:tab/>
        <w:t>Washington Utilities &amp; Trans. Comm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2 N. State St.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lingham, WA  98225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  <w:lang w:val="de-DE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Chuck_Eberdt@opportunitycouncil.org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gtrautma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nald L. Roseman</w:t>
        <w:tab/>
        <w:t>S. Bradley Van Cleve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Attorney At Law</w:t>
        <w:tab/>
        <w:t>Irion Sanger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 East</w:t>
        <w:tab/>
        <w:t>Davison Van Cleve, P.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ttle, WA 98112</w:t>
        <w:tab/>
        <w:t>333 S.W. Taylor, Suite 4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ronaldroseman@comcast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  <w:t>Portland, OR 972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bvc@dvclaw.com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d Stokes</w:t>
        <w:tab/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ias@dvclaw.com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Tommy Brooks</w:t>
        <w:tab/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@dvclaw.com</w:t>
        </w:r>
      </w:hyperlink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ble Huston Benedict</w:t>
        <w:tab/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agensen &amp; Lloyd LLP</w:t>
        <w:tab/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1 SW Fifth Avenue, Ste 2000</w:t>
        <w:tab/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Portland, OR 97204-1136</w:t>
        <w:tab/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cstokes@cablehuston.com</w:t>
        </w:r>
      </w:hyperlink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tbrooks@cablehuston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Dated at Spokane, Washington this 2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day of November, 2010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r, Rates &amp; Tariffs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ppyron@nwigu.org" TargetMode="External"/><Relationship Id="rId5" Type="http://schemas.openxmlformats.org/officeDocument/2006/relationships/hyperlink" Target="mailto:Chuck_Eberdt@opportunitycouncil.org" TargetMode="External"/><Relationship Id="rId6" Type="http://schemas.openxmlformats.org/officeDocument/2006/relationships/hyperlink" Target="mailto:gtrautma@utc.wa.gov" TargetMode="External"/><Relationship Id="rId7" Type="http://schemas.openxmlformats.org/officeDocument/2006/relationships/hyperlink" Target="mailto:ronaldroseman@comcast.net" TargetMode="External"/><Relationship Id="rId8" Type="http://schemas.openxmlformats.org/officeDocument/2006/relationships/hyperlink" Target="mailto:bvc@dvclaw.com" TargetMode="External"/><Relationship Id="rId9" Type="http://schemas.openxmlformats.org/officeDocument/2006/relationships/hyperlink" Target="mailto:ias@dvclaw.com" TargetMode="External"/><Relationship Id="rId10" Type="http://schemas.openxmlformats.org/officeDocument/2006/relationships/hyperlink" Target="mailto:mail@dvclaw.com" TargetMode="External"/><Relationship Id="rId11" Type="http://schemas.openxmlformats.org/officeDocument/2006/relationships/hyperlink" Target="mailto:cstokes@cablehuston.com" TargetMode="External"/><Relationship Id="rId12" Type="http://schemas.openxmlformats.org/officeDocument/2006/relationships/hyperlink" Target="mailto:tbrooks@cablehuston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57:00Z</dcterms:created>
  <dc:creator>rates</dc:creator>
  <dc:description/>
  <cp:keywords/>
  <dc:language>en-US</dc:language>
  <cp:lastModifiedBy>Patrick Ehrbar</cp:lastModifiedBy>
  <cp:lastPrinted>2010-11-22T11:52:00Z</cp:lastPrinted>
  <dcterms:modified xsi:type="dcterms:W3CDTF">2010-11-22T19:52:00Z</dcterms:modified>
  <cp:revision>8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