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BEFORE THE WASHINGTON UTILITIES AND TRANSPORTATION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  COMMISSION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HINGTON UTILITIES AND         )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RANSPORTATION COMMISSION,       )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 xml:space="preserve">)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Complainant,     )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 xml:space="preserve">)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vs.                        )  DOCKET NO.  UE-080416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 xml:space="preserve">)              UG-080417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VISTA CORPORATION d/b/a         )  Volume III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VISTA UTILITIES,                )  Pages 51 - 101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                    )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Respondent.      )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_________________________________)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A prehearing conference in the above matter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as held on September 18, 2008, at 6:00 p.m., at the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pokane Masonic Center, Blue Room, 1108 W. Riverside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venue, Spokane, Washington, before Administrative Law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Judge PATRICIA CLARK.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The parties were present as follows: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AVISTA CORPORATION, by DAVID J. MEYER, Vice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resident and Chief Counsel for Regulatory and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Governmental Affairs, East 1411 Mission Avenue, Spokane,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hington  99220-3727; telephone, (509) 495-4316.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WASHINGTON UTILITIES AND TRANSPORTATION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MISSION, by GREGORY J. TRAUTMAN, Assistant Attorney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eneral, 1400 South Evergreen Park Drive Southwest, Post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fice Box 40128, Olympia, Washington 98504; telephone,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360) 664-1187.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aymond H. Groth, CSR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eporter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PUBLIC COUNSEL, by SARAH A. SHIFLEY,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ssistant Attorney General, 800 5th Avenue, Suite 2000,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eattle, Washington 98104; telephone (206) 464-6595.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COMMISSIONERS:  Chairman Mark Sidran,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atrick Oshie, Philip B. Jones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AVISTA REPRESENTATIVE:  Kelly Norwood,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Vice-president State and Federal Regulation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  P R O C E E D I N G S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MR. SIDRAN:  Well, good evening.  It'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just past 6:00 o'clock, and I'd like to welcome you to a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ublic hearing for the Washington Utilities and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ransportation Commission.  My name is Mark Sidran, I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hair the Commission, and I'm joined by my colleagues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missioner Patrick Oshie, and Philip Jones, and by ou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dministrative Law Judge who is assigned to this case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atricia Clark.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This is a public hearing related to a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quest by Avista Corporation for rate increases relate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 their gas and their electric service, and tonight i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 opportunity for the public to comment on this propose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ate increase.  Judge Clark is going to be conducting o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earing this evening, and in a moment she will explain t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you our process, and how this evening's proceedings will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 conducted.  I just want to make some preliminary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marks.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First, we're pleased to be here in Spokane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, in particular, this beautiful building, and thi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autiful room.  And we're pleased that some of you hav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aken time out from your own busy schedule on a beautiful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vening to appear tonight and offer your thoughts.  Thi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s not the last opportunity to share comments with t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mission.  The public will have an opportunity to do s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 writing, either via e-mail, or traditional mail, up t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 point in time that Judge Clark will describe to you i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er comments.  So, if you hear something tonight, or know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omeone else who wishes to offer a comment, after thi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vening, that is entirely possible.  And, with that, I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ill turn this evening's hearing over to Judge Clark.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JUDGE CLARK:  Thank you, Chairman Sidran.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nk you.  Good evening.  If you have a cell phone with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you it would probably be a good time for you to turn tha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ff so it's not disruptive to this evenings's hearing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or the record, we are conducting a public comment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earing in Spokane, Washington in the matter docketed: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shington Utilities and Transportation Commission versu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vista Utilities, given Docket Nos. UE-080416 and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UG-080417.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I have an agenda for this evening's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oceedings, which I'll share with you in just a minute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 just want to let everyone know that we are here to ge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ments on two case that have been consolidated for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earing.  We have both Avista's request for electric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ervice rate increase, and Avista's request for a ga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ervice rate increase.  You may present comments to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mission on either one of those cases, or both.  T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genda for this evening's hearing is, I'll explain to you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standard under which the Commission considers case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like this, I will identify the other participants or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arties in this proceeding, I'll give you a brief outlin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f Avista's requests for rate relief, and then we will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roceed to the public comment portion of this evening'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earing, which is your opportunity to speak.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The Washington legislature establishes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tandards by which the Commission considers requests fo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ate relief.  And these standards are applicable to both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request for electric and natural gas service rat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creases.  The Commission must determine that rates ar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just, fair, reasonable, and sufficient.  In order to mak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ose determinations the Commission will evaluate a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ignificant amount of accounting and financial data.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y will take testimony from expert witnesses.  They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ll accept documentary evidence.  And once they'v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nsidered all of that information, including the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estimony presented in public comment hearings, and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rough written comments, the Commission will determin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ow much money Avista will be allowed to recover in it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ates.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The Commission wants to ensure that rate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re fair to customers, but it also wants to ensure tha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vista has an opportunity to recover it's operating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xpenses, and have a reasonable opportunity to earn a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fit.  The Commission's process is a quasi judicial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cess.  It's very similar to a civil court proceeding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f any of you have observed those, or seen those on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elevision.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ATTENDEE:  Could I request you turn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volume up a little bit?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JUDGE CLARK:  Well, I don't think I ca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urn the volume up, but I can move the microphone closer.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'm sorry.  I apologize.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The Commissioners, who are in front of you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is evening, are acting as judges, they are the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ecisionmakers in this case.  I assist them by simply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nducting public hearings, such as this one, and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nducting the evidentiary hearing.  In cases before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mission the parties present prefile testimony and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xhibits of their witnesses.  Those witnesses then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resent that testimony at an evidentiary hearing, which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ill be held in Olympia, currently scheduled for Decembe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1st through 3rd.  Those witnesses are subject to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ross-examination by the other parties in this case, an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y the Commissioners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The comments that you present this evening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re considered testimony.  And you will need to giv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ose comments under oath.  I will administer one oath t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group before we take your testimony this evening.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re is a court reporter present, he's seated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mmediately to the left of the Commissioners, and he will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 taking down all of the comments this evening in orde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prepare a transcript for the Commissioners.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I also want to identify the other parties t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is proceeding.  Some of those parties are present with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us this evening, and others are not.  In addition to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vista, we have the Commission's Regulatory Staff, which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cts separately from the Commissioners, the Public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unsel Section of the Office of the Attorney General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Industrial Customers of Northwest Utilities, t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orthwest Industrial Gas Users, and The Energy Project.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re are counsel for three of those parties present thi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vening, and they are seated to my immediate right.  An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'd like to ask them at this time to introduce themselve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you, and enter an appearance on the record.  Since you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ave difficulty hearing me, I'm going to pass the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icrophone over to that table in order for the audienc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be able to hear these introductions.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MR. MEYER:  Thank you.  My name is Davi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eyer, and I'll just stand so you can see for the peopl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hind the lectern.  And I represent Avista.  And I'd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ike to introduce Mr. Kelly Norwood.  Kelly, would you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tand, please.  Kelly is an officer with the company, an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e's in charge of State ad Federal Regulation.  Th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ason I'm introducing him -- and there are several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thers that I won't introduce, but they are here from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pany -- is that if you have questions at the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nclusion of the hearing about particular servic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ncerns, or just general questions, we'll be around to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swer those at the end of the hearing.  Thank you very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uch.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MR. TRAUTMAN:  I am Gregory J. Trautman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'm an Assistant Attorney General, and I represent t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ission's Staff in this case, and as the Judge said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eviously, the staff is a party to the case, but w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perate independent of the Commissioners themselves.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MS. SHIFLEY:  Good evening, Your Honor,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d Commissioners.  My name is Sarah Shifley, I'm an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ssistant Attorney General with the Public Counsel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ection of the Attorney General's Office, and our offic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presents residential and small business customers of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gulated utilities.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JUDGE CLARK:  Thank you very much.  I'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ike to give you a brief overview of the request for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lief that were filed with the Commission.  In its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itial filing Avista said they needed to collect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dditional revenue from its customers.  For its electric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ervice Avista requested an additional 36.6 million, or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bout a 10.3 percent rate increase for electric service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that would have resulted in about an overall acros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board 10.3 percent rate increase.  For its gas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ervice Avista requested about 6.6 million, or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pproximately a 3.3 percent rate increase.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On September 16th, just two days ago,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vista, the Commission's staff, The Energy Project, an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Northwest Industrial Gas Users filed a multi-party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ettlement resolving all issues and dispute between thos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arties.  The Industrial Customers of the Northwest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Utilities joined in portions of the settlement, but no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ll.  Public Counsel did not agree to the terms and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ditions of the settlement.  According to the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ettlement filed with the Commission, new rates will tak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ffect January 1st, 2009.  According to the settlemen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erms, Avista now seeks to collect an additional $32.5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illion from its electric service customers, or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pproximately a 9.1 percent rate increase.  For its ga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ervice Avista now seeks approximately $4.8 million, or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pproximately a 2.4 percent rate increase.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Unlike the civil proceeding, where th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arties file a settlement, the case goes away.  That'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ot the case in proceedings before the Commission. 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missioners must take some action on that settlement,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d, according to the Commission's rules, they have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ight to accept, reject, or modify the settlement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I'd like to go over the process with thi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vening's hearing.  We do have a number of individual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igned up to testify this evening, so I'm going to ask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you to limit your comments to about three minutes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's really quite a long time to be standing up and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oing public speaking, if you haven't done that before.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f you happen to run over three minutes, we'll politely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terrupt you and ask you to conclude your comments so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other individuals will have the opportunity to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esent comments this evening.  If a previous speaker'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ments covered, essentially, what you wanted to say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t's fine to stand up and say you agree with the previou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peaker's comments, if that is your preference.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I do want to remind you that this is a quasi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judicial proceeding, and so please listen politely whil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thers speak.  It is not appropriate to applaud, or boo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r otherwise verbally react to any comments another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dividual might make.  Please listen politely, and allow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court reporter to take down everyone's comments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thout disruption.  You should try to not speak too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quickly, so the court reporter can record everything you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ave to say.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If you have written comments, you may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esent those instead of presenting formal testimony.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lease don't read written comments, if you have them.  W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ll read significantly faster than we normally speak, an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t's very difficult to take those comments down.  If you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ave written comments you want to present this evening,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f you would please give those to Ms. Shifley, the Public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unsel.  At the conclusion of the evidentiary hearing,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ublic Counsel prepares an exhibit that is filed in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cord in this docket for all the public comments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ceived in these proceedings.  As Chairman Sidran noted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you will have the opportunity to submit additional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ents, if you wish.  The Commission will be accepting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ritten comments until approximately the first week of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ecember, and you can submit those in writing or via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-mail.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I want to also advise you that this is no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time for you to ask either me or the court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missioners questions.  If you have questions you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hould present those to Avista, the Commission Staff, o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ublic Counsel.  In addition to the individuals who wer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troduced to you this evening, to my right, we have a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presentative from the Commission's Consumer Protectio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ection and staff with us.  You probably met her when you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igned in to testify this evening.  Her name is Linda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Johnson, and you can also ask questions of her.  If thes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dividuals cannot answer your questions, they can tell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you how to go about getting an answer.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At this time I'd like everyone who eithe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igned up to testify this evening, or even thinks they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ight want to testify this evening, to please rise at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is time so I can administer the oath.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And raise your right hand, please.  Do you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olemnly swear or affirm that the testimony you are abou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give in this proceeding shall be the truth, the whol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ruth, and nothing but the truth?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   ATTENDEES:  Yes.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JUDGE CLARK:  Please be seated.  I'm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oing to call your names in the order in which you signe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.  I'd like to apologize in advance if I mispronounc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yone's name.  Please correct me if I butcher your name.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t's not on purpose.  I will ask you a few preliminary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questions for the record, and when you testify I'd lik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you to come forward to the lectern, because there's a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icrophone there which will aid the Commissioners in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earing your comments, everyone else in the room hearing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your comments, and the court reporter to prepare a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ranscript.  Once you have concluded your comments, if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you could just wait there for a minute to see if any of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ur Commissioners might have questions for you, or any of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Counsel might have questions for you.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All right.  I'm going to call the first nam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 have on the list.  That name is Daniel Kerr.  If you'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e forward to the lectern, please, sir.  Could you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tate your full name for the record, please, and spell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your last name.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MR. KERR:  Daniel Kerr.  K-e-r-r.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JUDGE CLARK:  See, I did it already.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r. Kerr, where you reside?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MR. KERR:  In Spokane.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JUDGE CLARK:  In Spokane.  And are you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ppearing on behalf of yourself, or on behalf of a group?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MR. KERR:  Myself.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JUDGE CLARK:  And are you an electric o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gas customer of Avista, or both?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MR. KERR:  Yes.  Both.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JUDGE CLARK:  Both.  Thank you.  And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lease give your comments.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MR. KERR:  Well, to be completely honest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is is my first time at one of these hearings.  So, I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ink my only comment is, if any rate increase is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bsolutely necessary, the smallest possible increase i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se times would be greatly appreciated.  And from ther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n, I'm just going to be here to learn.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JUDGE CLARK:  All right.  Thank you,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r. Kerr.  Does anyone on the bench have questions fo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r. Kerr?  No.  From Counsel?  No.  Thank you very much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or your testimony this evening, sir.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The next individual I have signed up who ha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dicated they wish to testify is Richard Johnson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MR. JOHNSON:  I have a prepared statemen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 can hand out afterwards.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JUDGE CLARK:  Okay.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MR. JOHNSON:  My name is Richard Johnson.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JUDGE CLARK:  Great.  Thank you.  Coul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 spell your last name Mr. Johnson.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   MR. JOHNSON:  J-o-h-n-s-o-n.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JUDGE CLARK:  And where do you reside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r. Johnson?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   MR. JOHNSON:  I live here in Spokan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Valley.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JUDGE CLARK:  Thank you.  And are you a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lectric service or natural gas service customer of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vista?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MR. JOHNSON:  Both.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JUDGE CLARK:  Both.  And are you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ppearing on your own behalf, or are you presenting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estimony for a group?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MR. JOHNSON:  On my own behalf.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JUDGE CLARK:  Thank you.  You can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oceed, please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MR. JOHNSON:  Good evening, Commissione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Concerned Citizens.  My name is Richard Johnson, I'm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 retired senior citizen.  I was Chairman of POWER,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eoples Organization Washington Energy Resource, for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ree and a half years in the early '80s.  POWER got a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grant of $2 million from the Ronald Reagan Administratio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or the people of Washington state to have a voice in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ir energy cost and use.  In my years as Chairman w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ok on Washington Water Power, now Avista, Bonnevill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ower, Seattle Power and Light, Puget Sound Power and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ight.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During this time we helped roll back and cu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any of their increases.  We showed that conservation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lus use of alternative energy sources would keep cost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own.  One of our biggest projects was working with many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ther organizations in stopping WOOPS Nuclear Program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howing large scale corruption, costs override, product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ere overcharged, poor material and bad workmanship. 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utilities were caught selling themselves out.  Where wa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Public Counsel and Commissioner?  Why was it only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rough the outsiders that uncovered this abuse?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We also said that Washington Water Power wa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 private company.  Why should ratepayers be paying for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mprovements and research programs, et cetera?  W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ought that a private company, the investors should bea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cost, not the ratepayers.  The private utility shoul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e forced to become a public utility if the ratepayer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re to bear all improvements, research, and expanding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grams.  I will give an example of how the Washingto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ater Power, now Avista, ratepayers have been raped by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utilities.  Their research developed fuel cells,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ich were sold, and have developed other programs of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search, as the Elaborate Meter Reader, for reading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eters without leaving the vehicle, not having to walk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read each individual meter.  Again, this developmen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as sold, and we are paying for it.  Ratepayers were no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imbursed when the programs were sold.  Where is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oney received from these programs?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The ratepayers are not protected by t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ttorney General Office, not Commissioners, and your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taff, here, from unjust charges and corruption.  I am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ot here to tell you that we, the low income citizens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annot afford it, for I know you hear this all the time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'm here to seek help for all the Washington ratepayers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 am asking for an oversight organization that has t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ower to hire attorneys and experts to contest rat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creases, and costs, making sure they have the funds an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ower so not to be intimidated, or have their funds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ithheld if they step on some toes and show corruption.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or I have seen, firsthand, by utilities, under the POWE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rant, we hired attorneys and experts to contest thei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igures, rate increases, and costs, and because of thi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utilities threatened to withhold funds from other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grams, and also threatened other organizations tha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y would withhold funds if they were involved agains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ir rate increases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To fund this organization, all Washington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utilities pay 1 percent out of their operation cost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ward this fund.  I would be happy to help set up thi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rganization statewide with members that are a broad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presentation of people in Washington.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I want to mention home heating oil.  I ca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member paying 17 cents a gallon, now it's at 3.99 a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gallon, making home heating with oil out of most people'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udget.  We are hearing every day about wanting to us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atural gas to fuel vehicles.  Right now natural gas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sts about 40 percent less than gasoline.  This is wher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 ask, if utilities continue getting a 10 percent or mor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crease per year, and if vehicles are fueled by natural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as, all of us will soon see natural gas go beyond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omeowners' ability to heat their homes.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Back in the '70s and '80s utility companie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ere pushing homeowners to use natural gas for heat to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eat their homes, they had unlimited supply, and they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till have unlimited supplies, but now they know they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ave us hooked on gas, so they want to gouge us.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Before I close, I want to repeat the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ccomplishment of that $2 million grant for energy fo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eople of Washington.  We made it last four years.  Hire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ttorneys, experts, travel expense for board members to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ttend meetings, and saved Washington state ratepayer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untold billions of dollars.  Closing WOOPS saved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atepayers hundreds of millions.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I would like to challenge the basic rat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crease from $5.00 to $5.75.  There are about 300,000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atepayers.  When you take 300,000 ratepayers times $5.00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asic, it is approximately $1,500,000 per month.  If you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ave gas and electricity at $5.75 basic rate, each i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pproximately $3,450,000 per month, which is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pproximately $41 million per year.  This is a hug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come without any work by the utilities.  Let's call i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hat it is, a huge slush fund.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JUDGE CLARK:  Let's see if there's any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questions for Mr. Johnson.  Any questions from the bench?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o.  Any questions from Counsel?  No.  All right.  Thank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you for your testimony, Mr. Johnson.  And if you could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give a copy of your written comments to Linda Johnson a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back of the hearing room, and we'll make it part of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record.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The next individual I have signed up to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estify is Margaret Herzog.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MS. HERZOG:  My name is Margaret Herzog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 live in Spokane.  We are electric and gas users of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vista.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JUDGE CLARK:  And are you representing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y group?  Or, are you testifying on your own behalf?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MS. HERZOG:  I'm testifying on my own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ehalf, but I made it a point to talk to a number of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eople, and I'm certainly not speaking for them, I don'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elieve.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   JUDGE CLARK:  You did a great job withou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e even asking you the questions, but, if you could also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pell your last name, I would appreciate it.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   MS. HERZOG:  H-e-r-z-o-g.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JUDGE CLARK:  Thank you.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MS. HERZOG:  You're welcome.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JUDGE CLARK:  Please make your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ments.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MS. HERZOG:  I need to start out by way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f an initial remark.  Avista is a monopoly in Spokane,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the people of Spokane who use gas and electricity ar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mitted to the services of Avista.  I know that's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elf-evident, but it's going to be important as I go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long.  As advertised, and I think as the gentleman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fore, we as a family invested in a gas hot water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eater, a gas cooking stove, a gas heating furnace, a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eat pump, and we improved insulation in our attic, and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yet, from the year 2000 to 2008 our Avista bill has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oubled, and we tried our darndest to be as economical a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ossible.  I have large print on this paper, so don't b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fraid of the paper shuffling.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I'm going to go through the points that I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aw for WUTC of why Avista wanted this rate.  It says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oint number 1:  Upgrading aging infrastructure.  I hav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alked to several business owners, and they say that i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s common practice to have a regular fund for maintenanc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operations.  And, in my house, if the house needed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painting, or a new wiring, I can't go to Avista and ask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or money.  It's supposed to be in my budget.  I'm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upposed to take care of that.  And it seems to me Avista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hould have that as part of their regular M and O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usiness budget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The second point.  They want to renew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icenses on five dams on the Spokane River.  I can't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lieve that's an unexpected expense.  As a family, I'm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xpected to budget for property tax.  I'm expected to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udget when that car license comes due.  I can't go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omewhere else and say, "Will you pay me for it?"  That'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art of my budgeting.  And I feel, again, this should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ave been part of Avista's M and O.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The third thing.  They want increased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unding for energy assistance programs.  Now, every tim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 pay an Avista bill, they're asking for a contributio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rom every bill payer toward energy assistance.  Wouldn'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customer's bill be of greater assistance if they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owered that bill instead of asking customers to pitch i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pay because of the company's higher prices?  I know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 the CEO -- and I'm not complaining -- the CEO of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vista earns a very healthy salary, and his million-plu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 year of salary incentives and options may not feel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inch of those increases.  My Social Security check of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$615.10 is bleeding, and I don't think I'm the only on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uffering.  And as one of my friends from the mall tol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e, her budget is in a food or fuel dilemma.  And to se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prices going up, on what I consider basic M and O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udgeting, is not warranted.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In the Annual Report they talk about an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creased return on equity of 10.2 to 10.8 percent.  Any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putable broker will tell you that taking out share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volves a risk.  It doesn't matter whether it's a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utility or not.  And I don't think that we captiv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ustomers of this monopoly should have to pay investor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ising dividends in a poor economic market.  It isn't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appening in any other financial sector.  And I don't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ink we should bear that burden.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I was reading in Avista's Annual Report tha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company has borrowed money that it needs to repay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e all have to borrow monies that we need to repay.  If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t's a burden, it's not the customer's burden.  I think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we should not be constantly asked to bail out t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pany for things of this sort.  So, to re-emphasize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annual notes of the past year said that they have a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crease in customer base.  It seems to me, unless my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logic is faulty, that should mean a better economic bas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or the company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Point number two.  Last year we had an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xcellent snow base, which should translate into generou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ydroelectric production, and Avista is asking for a 9.2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ercent electricity rate increase.  There's no logic to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, if you ask me.  I realize that 9.2, as Judge Clark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aid, has been changed, but it was not significant.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I'd like to ask one more thing.  That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ccountability is a factor that needs to be demanded of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vista.  Avista got an increase in January, and it's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sking for another increase now.  I think they need to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ave someone who looks in to see that these requested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creases are actually used as requested, and when thos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quests are met, can the billing be reduced.  I don'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ver remember a bill going down.  Therefore, I ask t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pany to treat its budget as every hard-working family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 a stress economy has to do.  I ask Avista to b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ccountable for the wise use of its customers' money.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, obviously, I'm asking that the increase in gas an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lectrical rates be denied based on the points addresse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 this presentation.  I really thank you for listening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JUDGE CLARK:  Please, no applause.  Thi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s a quasi judicial proceeding, and I'd ask you to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spect the process.  Is there any questions from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nch?  No.  Counsel?  No.  Thank you for your testimony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s. Herzog.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The next individual who has indicated they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ish to testify is Karen Eberts.  Ms. Eberts, can you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ive us your full name and spell your last name, please?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   MS. EBERTS:  My name is Karen Eberts.  I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live in Spokane.  It's E-b-e-r-t-s.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JUDGE CLARK:  And, you live in Spokane.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re you a natural gas, or electric service customer, or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oth?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MS. EBERTS:  We are both.  My husband an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 are Avista for gas and electric.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JUDGE CLARK:  And are you testifying o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our own behalf, or on behalf of a group?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MS. EBERTS:  No.  Just my husband and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.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JUDGE CLARK:  All right.  Thank you.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lease proceed.  And do try to speak up as loudly as you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ossibly can.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MS. EBERTS:  I've been told that's a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blem before.  I notice I picked up all these flyers,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 I think they're very nice, and well-presented.  I'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ike to comment that my husband and I in the past hav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ut new siding on our house.  We've put a new roof on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t's a 1969 home that's needed a lot of improvements.  I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sked my husband to go through our bills, which he did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o, from 2006 through 2008, so I have documentation here.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 also -- He said, while he was going through it, 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ound it to be very confusing.  He said he wasn't able t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ell exactly when some of the increases were.  He though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re were actually some times where there were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ecreases.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One of the questions that he had was 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anted to know why the Federal Columbia River Benefit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upplied by the BPA, included in the utility bill, had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en stated on the bill, but not shown.  So, what doe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mean.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Another question he had was why is it, then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average cost per therm decreases with more therm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used?  And while the average cost per kilowatt increase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ith more kilowatts used?  For some reason that didn'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ake sense.  But I have paperwork here that shows that i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xactly what happened.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Why is it Avista is asking for rate hike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rom the State Utilities Commission -- I'm sorry, I rea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wrong.  Why is it that Avista, when they're asking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or rate hikes from the State Utilities Commission,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ifferentiates between gas and electricity, when they'r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ctually both included on the same bill?  To my way of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inking, it's the same company.  Why do they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ifferentiate this way.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And, also, why does Avista have to have such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 complicated billing system with all the consumption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actors, and the average customer doesn't know what i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lates to other than that's what we have to pay?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I thought that the lady that spoke ahead of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e was well-informed.  I would agree with her 100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ercent.  I am asking Avista not to increase our bill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gain.  I am also retired.  The last pay increase I go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hen I worked at Washington -- I worked for the State of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ashington at Eastern State Hospital -- the last pay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aise we got was 2.3 percent, and then they turned aroun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increased our insurance, so we actually got less i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ur paychecks.  I think Avista needs to start looking a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ir own accountability.  I would like to see that.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I have some papers here that I took off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ternet that concerned Avista.  And it states that --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is is from Avista -- "We believe a solid dividend an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ts growth toward a dividend payout ratio more in lin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ith the industry average of 60 to 70 percent are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mportant in continuing investment in our company."  I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ish I could get 60 to 70 percent in my Disability.  I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ish I could get 60 to 70 percent in what I get from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tate.  But, I don't.  I think it's unfair.  And, I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gree, in these very difficult times, when it's difficul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or everybody with limited incomes for average working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eople, you've got to stop gouging us.  You've got to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tart listening to people.  And I would ask that you do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, please.  That's all I have to say.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JUDGE CLARK:  Thank you.  Are there any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ther questions?  No.  All right.  I just want to remin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you that we do have representatives from the Commission'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nsumer Protection Section.  There are representative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rom Avista here this evening, as well as the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mission's Regulatory Staff, and Public Counsel.  And I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ould suggest that you pose your questions to thos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dividuals after the hearing, so that, hopefully, you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n get somemore information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MS. EBERTS:  Thank you.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JUDGE CLARK:  And, thank you.  The nex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ame I have indicating they'd like to testify, I believe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s Troy Dillby.  I'm sorry, I probably destroyed your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ame, sir.  If you'll come forward, please, to th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icrophone.  State your full name, please, for th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cord, and spell your last name.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MR. DILLBY:  Troy, D-i-l-l-b-y.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JUDGE CLARK:  Dillby.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MR. DILLBY:  Yes.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JUDGE CLARK:  Thank you.  And where do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you reside, Mr. Dillby?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MR. DILLBY:  Spokane Valley.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JUDGE CLARK:  And are you testifying o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your own behalf, or on behalf of a group?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MR. DILLBY:  Well, for a lot of peopl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o can't make it, and on my behalf, too.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   JUDGE CLARK:  And are you an electric o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 natural gas customer of Avista, or both?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MR. DILLBY:  Electric.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JUDGE CLARK:  Electric.  Please presen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your comments, Mr. Dillby.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MR. DILLBY:  I guess the first question I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eed to ask is, if you don't mind, how many times ha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vista requested an increase in the last three, four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ears?  Can you give me an answer to that?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JUDGE CLARK:  Again, I don't want to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terrupt you, and I'll remind everyone, that we do hav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dividuals who are present and are here this evening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d they will be present after the hearing concludes, an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y can, hopefully, try to answer your questions.  It'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ally not appropriate for the Commissioners or th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dministrative Law Judge to respond to your questions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MR. DILLBY:  So, that question can b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swered after the proceedings?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JUDGE CLARK:  Yes, sir.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MR. DILLBY:  Okay.  If you noticed,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rice of gas is like over $3.00 for the gas for your car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you know pretty much what I'm getting at, is t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eople on Social Security can't afford the electric an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gas --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JUDGE CLARK:  Will you try to speak up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just little bit, sir?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MR. DILLBY:  Okay.  The electric -- you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know, the people who have houses pay a lot more becaus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e don't have an apartment, but I think if we limit on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ow many times Avista can ask for a rate increase -- w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ive on a thousand dollars a month, you know, we've got a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ar payment, food, electricity, insurance for the car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hich I cannot afford, so I have to drop that.  But wha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'm getting at is, I guess enough is enough.  I mean,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vista has -- you know, they talk about they do help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eople with their bills, but I'm thinking where that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oney comes from is people who donated it.  They got a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ittle area there saying that you can donate 1, 2, 5, an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$10, so I'm thinking Avista is not forking up the money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 mean, it's from the ratepayers, and that's how they ge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money to, you know, pay their -- you know, when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eople request help.  You know, people from staff.  If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is rate increase is approved they're not going to help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very many families.  They're going to run out of funds t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elp.  So, I think they need to consider that, too.  I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ean the social programs.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So, you've got to deny it, because when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inter hits, who knows if it's going to be a cold winter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 mild winter, who knows?  Nobody knows that.  But las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year it was a heavy winter for Spokane.  But who know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hat this winter will bring.  And that's all I've got to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ay.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JUDGE CLARK:  Thank you, Mr. Dillby.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ything further for Mr. Dillby?  No.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MR. DILLBY:  Thank you.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JUDGE CLARK:  Thank you for your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estimony, sir.  The next individual I have is Maria -- I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n't read the middle part, but I think the last part i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eck.  And if you'll state your full name, and spell you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ast name for the record, and I'll try not to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ispronounce this name.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MS. HERNANDEZ-PECK:  My name is Maria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ernandez-Peck.  The last name is, H-e-r-n-a-n-d-e-z,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ash, P, as in Peter, e-c-k.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JUDGE CLARK:  Thank you.  And where do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you reside, Ms. Hernandez-Peck?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MS. HERNANDEZ-PECK:  I reside in Spokane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Lower South Hill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JUDGE CLARK:  And are you an electric, o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 natural gas customer of Avista, or both?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MS. HERNANDEZ-PECK:  Electric.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JUDGE CLARK:  Thank you.  And are you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estifying on your own behalf, or on behalf of a group?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MS. HERNANDEZ-PECK:  I'm testifying on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ehalf of Aging and Long-term Care of Eastern Washington.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se are local area agencies on aging.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JUDGE CLARK:  All right.  If you could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lease give your comments, Ms. Hernandez-Peck.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MS. HERNANDEZ-PECK:  Thank you.  As I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ay, I'm here tonight to speak on behalf of the Planning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d Management Council of Aging and Long-term Care of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astern Washington, which is the designated area agency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n aging for this area.  I am a volunteer member of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uncil, and I am serving as the immediate past Chair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Council is composed of 29 volunteers from Spokan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unty, and 4 surrounding counties - Ferry, Stevens, an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end Oreille to the north, and Whitman to the south.  I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ill try to speak slowly.  I do have an accent.  My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ative language is Spanish, so please bear with me.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Council members are very concerned about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dverse impact that electrical and natural gas rat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creases will have on home heating, cooling, and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ighting costs for low income residents of Spokan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unty.  It is reported that we are the poorest of the 5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ost populated counties in Washington state.  We know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rate increase stipulated in the proposed settlemen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verage, an average of 9.2 percent for electricity, an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2.4 percent for natural gas, will have an adverse effec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n frail, vulnerable seniors, and others who live on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ixed incomes.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Seniors and others who are living in their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wn homes are already making tough choices when Social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ecurity increases are below increases in other vital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goods and services, such as the cost of gas for their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utomobiles, and the cost of food.  Increased costs for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lectricity can result in a decline in health and safety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s low income seniors turn down the heat in winter and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ecome more susceptible to colds, flus, and pneumonia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ome will make up for increased heating costs by taking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ess medication.  We know a number of people who hav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edications, have also increased, they may take half a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ill instead of a whole pill.  By buying less food tha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y need.  And our agency staff have been working in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njunction with other community agencies and Avista to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ddress these issues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I understand that this proposed settlemen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tains provisions to increase energy assistance by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$500,000 per year, and energy conservation funding by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$350,000 for low income individuals.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Our Council will not meet until Septembe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26th, so we will not be able to give you an official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osition at this time.  However, I also understand tha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rate of increase in funding generated by this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oposed settlement for energy assistance to low incom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dividuals will be in excess of the proposed averag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lectrical rate increase.  We commend Avista for agreeing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 a proposed settlement containing these provisions.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nk you very much.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JUDGE CLARK:  Thank you.  Any questions?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o.  I'm sorry, the Chairman would appreciate it if you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ould repeat the last part of your statement.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MS. HERNANDEZ-PECK:  I understand tha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rate of increase in funding low income individual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ll be in excess of the proposed average electrical rat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crease.  We commend Avista for agreeing to a propose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ettlement containing these provisions.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JUDGE CLARK:  Thank you.  And I do wan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 remind you, you indicated that your Council will no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eet until September 26th, and I want to remind you tha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Commission will accept the written comments in thes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ceedings until the first week of December.  So, shoul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you choose to submit written comments after your Council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as met, you may certainly have that opportunity.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MS. HERNANDEZ-PECK:  Thank you very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uch.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JUDGE CLARK:  Those are the only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dividuals I have on my list who indicate that they wish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present testimony this evening.  I do have some othe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eople who have question marks by their names, and I'm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ot sure if they wanted to testify this evening.  If you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ould like to testify, would you please come forward a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is time to the lectern.  And if you could state you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ull name for the record, please, and spell your last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ame.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MS. RASMUSSEN:  Elaine Michelle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asmussen, R-a-s-m-u-s-s-e-n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JUDGE CLARK:  And where do you reside?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MS. RASMUSSEN:  In Spokane Valley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JUDGE CLARK:  And are you an electric, o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 natural gas customer of Avista, or both?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MS. RASMUSSEN:  Both.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JUDGE CLARK:  Are you testifying on you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wn behalf, or on behalf of a group?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MS. RASMUSSEN:  On behalf of my family.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JUDGE CLARK:  All right.  If you'd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ceed, please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MS. RASMUSSEN:  I have shortened thi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nsiderably because I only have three minutes.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JUDGE CLARK:  Excuse me.  Did you tak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oath when I administered it earlier?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MS. RASMUSSEN:  Yes.  I did.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JUDGE CLARK:  All right.  Thank you.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   MS. RASMUSSEN:  I've shortened this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nsiderably because of previous testimony and because of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time restraints.  January 1st of 2008 a rate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crease went into effect --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JUDGE CLARK:  If you could slow down jus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 little bit.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MS. RASMUSSEN:  The Commission approve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 agreement that reduced the proposed rate by Avista by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40 percent of the value, and I want to take time and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nk them very much for that.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However, I want to also bring out that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crease from last year, and the potential increase from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s year, will potentially be a 16.7 percent increase i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rate.  That's a considerable amount of increase for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eople who are on fixed income, let alone those who ar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 the middle class.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I particularly want to go ahead and addres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 couple of areas tonight.  One of them starts with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pokesman Review yesterday reported that, quote/unquote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"Avista officials say that the company isn't being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greedy."  I want to first take a look at the breakdown of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Executive Officers' Compensation Plan.  The Spokesma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view reported for February of 2006 that 26 percent of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ts executive pay was included in the retail rates. 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mainder comes from the stockholders' equity.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I'd like to read just one section out of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newspaper.  It says, "Customers that" -- this is t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pokesman Review yesterday -- "'Customers get the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mpression that our company is very healthy and making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lots of money,' said Kelly Norwood, an Avista vic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esident. 'When you step back and look at us from a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igger picture perspective, we're on the lower end of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inancial health for investor-owned utilities across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untry.'"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Along with this plan, they're also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questing, and include a $5 million higher rate of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turn for the shareholders.  I want to go back to --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ased on the compensation discussion analysis included i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company's proxy statement filed with the SEC on March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30th, 2007, the senior management salaries were based o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5 areas, and 3 of them are well-covered (phonetic). 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ase salary is self-explanatory.  Short-term performanc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ased cash incentive compensation, which is set as a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ercentage of the base salary.  And a long-term equity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centive compensation, which is giving performance.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In 2006 alone the CEO received 103 percen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f his base salary as a cash incentive compensation.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r. Meyer received 46 percent, and the other executiv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fficers received 68 percent of their base salary for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ash compensation.  The performance shares, each one of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m received 122 percent of the total number of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erformance shares.  How does that break down?  I coul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nly find 2005's information out of the Spokesman Review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hich stated, "Then CEO, Gary Ely, received a base salary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f $687,500, a cash incentive bonus for $510,159, a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erformance shares bonus of $1,375,584, for a total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alary in 2005 of $2,573,243.  I'm sure it's much highe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day.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The other -- The extent of that was t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reed that's involved in the compensation plan, which i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ied directly to their requests for more rate increases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'm beginning to -- I'm not against reasonable raises an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onuses, but I'm beginning to smell some Wall Street her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 Spokane.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Second, on February 1st of 2007 the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mission entered a final order approving the company'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ilot program, which I do believe could be in the bes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terests of rate-paying customers, if regulated.  T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mission concluded that, "In an appropriately-designe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ilot program with adequate safeguards to protect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atepayers is in the best public interest.  However, you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greed with Public Council, and The Energy Project tha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proposal is not without potential flaws and risks to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ate-paying customers."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The final order required Avista to develop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rough a collaborative process, a draft evaluation pla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o be filed with the Commission no later than Decembe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31st of 2007.  Avista not only failed to comply with thi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bligation to develop and file the required plan, but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lso failed to promptly notify the Commission of its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reach.  Only when the Public Counsel brought the matte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o light did Avista come forward with an explanation an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pology for its delay, and, admittedly, did nothing for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entire year to perform a thorough evaluation.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ailure to comply caused a penalty of $100,000, and a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ine of $50,000, which I commend the Commission for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rdering.  I also want to note the December 2007 penalty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f $15,000, and the September 2007 penalty of $5,000 fo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vista violating Commission orders.  You reminded them of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ir need to comply.  I am beginning to see a pattern of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isregard for authority.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Avista states it has agreed to bear t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asonable costs of the evaluation without recovery in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ates.  How do we know that?  Again, you're asking for 37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illion for this year for capital improvements and othe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xpenses.  What does that mean?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In conclusion, Senator Obama and Senator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cCain both say that the problem on Wall Street are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sults of corporate greed, and stated that there's a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eed for a complete overhaul of governmental regulatory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gencies.  My question to you, as the Commission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gulating Avista, when is enough enough?  I don't car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f the increases are within the utilities standards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cross the nation, this nation is going under due to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greed and corporations' disregard for authority, and it'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ime to put an end to it.  The cash (phonetic) rate thi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ason is bringing change.  Why not let it start her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th the Washington Utilities and Transportation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mission.  Let's show America there are still some goo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gulators out there.  Thank you.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JUDGE CLARK:  Thank you, Ms. Rasmussen.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y inquiry?  No.  Thank you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There are two additional names of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dividuals who signed in to testify.  I'll need to swea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oth of these individuals in, and if you'll come forwar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o I can administer the oath.  The first is Janet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chneider.  Will you raise your right hand, please.  Do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you solemnly swear or affirm that the testimony you ar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bout to give in this proceeding will be the truth,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hole truth, and nothing but the truth?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MS. SCHNEIDER:  Yes.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JUDGE CLARK:  Will you please state you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ull name for the record, and spell your last name.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MS. SCHNEIDER:  My name is Janet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chneider, and that's S-c-h-n-e-i-d-e-r.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   JUDGE CLARK:  And where do you reside?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MS. SCHNEIDER:  I reside in Spokan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Valley.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   JUDGE CLARK:  Are you an electric, or a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atural gas customer, or both?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MS. SCHNEIDER:  We have electric,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forced air electric.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JUDGE CLARK:  And are you testifying o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your own behalf, or on behalf of a group?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MS. SCHNEIDER:  Well, really, I'm on ou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amily's behalf, but also our neighbors, basically.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JUDGE CLARK:  You can make your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ments.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MS. SCHNEIDER:  We have a senior citize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ith health problems right across the street from us.  I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ave two single women that live on each side of our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ouse, and my husband and I are middle to low income.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hat we've noticed with Avista is that we use a certai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mount of kilowatt, and then it goes up higher, and the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t goes up higher, and charges you more for those extra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mount of kilowatts that you made.  So, to me, we'r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getting a false sense of really what the rate is, becaus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you're giving us the lower rates, maybe the summer rates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pared to really what the winter rate would be.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So, with the cost of the economy the way i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s now, going up, and all Avista is paying, it really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ight make it difficult for some of us to pay our bills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d I know some of our neighbors might be choosing to ea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r to heat their homes, and/or pay their medical bills,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r not take, you know, their medications.  So, that'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hat they're dealing with.  And one of my neighbors i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unable to come, who just had surgery for his eyes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But that's what we think is really the deal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ith us.  You know, there's a lot of profits being mad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are wrongfully being made, and the lower and middl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lass is really taking the brunt on it.  And we're really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eing -- we have had to cut, you know, areas of our lif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here we really didn't plan to have to cut.  We used to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 able put some money away each month into savings, an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to an extra account, and we're no longer able to do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anymore with the cost of the rising economy, and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ack of the raises to go to meet that.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So, when I read that Avista wanted 5 millio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or their shareholders and stockholders, I wrote you a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letter.  You have my letter somewhere, that said, "Oh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lease.  They need more money?  What about passing it o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 the rest of us?  We need a little extra money now,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oo."  So, if you can keep that, you know, that rate a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low as possible, that they need to keep their equipmen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things up to date, and going, and not just padding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ir pocketbooks, and that type of thing, we would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ally appreciate that.  Thank you.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JUDGE CLARK:  Thank you, Ms. Schneider.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y questions?  No.  Thank you.  Karen Cosgrove?  Wer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you present when I administered the oath?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MS. COSGROVE:  No.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JUDGE CLARK:  All right.  Could you rais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your right hand, please.  Do you solemnly swear or affirm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the testimony you will give in this proceeding will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 the truth, the whole truth, and nothing but the truth?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MS. COSGROVE:  Yes.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JUDGE CLARK:  Thank you.  Can you stat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your full name for the record, please, and spell your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last name.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MS. COSGROVE:  My name is Karen Cosgrove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-o-s-g-r-o-v-e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JUDGE CLARK:  We can't hear you at all.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MS. COSGROVE:  My name is Karen Cosgrove.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JUDGE CLARK:  If you could move that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icrophone right down by your mouth.  Again, the third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ime is the charm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MS. COSGROVE:  My name is Karen Cosgrove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that's C-o-s-g-r-o-v-e.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JUDGE CLARK:  We can't hear you on t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nd.  Kind of push the microphone toward you now.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   MS. COSGROVE:  That's C-o-s-g-r-o-v-e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e got here a little bit late, and I would certainly lik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 thank Ms. Rasmussen for a really well-thought out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peech, and all of her research, because I thought it wa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ally a tremendous idea.  Now, I did --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JUDGE CLARK:  I need to interrupt you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ask you just a few preliminary questions,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s. Cosgrove.  Where do you reside?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MS. COSGROVE:  I reside in Spokan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Valley.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JUDGE CLARK:  And are you an electric, o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 natural gas customer, or both?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MS. COSGROVE:  I'm electric, but we do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ave natural gas in our area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JUDGE CLARK:  And are you testifying o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your own behalf, or on behalf of a group?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MS. COSGROVE:  Both.  I live in a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eighborhood where we're very low income, and a lot of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olks are in pretty desperate shape.  And these differen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ates that they came out with several times a year, an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t's difficult (phonetic).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JUDGE CLARK:  All right.  You can procee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ith your comments, and I'd ask you to please speak jus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s loudly as you possibly can.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MS. COSGROVE:  Okay.  I just wrote thi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etter, so I didn't get a chance to mail it, but I jus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ant to read my comments.  I find this situation of you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vista Company, asking several times a year for larg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ice hikes is unforgivable.  Especially when so many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mericans are strapped and in terrible financial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ituations, whether it be from poverty, low incomes,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ixed incomes, or the stock market and bank failures tha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re occurring today.  Or, just Mother Nature's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estructiveness.  These huge price hikes are putting all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f us in a tremendous jeopardy situation, and many of u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ould dearly like to contribute funds to rebuilding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harities to help so many other people get back on thei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eet and stabilize their lives, especially people in a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errible situation.  But we find this to be impossibl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cause of all the dramatic increases in the prices of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oods like gas and just everyday living necessities.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So, this puts us in a very precarious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ituation, and we have to carefully consider any and all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onations that come out of our pocketbooks, because our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veryday mere existence is on very shaky ground, I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lieve, here in Spokane.  I know a lot of people ar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orried about the financial market, the way it looks,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 it may get worse, and even develop into a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epression.  So, I'm hoping that you will not fail ou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itizens now or ever in the future with these outrageous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d really inconsiderate price hikes.  These hikes in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general everyday basic necessities and living expense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re literally, dramatically lowering the quality of life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t least in my area they are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I think this affects everyday living, and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ome people survive, literally, losing their homes, o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hether or not they're going to be able to afford things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such.  I don't think these hikes take into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nsideration the small raises, if any, that people ar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iving on, coming from like small fixed incomes, Social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ecurity, retirement funds, you know, each year.  In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mall adjustments in income, if there is any, then has t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 divvied up, or split up to cover so many different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ings such as doctor bills, and medicine, housing, no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 mention the mere electric bill.  And those of us who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ave taken a huge hit in the stock market, our 401(k)s,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retirement funds are really beginning to be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esperate.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I think there is a panic right here in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pokane, and all over the United States.  Everybody'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alking about it no matter where you go.  Well, in t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eantime, you, Avista, want to tremendously increase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ayout to the stockholders.  Honestly, my opinion is you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hould be ashamed of yourself.  I know I am.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I'm also very concerned with your stupid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d I feel very poor decision to lower Lake Coeur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'Alene, mainly to impress the visual expectations of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ndo owners out there, which, in turn, will risk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ossibility of your company running low on electricity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ich is currently stockpiled up in excess.  And that, i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urn, will put you in a deficit situation once again, an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you will need to go shopping, to go out and purchase mor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lectricity from other sources, and more than likely a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uch higher prices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I have what might be a little bit of a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olution for this dilemma.  I would like to see your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pany devise a way to access each individual's hom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needs and situations in order to determine a fair pric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er home so that they would have a decent standard of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iving available to each one, and not eat them out of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ir lives and home.  I also think you must develop a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ay to exempt low income people, poverty-stricken folks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mall fixed income, and unemployed folks to these pric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ikes.  I also feel these particular folks should receiv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 deep cut in their electrical rate in order to maintai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ir survival.  So, I feel that they should be exemp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dividuals from rate hikes, you know, in a very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ecarious situation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And, like I said, I also think that you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hould come up with some type of plan to cut their rat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o that these people can at least keep their heads abov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ater, because there are so many of us that are coming up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or the last time.  So, I'm just one of the American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itizens that's worried sick about what I see here today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ot only here, but in America in general.  I'm just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oping that today we can start right here in Spokane with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ome kind of a program, such as this, mainly some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tandards that will help out everybody, not just us, bu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verybody, because there are so many folks in this boat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nk you.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JUDGE CLARK:  Thank you for your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estimony, Ms. Cosgrove.  If you could wait just a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inute, and see if we have any questions.  No.  Thank you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or your testimony this evening.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MS. COSGROVE:  Can I drop off a copy of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is?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JUDGE CLARK:  Yes.  You can drop off a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py of that.  Give it to Linda Johnson, who is the woma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ho aided you in signing the sign-in sheet in the back of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room.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MS. COSGROVE:  Thank you.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JUDGE CLARK:  Thank you.  If there i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yone else who wishes to testify, if you could rais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your hand, please.  Were you here when I administered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ath, sir?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Yes.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JUDGE CLARK:  Would you come forward,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lease.  Could you state your full name for the record,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lease, and spell your last.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MR. GRECO:  My name is Al Greco,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G-r-e-c-o.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JUDGE CLARK:  And where do you reside?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MR. GRECO:  Spokane.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JUDGE CLARK:  Are you an electric, or a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atural gas customer, or both?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MR. GRECO:  Both.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JUDGE CLARK:  Are you testifying on you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wn behalf, or on behalf of a Group?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MR. GRECO:  On my own behalf.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JUDGE CLARK:  If you'd proceed, please.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MR. GRECO:  There's been a number of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questions that have been brought up, so I figured -- I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id a little history, and I went back to 1999, and in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1999 there were 206,000 ratepayers for electric.  Today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re's 230,364.  For gas in 1999 there was 120,000.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day there's 146,673.  The rates in 2002 were $55.81 pe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ousand kilowatt hours.  Today there's $70.76 per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ousand kilowatt hours.  That's for electric.  The ga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as $58.30 back in 1999.  Today it's $84.49 for 70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rms.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There's been some comment about the fact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gas has gone up, it's spiked up, and so forth, bu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re's been a 30 percent reduction on that.  And las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year in June it was $7.39 for therm.  As of today it'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ight around the same amount, because it's come back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own.  Yet, they want to increase our gas.  They have 67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ercent of their 2009 gas already in storage, or bought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They also want to raise their rate of retur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 -- what is it -- 10.8.  They get a 10.2 percent retur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day.  There was back in 19 -- or 2002, there was 25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ercent surcharge put on our bills, which was supposed t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un out in 2006.  It's still there.  I've never seen i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e off.  So they need to explain that to me.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Also, there's a service charge which was pu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n of $3.00.  And I don't know when the $3.00 was put on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ut it was changed in 1999 from $3.00 to $5.00.  In 2004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t changed from $5.00 to $5.50.  Today they want to rais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.  And I have no idea what they use it for.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There was also a thing in April of 2008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here BPA gave them a credit of $20.00 for an individual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atepayer for Avista.  Avista said, "Well, we'll give i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ack to our ratepayers in installments of $2.90 per month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rom April to October.  I have yet to see it on my bill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ir increased profits for this year, since the rat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ent into effect on January 1st, is 72 percent more tha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t was in 2007.  They have made a profit of $23,500,000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 two quarters.  That's profit.  And they said that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ason they made this is because of the rate that wen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to effect in January.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Also, there was something that I noticed i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re, historically, is that there was a utility equity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pitalization that was supposed to raise from 27 percen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38 percent by 2008.  That was mandated by this Board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d I don't know if that's been met or not.  If it hasn'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en, there was supposed to be some type of things tha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ould have happened.  I don't know what would even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ppen.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Also, there was some comment about what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EO makes, and so forth.  The rank and files made 18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ercent over the last six years, whereas, the CEO ha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ade 40 percent, and the lower echelon people below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EO make 70 percent increases in their wages.  And,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granted, you folks have improved that, because you said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"Well, basically, due to the fact that the CEO is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pecialized in what he does," that means we, as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atepayers, are not going to have to pay for that, which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 think is good.  I don't think that we should have to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ive one dime.  I think, if anything, we should get a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duction due to the fact that they have a 70 percent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crease in profit in the first two quarters over thi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year already.  Thank you.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JUDGE CLARK:  Thank you.  Let's see if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re's any inquiry.  No.  All right.  Thank you very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uch for your comments.  Is there anyone else who wishe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 testify this evening?  All right.  Then I'd like to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mind everyone that we do have a number of individual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ho are present this evening who are available to answe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y questions that you might have, and remind you that w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ave representatives from Avista, Public Counsel,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mission's Regulatory Staff, and a number of th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mission's Consumer Protection Section.  Before w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nclude this evening's hearing, do the Commissioner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ave any closing remarks for us?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MR. SIDRAN:  Thank you.  I just want to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gain, express appreciation for the people who take tim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ut of their lives to come here and share the opinions,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ask the questions that have been asked.  It is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elpful to us.  We know, even when we're sitting in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lympia, that the decisions that we make affect real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eople in real ways, and it reinforces our understanding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f that when we come out to the communities around t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tate, and have the opportunity to hear people, as w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ave tonight.  I want to re-emphasize something that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Judge Clark mentioned.  A number of people tonight raise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ssues, or asked questions, and while, because of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ature of the process, we will not answer those, ther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re people here who can answer those.  And if you wan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swers, you can ask those questions of some of th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presentatives that Judge Clark mentioned here tonight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they can explain to you some of what you may wish to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understand better.  So, with that, I want to thank you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gain for taking the time to come out this evening.  I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on't know if my colleagues have anything they wish to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dd?  Apparently no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JUDGE CLARK:  I would also like to thank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you for your participation this evening.  Is ther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ything further to be considered on this record?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Nothing.  We are adjourned.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                (7:15 p.m.)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                                           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13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10-03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02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