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6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Complainant,      )  DOCKET NO. UR</w:t>
        <w:noBreakHyphen/>
        <w:t>93071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>vs.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US ECOLOGY, INC.,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Respondent.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PUBLIC POWER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PPLY SYSTEM,                 )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  <w:lang w:val="fr-FR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0               Complainant,       )  DOCKET NO. UR</w:t>
        <w:noBreakHyphen/>
        <w:t>930890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                     </w:t>
      </w:r>
      <w:r>
        <w:rPr>
          <w:spacing w:val="-3"/>
          <w:sz w:val="20"/>
          <w:lang w:val="fr-FR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1        vs.                       )  Volume III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                     </w:t>
      </w:r>
      <w:r>
        <w:rPr>
          <w:spacing w:val="-3"/>
          <w:sz w:val="20"/>
          <w:lang w:val="fr-FR"/>
        </w:rPr>
        <w:t>)  Pages 67</w:t>
        <w:noBreakHyphen/>
        <w:t>29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US ECOLOGY, INC.,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Respondent.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ptember 16, 1993 at 9:30 a.m., at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vergreen Park Drive Southwest, Olympia, Washingt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fore Administrative Law Judge CHRISTINE CLISH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er RICHARD D. CASAD, and Commissione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ICHARD HEMSTAD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US ECOLOGY, INC. by JAMES M. VAN NOSTRAND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, 411 108th Avenue Northeast, #1800, Bellev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   Washington 980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Lisa K. Nishikawa, CSR, RP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6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WASHINGTON PUBLIC POWER SUPPLY SYSTEM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MELVIN N. HATCHER, Attorney, MD</w:t>
        <w:noBreakHyphen/>
        <w:t xml:space="preserve">396, 3000 Georg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Way, P.O. Box 968, Richland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99352</w:t>
        <w:noBreakHyphen/>
        <w:t>0968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PORTLAND GENERAL ELECTRIC COMPANY by J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EFFREY DUDLEY, Attorney, 121 Southwest Salmon Street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1WTC13, Portland, Oregon 97204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TELEDYNE WAH CHANG ALBANY by RICHARD H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IAMS, Attorney, 800 Pacific Building, 520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Southwest Yam Hill, Portland, Oregon 97204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PUBLIC SERVICE COMPANY OF COLORADO by SALI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. O'MALLEY, Attorney, 950 South Cherry Street, Sui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520, Denver, Colorado 80222, and MICHAEL W. MAYBERRY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torney, 926 24th Way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985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THE COMMISSION by ANNE EGELER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Southwest, Olympia, Washington 98504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B. BEDE    74, 89  76, 93   150       156    90, 1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J. PARKER   159     161                      2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. GAYNOR   218     219                      2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L. HUTCHINS 265     269     2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. YOUNG    28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T</w:t>
        <w:noBreakHyphen/>
        <w:t>1          74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2           74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3           74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4           74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5           74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T</w:t>
        <w:noBreakHyphen/>
        <w:t>6          88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7           88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8          114        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9          144        1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10          146        1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T</w:t>
        <w:noBreakHyphen/>
        <w:t>11         159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12          159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13          159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14          159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15          159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16          162        16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     MARKED   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17          186      withdrawn on page 188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3    T</w:t>
        <w:noBreakHyphen/>
        <w:t>18         217        2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4     19          217        2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5     20          225        2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6     21          234        2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7     22          237        2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8    T</w:t>
        <w:noBreakHyphen/>
        <w:t>23         266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9     24          266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     25          266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1     26          266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  27          266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  28          267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  29          267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    T</w:t>
        <w:noBreakHyphen/>
        <w:t>30         283        2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6     31          283        2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     32          283        2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33          287        2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 xml:space="preserve">(COLLOQUY)                                            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CLISHE:  The hearing will please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order. 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has set for hearing at this time and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 consolidated matter of Docket Number UR</w:t>
        <w:noBreakHyphen/>
        <w:t xml:space="preserve">93071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 complaint against US Ec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corporated, and Docket Number UR</w:t>
        <w:noBreakHyphen/>
        <w:t xml:space="preserve">930890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laint of Washington Public Power Supply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gainst US Ecology, Incorpor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hearing is taking place on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6, 1993 at Olympia before Commissioner Richard 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sad and Commissioner Richard Hemstad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ristine Clishe.  I'm an administrative law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the Office of Administrative Hearings and I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nducting the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hearing today is to take testimo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nesses for all parties and for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would like to take appearances at this time, pl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ginning with the company and then we can go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table if you w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VAN NOSTRAND:  For respondent,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cology, James M. Van Nostrand of Perkins Coie, 4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08th Avenue Northeast, Bellevue, Washington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TCHER:  For interven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ainant Washington Public Power Supply System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lvin Hatcher, Post Office Box 968, Rich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, 9935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CLISHE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DUDLEY:  Yes.  For intervenor Port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neral Electric Company, I'm Jay Dudley. 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21 Southwest Salmon Street, Portland, Oregon 972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CLISHE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WILLIAMS:  For intervenor Teledyne Wa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ng Albany, Richard Williams, Lane, Powell, Sp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ubersky, 800 Pacific Building, Portland, Oreg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972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O'MALLEY:  For Public Servic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Colorado, Salie O'Malley, 950 South Cherry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ite 520, Denver, Colorado, 802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EGELER:  For the Commission, An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geler, assistant attorney general.  Address is 14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uth Evergreen Park Drive Southwest, Olympia,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Thank you.  Is there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lse in the room who needs to enter an appearanc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orn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MAYBERRY:  Your Honor, my name is M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yberry.  I'm also here for the interven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 Company of Colorado.  My address is 926 24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y Southwest, Olympia, 9850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All righ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fore we went on the record, we discussed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witnesses and the timing, and a possible mo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wo which may come up at some point depend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, and we determined that the witness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be the company witness Mr. Bede, Ms. Park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mission, Mr. Hutchins who is testify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half of Public Service Company of Colorado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ng, and depending on how it goes for the rebutta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Bede and Mr. Gaynor.  All right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ything else that anyone wants to bring up abou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iscussion beforeh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think, Mr. Hatcher, you mention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tion and that will come up in due time.  All right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thing else?  All right.  Let's begin the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rst witness.  Mr. Van Nostrand, would you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ll your first witnes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calls Barry Be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Mr. Bede, would you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nd and raise your right han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        BARRY C. BED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Did you want to pre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exhibits, your Honor, or just proceed in ord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ean, the first exhibit will be T</w:t>
        <w:noBreakHyphen/>
        <w:t xml:space="preserve">1 and then g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om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Right.  I think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be the easiest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estimony will be T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Yes, that would b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</w:t>
        <w:noBreakHyphen/>
        <w:t>1, and what is marked as BCB</w:t>
        <w:noBreakHyphen/>
        <w:t xml:space="preserve">2 will be Exhibit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at is marked as BCB</w:t>
        <w:noBreakHyphen/>
        <w:t xml:space="preserve">3 will be Exhibit 3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lacement page for what was earlier filed and t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later replacement filed marked as BCB</w:t>
        <w:noBreakHyphen/>
        <w:t xml:space="preserve">4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4.  These are all for identificatio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hat was revised page 4 BCB</w:t>
        <w:noBreakHyphen/>
        <w:t xml:space="preserve">5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Marked Exhibits Nos. T</w:t>
        <w:noBreakHyphen/>
        <w:t>1, 2, 3, 4 and 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VAN NOSTRAND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Bede, do you have before you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een marked for identification as Exhibit T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DIRECT BY VAN NOSTRAND)                       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recognize that documen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filed direct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make to Exhibit T</w:t>
        <w:noBreakHyphen/>
        <w:t xml:space="preserve">1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f I asked you the question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xhibit T</w:t>
        <w:noBreakHyphen/>
        <w:t xml:space="preserve">1 today, would you give the answers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th in that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rked for identification as Exhibits 2 through 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ere these exhibits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ke to Exhibits 2 through 5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these exhibi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o the best of my knowledg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dmission of Exhibit T</w:t>
        <w:noBreakHyphen/>
        <w:t xml:space="preserve">1 and Exhibits 2 through 5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r. Bede is available for cross</w:t>
        <w:noBreakHyphen/>
        <w:t xml:space="preserve">examination 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DIRECT BY VAN NOSTRAND)                       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Thank you.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bjection to Exhibits T</w:t>
        <w:noBreakHyphen/>
        <w:t xml:space="preserve">1 through 5 being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hearing record?  All right.  Hearing no object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'll admit Exhibits T</w:t>
        <w:noBreakHyphen/>
        <w:t xml:space="preserve">1 through 5 into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rd.  And would you like to go ahead, Ms. Egel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ith questions of Mr. Bed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Admitted Exhibits Nos. T</w:t>
        <w:noBreakHyphen/>
        <w:t xml:space="preserve">1, 2, 3, 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S. EGELER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Good morning, Mr.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Good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ave you ever appeared befor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ory proceeding before this Commission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ther state regulatory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believe I </w:t>
        <w:noBreakHyphen/>
        <w:noBreakHyphen/>
        <w:t xml:space="preserve"> no, I don't believe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as a witness.  I've attended these,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umerous WUTC hearings previous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y other state regulatory commis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've attended proceedings 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Dealing other than with UT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ealing with rate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would like to begin with the asse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de in your testimony that it would be in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consider volumes which were received in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992.  Let me begin by asking, does US Ecology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address of each of the generators it accepts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r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Those are recorded on the site</w:t>
        <w:noBreakHyphen/>
        <w:t xml:space="preserve">use perm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s.  We do know those address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does the company then know what co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ach of the generators is located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ou're referring to the Northwest Co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tors and the Rocky Mountain Compact genera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US Ecology must repor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State Department of Ecology how much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receives from each of those generators, is tha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o the Department of Ecology?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ired to report to the Department of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nreactor and reactor waste and allocation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ther documents that we file with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alth.  I do not believe we have to lis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tors and their exact total was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partment of Ecology.  Those come off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nifests.  The Department of Ecology has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manifests.  That information is not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 Ecology.  That is provided as a manifest an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get a copy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kay.  So the Department of Ecolog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pies of manif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From each of the genera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From which they could determine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te was disposed by each gener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 The reason for that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 </w:t>
        <w:noBreakHyphen/>
        <w:noBreakHyphen/>
        <w:t xml:space="preserve"> in 1985, as you're well awar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don't need the reason, Mr. Bede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nted to know if that information was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e state of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manifests are provided to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hingt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then you are capable of determining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uch waste is received by month from generato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rthwest and rocky mountain compact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Yes, w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at was also the case in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992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t only Northwest generators bu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enerators outside of the Northwest Compa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your testimony you continuously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use of 1992 volumes in setting 1993 rates 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ote, unlawful.  Are you licensed to practice la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m not.  I believe in my testimon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ed that our legal counsel could further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.  I am not an attor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recommending a rate in the 1992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se, US Ecology made an estimate of the volum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receive in 1993 based on the historic leve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olume received from Northwest and Rocky Mou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ct generators, di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Could you rephrase that? 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the test cas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we provided that actual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test period which was from, I believe, October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990 through September of 19 </w:t>
        <w:noBreakHyphen/>
        <w:noBreakHyphen/>
        <w:t xml:space="preserve"> or October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rough September of 1991, yes.  That was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n that case the compan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mmend that any pro forma adjustments be ma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ount for any differences in the way gene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dispose of their waste after the im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ulation, di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ould you rephrase that questio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I totally understan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Let me ask first, I'm not sure how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regulation </w:t>
        <w:noBreakHyphen/>
        <w:noBreakHyphen/>
        <w:t xml:space="preserve"> do you understand what I mea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say pro form adjust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kay.  Did the company recommend any p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ma adjustments </w:t>
        <w:noBreakHyphen/>
        <w:noBreakHyphen/>
        <w:t xml:space="preserve"> that any pro forma adjustmen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de to account for any differences in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tors would dispose of their waste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mposition of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 not believe we did.  In our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ling there were some additional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justments that were recommended by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re not accepted by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understand that, Mr. Bede, but w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mmendations made, whether they were accep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, with respect to pro forma adjustmen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volume fig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does the imposition of rate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nge the amount of waste generated in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Rocky Mountain Compa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Does it change the amount gene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 do not control the amount of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's generated.  That's a hypothetical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no idea how much waste is going to be ge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n a long</w:t>
        <w:noBreakHyphen/>
        <w:t xml:space="preserve">term period.  We do not contro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neration of waste.  The generators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trol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realize that.  But we are in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 do have over eight months of dat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ok at.  To your knowledge, to the exten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y knowledge, is there anything about the im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regulation which would change the amount of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nerated by the generators in the Northwest and Rock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untain Compa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Yes, there are, and I think tha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noted by specific generators.  Certain generat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specific generator has indicated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anged their process, and the reason for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process was it was an economic decision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lated, in personal conversations with t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tor, to the imposition of rate regu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increased cost of dis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know what the company's rate wa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bic foot before rate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at was that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was a $36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do you know what the rate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would imp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Commission imposed a rate of $28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itional taxes and fees.  I think it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arified within that $36 there were additional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  <w:noBreakHyphen/>
        <w:noBreakHyphen/>
        <w:t xml:space="preserve"> other state taxes and fees included.  And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ke a comparison between $36 and 28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urate compari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Let's make an accurate comparison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t's take the rate absent any surcharges or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as charged by US Ecology before rate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was that per cubic foot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know that at this mo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 was approximately $30 per cubic fo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will.  Approximately $30, y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have the exact fig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've stated that the r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would impose, absent taxes and surchar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be $28 per cubic foot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, but one must real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 were additional taxes and fe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reased.  Mainly there was a Benton County sur ta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was also a rate regulation tax which amou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e percent of our gross revenue that is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se were new </w:t>
        <w:noBreakHyphen/>
        <w:noBreakHyphen/>
        <w:t xml:space="preserve"> you're not comparing equal th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 preregulated period to a regulated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But I am talking about costs which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cause of this Commission's rate regulation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es the Benton County surcharge have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this Commission?  Did this Commission imp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nton County sur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it doesn't, but it directly imp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nerators because the generator is not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ly in the UTC rate, they're also gener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tal disposal rate in which they're paying. 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y, yes, there has been a chang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regulated period and the regulated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that has nothing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ulated rate and that's what I would like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train your answer to.  Just the regulation im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this Commission, not what other state bodi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cal agencies may have imposed.  And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to the regulation imposed by this Commission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regulation changed the generation of low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uclear waste by the generators in the Rocky Mou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Northwest Compa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has.  The issue is in Decemb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d extraordinary volumes that were disposed 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cility and those were, I think, conting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ected uncertainty of what the rate regul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ing to be.  We were notified I think in the mid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December that our rates would be regulated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epted unprecedented volumes at our fac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ce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think that that December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vel might have been impacted by the Benton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urcharge which was newly imposed in January of 1993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Benton County surcharge wa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ctors, but not the only fac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state for me and lis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ac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other factor is the uncertaint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 regulation, the transition from a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cility to a regional facility, the uncertaint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rthwest Compact generators were paying a low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an any out</w:t>
        <w:noBreakHyphen/>
        <w:t>of</w:t>
        <w:noBreakHyphen/>
        <w:t xml:space="preserve">region generator, i.e., a Rock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untain generator.  Rocky Mountain generators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ichland facility in December of 1992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paying an additional surcharge of $40 per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o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 think there was also concern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tors of standards of operation,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cility has operated as a national facility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te from the entire nation for approximate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26</w:t>
        <w:noBreakHyphen/>
        <w:t xml:space="preserve">year period.  Then we're faced in reduc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ational facility to a regional facility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was uncertainty among generators ab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erations would be performed at our facility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ur facility be open five days, 40</w:t>
        <w:noBreakHyphen/>
        <w:t xml:space="preserve">hour week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it be open just a couple days a week?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ing from volumes of 1985, 1.4 million cubic fe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olumes in 1993 of </w:t>
        <w:noBreakHyphen/>
        <w:noBreakHyphen/>
        <w:t xml:space="preserve"> or 1992 of approximate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ttle less than 400,000 cubic feet,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stimated volume of limiting that only to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ct and Rocky Mountain waste somewhere between 8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120,000 cubic f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given each of those factors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d that one of the generators </w:t>
        <w:noBreakHyphen/>
        <w:noBreakHyphen/>
        <w:t xml:space="preserve"> and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're referring to Precision Castparts </w:t>
        <w:noBreakHyphen/>
        <w:noBreakHyphen/>
        <w:t xml:space="preserve"> has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s process so that it no longer is generating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vel radioactive waste, to your knowledge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ther generators changed their processes or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ting less waste because of rate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Because of rate regulation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could reference other generators.  Portland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ectric, there the Trojan reactor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commissio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Let me interrupt you there.  Is the Troj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actor going to be decommissioned because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</w:t>
        <w:noBreakHyphen/>
        <w:noBreakHyphen/>
        <w:t xml:space="preserve"> not solely because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ulation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t all because of rate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 could be a fac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why do you believe that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ctor?  Do you have any knowledge upon which to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the decommissioning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ssation of operations of Portland General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 an economic decision.  I believe that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 longer operate that facility econom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ertainly waste receipts and the amount of dis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s might have entered into that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know if they entered in in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c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have no personal knowled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porate structure of Portland General Electr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was a specific factor.  I am hypothesiz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is a possible facto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would like to turn now to your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treatment of Public Service Comp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lorado's waste as extraordinary volum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's order in the 1992 rate case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und that the Public Service Company of Colorad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te are not extraordinary, di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, but we also </w:t>
        <w:noBreakHyphen/>
        <w:noBreakHyphen/>
        <w:t xml:space="preserve">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s opposed that finding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n fact, that's </w:t>
        <w:noBreakHyphen/>
        <w:noBreakHyphen/>
        <w:t xml:space="preserve"> we're in Thurston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rt right now debating tha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for purposes of the escrow accou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Thurston County Superior Court has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le it is considering US Ecology's appea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is not treating Public Service Comp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lorado's waste as extraordinary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n dealing with the escrow accou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lained, I believe, in my rebuttal testimon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Could you begin with a yes or no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y question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Could you rephrase the ques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For purposes of the escrow accou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urston County Superior Court has establishe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is considering US Ecology's appeal,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treating Public Service Company of Colorad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te as extraordinary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escrow accou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uld you please answer with a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kay, thank you.  On page 7 of you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EGELER:  Well, this goes into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, but would you like us to avoid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buttal testimony at all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I think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cussed this with Mr. Van Nostrand and th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who were here that it seems more effic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ver all of Mr. Bede's testimony and then he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ed to be recal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On page 7 of your rebuttal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Your Honor,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ase, we should probably put hi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into the record.  It's not now an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LISHE:  All right.  Let's mar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s identified as BCB</w:t>
        <w:noBreakHyphen/>
        <w:t>6 as Exhibit T</w:t>
        <w:noBreakHyphen/>
        <w:t xml:space="preserve">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dentification, and mark what is identified as BCB</w:t>
        <w:noBreakHyphen/>
        <w:t xml:space="preserve">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Exhibit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(Marked Exhibits Nos. T</w:t>
        <w:noBreakHyphen/>
        <w:t xml:space="preserve">6 and 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EGELER:  Do you want to h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uthenticated and admitted now or should I jus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ward with cro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We sh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 with the foundation question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LISHE:  Okay, yes. 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Van Nostran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BY MR. VAN NOSTRAN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arked for identification as Exhibit T</w:t>
        <w:noBreakHyphen/>
        <w:t xml:space="preserve">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recognize that documen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filed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make to Exhibit T</w:t>
        <w:noBreakHyphen/>
        <w:t xml:space="preserve">6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I asked you the question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xhibit T</w:t>
        <w:noBreakHyphen/>
        <w:t xml:space="preserve">6 today, would your answers be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t forth in that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also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rked for identification as Exhibit 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was this exhibit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DIRECT BY VAN NOSTRAND)                       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ke to Exhibit 7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this exhibit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dmission of Exhibit T</w:t>
        <w:noBreakHyphen/>
        <w:t xml:space="preserve">6 and Exhibit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LISHE:  Is there any </w:t>
        <w:noBreakHyphen/>
        <w:noBreakHyphen/>
        <w:t xml:space="preserve"> Mr. Dudle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DUDLEY:  Yes, I'm just </w:t>
        <w:noBreakHyphen/>
        <w:noBreakHyphen/>
        <w:t xml:space="preserve"> may I vo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re the witness on Exhibit 7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CLISHE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DUDLEY:  </w:t>
        <w:noBreakHyphen/>
        <w:noBreakHyphen/>
        <w:t xml:space="preserve">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dentifica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DUDLE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Bede, do you have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identification as Exhibit 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 I see here appears to be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ponse of Precision Castparts to a question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cology.  Is that what tha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VOIR DIRE BY DUDLEY)                          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believe it's a data request from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cology to Precision Castpart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at was not prepared by you, w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other words, it came from somebody else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taching it to your testimony, isn't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Our </w:t>
        <w:noBreakHyphen/>
        <w:noBreakHyphen/>
        <w:t xml:space="preserve"> the request was made throug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tor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it wasn't prepared by you.  I mea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ormation on here didn't come from sourc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d personally available from you, did it, Mr. Be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is came from a response from Pr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tparts.  I believe from Mr. Dave Murra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what case did this come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believe it came in a l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what proceeding did this com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ssession, Mr. Be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when we had requeste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various generators about forecast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volu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let me help you out.  It ca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92 rate case, di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believe it di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DUDLY:  Your Honor, based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VOIR DIRE BY DUDLEY)                          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es I would not </w:t>
        <w:noBreakHyphen/>
        <w:noBreakHyphen/>
        <w:t xml:space="preserve"> I would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mission of Exhibit 7.  The witness clearly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firm where it comes from or how it was prepare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would ask that it not be admitted as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Any other commen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missibility of what's been marked as Exhibit 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hing?  Mr. Van Nostrand, do you hav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you want to comment on in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Yes, your Hon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urce and nature of the document speaks for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is a response to a discovery request in the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case.  Mr. Bede has laid a foundation for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effect.  It's relevant to the extent it b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the issue of reliability of projections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generators, and this is an example of 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as given to a data request issued by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the '92 rate case and it's relevant to an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Exhibit T</w:t>
        <w:noBreakHyphen/>
        <w:t>6, what's been marked as T</w:t>
        <w:noBreakHyphen/>
        <w:t xml:space="preserve">6?  I'll ad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Exhibit T</w:t>
        <w:noBreakHyphen/>
        <w:t xml:space="preserve">6 into the hearing record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verrule the objection and admit Exhibit 7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aring record also.  All right.  Ms. Egeler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're back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Admitted Exhibits Nos. T</w:t>
        <w:noBreakHyphen/>
        <w:t>6 and 7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VOIR DIRE BY DUDLEY)                          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S. EGELER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es, Mr. Bede, we were examin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buttal testimony, page 7.  Let me give you a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get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t lines 19 through 21 you state that i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cology did treat Public Service Company of Colorad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te as extraordinary, it would have a,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egative effect, end quote, on the amount pla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scr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mean by this that a greater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be put in the escrow acc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The escrow account i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signed to escrow the difference betwee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and the UTC rate.  The point we're making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extraordinary volume rate is below the UT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et's go through this and discus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standing of the escrow account.  Now. 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d that the amount placed into the escrow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the difference between the court imposed rat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</w:t>
        <w:noBreakHyphen/>
        <w:noBreakHyphen/>
        <w:t xml:space="preserve"> and the rate that would be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rsuant to the Commission's order in the 1992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s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 $28.30 the UTC has require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Right.  Now, do you know how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der would require the company to charge a gen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extraordinary waste volu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Yes.  One</w:t>
        <w:noBreakHyphen/>
        <w:t xml:space="preserve">half of that volum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iced at the UTC rate and then the remaining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be priced at the incremental rat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ree percent, represents three percen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remental costs.  That applying that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lying that to the Public Service of Colorado was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ould generate a mean rate of about $22 per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ot for the entire waste that Public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lorado disposes at our facility, and that remai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our position.  The situation is that the esc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ount cannot apply to a rate that is less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TC rate.  If we maintain our position in the Thur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nty suit that this is extraordinary volu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EGELER:  Your Honor, could I interru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.  I did not ask for a recitation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gument.  I asked a very limited question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ke to request that the witness be directed to li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is answers to the question that is po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All right.  Mr. Bed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n just respond to Ms. Egeler's question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haps Mr. Van Nostrand will be able to on re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ver any explanations you want to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I'll do my b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EGELER:  Thank you, Mr. Be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you've stated that if an extraord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te volume charge were made, Public Servic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Colorado would pay approximately $22 per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ot, and if it were to pay for a regular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olume it would be $28 a cubic foo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, therefore, if you were to pla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escrow account the difference between the cour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mposed rate and what the rate would b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order if extraordinary volume rat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rged, wouldn't you be placing a greater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ney into the escrow acc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n't believe we are permitt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'm not asking you if you're per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 it, Mr. Bede.  I'm asking you if that numb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greater or not.  If you were permitted to do i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n't that be a greater amount of the money 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e escrow acc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ank you.  Now, to your knowledg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rpose of that escrow account to insure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nerators and the Commission are successful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urt case that money will be available to refu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generators?  In other words, the money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have paid under the Commission rate is 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will end up having paid after that refun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so if a greater amount were plac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escrow account for Public Service Comp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lorado, and the Commission were successful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, they would therefore be refunded a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ount of money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believe US Ecology would be refun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erence between the $28 and the $22 because th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're right.  You're correc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order would require that PSC's volum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be treated as extraordina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Let's assume that US Ecology was success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respect just to that item that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of Colorado's rates should be extraord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olume rates.  In that case if you were success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ly on that point, then Public Service Comp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lorado would be refunded a greater amount of mo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And it wouldn't come from the esc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ount, it would come directly from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the amount had been plac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scrow account, however, it would come direct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escrow accou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But it would come from the escrow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</w:t>
        <w:noBreakHyphen/>
        <w:noBreakHyphen/>
        <w:t xml:space="preserve"> it could come directly from the escrow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Public Service of Colora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kay, thank you.  There's just on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a I would like to discuss, Mr. Bede. 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owledge is one of the goals of regulation to e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e company earns a healthy prof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 UTC rate guarantees us a set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gi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Guarantees you a profi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that the return was set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cific level, yes.  Our fixed variable cost pl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fit margin that determines what our rate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Under regulation you are guarante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fit level, is that your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On </w:t>
        <w:noBreakHyphen/>
        <w:noBreakHyphen/>
        <w:t xml:space="preserve"> we are </w:t>
        <w:noBreakHyphen/>
        <w:noBreakHyphen/>
        <w:t xml:space="preserve"> in our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are guaranteed a </w:t>
        <w:noBreakHyphen/>
        <w:noBreakHyphen/>
        <w:t xml:space="preserve"> our point is that w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uaranteed a revenue requirement.  And with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venue requirement are your fixed and variable cost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 xml:space="preserve">3   plus a profit margin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 xml:space="preserve">4        Q.    </w:t>
      </w:r>
      <w:r>
        <w:rPr>
          <w:spacing w:val="-3"/>
          <w:sz w:val="20"/>
        </w:rPr>
        <w:t xml:space="preserve">So the profit portion it is y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you should be guaranteed that profit level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correct, under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profit level is determi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and not by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ou're talking about a </w:t>
        <w:noBreakHyphen/>
        <w:noBreakHyphen/>
        <w:t xml:space="preserve">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gin is 29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nd 29 percent relating to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irement.  You have determined what our fix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ariable costs were </w:t>
        <w:noBreakHyphen/>
        <w:noBreakHyphen/>
        <w:t xml:space="preserve"> would be, and then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olume projection you come up with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irement.  There is not a guaranteed profi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volume projection is inaccurate. 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oking at our actual receipts in the firs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cond quarters of 1993 there was not profit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rely covering our fixed and variabl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TCHER:  I object to the last po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asked again for the company to provid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ata in response to testimony which has now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ricken from Mr. Bede's direct testimony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sofar as the prefiled.  And the last por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de's statement again goes to the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filed direct testimony which was stricken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k that the witness be directed not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that has, in fact, been stricken d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's failure to provide responses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All righ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Your Honor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ness is asked a question regarding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standing of whether the company's entitl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ertain level of profit, an open</w:t>
        <w:noBreakHyphen/>
        <w:t xml:space="preserve">ended question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 believe gives the witness the right to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erms of what the actual results are and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any profit has been achieved, regardles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witness may have initially offered in hi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LISHE:  Ms. Egel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EGELER:  I would disagre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did not ask the witness whether or no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d earned a profit.  I asked about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ulation and whether or not it was a guarant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f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I think that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ne a little far afield from what the exac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1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, and with the agreement that all partie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arding striking some of Mr. Bede's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eu of the company providing informati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ir expenses and earnings, I am going to str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of Mr. Bede's testimony regarding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enses and earn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Let's return to this area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derstanding that the goal of regulation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and these periodic adjustments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uarantee the company that 29 percent profit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:  Your Honor, c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a reference to some point in Mr. Bede's direc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buttal testimony to which this question rel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Ms. Egeler,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eferenc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EGELER:  No, I don't, your Honor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't believe I need a reference.  I'm as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is basic understanding of the regulatory philosop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are here asking for more money and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know whether or not they believe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titled to that because of a right to earn a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fit level under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Your Honor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 to that question as beyond the scop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ness's testimony and this proceed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1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in the general rate case is concern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level of profitability of this company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 implementation proceeding regarding the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olume adjustment and it's not a proceeding to deb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neral theories of ratema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bjection.  I think this goes to some ver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sic knowledge.  I would not expect that it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o any details of that, Ms. Egeler.  Do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the question repeated, Mr. Be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your understanding tha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ion by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ansportation Commission with these period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s that part of the Commission's goal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to guarantee that US Ecology is able to ea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29 percent profit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Commission's requiremen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uarantee us fair and sufficient rates an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 with covering our fixed and variable costs pl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ignated profit marg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EGELER:  Thank you, very much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onor, I have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All right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tcher, do you have questions of Mr. Be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EGELER)                              1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TCHER:  Yes, I d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HATCH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Good morning, Mr. Be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Good morning, Mr. Hatc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would like to first talk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your qualif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've been employed by US Ecology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98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believ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r present job title i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erations manag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ow long have you held that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've held that position since the 15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r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I'm sorry.  I couldn't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last p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April 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Of this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Of this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Prior to becoming the Washington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nager you were the regional manager for gover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ffai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your position as Washington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nager have you had an opportunity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's sixth and seventh supplement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cerning US Ecology's 1992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are aware, then, that your posi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gional manager for governmental affairs was 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the Commission as one primarily of a lobby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are also aware that 98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time on behalf of US Ecology was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bbying activities by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company contested that and I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tested that.  That was an, I believ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that a yes or no?  Is that a yes or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Could you rephrase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you also aware that 98 percen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ime on behalf of US Ecology was assigned to lobb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tivities by the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still a registered lobbyis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maintain offices then bo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lympia and in Richl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.  I maintain an office in Olymp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maintain no office in Rich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soe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personally do not have an off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ichland.  The office has been changed with th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my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ow do you discharge your functions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 operations manager in what has been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ecord as Exhibit 2 concerning budget prepa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regard to the Richland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involved in budget preparati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versight of the operation of the facility, all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aling with the Richland facility and all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aling with generators in the Northwest and the Rock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untain Comp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ow do you discharge those functions?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travel to Richl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do, basically on a weekly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how much time then on a weekly basi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spend in Richl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would say eight hou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Eight hours a w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 week.  But I'm also in daily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people at the Richland facility and our Hou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porate headquart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ow do you discharge your responsi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regard to sales and marketing in conne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 Richland sit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have an assistant that has been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o my office and deals with sales and marke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</w:t>
        <w:noBreakHyphen/>
        <w:noBreakHyphen/>
        <w:t xml:space="preserve"> specifically for the Northwest and Rock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untain Compact genera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this assistant also located in Olympi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he is.  In my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basically you supervise this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discharge of those responsib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am in a supervisory position for hi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ith regard to sales and marketing d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self, perform any responsib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ther than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Direct contact with generator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ekly basis at least, I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How are you responsible </w:t>
        <w:noBreakHyphen/>
        <w:noBreakHyphen/>
        <w:t xml:space="preserve"> I think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better way to phrase this will be, what a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ecific responsibilities for the manag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ichland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oversee the total manag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ichland fac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Is there an on</w:t>
        <w:noBreakHyphen/>
        <w:t xml:space="preserve">site manage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There's an on</w:t>
        <w:noBreakHyphen/>
        <w:t xml:space="preserve">site manage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Excuse me just a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Bede, if you'll wait until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nished.    Mr. Hatcher, I didn't hear your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.  If you would restate it, please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Bede can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I asked whether there was an on</w:t>
        <w:noBreakHyphen/>
        <w:t xml:space="preserve">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nager at the Richland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there is a facility manage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ichland facility and he's been in that posi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ieve, for the last five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at individual reports direct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Directly to m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who do you report directly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report directly to the senior 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sident of radioactive management in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uring the '92 rate case that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Richard Sau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Mr. Sauer still in that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he i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that individual located in Tex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ndividual is not located in Tex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ere is that individual loc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n Rocklin, Californ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ho is that individu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ndividual in Rocklin, Californi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Ron Gay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en you were named Washington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nager, there then was also a restructu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orting relationships, was ther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there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at restructure then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volved who the Richland site manager report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y other restructuring and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lationshi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Certainly my relationship was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rastically within the company.  Those individual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reporting to before were either no long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pany or put in different positions.  I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om a position of governmental managemen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sition of overall management of the Rich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ility.  Responsibilities for a very, ver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rtion of our operations in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inly governmental affairs, to a 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verseeing all operations within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lating to our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was the company's rationale for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restructu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hope it was confidence in my competenc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y previous performance within the company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istory with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know what the company's ration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making the restructure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ne of the basic rationales is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ving from a </w:t>
        <w:noBreakHyphen/>
        <w:noBreakHyphen/>
        <w:t xml:space="preserve"> Richland facility moved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ational facility to a regional facilit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tivities that were being handled on a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spective were now being regionalized, and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restructuring within the company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ichland operation a more autonomous operation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direct supervision of that and mor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manag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uch of that related to the rat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the Richland facility being a stand 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cility instead of a portion of a more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acility that dealt with sites other pla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n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the company's rationa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tructure documen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believe it is documented. 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umber of things happen in our company. 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nge in ownership of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the answer is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o my best knowledge I am not awa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cument that specifically documente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you aware of a series of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ich relate to the restructuring of the Rich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cility to create the position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erations manag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 are a number of documents, ye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DUDLEY:  I would like to mak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isition for the document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tructuring of the Richland facility,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create the position of Washington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nag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Mr. Bede, can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docu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object.  I don't quite know what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ditional discovery at this point is.  I think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one rather far afield as far as this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, and I don't know what the purpose is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generating documents which beyond today ca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Mr. Hatcher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lanation or response to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TCHER:  Your Honor, I thin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de's qualifications to testify today are a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quiry that I'm presently pursuing,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his technical qualifications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as well as the reason for his being 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tters of interest to my client, and I believ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fair line of inquiry to go in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ionale concerning its designation of Mr. Bed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hington operations manag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VAN NOSTRAND:  Your Honor, with all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pect it might be a matter of interest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tcher and his client.  It does not bear 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de's testimony in this proceeding.  If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alk about his qualifications to perform his job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one thing.  If we're going to talk about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pany put him in that job or what restru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behind that sort of redesignation, it's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r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Mr. Hatcher, can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little bit more about what your purpose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ing these documents, what you expect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w that would be relevan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TCHER:  Your Honor, why don't I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, and if I perceive that as my line of ques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Mr. Bede develops I still feel it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est those documents, I will remake my request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ater point in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All right,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tc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r educational backgroun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de, emphasizes political sci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r BA and master's are in pol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ci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ave you completed your doctoral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My disserta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In what field is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n political science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responded to a question from Ms. Ege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you're not a law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'm not an attor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In BCB</w:t>
        <w:noBreakHyphen/>
        <w:t xml:space="preserve">1, Exhibit Testimony 1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rebuttal testimony T</w:t>
        <w:noBreakHyphen/>
        <w:t xml:space="preserve">6, you make several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clusions concerning the unlawful nature of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ck to preregulation volu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that those </w:t>
        <w:noBreakHyphen/>
        <w:noBreakHyphen/>
        <w:t xml:space="preserve"> I state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gal conclusions that will be </w:t>
        <w:noBreakHyphen/>
        <w:noBreakHyphen/>
        <w:t xml:space="preserve"> would be </w:t>
        <w:noBreakHyphen/>
        <w:noBreakHyphen/>
        <w:t xml:space="preserve">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mbellished by our attor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have a personal basis to m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gal conclusions or are you just reporting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direct testimony conclusions or opinions of othe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am not an attorney.  I am not qua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make legal conclusions.  I am not qual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actice in the state of Washington to m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clusions.  I am not an attor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 then are reporting opin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clusions of others and not those of your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can make </w:t>
        <w:noBreakHyphen/>
        <w:noBreakHyphen/>
        <w:t xml:space="preserve"> I can develop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clusions but I cannot represent those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clusions as an attorney.  I have particip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rate regulation process that involves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gal questions and I have been asked d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of those, but I respond to those as a m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pany and not as an attorney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resentatives </w:t>
        <w:noBreakHyphen/>
        <w:noBreakHyphen/>
        <w:t xml:space="preserve"> representative counsel that ser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pur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hat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But I provide commun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sultation with and developing some of those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clusions and also in seeing the relevance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was the extent of your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1992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was probably one of the two or three k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ople that dealt with the rate case and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, talking, and developing testimony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ople in the company, in securing the legal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e company in this position, working with the UT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ff and clarifications of the process, also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volved in drafting the initial legisl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ree bills that have ended up with our compan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ed.  The legislative process, the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ss I have been very, very involved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id you meet and confer with Mr. Ash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ard to developing the company's proposal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992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id you meet with and confer with Mr. Sau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regard to developing the company's propos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are aware, are you not,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sues involved in this case is the proper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f the semi</w:t>
        <w:noBreakHyphen/>
        <w:t xml:space="preserve">annual volume adjustment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correct.  In fact, I particip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working group that came up with that id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TCHER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ent to this witness a copy of the study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osal that he's just referred to and ask him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ld identify it if I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Okay, thank you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you like this marked for identifica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tc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TCHER:  Yes, I woul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I'll mark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s Exhibit 8 a multi</w:t>
        <w:noBreakHyphen/>
        <w:t xml:space="preserve">page document, the first p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 letterhead of Principled Negoti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corporated and it's a memorandum dated November 1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199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Marked Exhibit No. 8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Bede, you've testified that you w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study commission that drafted proposals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e legis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participated in that.  I wa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ompany's at</w:t>
        <w:noBreakHyphen/>
        <w:t xml:space="preserve">table representative to that.  I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pport person during those </w:t>
        <w:noBreakHyphen/>
        <w:noBreakHyphen/>
        <w:t xml:space="preserve"> during the study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believe the official representative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Brad Dill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Could I ask you to turn three pag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back under Appendix 4.  And is your name lis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participant in the UTC study on rat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ystem for Hanf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you're indicating that that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urate description of y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'm a participant.  What my statement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 way that David Stevens organized this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one spokesman for the company and that spokes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 </w:t>
        <w:noBreakHyphen/>
        <w:noBreakHyphen/>
        <w:t xml:space="preserve"> that spokesman from this document look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oAnne Buler who is my superi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at's on page 2 of Appendix 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w, do you recognize the doc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've handed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could you identify what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is is the transmission from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ttee to the Utilities Commiss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mmendation of the study gro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TCHER:  I move for its ad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admission of Exhibit 8 into the hearing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All right, hear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ion, I'll admit Exhibit 8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Admitted Exhibit No. 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would like to ask you, please, to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pproximately seven pages from the back of Exhibit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Appendix 2. And Appendix 2 is entitled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Volume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es this volume adjustment refer to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nths of actual volumes in terms of its appl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fact, the second paragraph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 volume adjustment is triggered if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olumes of waste delivered to the site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ceding 12 months differ by five percent 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the volume,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what the statement i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there anything in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cerning a transition period to rate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t in this document, but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ttee did discuss that extensiv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at referenced in this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there's reference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re </w:t>
        <w:noBreakHyphen/>
        <w:noBreakHyphen/>
        <w:t xml:space="preserve"> there was discussion on all these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ith regard to the volume adjustm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mmendation of the committee is as st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endix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It states a 12</w:t>
        <w:noBreakHyphen/>
        <w:t xml:space="preserve">month period, yes. 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as the company's proposal and we envisio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at 12</w:t>
        <w:noBreakHyphen/>
        <w:t xml:space="preserve">month period would be used during the </w:t>
        <w:noBreakHyphen/>
        <w:noBreakHyphen/>
        <w:t xml:space="preserve">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had 12 months of regulated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id the recommendation of the committe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d the study committee recognize that rate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f it were to become effective would be effect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January </w:t>
        <w:noBreakHyphen/>
        <w:noBreakHyphen/>
        <w:t xml:space="preserve"> beginning January of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, but there's no stat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re that this says that it is applied from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te in 1992 to a specific date in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uld you please turn to page I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roximately three pages into th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is is an executive summ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about half way down the pag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eral 1 does it talk about initial dispos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ter January 1,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es this reflect an awareness of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ttee that rate regulation would becom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January of '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right, but also it also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's not retroactive before that period.  It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it is effective on January 1,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Rate regulation is going to b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anuary 1, '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volume adjustment iden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ppendix 2 would occur, would it not, for a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ime period or for a time period effective aft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ulation in Apri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For the time period after rate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's the period after January 1, 1993 or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cember 31,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s structured, the volume adjustme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ok back 12 mont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would look back at 12 month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ed activities, regulated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there anything in this docu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dicates that the volume adjustment was restri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2 months of regulated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restriction is that rate regul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effective prior to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how me that in this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the statement is that it say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ite operator would request initial to tak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</w:t>
        <w:noBreakHyphen/>
        <w:noBreakHyphen/>
        <w:t xml:space="preserve"> okay, on January 1,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For rate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For rate regulation,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ere does it identify that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justment is limited only to the period of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 volume adjustment has no </w:t>
        <w:noBreakHyphen/>
        <w:noBreakHyphen/>
        <w:t xml:space="preserve"> the UT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uthority has no authority prior to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es the volume adjustment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e anywhere in this document that it is limi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olumes produced under rate regulation, yes or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believe the development of the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e application of the statut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Bede, does this document co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ment that I just referred to with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emi</w:t>
        <w:noBreakHyphen/>
        <w:t xml:space="preserve">annual volume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 reference is </w:t>
        <w:noBreakHyphen/>
        <w:noBreakHyphen/>
        <w:t xml:space="preserve"> the only referen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n give is what you </w:t>
        <w:noBreakHyphen/>
        <w:noBreakHyphen/>
        <w:t xml:space="preserve"> what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the answer then no, Mr. Be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</w:t>
        <w:noBreakHyphen/>
        <w:noBreakHyphen/>
        <w:t xml:space="preserve"> recommended for the volume adjust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endix 2 and there is no statement of dat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all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mentioned, however, that the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pics of convers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et the final committee report goes back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nths and it does not specifically identify tha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olumes produced under regulation would b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volume adjustment?  And that's a yes or no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</w:t>
        <w:noBreakHyphen/>
        <w:noBreakHyphen/>
        <w:t xml:space="preserve"> the development of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roup, the development of the statut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velopment of this, the previous legisl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ssed that I was involved in, said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ulation and for the purpose of setting rat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ffective on January 1,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 initial setting of rates,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setting would occur in January of '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have previously identifi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s nothing in the semi</w:t>
        <w:noBreakHyphen/>
        <w:t xml:space="preserve">annual volume adjust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ers to a limitation of that clause of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justment provision to volumes produc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ulation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Bede, in your rebuttal testimo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s Exhibit T</w:t>
        <w:noBreakHyphen/>
        <w:t xml:space="preserve">6, beginning on page 2 you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delivery estimates relied upon by Mr. You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elf</w:t>
        <w:noBreakHyphen/>
        <w:t xml:space="preserve">serv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correct.  That's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What exactly is a self</w:t>
        <w:noBreakHyphen/>
        <w:t xml:space="preserve">serving state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've used it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are not in control of the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waste or the shipment of waste. 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te that we receive at our facility is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pendent on the generators.  The generato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t xml:space="preserve"> unlike another utility, has the liber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holding their waste, storing their waste, pos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rocessing their waste.  They can really contro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mount of waste that they dispose of during any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f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t's not the company that control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mount of waste that we receive, it's the gene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mselves.  And the generator can set a lev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ject a level that could be in his own bene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e process is dependent on the genera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on the site operator, and in that respec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elf</w:t>
        <w:noBreakHyphen/>
        <w:t xml:space="preserve">serving for a generator to make a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might not be verified in the fu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re's </w:t>
        <w:noBreakHyphen/>
        <w:noBreakHyphen/>
        <w:t xml:space="preserve"> I have personal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olume estimates that were made by generat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ver materialized.  I think the Supply Syst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bably the best example of that and I can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cific references to that in which, Yes,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jecting we are going to dispose of this was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at waste never turns up at our fac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then suggesting by your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phrase "self</w:t>
        <w:noBreakHyphen/>
        <w:t xml:space="preserve">serving estimates" that the data re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pon by Mr. Young is inval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think it is </w:t>
        <w:noBreakHyphen/>
        <w:noBreakHyphen/>
        <w:t xml:space="preserve"> I don't think i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erified.  A generator has no obligation, they su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 penalty for giving a projection that migh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terializ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the data relied upon by Mr. Young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verified.  And is it fair then to draw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ment that it cannot be verified, that i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ct inval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Projections have to be actualiz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erified, and you do that by the amount of wast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ctually receive.  A generator can say that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're going to give you 60,000, in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fluencing what rates may be and may not ful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projection.  I have personal knowled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at's happened specific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nd we're dependent our site is dependen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five or six major generators, and those five or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jor generators make up over 90 percent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te that's disposed of at our facility. 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pendent on the projections of one of those fiv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reatly skew what your actual receipts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've gone through </w:t>
        <w:noBreakHyphen/>
        <w:noBreakHyphen/>
        <w:t xml:space="preserve"> been notified by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jor volume generators that they've chang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ss.  Their projections as of January 1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nger valid.  We have the </w:t>
        <w:noBreakHyphen/>
        <w:noBreakHyphen/>
        <w:t xml:space="preserve"> Portland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lectric the Trojan reactor is no longer providing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operations was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Let me interrupt you at tha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Mr. Young has identified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ard to Portland General Electric, that PG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ip approximately 5,000 cubic feet of was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ichland facility in calendar year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believe that's correct, but there'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Bede, I would like you to do your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o respond to my questions, and if I have a follow</w:t>
        <w:noBreakHyphen/>
        <w:t xml:space="preserve">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oluntary statement that I would like to get from you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'll ask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ill you accept subject to check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ng's </w:t>
        <w:noBreakHyphen/>
        <w:noBreakHyphen/>
        <w:t xml:space="preserve"> that through the end of June of 1993 P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s shipped approximately 2,286 cubic fee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ichland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2,286 divided by 5,000 is approximately 46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through the first half of the year P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d shipped approximately 46 percent of its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stimated volume to the Richland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on an annual basis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ject to check that that is approximately 92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an annual </w:t>
        <w:noBreakHyphen/>
        <w:noBreakHyphen/>
        <w:t xml:space="preserve"> if you annualize the first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ipments on an annual basis that would be 92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92 percent of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Of its annual estimate.  You're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annualiz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're familiar that when you annu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ke four months of waste you multiply it by th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t the twel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exactly what my testimony look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we do the same thing with regard to P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annualize its first half shipments,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ximately 92 percent of its annualized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livered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Of its projected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f its projected amount delivered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projected amount coming from w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have a document that says their projected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X amount as of January 1.  You're referring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ng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accepted subject to check, did you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PGE has estimated an annual deliver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ichland facility of approximately 5,000 cubic f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rough Mr. Young's testimony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've also accepted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rough the end of June of '93 they have shi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roximately 46 percent of that total volu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ichland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will you accept that if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bject to check that on an annual basi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ult in a 92 percent achievement factor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jected deliver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f that is annualized and those pro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f the continuation is accurat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it is that 92 percent achie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factor that you are characterizing as a self</w:t>
        <w:noBreakHyphen/>
        <w:t xml:space="preserve">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as Mr. Young is relying on a self</w:t>
        <w:noBreakHyphen/>
        <w:t xml:space="preserve">serving estimat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m making the statement that a genera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instance, Portland General Electric, coul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other projection, a projection that would be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n the amount that would be annualized or even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n the amount that's annualized.  I do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jection in my possession directly from Port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neral Electric to our company that, Yes,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ing to dispose of this amount of waste.  We'v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question a number of times and the answer is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can't give you specific numbers, or, We will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a number but we cannot be held accountable fo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cause it may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Young will testify </w:t>
        <w:noBreakHyphen/>
        <w:noBreakHyphen/>
        <w:t xml:space="preserve"> and I'm su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reviewed his prefiled testimony, hav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he will in fact testify that Port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neral Electric has estimated 5,000 cubic fe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year.  And you have attacked that asser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elf</w:t>
        <w:noBreakHyphen/>
        <w:t xml:space="preserve">serving estimate, hav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My testimon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that a yes or no, Mr. Be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t specifically Portland General Electri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.  But as a group, Mr. Young's testimony that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speculation of other generators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traordinary volumes or volumes that were beyo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was aware of projections, to a certain exten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rojections can be self</w:t>
        <w:noBreakHyphen/>
        <w:t xml:space="preserve">serving.  Those pro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re not made aware of </w:t>
        <w:noBreakHyphen/>
        <w:noBreakHyphen/>
        <w:t xml:space="preserve"> they were not made aw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 before, I believe, the testimony I rece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r. Young's prefiled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ith regard to Mr. Young's asser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occur during his testimony that Portland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lectric estimates 5,000 cubic feet for calendar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1993, do you consider that reliance upon a self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erving estimate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Objection. 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question has been asked and answer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ness indicated that with respect to the Port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's specific estimate he was not ma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er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Any response, Mr. Hatc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TCHER:  So long as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ness's response, I would accept that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All right.  It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ing that is what he responded to earl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ith regard to Mr. Young's estimat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regard to Teledyne Wah Chang, is that a self</w:t>
        <w:noBreakHyphen/>
        <w:t xml:space="preserve">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stimate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 could b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ased upon your prefiled testimony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relying upon Mr. Young's characteriz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edyne's annual estimates in mak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elf</w:t>
        <w:noBreakHyphen/>
        <w:t xml:space="preserve">serving asser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ft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that a yes or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believe that further research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 indicated that the information that Mr. You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sing with Teledyne was not inform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erified, and that it is possible that those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 figures that are not accurate, and i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gures are not accurate, since we are relia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ators and it's to their advantage if they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sire to make projections that might not be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order to influence rates, I think it's po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es that mean yes or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Can you rephrase the statement and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it a yes or no answer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TCHER:  Your Honor, I'm hav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iculty with this witness, and I have encour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witness to respond first with a yes or n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stead I've not been treated very favorab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ard to my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Your Honor, with all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ect, a lot of the questions are incapable of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swered with a yes or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I think perhaps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asiest if you believe, Mr. Bede, that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swer yes or no, you can indicate tha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ase and then if there's a follow</w:t>
        <w:noBreakHyphen/>
        <w:t xml:space="preserve">up question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plore the reasons for your statement.  We can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I will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ll right.  Mr. Hatch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k it would be helpful because now I'v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st track of what your previous question wa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f you'll restate that, Mr. Bede can indicate y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 or he does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TCHER: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Bede, with regard to Teledyne Wah Cha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 estimate relied upon by Mr. Young, doe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tatement of self</w:t>
        <w:noBreakHyphen/>
        <w:t xml:space="preserve">serving relate to the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ied upon by Mr. Young with regard to Teledy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ith regard to the Supply System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statement of self</w:t>
        <w:noBreakHyphen/>
        <w:t xml:space="preserve">serving applies there as well?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elf</w:t>
        <w:noBreakHyphen/>
        <w:t>serving estimate, your self</w:t>
        <w:noBreakHyphen/>
        <w:t xml:space="preserve">serving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lies to the Supply System's estimat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lied upon by Mr. You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But may I qualif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the Supply System has estimated 11,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bic feet for '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rough June of '93 the Supply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s shipped 5,000 cubic f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41 percent of its annual estim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on an annualized basis that would be 8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Does your statement of self</w:t>
        <w:noBreakHyphen/>
        <w:t xml:space="preserve">serving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ly to the annual delivery estimates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ice of Colora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 believe that the estimat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Excus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ay I qualify that?  I don't think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swer that question yes or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LISHE:  Mr. Hatc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n please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Public Service of Colorado, we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s an extraordinary volume, that is a o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TCHER:  Your Honor, I'm not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witness about extraordinary volumes. 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volumes regardless of his characterizati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king the witness whether in the preparation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 and rebuttal testimony he utilized the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"self</w:t>
        <w:noBreakHyphen/>
        <w:t xml:space="preserve">serving" in relation to the estimates reli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Young when discussing the Public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lorado's waste estim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Now, Mr. Young has identifie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 of Colorado estimates an annual shipping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32,307 cubic f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r. Young also estimates that 28,500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eet will be delivered in the second half of '93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ne forw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the estim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ill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Hutchins will testify tha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of Colorado presently as of today has 21,74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bic feet of waste at the Richland facility. 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accept that figure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w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21,743 divided by 31,307 is 67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Subject to check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67 percent of Public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lorado's annual estimate is today at the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ilities,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Excuse me, Mr. Hatch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a possible time we can take our morning br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TCHER:  I have about four 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Let's continue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o annualize this figure since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s three</w:t>
        <w:noBreakHyphen/>
        <w:t xml:space="preserve">quarters of the way through the year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ld then divide .67 by .75 to get to a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gure, could w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believe you could do that, but I think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es or no, Mr. Be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with a qualification t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're depicting Public Service of Colorado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should be depicted differently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nerators because this is not production waste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decommissioned was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TCHER:  Your Honor, again I'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volumes, and what this witness wish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aracterize is an extraordinary volume.  The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Mr. Young relied upon are the volumes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're spea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All right.  I thin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'll refer, Mr. Bede, just to the volum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characterization as to the type of was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id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 CASAD:  Just a minut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tcher, is what you're trying to accomplish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are attempting to accomplish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jections that have been made by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ies have essentially been met on a proportio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sis?  That the companies projected there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be so much waste at the end of the year,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int of time they've delivered so much waste,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proportion they're meeting their projected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posal schedule for the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TCHER:  That they are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eting their projections.  In the case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 of Colorado they are exceed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rojections on an annual basis, and the self</w:t>
        <w:noBreakHyphen/>
        <w:t xml:space="preserve">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ment characterized by Mr. Bede is woefully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ma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CASAD:  Well, seems to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ll, let's take a break and then we'll discus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All right, let's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reak at this point and then come back at fiv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fter 11:00 by the clock on the w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ter our morning break and some distribu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vised exhibits.  Mr. Hatcher, you we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s of Mr. Bede, and I understand you're le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area you were questioning and moving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thing else.  Would you like to go ahea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Bede, I would like to ask you to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urn to page 9 of BCB</w:t>
        <w:noBreakHyphen/>
        <w:t>1 which is Testimony</w:t>
        <w:noBreakHyphen/>
        <w:t xml:space="preserve">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beginning on line 21 you respon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question as to whether or not the 12</w:t>
        <w:noBreakHyphen/>
        <w:t xml:space="preserve">month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erage of volume adjustment mechanism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andoned, and your response was, no, it should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it your understanding, then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mmission has ordered the use of a rolling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olume, but for the reasons stated in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you do not believe that at the presen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at 12</w:t>
        <w:noBreakHyphen/>
        <w:t xml:space="preserve">month volume should be appl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correct, yes.  My referenc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ing a period in which the company is regul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ich is basically January 1, 1993 on, that aft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ain 12 months of regulated information it'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ssumption and our belief that the 12</w:t>
        <w:noBreakHyphen/>
        <w:t xml:space="preserve">month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going to work.  In fact, that was our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s our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HATCHER)                             1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there is nothing in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der to that effect, but you believe that tha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opriate modification for the reasons as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pre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TCHER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ll right, thank you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'Malley, did you have questions of Mr. Be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O'MALLEY:  No, your Honor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other examiners have raised most of ou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LISHE:  All right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Dudley, I believe you have questions of Mr. Bed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DUDLEY:  Yes, I do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DUDLE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Good morning, Mr. Be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Good morning, Mr. Dudl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your testimony I believe you clai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December '92 waste deliver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representative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Can you direct me to tha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Page 8, line 21, Exhibit T</w:t>
        <w:noBreakHyphen/>
        <w:t xml:space="preserve">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22, yes.  Combination of these ev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DUDLEY)                              1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ults in waste volumes during 1992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representative of rate year volum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kay, thank you.  And now for North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ocky Mountain generators, this was for December '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out 132,000 cubic feet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correct.  That's right. 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precedented.  It's an aberration from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nth that our facility has ever received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 Rocky Mountain was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et this volume does represent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olumes from the operations of the Northwest and Rock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untain generators, doe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 represents some unusual volume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ecific generator and the result of generators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vantage of the transition from a national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a regional facility, from an unregulated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a regulated position, from a national sit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ional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I take it the answer to my question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s, this does represent actual volume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erated by those Northwest and Rocky Mou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generators,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volume is actual volume. 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received.  That's what we invoice, actual volu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US Ecology's parent, American Ec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DUDLEY)                              1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a publicly traded company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as such, it files repor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curities and Exchange Commission that ar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C rules and regul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my belief, yes,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under those rules, Mr. Bede, Ameri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cology cannot make a false or deceitful stat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s financial statements, can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'm not aware of the specific statu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erence to that.  I'm not aware.  Can you giv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ference to where that is stated somew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'm just testing your knowledge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ow that to be a fact, say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 don't know that to be a f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in its financial statemen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ichland site, US Ecology has taken $1.1 mill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cember '92 and reported them in January of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believe that's </w:t>
        <w:noBreakHyphen/>
        <w:noBreakHyphen/>
        <w:t xml:space="preserve"> I think I need to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arify that a little bit.  We had unpreced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olumes coming in in 1992.  Some of that wast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oiced until 1993, but goes to 1992 revenu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lieve our accounting system has correct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at situation has been correc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DUDLEY)                              1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ll, what I have reference to, Mr. Bed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a response to Portland General Electric'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 No. 19, and the statement is mad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ote, It should be noted that the January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figures and June year</w:t>
        <w:noBreakHyphen/>
        <w:t>to</w:t>
        <w:noBreakHyphen/>
        <w:t xml:space="preserve">date figures on th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chedules include 1,101,000 in revenues for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eived in December 1992 that for financial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rposes was included in 1993, end quote.  Now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k, is that a correct statement about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porting at the US Ecology site, Mr. Be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believe that was in our data requ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so is that a correct stateme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financial reporting for the US Ecology sit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to </w:t>
        <w:noBreakHyphen/>
        <w:noBreakHyphen/>
        <w:t xml:space="preserve"> if you have a refere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nancial report.  Is it in our annual repor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king this statement from or what's the sou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'm taking it from your respons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ata Request No. 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That's the reference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my question is,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re the site manager.  You're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erations manager, Mr. Bede.  I'm asking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realize that.  We had a change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DUDLEY)                              1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ounting procedures and those procedure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anged now.  We're also </w:t>
        <w:noBreakHyphen/>
        <w:noBreakHyphen/>
        <w:t xml:space="preserve"> we had a change fro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from dealing with our Richland facility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venues were handled previously, to the way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ing to be handled from January 1, 1993, in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ward.  If the statement is was that in our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tement that 1.1 million was put into our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venues, I think that's an accurate stateme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has been rectified by other accounting mea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y that this is going to be corrected and pla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992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en I don't really understand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onse is, Mr. Bede.  I'm only dealing with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e in response to my Data Request No. 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ay I have a copy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VAN NOSTRAND:  (Han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have this in front of m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could you read the last sente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to me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should be noted that in January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figures in June year</w:t>
        <w:noBreakHyphen/>
        <w:t>to</w:t>
        <w:noBreakHyphen/>
        <w:t xml:space="preserve">date figures on th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chedules include 1.101 </w:t>
        <w:noBreakHyphen/>
        <w:noBreakHyphen/>
        <w:t xml:space="preserve"> 1,100,000 revenues of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eived in December 1992 that for financial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rposes was included in 1993.  That's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tement,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DUDLEY)                              1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But there's a different </w:t>
        <w:noBreakHyphen/>
        <w:noBreakHyphen/>
        <w:t xml:space="preserve">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fferent accounting systems that the company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.  For this report I think it's accurate to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s, that was reported as 1993.  What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lize is there was so much waste recei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cember, some of that was not invoiced and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lized until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nd there was also some waste that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received at our facility that was not dispo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at was out</w:t>
        <w:noBreakHyphen/>
        <w:t>of</w:t>
        <w:noBreakHyphen/>
        <w:t xml:space="preserve">region waste that was accepte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</w:t>
        <w:noBreakHyphen/>
        <w:noBreakHyphen/>
        <w:t xml:space="preserve"> accepted in 1992 but not disposed of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993, and I think that's what this statement is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indic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does it not also indicate, Mr. Bed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sumably your auditors decided it was lawful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regulation revenues and report them in a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ulation?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not an accountant and I didn't pre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response myself.  I'm </w:t>
        <w:noBreakHyphen/>
        <w:noBreakHyphen/>
        <w:t xml:space="preserve"> I think I can che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nd where that is but I'm not in the positio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le to answer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DUDLEY:  May I ask is there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earing for US Ecology that could respon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DUDLEY)                              1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Now, Mr. Bede, turning to another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re, you're also sponsoring the inflatio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the first time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o calculate this adjustment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implicit price deflator for the third qu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993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n your proposal for this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justment you're using data from a perio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ion to adjust rates in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're using an averaging, I thin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're taking as an averaging of the second, thi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fourth quarter of 1992 and the first and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arter of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.  And that means, does it no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de, that you're using data from a period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ulation to adjust your rates in 1993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flation adjustment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 inflation adjustment relates to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 thos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I take it the answer to my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DUDLEY)                              1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DUDLEY:  Okay.  Your Honor, tha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questions I have for Mr. Bede.  I would won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is an exhibit as a result of the data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e received just yesterday that I do want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o evidence.  My plan is to get it int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rough Mr. Young, but if that doesn't work,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erve the right to recall Mr. Bede for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laying the foundation to that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All right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nk you.  Mr. Williams, did you have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of Mr. Bed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WILLIAMS:  Yes, I do, your Honor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follow</w:t>
        <w:noBreakHyphen/>
        <w:t>up on an earlier answ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WILLI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r. Bede, I believe you tes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e to one of the questions earlier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five or six large generators account for 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cent of the volume received at the Rich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been </w:t>
        <w:noBreakHyphen/>
        <w:noBreakHyphen/>
        <w:t xml:space="preserve"> historically has been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I take it those five or six gene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WILLIAMS)                            1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re the intervenors in this proceed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Right.  Historically Public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lorado was not included in that historicall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were not using our Richland fac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recall how many Northwest Co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norators deposited waste at the Richland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uring the test year used in the 1992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believe there were 8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do you recall what percen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te deposited at the facility during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accounted for by genorators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venor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 intervenors with the exce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rtland General Electric made up about 95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 was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believe you testified that you at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hearings during the 1992 rate case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did you also read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filed by witnesses in that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did that include the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staff witness Edward Nikul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Ed Nikula, that'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WILLIAMS)                            1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WILLIAMS:  I have an excerpt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ikula's testimony that I would like to hav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LISHE:  Would you like thi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an exhibit </w:t>
        <w:noBreakHyphen/>
        <w:noBreakHyphen/>
        <w:t xml:space="preserve"> for identification as an exhibi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i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WILLIAMS:  Y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All right.  I'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dentification as Exhibit 9 what is identifi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upper right</w:t>
        <w:noBreakHyphen/>
        <w:t>hand corner Docket Number TG</w:t>
        <w:noBreakHyphen/>
        <w:t xml:space="preserve">92023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 Number T</w:t>
        <w:noBreakHyphen/>
        <w:t>38 for witness Edward J. Nikul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(Marked Exhibit No. 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Bede, do you recognize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rked for identification as Exhibit Number 9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cerpt from the prefiled testimony of Mr. Nikul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1992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Consisting of the cover sheet, page 1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9, page 20 and page 2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 would direct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ntence that carries over from the bottom of pag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he top of page 21.  Am I correct in st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sentence states that the volume receiv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test period was 121,202 cubic f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WILLIAMS)                            1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on page 20 there is a table that sets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t the volume delivered during the test yea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arious genera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 table includes Pr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stparts, Teledyne Wah Chang Albany, the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ystem, Portland General Electric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</w:t>
        <w:noBreakHyphen/>
        <w:noBreakHyphen/>
        <w:t xml:space="preserve"> among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A.    Yes,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WILLIAMS:  Your Honor, I hav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hibit that I would like marked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is a compilation done by me which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age, taken from Mr. Nikula's numbers,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olumes delivered during the test year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venors and compares that to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posited by other Northwest Compact generators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y, I would like to distribute that and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rked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All right.  Is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ag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WILLI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I'll next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dentification as Exhibit 10 a one</w:t>
        <w:noBreakHyphen/>
        <w:t xml:space="preserve">pag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WILLIAMS)                            1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Your Honor, I wond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fore we proceed down this path any further w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cuss the admissibility of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dentification as Exhibit 9 before we tak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vidence on additional documents based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ll right.  Let m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cate the heading of what's been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10.  It indicates 1992 Rate Cas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ctober 1991 through September 1992, and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lliams described, this is information that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arently taken from Exhibit 9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etting out apparently the volume for the interveno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ll right.  At this time, Mr. Van Nostr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f you wish to speak to the admissibi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Exhibit 9 you m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(Marked Exhibit No. 1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Yes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, is Exhibit 9 as being offered to pr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uth of the matter asserted that these are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volumes deposited by generators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iod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Do you have a respons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illi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WILLIAMS:  Yes.  I'm offering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WILLIAMS)                            1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each Mr. Bede's testimony that historically 9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95 percent of the volumes received from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ct generators at the facility have com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venors in this case.  I believe that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 figure, and the purpose of offering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ikula's testimony, the excerpt, is to show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not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I object to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arsay, your Honor.  It's being offered to pr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uth of the matter asserted.  Mr. Nikula is no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stand cross on these figures as he was in the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case, and I don't believe a foundat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id for entry of this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Any other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EGELER:  If I may comment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nk there's a great deal of risk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's been marked for identification as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9, because the volume levels are within the pos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company, and if they think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thing wrong with the numbers in Mr. Nikula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, they are best able to refute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ross</w:t>
        <w:noBreakHyphen/>
        <w:t xml:space="preserve">examination of Mr. Nikula who is not pres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I think that t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s some relevance and I think that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WILLIAMS)                            1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shes to dispute the figures that ar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 which was entered into the 1992 rate ca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, then the company may do that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purposes of this I will overrule the obj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mit Exhibit 9 into the hearing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Admitted Exhibit No. 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WILLIAMS:  Your Honor, may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d for identification, if that has not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been done, as Exhibit 10 the one</w:t>
        <w:noBreakHyphen/>
        <w:t xml:space="preserve">page sheet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ust passed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LISHE:  Yes.  I think I di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iams, but we sort of lost track of i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 exhibit, but I have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Exhibit 10 the one</w:t>
        <w:noBreakHyphen/>
        <w:t xml:space="preserve">page document titled 1992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EGELER:  As a preliminary matt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nder if you might want to correct your title ca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.  I believe the test year was October of '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rough September of '9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WILLIAMS:  Yes.  Thank you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.  The sheet marked as Exhibit 10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ed.  The test year properly stated is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90 through September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All right. 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i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WILLIAMS)                            1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Bede, would you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is sheet marked as Exhibit 10 accurately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gures from Mr. Nikula'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ou're referring to the 19 </w:t>
        <w:noBreakHyphen/>
        <w:noBreakHyphen/>
        <w:t xml:space="preserve">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cument 1992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es.  It's been marked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Exhibit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You've rounded off Portland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lectric, that's the only thing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you would accept subject to che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uracy of the information on this sh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sheet shows that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positd during the test year by other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ct generators was 29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WILLIAMS:  Thank you. 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mission of Exhibit 10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 1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VAN NOSTRAND:  No objection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previously stated in as much as it rel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hibit 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All right.  I will over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 objection to Exhibit 10 and admit thi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CROSS BY WILLIAMS)                            1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aring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(Admitted Exhibit No. 1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WILLIAMS:  That's all I hav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All righ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ers, do you have questions of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CASA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OMMISSIONER HEMST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All right. 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strand, do you have any redirect of Mr. Be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:  Yes, I d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st a few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VAN NOSTRAND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Bede, if we could follow up a mo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 discussion with Ms. Egeler on the escrow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the Thurston County action appealing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ision.  Why was that escrow account set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was set up to insure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did not win in its litigation,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resource to refund to generators and to escr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mount between the UTC case and the state </w:t>
        <w:noBreakHyphen/>
        <w:noBreakHyphen/>
        <w:t xml:space="preserve"> UTC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e state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at whose request was the escrow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REDIRECT BY VAN NOSTRAND)                     1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t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On the request of the cour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 of the intervenors really in that litig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as any request made by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Colorado with respect to escrow of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ween the UTC rate and the extraordinary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s there anything that would pr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mpany from making a refund to Public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olorado independent of the escrow fu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 It's my assumption that if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ccessful in </w:t>
        <w:noBreakHyphen/>
        <w:noBreakHyphen/>
        <w:t xml:space="preserve"> assuming </w:t>
        <w:noBreakHyphen/>
        <w:noBreakHyphen/>
        <w:t xml:space="preserve"> in establishing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extraordinary volume, that the company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ref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I could follow up a little bi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cussion you had with Mr. Hatcher regar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on the reliability of projections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generators.  Mr. Hatcher discussed with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tual deliveries versus the projections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Public Service of Colorado, the Supply System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rtland General Electric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id you have in mind other generato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ll when you made the statement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REDIRECT BY VAN NOSTRAND)                     1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sserted self</w:t>
        <w:noBreakHyphen/>
        <w:t xml:space="preserve">serving nature of their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j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ertainly.  The two that come to mi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ertainly Teledyne Wah Chang and Precision Castpar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are the circumstance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dyne Wah Chang that led you to make that asse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statement that they are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traordinary volumes for an additional cleanup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tatement dealing with Precision Castparts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the decommissioning of a buil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urning first to the statemen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ledyne Wah Chang, what is your basis f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ccepting the volume projection regarding the asse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traordinary volume delive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's based on personal knowledge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milar situation occurred in December of 1992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traordinary volume was accepted from Teledyne Wa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ng.  At that time we received about 52,000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eet.  Teledyne's estimate was much greater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further verification of the levels that Mr. You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using with Teledyne Wah Chang people,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ed as being gross figures of the amount of was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ntire cleanup, not the amount of wast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ing to be coming to US Ecology's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REDIRECT BY VAN NOSTRAND)                     1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roximately 20 to 25 percent of the wast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cavated in the December project cam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ac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reference that 21,000 cubic feet a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ad, further verification of that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where between 20 to 25 percent of that was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ing to come to our site.  That was not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jection that 21,000 or that 50 to 70,000 cubic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going to come to our facility.  and that'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sonal knowledge and also further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that gener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what about the circumstanc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ect to Precision Castparts that led you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your statement regarding asserted self</w:t>
        <w:noBreakHyphen/>
        <w:t xml:space="preserve">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j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Precision Castparts indicat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changed their process and would not be giving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y additional waste.  This decommission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icated maybe could happen sometime before Ju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994.  It was not indicated that this was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uaranteed to come in in the fourth quarter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ime during 1993 or if the 12,000 cubic feet volu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 accurate volume.  It could be more,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ss than that.  But they were unwilling to say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s, 12,000 cubic feet is the volu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REDIRECT BY VAN NOSTRAND)                     1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All right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OMMISSIONER HEMSTAD:  I have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CLISHE:  Yes, Commission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Bede, if this Commission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onclude that it was appropriate to use a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tandard rather than a 4</w:t>
        <w:noBreakHyphen/>
        <w:t xml:space="preserve">month standard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osing, would you agree that that period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which the staff is using here, which I belie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y 1992 through April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Right.  There are some aberration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at period that is not a consistent 12</w:t>
        <w:noBreakHyphen/>
        <w:t xml:space="preserve">month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ll right, but if that's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12</w:t>
        <w:noBreakHyphen/>
        <w:t xml:space="preserve">month period, in looking at it were we t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clude that a year is the appropriate standar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 of the waste that was delivered to the site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at 12</w:t>
        <w:noBreakHyphen/>
        <w:t xml:space="preserve">month period exclusively from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ion or is there any that was delivered ther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tside of our reg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This is strictly Northwest Co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EXAMINATION BY HEMSTAD)                       1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t is onl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t is only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Now, it's your position that the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te is extraordinary and should be ex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n't it follow that at least sometime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 that waste would have been deliv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It's possible that that wast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have been delivered at all.  I give the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ledyne Wah Chang, the decision to remediate and 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52,000 cubic feet.  That was a decision that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y not have been made at any time.  It was mad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 economic reason that this is the time to do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material, as I understand, could stay in sit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definit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EPA is doing a cleanup of that area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fully aware that it could be there indefini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'm not exactly sure if it would have ended up 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acility.  It possibly could have ended up a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cility, a facility other than our Richland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ere would that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t a facility, could be Barnwell. 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Envirocare of Utah's facility in Clive, Uta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is a facility within the Northwest Comp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it's your 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traordinary volumes of December might </w:t>
        <w:noBreakHyphen/>
        <w:noBreakHyphen/>
        <w:t xml:space="preserve">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EXAMINATION BY HEMSTAD)                       1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cluded because they could have gone someplace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I'm saying they were extraord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cause they took advantage of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pose of that waste at that time.  If that 52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ubic feet would have been disposed of, say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anuary 1, 1993, it would have been receptive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ditional $6.50 per cubic foot surcharge, and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itional revenue was put on that, that cos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ght have influenced a decision for that wast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where else or not go anyplace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HEMSTAD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Thank you. 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questions, any other recross?  Mr. Dudle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R. DUDLEY:  Yes, if I m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DUDLE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response to your question by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strand, you talked about the estimates of Pr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stparts.  You don't mean to suggest that Mr. You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used any estimates at Precision Castparts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are </w:t>
        <w:noBreakHyphen/>
        <w:noBreakHyphen/>
        <w:t xml:space="preserve"> Mr. Young is using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Precision Castparts I believe of 12,000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RECROSS BY DUDLEY)                            1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'm wondering if you could point to 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is testimony where he does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Maybe </w:t>
        <w:noBreakHyphen/>
        <w:noBreakHyphen/>
        <w:t xml:space="preserve"> I don't have his testimony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me, but it was my assumption that that wa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tatement was made.  I could be mistake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fact, in retrospect, I believe that Mr. Young tal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out Teledyne, the Supply System, and Port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neral Electr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MR. DUDLEY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LISHE:  Any other question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ed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WILLIAMS:  Your Honor, I ha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BY MR. WILLIAM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r. Bede, you are aware, are you no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Teledyne Wah Chang plant facility is undergo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PA supervised clean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have any knowledge that EPA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mit that waste to remain in sit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m not aware of what the EPA clean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gram is.  I can't comment that it could not be k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RECROSS BY WILLIAMS)                          1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.  If it is determined to be innocuous wast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ertainly probably could stay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think the company would incu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 to ship it to you if it remained where i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Probably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you aware that Teledyne Wah Chang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ver sent any waste to Envirocare of Uta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y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WILLIAMS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LISHE:  All right.  An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Mr. Bede?  Thank you, Mr. Bede,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.  All right, thank you.  Ms. Egeler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like to call your witnes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EGELER:  Yes.  I would like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lia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All right.  Ms. Park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you like to raise your right han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         JULIA M. PARK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EGELER:  I would like to have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ker's testimony and the exhibits as s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filed marked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EDE </w:t>
        <w:noBreakHyphen/>
        <w:t xml:space="preserve"> RECROSS BY WILLIAMS)                          1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All right.  I'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dentification as Exhibit T</w:t>
        <w:noBreakHyphen/>
        <w:t xml:space="preserve">11 what is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JMP</w:t>
        <w:noBreakHyphen/>
        <w:t xml:space="preserve">1, and I will mark for identification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JMP</w:t>
        <w:noBreakHyphen/>
        <w:t xml:space="preserve">2, that will be marked as Exhibit 12.  Exhibit 1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ill be for identification JMP</w:t>
        <w:noBreakHyphen/>
        <w:t xml:space="preserve">3.  Exhibit 1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identification will be JMP</w:t>
        <w:noBreakHyphen/>
        <w:t xml:space="preserve">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Marked Exhibits Nos. T</w:t>
        <w:noBreakHyphen/>
        <w:t xml:space="preserve">11, 12, 13 and 1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S. EGELER:  We have JMP</w:t>
        <w:noBreakHyphen/>
        <w:t xml:space="preserve">4R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ised Exhibit 4 that we passed ou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All right.  If you'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titute what Ms. Egeler has just passed ou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xhibit that is JMP</w:t>
        <w:noBreakHyphen/>
        <w:t xml:space="preserve">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And I will mark for identification as JMP</w:t>
        <w:noBreakHyphen/>
        <w:t xml:space="preserve">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Exhibit 1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(Marked Exhibit No. 1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S. EGELER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s. Parker, would you state your full nam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lling your last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y name is Julia M. Parker.  It's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 A R K E 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would you please give y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's Chandler Plaza Building, 13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DIRECT BY EGELER)                           1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ergreen Park Drive Southwest, Olympia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Referring to what ha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dentification as Exhibit T</w:t>
        <w:noBreakHyphen/>
        <w:t xml:space="preserve">11 for identificatio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your entire direct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any corrections or ad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ke to that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therefore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st of your knowledge and belie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the course of your testimony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onsoring what has been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exhibits 12 through 1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ith the understanding that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replacement page substituted for Exhibit 14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any other corrections to be mad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there i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re they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your belief and knowledge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EGELER:  Your Honor, I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DIRECT BY EGELER)                           1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Exhibit T</w:t>
        <w:noBreakHyphen/>
        <w:t xml:space="preserve">11 and Exhibits 12 through 15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T</w:t>
        <w:noBreakHyphen/>
        <w:t xml:space="preserve">11 and 12 through 15?  Hearing no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'll admit Exhibit T</w:t>
        <w:noBreakHyphen/>
        <w:t xml:space="preserve">11 and 12 through 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Admitted Exhibits Nos. T</w:t>
        <w:noBreakHyphen/>
        <w:t xml:space="preserve">11, 12, 13,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1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EGELER:  Ms. Parker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ross</w:t>
        <w:noBreakHyphen/>
        <w:t xml:space="preserve">examination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All right. 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strand, do you have questions of Ms. Park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Yes, I d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st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Good morning, Ms.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testified on behalf of staff in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cology's general rate case last year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n that proceeding you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 regarding historical volumes and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de a proposal regarding rate year volume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VAN NOSTRAND)                      1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do I recall correctly that it w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olume projection that was adopt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seventh supplemental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turning to your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ceeding, one of the things that you examin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's calculation of the inflation adjustmen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 take it from your testimony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the company's method, with minor qual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VAN NOSTRAND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have an exhibit marked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All right.  I'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dentification as Exhibit 16 a three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dentified on the first page WUTC Versus US Ec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orporated, and this appears, at leas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ge, to be a response to respondent's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No. 1</w:t>
        <w:noBreakHyphen/>
        <w:t xml:space="preserve">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Marked Exhibit No. 1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s. Parker, do you recognize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ed for identification as Exhibit 16 as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VAN NOSTRAND)                      1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response to the company's Data Request No. 1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is relates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arding the source of your inform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lation adjustment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is is the document from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cerpted the figure used in your calcul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erify the company's calculation of the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mission of Exhibit 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16 being admitted into the hearing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aring none, I will admit Exhibit 16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Admitted Exhibit No. 1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other thing you pointed ou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is a mathematical error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culation of the impact of the inflatio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the revenue requirement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have you had an opportunity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evised exhibits prepared by Mr. Be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onsored by him this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VAN NOSTRAND)                      1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his revisions do correc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thematical errors discussed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there's no disagreemen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venue requirement of $4.907 million rough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ah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$4,907,64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f you could turn to your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alysis of the volume adjustment. 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tes that the actual volumes from the North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ocky mountains regions during the 12 months 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ril 1993 was 250,318 cubic feet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EGELER:  Could we have a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erence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Page 7, lines 17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Could you repeat your ques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.  I'm just confirming that the 250,31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bic feet was delivered from Northwest Rocky Mou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ions during the 12 months ended April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cording to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included in this figure are volum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VAN NOSTRAND)                      1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cember 1992 of 131,887 cubic feet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you would agree, wouldn't you,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usual combination of circumstances occurr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te during the fourth quarter of 1992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ributed to these abnormally high volu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one of these circumstanc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ntion in your testimony is the $6.50 sur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mposed by Benton County beginning in January 1993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would agree, wouldn't you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imposition of this surcharge represen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terial change in the cost of dis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agree that the cost of dis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es incr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believe your testimony i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used the overall cost of disposal to increa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vel which had an impact on the delivery of was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o avoid this added cost gene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justed their delivery schedules and dispos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arger than normal volumes during December 1992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VAN NOSTRAND)                      1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another change in circumstances c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your testimony was the imposition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ulation at the site which resulted in an assess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a Commission regulatory fee, is that right?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ld refer you to your testimony at page 11,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5, 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your propos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EGELER:  Excuse me.  Could we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larification.  I'm not sure if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.  Were you referring to her statement or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asking her to agree to your statement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ion changed conditions at the site?  I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wo different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No.  I was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r agreement that a change in circumstances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osition of regulation which resul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regulatory fee which she refers to 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5 and 16 on page 11 of he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EGELER:  Is that what you understood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self to be asked, Ms. Park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urning to what you're propos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VAN NOSTRAND)                      1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eding for application of the volume adjustmen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're proposing to use the 12 months ended April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t to exclude December '92 and January '93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normal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n you annualize the volum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emaining ten months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doing this produces a volume of 136,0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bic f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f this volume is used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volume adjustment, that produces you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of $31.54 per cubic foot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later on this year under the auto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justment mechanisms the company will be subm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ts second semi</w:t>
        <w:noBreakHyphen/>
        <w:t xml:space="preserve">annual rate adjustment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is would be for rates to b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January of 19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according to the schedule effect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anu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s it your understanding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urposes of that semi</w:t>
        <w:noBreakHyphen/>
        <w:t xml:space="preserve">annual rate adjust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VAN NOSTRAND)                      1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olume portion of that adjustment would be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olling 12 months ending October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And this 12</w:t>
        <w:noBreakHyphen/>
        <w:t xml:space="preserve">month period would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lude December 1992 and January 1993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do I understand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rectly that you anticipate again exclud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wo months from the rolling 12</w:t>
        <w:noBreakHyphen/>
        <w:t xml:space="preserve">month avera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rposes of that rate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ould have to look at the volum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come in during the period of time betwe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justment and the next adjustment and mak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All right.  I thin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int we'll take our lunch break and come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:30.  Thank you.  We'll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Lunch recess taken at 11:58 a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VAN NOSTRAND)                      1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1:32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lunch break, and would you like to go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questions of Ms. Parker, Mr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VAN NOSTRAND:  I complet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ross</w:t>
        <w:noBreakHyphen/>
        <w:t xml:space="preserve">examina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All right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atc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TCHER:  I just have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HATCH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s. Parker, is it your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e Commission did order a rolling 12</w:t>
        <w:noBreakHyphen/>
        <w:t xml:space="preserve">month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would include each and every month within th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April time fr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my understanding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opted the company's proposal in the previou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ich was to use a 12</w:t>
        <w:noBreakHyphen/>
        <w:t xml:space="preserve">month rolling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your proposal then is a mod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the Commission adop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y proposal is to look at the 12 month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indicated in the previous filing and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HATCHER)                           1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justment for the reasonableness of the data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ithin the Commission order,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knowledge, was there an adjustment mechanism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you are proposing in the present ma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believe the order address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ustment mechanism, and I don't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hibited one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Prior to the luncheon break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strand asked whether December and Januar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ways be adjusted out so long as they wer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12</w:t>
        <w:noBreakHyphen/>
        <w:t xml:space="preserve">month window.  Do you recall tha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your response, I think, was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know, you would have to look at the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exactly would you look 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I would look at the results of the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iod that we would be looking at for that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determine whether December continues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tlier and whether those circumstances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inue into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r review be limited sol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ember and Janu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My review would encompass th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HATCHER)                           1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nths ended I believe it's Octo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you would look at each and every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ithin that 12</w:t>
        <w:noBreakHyphen/>
        <w:t xml:space="preserve">month period for any outl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And the outliers could be either high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volume months or low</w:t>
        <w:noBreakHyphen/>
        <w:t xml:space="preserve">volume mont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y could be in terms of volume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rms of circumstances which would affect the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ose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not be looking at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of the specific months within that 12 months to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e if their volumes were either high or 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ould take that into account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then are not looking just strict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aggregate volume within a specific month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oking for factual circumstances surrounding wh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pecific month has a level of volum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when looking at the volum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to look at all the circumstances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termining whether that volume will continu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 conducted an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May '92 to April '93 volumes on a month</w:t>
        <w:noBreakHyphen/>
        <w:t>by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dividual case basis is what you're indic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HATCHER)                           1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A.    I looked at month</w:t>
        <w:noBreakHyphen/>
        <w:t>to</w:t>
        <w:noBreakHyphen/>
        <w:t xml:space="preserve">month volu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id you look at any specific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ociated with any month within the April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rry, within the May '92 to April '93 tim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than December, January, and Febru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looked into the circumstances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ach month as they pertained to the volu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hat specific circumstances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ok 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n reviewing the volumes as shown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 4R, Exhibit 14 in this proceeding, I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ok at whether the volumes would continu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ture.  There are certain circumstances in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months, obviously, that would attribu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olumes, and I took those circumstances into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w, there are a lot of assumptions to be made 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ime and so I couldn't look sole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ircumstances during the 12</w:t>
        <w:noBreakHyphen/>
        <w:t xml:space="preserve">month time perio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're looking at right now.  I had to compare th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nths to each of the months for the last six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 I </w:t>
        <w:noBreakHyphen/>
        <w:noBreakHyphen/>
        <w:t xml:space="preserve"> my review encompassed the period in tim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oking at right now, 12 months ended April of '9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t it also looked at volumes for each and every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 far back as 198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with regard to December of '92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HATCHER)                           1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olumes there were hi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y were hi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at triggered your review of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ctors associated with whether that particular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 expected to contin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d you do that type of filtering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regard to each and every other month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May '92 to April '93 time frame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hether you would conduct a more in</w:t>
        <w:noBreakHyphen/>
        <w:t xml:space="preserve">depth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?  For example, did you look at January '92, 18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bic feet and what process did you utiliz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termine whether you would or whether you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duct an analysis of volumes received in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'92 to determine whether those volumes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ected to continue into the fu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id look at volumes within a range,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stated before, and I compared the volume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nthly volumes with the monthly volumes as far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 1987 or 19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you have a filter </w:t>
        <w:noBreakHyphen/>
        <w:noBreakHyphen/>
        <w:t xml:space="preserve"> you basical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range of volumes that if they are within that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would not look further at a specific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f they fell within the rang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eared to be normal volumes and would app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HATCHER)                           1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inue into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what is that range?  Is the r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me for each and every month within a period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 Januarys within the last six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the range </w:t>
        <w:noBreakHyphen/>
        <w:noBreakHyphen/>
        <w:t xml:space="preserve"> well, the rang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oked at is a range approximating about 5,000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eet per month up to about 20,000 cubic fee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nth.  During the period of time we looked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olume each and every month as long as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nregulated, the volumes appeared to be </w:t>
        <w:noBreakHyphen/>
        <w:noBreakHyphen/>
        <w:t xml:space="preserve">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historical volume which we had to look at,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nregulated periods </w:t>
        <w:noBreakHyphen/>
        <w:noBreakHyphen/>
        <w:t xml:space="preserve"> the volumes appear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in that range.  There seemed to be no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erating cycle where January appeared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me amount of volume every month.  Therefore, a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the volumes were not, say, ten times the volum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receding month, there appeared to be no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dicate to look into those volu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Do I understand that a two</w:t>
        <w:noBreakHyphen/>
        <w:t xml:space="preserve">stage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'll use the word "litmus test" first off,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cular volume within a month was within the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five to 20,000 cubic feet, that was one ind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ose volumes would be expected to continu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so you looked at whether a specific month wa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10,000 cubic foot range of the preceding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HATCHER)                           1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fairly accurat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there any other parameter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your methodology as to what months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ore in</w:t>
        <w:noBreakHyphen/>
        <w:t xml:space="preserve">depth than others or are those the only tw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ose were two.  I also randomly ch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nth to look at the circumstances surround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hat factors prompted a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lection of specific months or of a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know if I can state any typ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ctor that prompted a look into a month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evious case the company had provid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icing schedules through a period of tim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oked at the volume received just prior to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re the price increased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've mentioned that before. 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.  That is a different factor.  So you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nths where price increases occu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I briefly looked at month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ce increases occurred and the months follow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e if there was a relationship in an unusual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disposal during that period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ether the disposal volumes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or t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HATCHER)                           1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</w:t>
        <w:noBreakHyphen/>
        <w:noBreakHyphen/>
        <w:t xml:space="preserve"> the price increas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Did you inquire as to whethe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gnaled price increases or did you just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ther there in fact was a price increase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looked at the basic pric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 was no way in the records we had to know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any had signaled a price incr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ithout knowing whether or no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gnaled a price increase, how were you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orrelate any cause</w:t>
        <w:noBreakHyphen/>
        <w:t>and</w:t>
        <w:noBreakHyphen/>
        <w:t xml:space="preserve">effect relationship betw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ce change and an increase in volume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ceding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id no correlation of cause and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just briefly did a summary review and when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rease happened and the approximate amoun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ge in volu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again I think I may have asked you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I apologize if I did, but within the '92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there or was there not any specific recog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ithin the semi</w:t>
        <w:noBreakHyphen/>
        <w:t xml:space="preserve">annual volume adjustment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opted by the Commission that would permi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ment of the type that you have describ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c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EGELER:  Objection.  Your Hono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s been asked and answered twice alrea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HATCHER)                           1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Any response, Mr. Hatc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TCHER:  No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I'll sustain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 think that has been in the record alrea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TCHER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ll right.  Ms. O'Mall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d you have questions of Ms. Park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O'MALLEY:  Just a 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S. O'MALLE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your exhibit which is now Exhibit 1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testimony you subtracted $377,055 from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venue requirement that you identified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formed that as a result of the Commission's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this number is not based on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llection of revenues for Schedule B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t'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you had information that the Schedule 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rges resulted in more than 377,055 being collec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you have subtracted that same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believe the initial order chose $377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revenues which were to be used for Schedule 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ause they reflect accurately the cos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providing those services, and if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enues were collected, it's assumed in this </w:t>
        <w:noBreakHyphen/>
        <w:noBreakHyphen/>
        <w:t xml:space="preserve"> 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sumed that the costs were generated to </w:t>
        <w:noBreakHyphen/>
        <w:noBreakHyphen/>
        <w:t xml:space="preserve"> o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en covered and had been associated with thos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additional revenues had been collected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ditional costs had been incur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ll right.  If you were aw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itional revenues had been collected, woul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ed a differen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woul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it turned out that less than the 377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so forth dollars was collected, woul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ed a lower number or would you continue to ha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37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continue to use the 377 until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ime it appeared that that was an incorrect numb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kay.  What would give you the im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 was an incorrec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n the '92 case, the general rate cas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oked at the costs associated with providing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 </w:t>
        <w:noBreakHyphen/>
        <w:noBreakHyphen/>
        <w:t xml:space="preserve"> or Schedule B charges of services, and to d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om the $377,000 worth of revenue subtracted her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have to look into the costs again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ould be done in the '95 rate case as ord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you don't believe that any corr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number should occur until the '95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n the '95 rate case is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ime to correct tha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kay.  In the meantime, however,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xt several years and through each rate adju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over the next several years, a colle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ess of the 377,000 would result in an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vercollection of that Schedule B allotment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 I don't think an overcoll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chedule B allotment.  The Schedule B char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t up to cover Schedule B expenses, and it's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y are collecting the proper operating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the Schedule B services, so there would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justment and I don't believe an overcollec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But you wouldn't change your subtra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$377,000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t from the overall revenue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r calculation in Exhibit 15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dentifies your multiplication of your </w:t>
        <w:noBreakHyphen/>
        <w:noBreakHyphen/>
        <w:t xml:space="preserve">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justed new revenue requirement after the Schedule 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traction.  You multiplied it by 95 percen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also as a result of what was orde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pplemental, the seventh supplemental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 was a result of the rate desig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dered in the '92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kay.  And that provides for 95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evenues to be collected through volume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t leaves five percent for activ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osure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again, if it was shown that a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exposure charges exceeded the five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venue requirement, the actual coll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tivity and exposure charges exceeded th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cent that </w:t>
        <w:noBreakHyphen/>
        <w:noBreakHyphen/>
        <w:t xml:space="preserve"> what would be five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venue requirement, would that modif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lculation at all in this circumst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f it were shown that more than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cent of the revenue were from the activity char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es, a modification of the percentage should b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is </w:t>
        <w:noBreakHyphen/>
        <w:noBreakHyphen/>
        <w:t xml:space="preserve"> until the '95 case there is no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termine whether a modification is made, therefo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sed the 95 percent for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don't believe that actual data is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be achieved in the mean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believe the means or, we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tual data on a full test year basis is availab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time.  The Commission set up the '95 rate c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stablish and adjust the rate design mechanism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ustment mechanisms for the reason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a period of time to collect data undernea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uidelines set forth by the Commission and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justments la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prior to the 1995 rate case, despi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ct there may be an overcollection in the a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exposure charges over and above the five percen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don't suggest that any adjustment should be m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think that we have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make that adjustment in the semi</w:t>
        <w:noBreakHyphen/>
        <w:t xml:space="preserve">annual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at's despite the fact that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at is that there is a greater collection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venue requirement that would result in a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ver the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EGELER:  Objection.  That assumes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are not in evidence.  Ms. O'Malley is sugg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re's an overcollection and Ms. Park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eatedly said we don't have the data or th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get the data in this proceeding to see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there would be an overcoll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O'MALLEY:  Your Honor, I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ggesting that that is the case at this time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ggesting that exploring her methodology, that i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act the numbers showed that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vercollection in activity and exposure charge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above the five percent, would she als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dification to her methodology or to the seve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pplemental order's methodology, as she has d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volumes, to adjust for an overcoll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venue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I think as you've phr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, it could be a hypothetical and Ms. Parke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swer that question.  Do you understand tha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suming facts, it's if these facts were pres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Could you repeat the question. 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ttle conf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f it were shown that right now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sumption that five percent of the activ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osure charges </w:t>
        <w:noBreakHyphen/>
        <w:noBreakHyphen/>
        <w:t xml:space="preserve"> five percent of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quirement will be collected through activ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osure charges, and all I'm asking you to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nder for a moment, if in fact it could be sh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that greater than five percent was being col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the company through activity and exposure charges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one year, would that modify or would you mod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calculation to reflect that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vercollection in the revenue requirement by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verage of the five percent the activity and expo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rges result in the collection 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f it could be shown that more than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cent is collected through activity charg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 a modification should be mad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additionally, if the opposit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ue, that less than five percent were col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tivity and exposure, would you also recomme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arties wait until the 1995 rate case befo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 is m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would recommend if the opposit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ue that we wait until the '95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would like to refer you to page 1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testimony which is Exhibit 11, for a moment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nes 13 through 15.  In there you sta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verified that </w:t>
        <w:noBreakHyphen/>
        <w:noBreakHyphen/>
        <w:t xml:space="preserve"> well, you're discussing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rveillance increase from $1.58 to 3.71 and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both of these changes were verifi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ponsible agency.  You just verified that th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ccurred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verified that the change occur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hat the new rates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kay.  You didn't verify whether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s were correctly calcul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Because we don't have jurisdiction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agencies, there's no reason for me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ther they </w:t>
        <w:noBreakHyphen/>
        <w:noBreakHyphen/>
        <w:t xml:space="preserve"> or redo their calculation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ther they're right or wr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kay.  And your opinion her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lecting that that's an appropriate number, $3.7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'm not saying that's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</w:t>
        <w:noBreakHyphen/>
        <w:noBreakHyphen/>
        <w:t xml:space="preserve"> do you know on what basis tho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number was calculated, on what volume amou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 was calcul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 have a memorandum which state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volume used by Department of Health to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$3.7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f that volume number was show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fferent, would you agree that that $3.71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t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The $3.71 would be changed after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nths if the volumes do not occur as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Health states that they will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r recommendation at the bottom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ge and approximately line 19, you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being able to file their request for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rveillance fee and have it becom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mediately at </w:t>
        <w:noBreakHyphen/>
        <w:noBreakHyphen/>
        <w:t xml:space="preserve"> and you state in line 20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 rate.  What are you referring to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t's my understanding that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Health has increased its site surveillance fe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charging the company the $3.71 per cubic foo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received by the site, and my recommendati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ow them to withdraw that page from this fi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ow it to go </w:t>
        <w:noBreakHyphen/>
        <w:noBreakHyphen/>
        <w:t xml:space="preserve"> be refiled under a separate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umber and to go into effect immediately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is not bearing the cost of those extra fe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you aware that the state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ires the company to collect that fee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volu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's my understanding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ired to collect on the basis of volume, it's a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olume charge.  In the past it's been a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ome received and they've now made it a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or a set volume 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you saying the state has made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centage of volume 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r that the company has made it a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volume charg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n the past, it's my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utes, and I'm not an attorney so I can't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gal opinion of what the statute says, bu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a percent of the basic disposal volume that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ite surveillance fee?  And the recent chang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de it a per cubic foot fee that will be impos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astes are disposed at the si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O'MALLEY:  Your Honor, may I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Yes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O'MALLEY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ow the witness a document which I would like to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identification as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CLISHE:  All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O'MALLEY:  And I'm not su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 we'r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The next exhibit is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 right.  I'll mark for identification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17 a four</w:t>
        <w:noBreakHyphen/>
        <w:t xml:space="preserve">page document.  The first page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t is a response to Teledyne Data Request No. 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Marked Exhibit No. 1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s. Parker, have you had a chance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 this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Have you seen it bef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would refer you to the third pag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in a letter addressed to Mr. Barry Bed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ary Robertson of the Department of Health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EGELER:  Your Honor, before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gins, I would like to state if she is go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o the actual language of this letter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ject.  Ms. Parker said she has never se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fore.  She is not the individual who wrot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etters and she is not someone who receive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etters, and she is not someone to authenticate this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is not the appropriate witness to put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r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O'MALLEY:  I'm not sure it'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admit this exhibit.  It's simply to demonstr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s. Parker that if in fact according </w:t>
        <w:noBreakHyphen/>
        <w:noBreakHyphen/>
        <w:t xml:space="preserve"> if this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re true, and the letter identifies that the sta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equirement for volume</w:t>
        <w:noBreakHyphen/>
        <w:t xml:space="preserve">based billing has changed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tual cost reflection on a quarterly basi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hange her opinion that the volume char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sed </w:t>
        <w:noBreakHyphen/>
        <w:noBreakHyphen/>
        <w:t xml:space="preserve"> are state based on </w:t>
        <w:noBreakHyphen/>
        <w:noBreakHyphen/>
        <w:t xml:space="preserve"> excuse me </w:t>
        <w:noBreakHyphen/>
        <w:noBreakHyphen/>
        <w:t xml:space="preserve">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rveillance fee is state required to b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olume char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I think it's fine if you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in the nature of a hypothetical without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 numbers involved are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EGELER:  Your Honor, that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se, I believe that if this is not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mitted for evidence that this should be col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not used as something which gu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ers in making a decision in any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O'MALLEY:  Your Honor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blem with that.  I don't need it as an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's simply for Ms. Parker's information so s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fortably base her hypothetical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Why don't we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17, but you may, based on the informatio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a hypothetical, ask questions of Ms. Park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garding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(Withdrew Exhibit No. 1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S. O'MALLEY:  And if necessary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may be able to get it in through another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Okay. 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O'MALLEY:  </w:t>
        <w:noBreakHyphen/>
        <w:noBreakHyphen/>
        <w:t xml:space="preserve"> 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s. Parker, would you agre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tter, at least on its face, appears to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EGELER:  Objection. 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unsel has stated that she will be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ypothetical in addressing Ms. Parker. 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letter and what the letter says is not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hypothet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ny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O'MALLEY:  Your Honor, if I ask 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sume this letter is true for purpose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ypothetical, would that satisfy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EGELER:  I see this as putt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o the record, into evidence through the back do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f we don't call it an exhibit, then it'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hibit.  That's just not the case here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DUDLEY:  I have a suggestion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ld excuse Ms. Parker, get Mr. Bede on the st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e if we can provide the proper foundation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get it in as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That might be the easi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y instead of spending time trying to tiptoe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ether we need to use the information in it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k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EGELER:  Could I make a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ggestion.  In looking at a site surveillance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ich is imposed by another state agenc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staff has to accept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alth's surveillance fee and pass it through,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ke a disposal fee from a landfill would be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ough.  The staff doesn't have the ability to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other agency you're doing this incorrectl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fore if we are being given </w:t>
        <w:noBreakHyphen/>
        <w:noBreakHyphen/>
        <w:t xml:space="preserve"> if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ing given misinformation from the company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haps counsel's questions should be addres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witness so that we can determine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the staff has been given inappropriat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arding another agency's surveillance f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O'MALLEY:  Your Honor, maybe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ed this up a litt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O'MALLEY:  What I would like to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mply demonstrate that Ms. Parker in he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opts the $3.71 as the correct amou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sociated with the volume charges, and that 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the volume estimates of the company at this ti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volume estimates from which that $3.71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erated which Ms. Parker has already test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affirmed.  What I would like to demonstrate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 think we can avoid getting Mr. Bed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nd, although that would be fine if we ne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, however, my point is only that if in fa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rst of all, that this is </w:t>
        <w:noBreakHyphen/>
        <w:noBreakHyphen/>
        <w:t xml:space="preserve"> if in fact thi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 state</w:t>
        <w:noBreakHyphen/>
        <w:t xml:space="preserve">mandated requirement that the $3.71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ociated with the volume and that in fact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method of recovering their site surveil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ee at this point, that that would change Ms. park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culation in terms of the site surveillance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ing based on actual volumes deliv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I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EGELER:  If you would like to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 of her, you're asking it basicall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ypothetical form, and I think that would be perf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I think that's fine.  Ok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y don't you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s. Parker, if you had inform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ite surveillance fee was not a state</w:t>
        <w:noBreakHyphen/>
        <w:t xml:space="preserve">man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irement, would you necessarily adopt the $3.71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ropriate for recovery of the state's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rveillance fee requi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n my discussions with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alth on just this issue, they stated that their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rveillance fee would be $3.71.  I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culations of the $3.71 and even though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 with the volumes that they used in calc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ir $3.71, I don't believe it's the place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say whether or not the $3.71 should or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</w:t>
        <w:noBreakHyphen/>
        <w:noBreakHyphen/>
        <w:t xml:space="preserve"> well, actually I believe it's staff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t should be placed in the tariff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partment of Health has stated that's what their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rveillance fee is and will be collected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volu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kay.  And all I'm asking you to assu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moment is that the State of Washington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Health does not require $3.71 per cubic foo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n fact that is a company determined numb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ver their obligation to the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f that is not a Department of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umber, then the Department of Health should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their number is so that we can get i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riff.  The site surveillance fee is mand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tute and the statute should indicate how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calculated and what it should be. 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pany should be able to set the rate of 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osed f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 Thank you.  Then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on page 12 of your testimony, again,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fer to correct rate, that a correct rat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rate which allows the company to mee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ligation to the state to pay its site surveil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lig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O'MALLEY)                          1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ever that number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hatever the number is should be tariff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t should be what the company is pay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partment of Health to meet their oblig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O'MALLEY:  Okay.  Thank you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l the questions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Thank you.  Mr. William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have questions of Ms. Park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WILLI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WILLI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s. Parker, I would like to ask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questions about your proposal for how the semi</w:t>
        <w:noBreakHyphen/>
        <w:t xml:space="preserve">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olume adjustment will work in the future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stand your proposal, it is that th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ll be based on 12 months historic volume adju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wo ways, the first way being for extraord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olumes as defined by statute and, secon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sonableness.  If there are data within that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nths which do not appear to be in line with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olumes, then they may be factored out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ir summary of your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1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o will make the decision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ta within the 12 months should or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lu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 final decision will be mad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, however, on the staff's review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mmendation to the commissioners, the staff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ke that deter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agree that the presen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cond factor in the determination leaves roo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agreement among generators, the compa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staff about what is reasonable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be included and exclu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believe there's roo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agre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think, then, that that proposal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ad to a greater likelihood that each six month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be in proceedings befor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disagreing about the semi</w:t>
        <w:noBreakHyphen/>
        <w:t xml:space="preserve">annual volume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believe that we will be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e Commission every single six</w:t>
        <w:noBreakHyphen/>
        <w:t xml:space="preserve">month perio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emi</w:t>
        <w:noBreakHyphen/>
        <w:t xml:space="preserve">annual volume adjustment.  And I don't agre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believe this because the circumstances which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out to encourage 131,000 cubic feet of wast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posed of in one month I don't believe will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happen aga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1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re are so many circumstances, for 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a better word, that made one month perio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ery similar to an entire year period that w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 during the test year.  That one month is so ext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 don't believe we will be going through th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ing a test of reasonableness for each and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emi</w:t>
        <w:noBreakHyphen/>
        <w:t xml:space="preserve">annual volume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saying, then, that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inciple, that in the future the adjustment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subjected to your reasonableness t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I always need to use and an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son in the Commission always uses a reasonabl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.  We're here to set fair, just, and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s.  But as a matter of course in the futu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lieve the operating cycle of the company and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generators will take over and the rat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ume at a normal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But if the standard, if you will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king the adjustment includes a reasonableness t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n would not the generators and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dition to staff have the right to challe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sonableness of including or excluding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Could you restate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es.  If the legal standard for m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1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emi</w:t>
        <w:noBreakHyphen/>
        <w:t xml:space="preserve">annual volume adjustment includes a te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asonableness of including or excluding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ata, if that's the legal standard, then does no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nerator and the company have the right to con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ther or not inclusion or exclusion of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ata is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generators or the intervenor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 and the company always have the right to con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ever opinions staff has on reasonableness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n do you not think that your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kes it more likely that there will be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ach six months before the Commiss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emi</w:t>
        <w:noBreakHyphen/>
        <w:t xml:space="preserve">annual volume adjustment?  I'm not ask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dict that it's going to occur every six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'm just saying, don't you agree that it makes 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kely that it will oc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hink that to disregard a reasonabl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eck in this proceeding would encourage </w:t>
        <w:noBreakHyphen/>
        <w:noBreakHyphen/>
        <w:t xml:space="preserve"> 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use more proceedings to happen in fro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because of the fact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be meeting a revenue requirement that was se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ell, your answer assume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be, from its point of view, would su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1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trimentally, but I'm asking a more general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'm not talking about this specific adjust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ther or not, as your testimony sugges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would file an emergency rate proceeding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st asking you to agree or dis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ition that your methodology makes it more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each six months there will be a proceeding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 Commission for the semi</w:t>
        <w:noBreakHyphen/>
        <w:t xml:space="preserve">annual rate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believe so.  And my answer 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n my six</w:t>
        <w:noBreakHyphen/>
        <w:t xml:space="preserve">year review of monthly volumes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st, taking out two months did not make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difference in any 12</w:t>
        <w:noBreakHyphen/>
        <w:t xml:space="preserve">month period.  The month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oking at here are from, I believe, 28 </w:t>
        <w:noBreakHyphen/>
        <w:noBreakHyphen/>
        <w:t xml:space="preserve"> or as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28 times that of any other month recei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ix</w:t>
        <w:noBreakHyphen/>
        <w:t xml:space="preserve">year history that I looked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I take it that the answer to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out whether it's more likely is, no, you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will be more lik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believe it will be more likel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course I can't foresee every insta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you make that answer having witn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1992 rate case, the court proceedings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Having witnessed those, that'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1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alify.  I am proposing my volume at this point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ffort to keep rates stable and to bring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ck to a stability that I think i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inue in the future so that we're not continu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nvolved in semi</w:t>
        <w:noBreakHyphen/>
        <w:t xml:space="preserve">annual </w:t>
        <w:noBreakHyphen/>
        <w:noBreakHyphen/>
        <w:t xml:space="preserve"> contested semi</w:t>
        <w:noBreakHyphen/>
        <w:t xml:space="preserve">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just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it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emi</w:t>
        <w:noBreakHyphen/>
        <w:t xml:space="preserve">annual rate adjustment was intended by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roup, by the Legislature, and by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1992 rate case to be an automatic adjustment?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automatic I mean the application of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erifiable figures to an agreed or ordered formul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ich is not subject to disp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your proposal is not automatic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nse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My proposal is not automatic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iod of time in which we are looking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w, are you limiting your answer to th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nths May '92 through April '93 or are you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er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m limiting my answer to the period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provide a skewed result, namely,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12 months ended April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y concern, obviously, is that we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1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ck here every six months.  And I would sugg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that in principle your proposal is not auto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cause it requires the applica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asonableness test and therefore is not automa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you agree with that pro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y proposal is limited to this case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ase in January where the December volume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ssibly skew the outcome of any rate set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ll right.  Perhaps I've misunderstoo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then.  Is it your proposa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ableness test be applied only to this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o the next adjustment, but that thereaft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ould not appl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's my proposal that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justment which I'm proposing be use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possibly in the January case if the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ill state that it's the most reasonable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uture the Commission should look at the data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st perform a standard preset adjustme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needs to keep its flexibility an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judgment in making any semi</w:t>
        <w:noBreakHyphen/>
        <w:t xml:space="preserve">annual adjust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u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the reasonableness aspect of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continue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2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mean to say that we should b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ery six months, but I don't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should state 12 months and no adjust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cause we cannot predict in the future even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cause considerable swing in volume.  We'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by the December 1992 volumes.  N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nerators nor the company in the 1992 case predi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31,000 cubic feet to be disposed of in December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uld you turn, please, to Exhibit Number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f you have that on the witness stand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 8 in front of you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Exhibit 8 is the report of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ttee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could you turn, please, to Appendix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is toward the back.  Do you have Appendix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fo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at appendix is captioned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Volume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Could you read into the record, pleas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ast two sentences of the second paragraph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gins, Although the volume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2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lthough the volume adjustment will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ery six months, it will be based on a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12</w:t>
        <w:noBreakHyphen/>
        <w:t xml:space="preserve">month period.  The volumes used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culating the volume adjustment would b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orted periodically by US Ecology to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Ec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nk you.  I would like to mov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t subject, and the other subjec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cision to exclude December and January volu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your proposal as to how the current semi</w:t>
        <w:noBreakHyphen/>
        <w:t xml:space="preserve">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justment should be made.  Could you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icularly to page 7 of your testimony. 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ttom of page 7 you state that you exami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olumes for each month and determined that volu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ree months varied significantly from other volum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ose were the volumes for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992 and January and February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your testimony goes on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appeared to be abnormal because Decemb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ery high, for reasons that have been discuss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consequently January and February were low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2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indicate that a corresponding low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experienced in early '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es.  And the reason for that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generators adjusted their delivery volum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livery schedules and dumped larger than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olumes before the price increase went into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en when you did your actual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excluded the months of January and Decembe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February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y did you not also exclude February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conclusion was that February was </w:t>
        <w:noBreakHyphen/>
        <w:noBreakHyphen/>
        <w:t xml:space="preserve"> low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February were attributable to high volu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ce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re were a number of reasons why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 not excluded from my calculation.  Number one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know that many of the generators can alt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chedules somewhat, however, many cannot alt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hedules and they don't have the storage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that there's no way of knowing how much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affected by December's high volumes. 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y anybody can tell that.  I'm sure we could d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verage, but the average spreading December's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t over the entire year comes up with too high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2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nual volume number to be reasonable.  The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olumes, because there's no way of knowing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ebruary was affected, there seemed no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cluding February from an annualized adjustme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olumes picked up again in March.  There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en weather conditions in February.  I jus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know all the specifics, having not been ther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te in Febru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it possible to determine, and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know the extent to which the low volume in Januar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tributable to the same factors that you've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caused you to not exclude February?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rds, what distinguishes January from Febru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January, because of the 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nerators to dispose quicker I think in December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ack of a better word, I think Januar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gnificantly impacted by December volum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lieve February was as significantly impacte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n't believe that we can state where to dr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ne.  I chose to draw the line between Janu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ebruary because they </w:t>
        <w:noBreakHyphen/>
        <w:noBreakHyphen/>
        <w:t xml:space="preserve"> January seemed to b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gnificantly impacted by December and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eared to be returning to its normal rang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ition, March definitely returned to th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nge.  It's really hard to say when schedule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2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return and where they did retur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Excluding or including February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dgment call that could go either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think excluding February was my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l and I felt it was more appropriate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nt to slice too big a hole in the 12</w:t>
        <w:noBreakHyphen/>
        <w:t xml:space="preserve">month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do so would in my opinion go back to the cycl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ach.  You can't take a full quarter ou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12</w:t>
        <w:noBreakHyphen/>
        <w:t xml:space="preserve">month operating cycle and expect tha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lective of a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id you calculate an annualization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clusion of December, January, and Febru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t one point I believe I did. 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nformation, th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accept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annualization would be 143,850 cubic f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would accept tha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id you also perform a calc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e rate per cubic foot based on that volu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43,85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 did not make that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e volume rate is $29.87 per cubic fo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as how mu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$29.8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2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come up with 29.92, but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sm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s. Parker, do you have any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lieve that any of the wastes that were deliv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cember 1992 would not have been delivered at a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no reason to believe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have been delivered at a later date, however,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 that they would have been delivered du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iod of time to exceed one year, and to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articular volume number in a one</w:t>
        <w:noBreakHyphen/>
        <w:t xml:space="preserve">year figure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s is not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y do you believe that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tes would have been delivered a year later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ver a period to exceed one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y do you believ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gain looking at the historical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ver a six</w:t>
        <w:noBreakHyphen/>
        <w:t>year period on a per</w:t>
        <w:noBreakHyphen/>
        <w:t xml:space="preserve">month basis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 reason for me to believe that a large amount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large volume would be received later.  In add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assume that they would be shipped during th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  <w:noBreakHyphen/>
        <w:noBreakHyphen/>
        <w:t xml:space="preserve"> the next 12</w:t>
        <w:noBreakHyphen/>
        <w:t xml:space="preserve">month period, would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ximately 16,000 cubic feet per month, would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 20,000 cubic feet per month if using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2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31,000, would be received each and every mont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verage over a period of one year, and the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eived each and every month for in the periods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nths prior there was not a consistent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eived of 20,000 cubic feet from these two co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eg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your judgment was based on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numb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t historical experienc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s. Parker, you referred earlier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to a 1995 rate case.  Do you recal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's order from the 1992 rate case require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cology to file a general rate case in the fu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do you recall the time perio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ich US Ecology must file a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believe they are ordered to file in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995 using a test period from the time </w:t>
        <w:noBreakHyphen/>
        <w:noBreakHyphen/>
        <w:t xml:space="preserve"> any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iod.  I don't believe they required a specific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iod to fi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et me state my recollection and then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reaction as to whether that jogs your memory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llection is that the order requires the fi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general rate case at any time during a wind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ginning March 1994 and I'm not certain of th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ILLIAMS)                          2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d date but I believe it's May '95.  Does that 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'll accept that subject to check, bu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s, that ring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it's possible that US Ecology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ling a general rate case as early as March 19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f that is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f that's correct, I think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d provide that o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WILIAMS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Thank you.  Mr. Dudley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have questions of Ms. Park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DUDLEY:  Yes, just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DUDLE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s. Parker, I heard you say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Mr. Williams that you cannot take a quarter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 operating cycle and expect it to represent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d I catch your quotation on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 sounds pretty accu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Can you cite any statistical re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support that concl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DUDLEY)                            2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have statistical referen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support that conclusion, however, I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uditing companies through the Commission and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operating cycles are </w:t>
        <w:noBreakHyphen/>
        <w:noBreakHyphen/>
        <w:t xml:space="preserve"> they are cyclical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 up and down throughout the period of time. 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les can increase during a period of time and s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wn, and I do know that all companies app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follow the same cycle for their indust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the answer is, no, you can't c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istical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can't cite a statistical refer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I do have a professional basis to back that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at other companies have you revie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ch that concl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am personally responsible for auditing 2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mall water companies for the Commission.  I'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rked on several garbage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water companies certainl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nual cycle consumption pattern, don't they? 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ter their lawns in the summertime and stuff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regular garbage companies als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regular cycle pattern?  I mean, non</w:t>
        <w:noBreakHyphen/>
        <w:t xml:space="preserve">low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dioactive waste companies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DUDLEY)                            2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 use your experience from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tilities to make your statement that you can't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arter off an operating cycle and expect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resent a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used my experience from thos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from the other companies which I'm familiar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hich are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From my personal background I d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ackground in retail sales, restaurant business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seen quite a few background </w:t>
        <w:noBreakHyphen/>
        <w:noBreakHyphen/>
        <w:t xml:space="preserve"> or indust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DUDLEY:  Okay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Thank you.  Ms. Egeler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have any additional questions or redirect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ker?  Oh, Commissioners, do you hav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s. Parker, when you were being ques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outliers </w:t>
        <w:noBreakHyphen/>
        <w:noBreakHyphen/>
        <w:t xml:space="preserve"> your term "outliers" </w:t>
        <w:noBreakHyphen/>
        <w:noBreakHyphen/>
        <w:t xml:space="preserve"> if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high in both of the years in which you mad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culations, will you still consider Decemb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 outlier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n't think I understand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Okay.  In your computation you used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JUDGE)                       2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nths instead of 12.  You removed two month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consider them aberrational, not representativ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you had two years of data and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is on a 12</w:t>
        <w:noBreakHyphen/>
        <w:t xml:space="preserve">month basis, if you had two years o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each year December was extraordinarily high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still consider December to be an outl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don't believe I would,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12</w:t>
        <w:noBreakHyphen/>
        <w:t xml:space="preserve">month period would be fairly identical for bo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it would tell you the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presentative of Dece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t would be represent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CASAD:  Thank you.  Tha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want to pursue the same point an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ems to be a matter of significance here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ear the problem is that the premises of using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nths, that premise doesn't work very well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ecause of this very large one</w:t>
        <w:noBreakHyphen/>
        <w:t xml:space="preserve">month volume. 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follow?  In other words, if you could take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nger period and there were not other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HEMSTAD)                     2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ternalities that were affecting general volume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averages would control and you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cluding the one large month at that 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f we had a much larger period of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ok at, I don't believe the large volume would b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gnificant and would make the impact it mak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12</w:t>
        <w:noBreakHyphen/>
        <w:t xml:space="preserve">month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re seems to be general consen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is brought about because of the strong incen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the part of the generators to scrape the botto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barrels, so to speak, to get everything i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cember because of the price increase that was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January.  That's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appears to be what has happe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ll, and I was interested in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Mr. Williams that it's your view that tha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smoothed itself out through the remain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12</w:t>
        <w:noBreakHyphen/>
        <w:t xml:space="preserve">month period, the volume averages woul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ltimately smoothed themselves out ove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let's see </w:t>
        <w:noBreakHyphen/>
        <w:noBreakHyphen/>
        <w:t xml:space="preserve"> it would be five months,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fficient to have allowed the smoothing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ltimately would expect would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A.    I don't believe that the next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iod would have smoothed out that extraord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olume had the circumstanc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HEMSTAD)                     2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wouldn't expect it to occur over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following 12 mont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I don'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kay.  But doesn't that pose a problem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 next time we take this measure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llowing months post July 1993 would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latively low for the fact that there was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mmense accumulation in the volume in Dec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think the volumes following July of '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ear low compared to the December volume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they show that they will return to normal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ke the months preceding Dece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ut if they </w:t>
        <w:noBreakHyphen/>
        <w:noBreakHyphen/>
        <w:t xml:space="preserve"> if the effec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cember 1992 volume are going to be fel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atively long period of time, it means that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asurement period will have a downward skewing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olume.  I realize that's rather speculativ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int, but that's the consequence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on't think so.  The volumes in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re high for a number of reasons. 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ies took that opportunity to do a lot of clean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ith good rea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HEMSTAD)                     2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Exactly.  I don't believe that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volume surge will happen in the future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ieve that this would be </w:t>
        <w:noBreakHyphen/>
        <w:noBreakHyphen/>
        <w:t xml:space="preserve"> the companies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entive to spread their waste out ove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a period of time.  I guess I'm trying to sa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n't believe they would have made an effort to smo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ut that high volume.  If it were smoothed ou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be over a longer period of time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12</w:t>
        <w:noBreakHyphen/>
        <w:t xml:space="preserve">month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 practical consequence of all o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e excess volume of December will simply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accounted for in any kind of averag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think we'll never see it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erage, but then December was an incredible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pany for their argument was not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ion of the Commission, and I don't know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int whether it's appropriate to account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volumes within a 12</w:t>
        <w:noBreakHyphen/>
        <w:t xml:space="preserve">month period.  I thin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uture using a more stabilized approach and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concentrating right now on setting rate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volume of a normal waste stream would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 the incentive to use their extraord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olume adjustment application and we wouldn'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lieve that application will work for itself. 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concern ourself with making sure that that 131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HEMSTAD)                     2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bic feet of waste is spread or that reven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read over a period of time I belie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would like to pursue that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rther, if I may.  If I understand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ly, you had indicated that you feel a ru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 should be applied when one approache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kinds of issues.  And would your testimon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errational December be supportive of Mr. Bed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that the companies have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nipulate the amount of disposable material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are sending?  In this case I think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manipulated it because of the Benton County $6.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x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they have the ability to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in a reasonable range to take advantage of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conomic imp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at being the case, you further testifie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f I understand you correctly, that you doub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will continue to happen, or you wouldn't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CASAD)                       2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see this manipulation in the future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n't foresee any event which would trigger i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the advantage of the various companies to go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do that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as long as the rates are st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 is no advantage to the companies to manip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t xml:space="preserve"> to use that word </w:t>
        <w:noBreakHyphen/>
        <w:noBreakHyphen/>
        <w:t xml:space="preserve"> their waste delivery sched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ll, that's somewhat of a conundrum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s are established based on volume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 incentive.  If you can adjust the volume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just the rates, so how can rates be stable?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ibutes to the 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think you're driving at a poin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ying to get across to making my rest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.  If you use a volume that is incred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igh, the rates will go drop down low.  It'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 companies will continue to ship enorm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mounts of waste to clean out whatever back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have or cleanup that they have, but, however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point the waste stream will not be there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a sudden rates will jump to a level </w:t>
        <w:noBreakHyphen/>
        <w:noBreakHyphen/>
        <w:t xml:space="preserve">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llowing economic theory, will jump to a leve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when the rates do jump to that leve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will not be waste there to pay the rates 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Right.  And they'll continue to jump an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CASAD)                       2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igher.  Just supply and dem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but there won't be any supp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you can't charge anybody for noth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uess the important thing I'm trying to arrive 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professional view about the future st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waste stream and the value of using volume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ach, applying a rule of reason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rtainly not unknown in the regulatory environ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e how comfortable you are with that, the 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se of that approach.  And I judge from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you are comfortable with that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CASAD:  Than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Ms. Egeler, did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s on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EGELER:  No redirec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LISHE:  All right.  I think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ker, that concludes your testimony. 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uch.  It's my understanding that Mr. Hutchi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ing to precede Mr. Young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DUDLEY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Your Honor, I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Gaynor is not available tomorrow and we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CASAD)                       2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get him on and off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All right.  I think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</w:t>
        <w:noBreakHyphen/>
        <w:noBreakHyphen/>
        <w:t xml:space="preserve"> the estimate of his testimony is ab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ur.  Why don't we go off the record and we'll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Let's be back on the record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, Mr. Van Nostrand, we have agreed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ke Mr. Gaynor's testimony out of order sinc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not able to be here tomorrow.  So we'll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refiled testimony of Mr. Gaynor.  An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aynor, if you'll come up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RON K. GAYNO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have premarked for identification a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estimony T</w:t>
        <w:noBreakHyphen/>
        <w:t>18 and the exhibit RKG</w:t>
        <w:noBreakHyphen/>
        <w:t xml:space="preserve">2 as Exhibit 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I'll mark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s Exhibit T</w:t>
        <w:noBreakHyphen/>
        <w:t>18 what has been prefiled as RKG</w:t>
        <w:noBreakHyphen/>
        <w:t xml:space="preserve">1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ll mark for identification as Exhibit 19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een prefiled as RKG</w:t>
        <w:noBreakHyphen/>
        <w:t xml:space="preserve">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s Nos. T</w:t>
        <w:noBreakHyphen/>
        <w:t xml:space="preserve">18 and 1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VAN NOSTRAND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CASAD)                       2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ank you for accommodating Mr. Gaynor's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aking him out of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BY MR. VAN NOSTRAN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Gaynor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been marked for identification as Exhibit T</w:t>
        <w:noBreakHyphen/>
        <w:t xml:space="preserve">1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recognize that documen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filed rebuttal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make to Exhibit T</w:t>
        <w:noBreakHyphen/>
        <w:t xml:space="preserve">18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f I asked you the question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Exhibit T</w:t>
        <w:noBreakHyphen/>
        <w:t xml:space="preserve">18 today would you give the answers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th there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do you also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en marked for identification as Exhibit 1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as this exhibit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is it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DIRECT BY VAN NOSTRAND)                     2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Only that it's incomplete, and tha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y of this year I have also the responsibilit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S Ecology's radioactive waste operations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ichland, Washington fac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with that addition is Exhibit 19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correct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dmission of Exhibit T</w:t>
        <w:noBreakHyphen/>
        <w:t xml:space="preserve">18 and Exhibit 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Are there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Exhibit T</w:t>
        <w:noBreakHyphen/>
        <w:t xml:space="preserve">18 and 19 being included in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record?  Hearing no objection, I'll admit Exhibit T</w:t>
        <w:noBreakHyphen/>
        <w:t xml:space="preserve">1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19 into the hearing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Admitted Exhibits Nos. T</w:t>
        <w:noBreakHyphen/>
        <w:t xml:space="preserve">18 and 1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Mr. Gaynor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Thank you.  Ms. Egeler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have questions of Mr. Gay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EGE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EGELER)                            2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S. EGEL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Good afternoon, Mr. Gay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know the rate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rged by US Ecology to each of the genera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believe that the rate sheet is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is briefing book.  I don't have it memoriz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any of the generators being giv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tract rate which is lower than the r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would impose upon them or that th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impose upon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EGELER:  No further question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All right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Hatcher, do you have questions for Mr. Gayno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TCHER:  Yes, I do, and I'll try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 them as quickly as I can in deference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aynor's flight schedule.  I've bee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dicament my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HATCH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began your employment with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a senior geotechnical engine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HATCHER)                           2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at was between 1980 and 198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id you have any responsibiliti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ard to the Richland facility at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From an engineering perspectiv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d you have any organizational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Richland facility reporting to you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then moved to a position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gineering manager from about 1981 to 198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id you have any responsibiliti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ard to the Richland facility at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gain from the engineering stand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riefly what were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Design of the disposal units themselv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environmental monitoring systems, and also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ast during part of that time some of the rad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alth and quality assurance responsib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basically you helped desig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ench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helped procedural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HATCHER)                           2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vironmental monitoring requirements and perso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nitoring requir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id you have any individual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ichland facility reporting to you at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t direct from an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ndpoint, but from a strictly reporting stand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rom a health and safety and quality as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por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then served as vice president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s from '82 through '8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hat responsibilities at that tim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have with regard to the Richland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Overview, as before, from the engineer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alth and safety, but also some data process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lectronic support, information manag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e personnel that reported to you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ichland facility at that time would have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personnel at the Richland facilit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report directly to me.  The personn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orted to me were at the corporate headquart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uisville, Kentucky and we provided suppor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the operational gro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was your position between 198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HATCHER)                           2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9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1986 we were selected as a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velop the disposal facility for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ifornia, a new regional facility under the co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ystem, and I was senior vice president of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the responsibility for that project and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velopment activities in line with that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ould you please turn to the fir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19.  There was a gap in here in the chro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your employment with the US Ecology and my n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lect it was between '86 and '88.  Is thi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ypographical err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o what are you referring where the ga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cc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1980 to mid 1988.  And I was able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e frames associated with the employments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scribed to you up until the point of 1986. 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'86 and '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that that's discuss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, Exhibit 19, which says from 1980 to mid 198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ed as vice president, responsible for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management of the California project.  Firs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te to be develop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et me just interrupt you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sically identifying at the point in 1986 you be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HATCHER)                           2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senior vice president of US Ecolog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I'm sorry.  Actually the tit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nior vice president was granted in 1988 by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t the duties that I'm describing were in th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'80 to '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from '86 forward is when you bega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ibilities with regard to the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with regard to the California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d you have any duties or responsibilities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ichland facility at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the time frame then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your development of a closure and post</w:t>
        <w:noBreakHyphen/>
        <w:t xml:space="preserve">closure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maintenance plan for the Richland facilit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been w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Closure and post</w:t>
        <w:noBreakHyphen/>
        <w:t xml:space="preserve">closure c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ose activities were conducted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ime that I was responsible for the engineering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prior </w:t>
        <w:noBreakHyphen/>
        <w:noBreakHyphen/>
        <w:t xml:space="preserve"> I know longer had the responsi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engineering after October of 198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sometime prior to 1985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sible for the closure and post clos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HATCHER)                           2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ny activities that were associated wit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 that time, yes, from an engineering stand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Gaynor, I would like to show you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ld, an exhibit that was entered into ev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1992 rate case which is a corporate struc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merican Ecology and I would just like you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and identify whether there are any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tween then and the presen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TCHER:  I would like to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marked as an exhibit if I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LISHE:  All right.  I'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dentification as Exhibit 20 a one</w:t>
        <w:noBreakHyphen/>
        <w:t xml:space="preserve">page docu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the American Ecology Corporation owne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ruc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(Marked Exhibit No. 2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ave you had an opportunity to review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that the present ownership struc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erican Ec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 subsidiary companies have change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to the extent that American </w:t>
        <w:noBreakHyphen/>
        <w:noBreakHyphen/>
        <w:t xml:space="preserve"> they do no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lationship between American Ecology an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cology and the subsidiary Texas Ecologist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been changes in the other subsidiary busi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HATCHER)                           2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terms of the existence or nonexist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ich ones no longer ex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is ATI.  And when I say they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ist, they are no longer owned by American Ecology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may have been closed.  They may have been s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 they may exist under someone else's allegi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tox was, I believe, one that was sold. 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iple R I really can't speak to.  I real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member exactly what that was.  I think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lder </w:t>
        <w:noBreakHyphen/>
        <w:noBreakHyphen/>
        <w:t xml:space="preserve"> I'm not sure what tha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ALEX is sti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LEX is an insurance subsidiary for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captive insuranc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there any additional subsidia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erican Ecology that are not listed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There is one recent acquisition, WP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stands for Waste Processors, Incorpor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y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PI has a subsidiary which i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ansTech which is a waste transportation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I believe that's the substantive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HATCHER:  I would like to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mission of Exhibit 20, if I could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ial clarifications of the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HATCHER)                           2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Are there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 20 being included in the hearing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aring no objection, I'll admit Exhibit 2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Admitted Exhibit No. 2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n addition to being a senior 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sident of US Ecology you're on the boa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ors of US Ec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am on the board of directors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c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hold any position within Ameri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c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have recently been elected vice p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American Ec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at occurred w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believe in M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t approximately the same time you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diological responsibili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Shortly after.  It occurred at th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eting of the board of directors which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exact date, but I believe it was in M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did not testify on behalf of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e 1992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t that time of the 1992 rate cas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ither Mr. Sauer or Mr. Ash report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HATCHER)                           2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y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id you have any input, control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rection into the testimonial positions develop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 gentlemen for the 1992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Your knowledge of the semi</w:t>
        <w:noBreakHyphen/>
        <w:t xml:space="preserve">annual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inflation adjustment is based upon a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cumentary recor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your understanding that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ransportation Commission adopted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roposal for a rolling 12</w:t>
        <w:noBreakHyphen/>
        <w:t xml:space="preserve">month volum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Based on the testimony I've heard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HATCHER:  That's all I hav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ness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LISHE:  All right. 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tcher.  Ms. O'Malley, did you have any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r. Gayno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O'MALLEY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All right.  Mr. Willi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WILLIAMS:  I would like to defer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udley, if I may, with an opportunity to follow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udley rather than precede hi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HATCHER)                           2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All right, that's fin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udley, do you have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DUDLEY: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DUDLE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Good afternoon, Mr. Gay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Good afternoon, Mr. Dudl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guess you've already confirmed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tcher here that you did not have any involv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'92 rate case of US Ecology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am unclear here.  As I rea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 filed in this case, are you saying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not the company proposal in the '92 c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e '92 volumes for the volume adjustment in '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My understanding of the '92 case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d not anticipate any specific necessity for a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justment at any particular point in time. 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posal prices were set based on the test yea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ctober I believe '90 through September of 1991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f the volumes received in this year wer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ve percent of those volumes that ther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en no need for this proceeding excep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flationary adjustment, that no volum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ould have been requir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So I don't think that at the ti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ss for routine volume adjustments w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stablished, that anyone was specifically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out a specific period in tim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mplemen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kay.  So then the answer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was not advocating in the '92 case w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vocating here, that is, that no '92 volum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used in the first volume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hat the company is advocating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stablishment of volumes that ar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jection of volumes to be received so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sonable rate can be established that would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llection of the revenue requirement or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ce of collection of the revenue requiremen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application of the 12</w:t>
        <w:noBreakHyphen/>
        <w:t xml:space="preserve">month rolling review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ntified the problem that the month of Decemb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 aberration on the normal flow of was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cility because of economic influenc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erators who have the ability to schedule when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es to the facility.  As a result, it was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12</w:t>
        <w:noBreakHyphen/>
        <w:t xml:space="preserve">month process was going to lead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tificially low estimate of what the rat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order to collect the revenue requiremen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osed an alternative method to addres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f I could interrupt, I think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hat you're proposing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y question to you was, in 1992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 did you or anybody testifying for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e that the first volume adjustment to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'93 should exclude '92 volumes?  I think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swer that yes or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not aware that anyone propo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would be a volume adjustment in 1993,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haps as a hypothet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kay.  And I think what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s my cross</w:t>
        <w:noBreakHyphen/>
        <w:t xml:space="preserve">examination of Mr. Ash in th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have see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Do you hav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(Handing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DUDLEY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this marked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All right.  I'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dentification as Exhibit 21 a two</w:t>
        <w:noBreakHyphen/>
        <w:t xml:space="preserve">page docu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ears to be pages 1028 and 102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Marked Exhibit No. 2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this the examination to which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erred, Mr.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referring to your testimony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</w:t>
        <w:noBreakHyphen/>
        <w:t xml:space="preserve">18, would you turn to page 8. 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</w:t>
        <w:noBreakHyphen/>
        <w:noBreakHyphen/>
        <w:t xml:space="preserve"> and lines 5 and the lines following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I've handed you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dentification as Exhibit 21, is this the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you're referring to there in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DUDLEY:  I would ask tha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mitted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Are there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21 being included in the hearing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aring no objection, I'll admit Exhibit 21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aring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Admitted Exhibit No. 2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I take it you claim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ments made by Mr. Ash do not represent the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posal offered by US Ecology, Mr. Gaynor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statements made by Mr. As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ypothetical </w:t>
        <w:noBreakHyphen/>
        <w:noBreakHyphen/>
        <w:t xml:space="preserve"> or a description of how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lemented at a hypothetical point in time.  We,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, have no problem with the proposal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ing the 12 months for future adjustme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olume used for calculation of rates, providing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not aberrations in the wastes receiv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ose periods that will lead to a wrong resul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jection of volumes for the future. 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thing that occurred that caused volum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traordinarily high or also extraordinarily low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 reason should be applied in order to ach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al of regulation which is to set reasonable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Gaynor, would you please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 and answers on Exhibit 21 to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Beginning with line 1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CASAD:  You intend to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ole thing?  We can r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DUDLEY:  All right.  Well, we'll sk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do agree, turning to the second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 21, Mr. Gaynor, that when I asked Mr. As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, "Let's get concrete.  Suppose rates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ffect on January 1, 1993.  You would make your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ling on June 1, 1993.  And you would use 12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f data ending at the end of April 1993?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swer by Mr. Ash, "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understanding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QUESTION:  "So you would pick up in M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992, is that correct?  That would be the begin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 period?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The answer is, "Correct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as that the testimony you we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in your exhibit, Mr.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what I rea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wouldn't you agree, Mr. Gaynor,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son listening to Mr. Ash's statement that was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 oath on August 27, 1992 could rea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clusion that the company was proposing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12</w:t>
        <w:noBreakHyphen/>
        <w:t xml:space="preserve">month rolling average for its first adju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hat I believe is that on August 22,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neither Mr. Ash nor anyone else had any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ticipating the economic events that crea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errant month of December 1992 where volumes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the site were equivalent to what had been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any given year for the past six years and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any reason to believe that using that mont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ad to the imposition of unreasonable and unreal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s for future purpo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DUDLEY:  Your Honor, I reques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struction directing the witness to answe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 yes or no, and if he feels he need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planation further, he may give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Gaynor, the question was do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ree that a person listening to Mr. Ash's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n it was given could conclude that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posing to use a rolling twelve months star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y of 1993 for the first volume adjustment in </w:t>
        <w:noBreakHyphen/>
        <w:noBreakHyphen/>
        <w:t xml:space="preserve">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1992 for the first volume adjustment in 1993?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agree with that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don't agree with that?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ould be happy to explain wh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I think you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Now, if it became known to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body was misunderstanding the statement, do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k it would be very important to point it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person, Mr. Gaynor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Certainly if a misunderstand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tement had any impact on that person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es.  Thank you.  And at no poin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ugust 27, 1992 did the company ever try to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 misimpression that this statement might ha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anybody's mind,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re was no reason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kay.  And that was because there'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e reading of this statement that you weren'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use </w:t>
        <w:noBreakHyphen/>
        <w:noBreakHyphen/>
        <w:t xml:space="preserve"> no reasonable person could listen to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uld read this, and assume that a rolling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erage could be used for the first adjustmen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hat you're sa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I'm saying until May or June of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 one could predict whether a volume adjust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oing to be required in this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at some time in December of 1992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must have known that extraordinary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re being received at the site, did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at no time did anybody i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k to correct the record in the rate case or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extraordinary relief to acknowledge that fa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ase which had not been decided in December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way, did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'm sorry.  Could you repe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t some time in December you becam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extraordinary volumes were arriving at Rich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at no time in December did anybod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S Ecology inform this Commission or the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case of that event, did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really don't know.  I wasn't involv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kay.  Would you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y didn'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kay.  Now, isn't it true that in its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is proceeding, Mr. Gaynor, that PGE did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'92 volumes should be used in the '93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m not sure what you're referenc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DUDLEY:  I would like to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d as an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LISHE:  All right.  I'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dentification as Exhibit 22 a four</w:t>
        <w:noBreakHyphen/>
        <w:t xml:space="preserve">page docum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itle page indicates Brief of Portland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lectric Company in the matter of Docket Number TG</w:t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92023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(Marked Exhibit No. 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you're of course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rd that was submitted as part of the 1992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se, aren't you, Mr.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ctually, I have not had time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tire record that was submitted for the 1992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've certainly reviewe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ders in the rate case, have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DUDLEY:  I would ask for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Exhibit Number 22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get a clarification of where in this docu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ment referred to by Mr. Dudley was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DUDLEY:  Yes.  At the bottom of page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e top of page 2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VAN NOSTRAND:  The referen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iod March 1992 through December 31, 1992?  D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have a new rolling 12</w:t>
        <w:noBreakHyphen/>
        <w:t xml:space="preserve">month period beginning in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1992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DUDLEY:  The statement is made,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 read it, "Volume Adjustments </w:t>
        <w:noBreakHyphen/>
        <w:t xml:space="preserve"> Beatty,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redit.  The Commission must assure that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olume adjustments set in July, 1993 take in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waste deposited into the Beatty, Nevada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the Rocky Mountain Compact generators.  Thi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the period March 1992 through December 31,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(when the Beatty site closes).  See Exhibits 1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7.  If this waste is not included, the volu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justment will be understated and the rates too high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iving a windfall to US Ecology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Yes.  That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bearing on a rolling 12</w:t>
        <w:noBreakHyphen/>
        <w:t xml:space="preserve">month period beginning in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992 through April 1993.  It's irreleva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int a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re you objec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Do you have a respons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udl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DUDLEY:  Yes, I do.  It shows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y part there was the understanding and belief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my examination of Mr. Ash that 1992 volum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used by the company in setting the first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justment in 1993.  And I'm simply pointing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dministrative law judge a modification to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Beatty volumes, because Rocky Mountain Co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nerators were sending to Beatty at that time,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lso be included in that first volume adjust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WILLIAMS:  May I speak in sup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admissi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Yes, Mr. Willi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WILLIAMS:  The point is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1992 rate case everyone expected that the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istorical volumes would be included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emi</w:t>
        <w:noBreakHyphen/>
        <w:t xml:space="preserve">annual rate adjustment.  This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nded to support that fact.  Statemen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rary are revisionist hist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VAN NOSTRAND:  Yes.  And, your Honor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oint is this document speaks to a 12</w:t>
        <w:noBreakHyphen/>
        <w:t xml:space="preserve">month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apparently begins in March of '92, so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have all sorts of misunderstandings as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rolling 12</w:t>
        <w:noBreakHyphen/>
        <w:t xml:space="preserve">month period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All right.  Thank you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ing to overrule the objection and admit Exhibit 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o the hearing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Admitted Exhibit No. 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Gaynor, I presume that you've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ixth and seventh supplemental orders that were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</w:t>
        <w:noBreakHyphen/>
        <w:noBreakHyphen/>
        <w:t xml:space="preserve"> the sixth, by the administrative law judg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seventh, by the Commission in the case bel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believe I have, but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actly what's included in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have the sixth supplemental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nt of you in your briefing book there?  I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o turn to page 3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DUDLEY:  Your Honor, I don't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ke an exhibit of this.  It's quite a lengt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cument.  And I think the Commission c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ministrative notice of this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All right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fine.  It also was included, I believ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plaint filed by the supply sys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DUDLEY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have page 33, Mr.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'm not sure if I have the righ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Do you hav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(Han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n the second paragraph there, and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d it to you, and this is writte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ministrative law judge, Intervenor PGE on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ccepted the company's volume adjustment proposal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ng as the first volume adjustment properly accou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Rocky Mountain Compact volumes sent to Beatt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vada during 1992.  End quote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w, having my client and myself lab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 the misimpression of the company's propos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ing 1992 volumes for the first volume adju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993, what did the company do to correc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sunderstanding of what your proposal wa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gain, until we knew that a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justment of any kind was necessary, we had no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point out that the mechanism wa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in other words, it wasn't until M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ne that it suddenly dawned on you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chanism wasn't going to be a good idea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unfortunately the company f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self in the position of not knowing the was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likely to come from the generators, and so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have sent it to us, we don't know if the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matching what was the basis for the rates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what you did is you went in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fice and you closed the door and sat down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sk and then it came to you that it wouldn'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od idea to include 1992 volumes in your 1993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justment?  Is that what happened, Mr.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 prepared a proposal for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justment, an alternative proposal,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12</w:t>
        <w:noBreakHyphen/>
        <w:t xml:space="preserve">month rolling review was inappropriate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reciated that the UTC staff saw the same problem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though they proposed another approac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blem.  It's a different approach.  It yield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what different result.  And as I have test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appreciate that as a positive step in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ion to try to address the inconsistenc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e up with a reasonable estimate of volum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ceived in the next perio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But beyond that, we have made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acts to the generators that we were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ut the volumes throughout the period of month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first part of this year, that the volume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tching the volumes that were predicte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base and that if those volumes did not ris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would expect that an adjustment upward in the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posal price would be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your proposal was an alternat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olling 12</w:t>
        <w:noBreakHyphen/>
        <w:t xml:space="preserve">month process that was ord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, is that correct, Mr.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was an alternative to allow a ch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evenue requirement to be collec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the answer yes or no to my ques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was a positiv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 So you're acknowledg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ommission did order a rolling 12</w:t>
        <w:noBreakHyphen/>
        <w:t xml:space="preserve">month avera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first volume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y accepted the proposal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at the 12</w:t>
        <w:noBreakHyphen/>
        <w:t xml:space="preserve">month period be used to proj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olume.  Now, whether or not </w:t>
        <w:noBreakHyphen/>
        <w:noBreakHyphen/>
        <w:t xml:space="preserve"> I don't hav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DUDLEY)                            2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nowledge to know whether or not that means you k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volume or use it to project the volume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DUDLEY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, Mr. Gaynor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All right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iams, do you have questions of Mr.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WILLIAMS:  Yes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WILLI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Gaynor, I believe you testifie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future, once we get beyond this perio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ember 1992 is in the picture,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ould expect to use the 12</w:t>
        <w:noBreakHyphen/>
        <w:t xml:space="preserve">month method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 for extraordinary low or extraordinar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olumes in a particular month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a receipt of 4,000 cubic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traordinarily 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n't be able to answer tha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oking at some comparative figures, and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ime of year that it occurred, and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were any economic influences tha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fluenced the flow of waste to the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we would need to look at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WILLIAMS)                          2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tors to determine whether 4,000 cubic fee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traordinarily low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for my opin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generators can also have an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subject, ca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Of cou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is 20,000 cubic feet extraordin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i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Certainly on an average that is much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n what we are receiving since the begin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993.  Whether or not that would be high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dividual month, I couldn't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at again would depend on looking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umber of different fac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ould assum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ose factors could be the subjec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 before this Commission every six mont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gree with Ms. Parker that it's un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re will be economic influences compa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occurred at the end of 1992 that would le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ype of variation in volume to the site,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$19.61 rate were approved, which certain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ad to the dumping of some large volume of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ich would bring us back here in six months agai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aybe even earli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WILLIAMS)                          2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you don't think, then, that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fluences would bear on the judgment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0,000 cubic feet is extraordinarily hi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'm not sure I understand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understood your answer to b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not expect proceedings before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very six months because you wouldn't expect th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levels that we saw in December 1992 to reoccur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y point is that if we accep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mulation which is that we need to look a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nths's data and throw out extraordinarily l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traordinarily high volumes, then we need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dgment about whether a particular volume </w:t>
        <w:noBreakHyphen/>
        <w:noBreakHyphen/>
        <w:t xml:space="preserve"> and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ed 20,000 as an example </w:t>
        <w:noBreakHyphen/>
        <w:noBreakHyphen/>
        <w:t xml:space="preserve"> whether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traordinarily high volume.  And I think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that that depends on a variety of factors. 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int is if that's the case, then we're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have proceedings to look at those fac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's going to be certainly in the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e generators and the company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to whether or not there is any aberr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ads to an unreasonable rate being s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ank you.  In your testimony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WILLIAMS)                          2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filed testimony, you have used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sitive, almost glowing adjectives to refer to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ker's testimony, and if I may, I would like to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.  Reasonable position; responsible; innov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lution; sincere; again, reasonable; and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sible.  Is that a fair summary of th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ectives that you've used to describe he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o describe the position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ken on trying to make a reasonable volume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the futur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ll right.  Is US Ecology adopting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ker's proposal as the volume adjustme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de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 have not adopted that proposal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rtainly is a step in the right direction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de our own proposal.  The staff has a proposa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venors have a proposal.  We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ff's proposal and US Ecology's proposal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asonable effort to cooperate on trying to stabi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se rates and come up with a system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rkable, and we believe that there is a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that will work for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I take it you would not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option of staff's proposal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can't say that we wouldn't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WILLIAMS)                          2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rtainly look favorable on the rationale that i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y can't you say whether or no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ject 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Because I would have to consult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rest of my company to make that deter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ell, you are here testifying as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.  Do you or do you not object to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 would depend on the specific way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dered by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'm not clear on that answer.  S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posing a specific base volume rate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ecific methodology based on specific fig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or do you not objec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have any reason at this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ime to object to that proposal.  I think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asonable approach to adjust the figures used f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 at this point in time I don't know of a rea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would object, but I can't promis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it fair to say, then, that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 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WILLIAMS)                          2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's fair to say that I don't know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eason to object at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Gaynor, you've characteriz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venors' proposal as gamesmanship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t the same time you acknowledge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, that the intervenors' proposal is the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posed by US Ecology in the 1992 rate case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think it's gamesmanship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venors to expect you to do what you said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ing to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 it's gamesmanship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I have a yes or no answ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think I can answer that yes or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WILLIAMS:  Your Honor, may I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struction for a yes or no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The witness has sai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esn't know if he can, but I think, Mr. Gayno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ll make your best estimate and perhaps on re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might be able to explain a little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ould you mind rephrasing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CROSS BY WILLIAMS)                          2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es.  Do you think it's gamesmanshi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person to expect that you're going to do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id you were going to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WILLIAMS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ll right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.  Commissioners, do you have question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ay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ER CASA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Gaynor, references have been mad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ge 8 of your rebuttal testimony, and referen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de by counsel to </w:t>
        <w:noBreakHyphen/>
        <w:noBreakHyphen/>
        <w:t xml:space="preserve"> Counsel Dudley </w:t>
        <w:noBreakHyphen/>
        <w:noBreakHyphen/>
        <w:t xml:space="preserve">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of Mr. Ash, indicating that Mr. Ash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ood the questions and answers, was comm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 to a course of action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establishment of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notice that on page 8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in the last complete sentence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transcript excerpt cited by the intervenors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represent the formal proposal off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and adopted by the Commission.  From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CASAD)                       2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ust infer that the testimony of Mr. Ash here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believe is germane and that there i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posal, separate formal proposal off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which the Commission accepted.  Is that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if it is true, would you explain to me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elieve that </w:t>
        <w:noBreakHyphen/>
        <w:noBreakHyphen/>
        <w:t xml:space="preserve"> and I can't put my h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it right at the moment, but I believ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proposals made in the study group about the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which volume adjustments would be made,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proposal that was made primarily by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ussed in the study group and that be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ffectively the formal proposal, that Mr. Ash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ponse to questioning was more specif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ypothetical dealing with specific periods of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at is the part that we believe is not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had proposed as a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For instance, we had no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pecifically adjusting the rate in this hearing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cific hearing, for the period of time April '93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ever it is, for the period of time spec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Ash's testimony, nor could we even have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til this time that an adjustment was even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that Mr. Ash's testimony does definitely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irit of what the company had proposed as fa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CASAD)                       2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ic formul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your view, then, the formal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ered by the company and accept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the product of the working group's delib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conclusions, and if so, where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morializ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I believe that was the case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gain, I'm </w:t>
        <w:noBreakHyphen/>
        <w:noBreakHyphen/>
        <w:t xml:space="preserve"> I'm relying on a fairly recent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record and maybe not as detailed as we would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had been, but I believe it is discus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udy report to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'm reading your own testimony. 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is explicit.  It says the transcript excer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ited by the intervenors does not represent the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osal offered by the company and adop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.  Therefore, I'm led to believ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d a </w:t>
        <w:noBreakHyphen/>
        <w:noBreakHyphen/>
        <w:t xml:space="preserve"> or have a specific formal proposal in mi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you're referring which was off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and adopted by the Commission, and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ses I'm a bit at sea trying to underst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formal proposal is, wher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that it is in </w:t>
        <w:noBreakHyphen/>
        <w:noBreakHyphen/>
        <w:t xml:space="preserve"> and this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an exhibit now, but I'm not sure which exhibi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TCHER:  E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CASAD)                       2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E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Exhibit 8, page 6, at the bottom which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emi</w:t>
        <w:noBreakHyphen/>
        <w:t xml:space="preserve">annual rate adjustment, which says rat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ue to application of the adjustment facto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ccur semi</w:t>
        <w:noBreakHyphen/>
        <w:t xml:space="preserve">annually.  Based on volume and inf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en Appendix 1 is referenced for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ustment.  I'm sorry.  It's Appendix 2 is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n your view, then, or i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that the formal proposal off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, adopted by the Commission, is contain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ge 6 of Exhibit 8 with the inclusion of Appendix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that be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CASAD:  Thank you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Gaynor, my sense from listen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and reading the testimony here,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ear to have been a general agreement as to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ceed at the time of the rate case when the 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f a 12</w:t>
        <w:noBreakHyphen/>
        <w:t xml:space="preserve">month period would be taken into accou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stablished.  But the problem presented is that n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HEMSTAD)                     2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esaw the </w:t>
        <w:noBreakHyphen/>
        <w:noBreakHyphen/>
        <w:t xml:space="preserve"> when the fact occurred, this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one</w:t>
        <w:noBreakHyphen/>
        <w:t>time, unique, one</w:t>
        <w:noBreakHyphen/>
        <w:t xml:space="preserve">month aberra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normous volume.  It was not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foreseeable, but it was unforeseen, and so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grees with this arrang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So now the question is what do we d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.  And we have three proposals in front of u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, the staff, and the intervenors'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ening case it was your position that it was il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this Commission to take into account th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or to January of 1993.  In view of the com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testimony, also in response to the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Williams, I take it you've now abando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ition that its illegal for this Commission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o account the period prior to January 1,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not sure that that's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ment of what we intended in th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lating to unlawful.  And again, I'm not an atto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ed on what I have been told by our attorney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sition is not that it is illegal to include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volumes, but that it is illegal to reduce reve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pany under regulation in 1993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venues that were received at the end of 1992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ghtfully should have been received in 1993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ulation.  That to do so would be applying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HEMSTAD)                     2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eived by the company under an unregulated perio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ver the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ll right.  But your written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he effect that the staff's posi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t is, which is why we would no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ir use of the 1992 data, we would not 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at would be illeg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ut your position in retrospect now,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position that you can only look at the first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nths of 1993, after this extraordinary aber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cember of 1992 which was stealing from 1993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verybody agrees, puts you in a remarkably fortuit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ition, doe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can understand your perspective i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certainly using the first four months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not the most desirable way to set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ich are the four lowest </w:t>
        <w:noBreakHyphen/>
        <w:noBreakHyphen/>
        <w:t xml:space="preserve"> jus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ur lowest months over the 18 month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v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Right.  However, after eight months o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're still 30 percent below the volum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sed to establish the existing rates.  Using the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nths of data that we have and annualizing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lieve that's in Mr. Bede's rebuttal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HEMSTAD)                     2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ws only a slight increase over the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duced by the first four months, but it does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somewhat greater volume and would certainly lea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propose a somewhat lower unit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ll, okay, but are you prepared to conce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aking the first four months is an unreal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kewing of the volumes that after th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ere in cross</w:t>
        <w:noBreakHyphen/>
        <w:t xml:space="preserve">examination and the like would not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ropriate way for this Commission to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chanism of setting the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w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that leaves the other two,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sition of leaving out two months or the interveno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ition of taking </w:t>
        <w:noBreakHyphen/>
        <w:noBreakHyphen/>
        <w:t xml:space="preserve"> call it the letter of the la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 to speak, of the agreement that doesn't conced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least the problem, if it is a problem, of the on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nth aberration.  So obviously between those tw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prefer the staff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Most defini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see any problem, particular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testimony of Ms. Parker, that if the ske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ffect of the December volumes apparentl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inue through the remainder </w:t>
        <w:noBreakHyphen/>
        <w:noBreakHyphen/>
        <w:t xml:space="preserve"> at least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mainder of 1993, that that will tend to und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volumes when the next period comes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HEMSTAD)                     2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f the December volumes were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x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No.  I say because of the huge vol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ccurred in December of 1992, it means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gnificant period of months Ms. Parker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that it would be beyond </w:t>
        <w:noBreakHyphen/>
        <w:noBreakHyphen/>
        <w:t xml:space="preserve"> the impacts are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f April 199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understand.  The impacts </w:t>
        <w:noBreakHyphen/>
        <w:noBreakHyphen/>
        <w:t xml:space="preserve"> we'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fortunate position that we have five or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ators who produce 70 to 90 percent of the was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only do they produce that much of the wast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have the ability to decide when and if they 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rge portions of that waste.  Some of them can st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ir waste for up to five years.  Some of the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olved in cleanups where it's a matter of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gotiations to when they will send those was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ir own economic conditions as to when they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o send those was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 would expect that the large volu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ember of 1992 represents waste that could have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e Richland facility five years ago, an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might not have been available for three year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</w:t>
        <w:noBreakHyphen/>
        <w:noBreakHyphen/>
        <w:t xml:space="preserve"> if there were no other economic consid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 the </w:t>
        <w:noBreakHyphen/>
        <w:noBreakHyphen/>
        <w:t xml:space="preserve"> I believe the waste itself has </w:t>
        <w:noBreakHyphen/>
        <w:noBreakHyphen/>
        <w:t xml:space="preserve">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ject its effect in both directions, in the pa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HEMSTAD)                     2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ll as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ER HEMSTA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aking your last response to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mstad, if that's the case where the generato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capacity to store for five year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ssentially dump waste, why in the world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ompany accept a 12</w:t>
        <w:noBreakHyphen/>
        <w:t xml:space="preserve">month volumetric approa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stablish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my personal opinion is that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a problem, but I wasn't involved at the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 made that proposal, and that was a group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luding the generators and including som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est groups and the study group, and I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arty to those discus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We believe that given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lication of the volumes in retrospect,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ditions that were applied, that it should even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ver time, and absent large rate swings such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e that would occur if the intervenors' proposa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epted at this point, that over time the vari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volume and the swings in the unit rates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CASAD)                       2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unte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s I recall the testimony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epted the company's position on this issu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 12</w:t>
        <w:noBreakHyphen/>
        <w:t xml:space="preserve">month volumetric approach to set rates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now disavowing that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have made no intention to disav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sition.  We certainly would not oppose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itiative, or anyone else's initiativ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tter, to come up with a mechanism that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eater rate st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would like to move to another top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st briefly.  As we go along here we tend to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se things a little bit.  In view of your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your testimony as to what constituted the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osal offered by the company and adop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and the reference you made to the re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tudy group, and the language in the memorand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forwarded that study to the Commiss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nal paragraph reads, the committee feel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mplementation of the preferred regulatory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cribed in the attached report meets these criter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encourage your careful review and consid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mittee's recommendations.  Which f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bstantially short of formal adop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of the recommendations of that group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CASAD)                       2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 anyplace in the Commission's order tha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stablish where the Commission adopted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s of the study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May I refer to my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Do you have the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n the Commission's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f one exi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TCHER:  Your Honor, Mr. Commissio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believe that Mr. Dudley has pointed that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CASAD:  I'm aware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udley's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R. VAN NOSTRAND:  It's kind of a two</w:t>
        <w:noBreakHyphen/>
        <w:t xml:space="preserve">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ss in that the committee report then was pi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p, and the company's proposal in the '92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ich is in Mr. Bede's exhibit here. 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ssentially a reproduction of the same exhib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included in Exhibit 8 if you look at Mr. Bed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CASAD:  It's not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necessarily complicate the process.  I canno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place in the order where it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specifically adopted this memoranda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re the recommendations of the study group,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king if there was such, if I had missed it,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CASAD)                       2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some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It's jus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gislative history of the procedure backgrou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whole ratemaking mechanism.  And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tter from the Commission that transmit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al to the legislature and the legisl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gislature whether the Commission adopted the fi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study group, then that was turned into chap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81.108 RCW, so it's kind of a trail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ER CASAD:  In that context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as far as the order of the Commission establ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ate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VAN NOSTRAND:  No, except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adopts the company's proposal which picks up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udy group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CASAD:  I recognize w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you're trying to mak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 if I could turn to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mstad's comment about the intervenors trying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letter of the law approach.  If </w:t>
        <w:noBreakHyphen/>
        <w:noBreakHyphen/>
        <w:t xml:space="preserve"> it se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's a question if the report of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ttee was not formally adopted by the Commiss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question is just exactly what did everybody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as far as the mechanical process to be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riving at fair, just, and reasonable and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CASAD)                       2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s?  The counsel for PGE indicates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iders </w:t>
        <w:noBreakHyphen/>
        <w:noBreakHyphen/>
        <w:t xml:space="preserve"> or I'm led to believe that he cons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estimony of Mr. Ash to be binding o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far as an approach to be used.  I'm not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ent from you at this particular point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would like counsel to address this issue on brie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f I made the issue clear as to what I'm seek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at's support for the letter</w:t>
        <w:noBreakHyphen/>
        <w:t>of</w:t>
        <w:noBreakHyphen/>
        <w:t>the</w:t>
        <w:noBreakHyphen/>
        <w:t xml:space="preserve">law approach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is any, contained in Mr. Ash's testimony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understand what I'm after?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HEMSTAD:  I would follow 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comment with the further point that if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lking about the letter of the law, then we als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lking about the response like a court of equit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an, we have a circumstance that was not anticip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t seems to me, by any of the par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fore does that justify carving out an excep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f you will, or an adjustment to t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traordinary event into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CASAD:  Your sugg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ybe that should be addressed, and I would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HEMSTAD:  Rather tha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what arbitrational devices about using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ur months, for example, which I don't think </w:t>
        <w:noBreakHyphen/>
        <w:noBreakHyphen/>
        <w:t xml:space="preserve">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CASAD)                       2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esn't seem to me to be reas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TCHER:  I would like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ask the witness a hypothetical question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the issues that both of you gentlema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ising kind of begs the question because th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t xml:space="preserve"> as you know, we are under a stay and th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manded this matter back to the Commission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ll argue on brief that the limited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mand is to apply the formula, and I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ness has conceded specifically what that formul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, and the company at no time, including up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sent time, has taken the appropriate steps to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mission from the court to obtain relief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in the form of modifying </w:t>
        <w:noBreakHyphen/>
        <w:noBreakHyphen/>
        <w:t xml:space="preserve"> in th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odifying the semi</w:t>
        <w:noBreakHyphen/>
        <w:t xml:space="preserve">annual volume adjustment whic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ness </w:t>
        <w:noBreakHyphen/>
        <w:noBreakHyphen/>
        <w:t xml:space="preserve"> which the company witness has conce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's attempting to do.  And we can talk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th and we can argue on brief, as we will,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at the strict letter</w:t>
        <w:noBreakHyphen/>
        <w:t>of</w:t>
        <w:noBreakHyphen/>
        <w:t>the</w:t>
        <w:noBreakHyphen/>
        <w:t xml:space="preserve">law approach i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central to Commissioner Hemstad's concer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ether an equitable exception can be carved ou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nk we must keep in mind also that we are und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y and the scope of the remand, at least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gue in brief, is extremely limited. 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witness has conceded that point and that i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CASAD)                       2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CASAD:  I think it's 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nsel, for the company to be heard on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OMMISSIONER HEMSTAD:  We may be tu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is into an argument up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DUDLEY:  If I just may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int even before we get to brief, is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rtland General's position that the company was b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o file the letter</w:t>
        <w:noBreakHyphen/>
        <w:t>of</w:t>
        <w:noBreakHyphen/>
        <w:t>the</w:t>
        <w:noBreakHyphen/>
        <w:t xml:space="preserve">law adjust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ix</w:t>
        <w:noBreakHyphen/>
        <w:t xml:space="preserve">month volume change and that would have l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a rate that they didn't like.  It would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low ra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nd then to address Commissioner Hemstad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quity concern they should have simultaneously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emergency or additional relief from that resul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 answer would have been that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have gone into effect at the time the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gone into effect, July, would have been th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s and all of the customers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joying the benefits of those lower rates until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had a chance to address this altern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I think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e appropriately be addressed in briefs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w, and that's what I was asking 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DUDLEY:  I would be happy to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GAYNOR </w:t>
        <w:noBreakHyphen/>
        <w:t xml:space="preserve"> EXAMINATION BY CASAD)                       2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Mr. Van Nostrand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any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LISHE:  All right.  I thin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e, then, we're finished with Mr. Gayn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.  Any recross?  All right. 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uch, Mr. Gay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Thank you for letting m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ut of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Let's take our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reak and come back at 15 after 4: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Back on the record aft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fternoon break, and at this point I believe our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ness is Mr. Hutchins and who is going to be </w:t>
        <w:noBreakHyphen/>
        <w:noBreakHyphen/>
        <w:t xml:space="preserve">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'Malley, okay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     LESTER C. HUTCHI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Y MS. O'MALLEY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Hutchins, can you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mployment for the court repor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DIRECT BY O'MALLEY)                       2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y name is Lester C. Hutchins. 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nior health physicist for the Public Servic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Colorado, Fort St. Vrain nuclear gen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ion, 16805 Weld County Road 19 1/2, Plattevil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lora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Hutchins, did you prefile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have a copy of that testimony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O'MALLEY:  I would like to off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identification at this time, your Honor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utchins'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All right.  I'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dentification as Exhibit T</w:t>
        <w:noBreakHyphen/>
        <w:t xml:space="preserve">23 what is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LCH</w:t>
        <w:noBreakHyphen/>
        <w:t xml:space="preserve">1, and I will mark for identification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24 what is identified as LCH</w:t>
        <w:noBreakHyphen/>
        <w:t xml:space="preserve">2.  I'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dentification what is identified as LCH</w:t>
        <w:noBreakHyphen/>
        <w:t xml:space="preserve">3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ll be marked Exhibit 25.  I wi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dentification as Exhibit 26 what is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LCH</w:t>
        <w:noBreakHyphen/>
        <w:t xml:space="preserve">4, and I'll mark for identification as Exhibit 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at is identified as LCH</w:t>
        <w:noBreakHyphen/>
        <w:t>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s Nos. T</w:t>
        <w:noBreakHyphen/>
        <w:t xml:space="preserve">23, 24, 25, 26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2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DIRECT BY O'MALLEY)                       2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O'MALLEY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id you prepare thi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e exhibits which have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s 24 through 27, were those exhibits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your testimony by you or under your contro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ey were.  I would like to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re was an Exhibit LCH</w:t>
        <w:noBreakHyphen/>
        <w:t xml:space="preserve">6 which I do not believ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iven a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CLISHE:  Yes, I just noticed.  LCH</w:t>
        <w:noBreakHyphen/>
        <w:t xml:space="preserve">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nd LCH</w:t>
        <w:noBreakHyphen/>
        <w:t>7.  So I'll mark for identification as LCH</w:t>
        <w:noBreakHyphen/>
        <w:t xml:space="preserve">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at will be marked as Exhibit 28.  Exhibit 2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ill be marked what is identified as LCH</w:t>
        <w:noBreakHyphen/>
        <w:t xml:space="preserve">7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(Marked Exhibits Nos. 28 and 2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all the exhibits, 24 through 29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pared at your direction or contro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ve you had a chance to revie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filed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f I were to ask you thos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s today, would your answers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DIRECT BY O'MALLEY)                       2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estimony </w:t>
        <w:noBreakHyphen/>
        <w:noBreakHyphen/>
        <w:t xml:space="preserve"> excuse me </w:t>
        <w:noBreakHyphen/>
        <w:noBreakHyphen/>
        <w:t xml:space="preserve"> change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 have an update I would lik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at through this date a total of 21,743 cubic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low level radioactive waste has been sent from 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. Vrain and received at the Benton County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other 2,468 cubic feet will arrive either o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rived sometime today or should arrive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is an additional 2,468 cubic fee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cheduled for departure on Mon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LISHE:  Excuse me, Mr. Hutch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of your exhibits are you upd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It is an upd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 which began at approximately line 19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ge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LISHE:  Can you tell m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 this is of yours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That was not an exhibi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in the testimony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Okay.  All right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.  And this is page 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Okay.  Are you plan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bmit, Ms. O'Malley, a revised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O'MALLEY:  I can do that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DIRECT BY O'MALLEY)                       2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that's what you would like us to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I think that with the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unds as though there's a fair amount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formation and I think it would be most helpfu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could provide a revised page so we all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me fig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O'MALLEY:  Okay.  I would also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ve to have Mr. Hutchins' testimony and Exhibits 2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rough 29 admitted as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Are there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s T</w:t>
        <w:noBreakHyphen/>
        <w:t xml:space="preserve">23 through 29?  Hearing no objection,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dmit Exhibits T</w:t>
        <w:noBreakHyphen/>
        <w:t xml:space="preserve">23 through 29 into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Admitted Exhibits Nos. T</w:t>
        <w:noBreakHyphen/>
        <w:t xml:space="preserve">23, 24, 25, 2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27, 28 and 2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O'MALLEY:  And Mr. Hutchi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LISHE:  All right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an Nostrand, do you have questions of Mr. Hutch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Yes, I d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Good afternoon, Mr. Hutch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VAN NOSTRAND)                    2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ne of the issues you discus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is whether or not the waste from the 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. Vrain decommissioning should be treat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traordinary volume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sir.  I don't believe that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ery large issue in here.  It was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ssentially in passing.  Could you provid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es.  Page 2, lines 20 to 26. 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despite the decision of the WUTC in the seve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pplemental order, US Ecology attempts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se volumes as extraordinary an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fluences the results of the volumes to b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ate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so it's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in the seventh supplemental order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waste from Fort St. Vrain would not be tre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 extraordinary volume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have you reviewed testimony from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's rate case describing how the extraord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olume mechanism wor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have.  I have read it.  I am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VAN NOSTRAND)                    2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ert of the detai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it fair to say if waste received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 extraordinary volume that it's priced su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ne</w:t>
        <w:noBreakHyphen/>
        <w:t xml:space="preserve">half of the quantity is priced at the norm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dinary rate and the other half is pric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remental rate which currently is abou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cent of the normal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 In absence of 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tween the company and the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if we were to attempt to quantif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ate would be for an extraordinary volum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$28.30 rate set by the Commission in the 1992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se, would that rate for extraordinary volum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alculated by taking one</w:t>
        <w:noBreakHyphen/>
        <w:t xml:space="preserve">half times the 28.30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one</w:t>
        <w:noBreakHyphen/>
        <w:t xml:space="preserve">half times three percent of the 28.30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duces a rate of $14.57.5 rounded up to 14.58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ose numbers are correct for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rtion o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for waste from the Fort St. V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commissioning for just a normal cubic or a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ot of low activity waste, wouldn't Public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lorado rather pay $14.58 than $28.30 cents per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not true because Fort St. V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VAN NOSTRAND)                    2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enerated waste carry a large number of surchar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r surcharges, curie surcharges, et cetera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olume portion is a small portion of that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have to evaluate that against all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r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has Public Service of Colorado don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rt of an economic analysis to determine that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s economic interest to have this waste tre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dinary volumes rather than extraordinary volu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 evaluation has been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suspect volumes would be $14.58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red to $28.30 for ordinary deliveries,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be at the Public Service of Colorado's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vantage to have these wastes tre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traordinary volu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insufficient information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question because that would a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  <w:noBreakHyphen/>
        <w:noBreakHyphen/>
        <w:t xml:space="preserve"> potentially the curie and liner surcharg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y change as a result of treating as an extraord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olume.  I do not have enough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the disposal costs for Fort St. V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te being paid by Public Service Company of Colora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 by Scientific Ecology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invoices are being paid by Scient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cology Group who in turn is reimbursed by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VAN NOSTRAND)                    2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 Company of Colora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s Public Service of Colorado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the disposal rates determined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w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hat are the terms of th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ween Fort St. Vrain and SEG regarding the dis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voices for decommissioning was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TCHER:  Your Honor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derstand the </w:t>
        <w:noBreakHyphen/>
        <w:noBreakHyphen/>
        <w:t xml:space="preserve"> I object on the grou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evance.  Maybe it's late in the day. 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stand what the relevance of this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questioning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O'MALLEY:  I would also agre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pport of that objection.  I'm not sure where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going and what the contract between SE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is.  The witness has testified tha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Company is responsible for payments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rectly affected by a rate increase 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justments in this proceeding, SEG being s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ractor in the midd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All right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an Nostrand, do you have any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No.  I'll withdr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VAN NOSTRAND)                    2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r testimony also discusses the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total revenue requirements that i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vered by surcharges and special charge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ould you point to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Page 3, lines 4 through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t's your testimony, apparently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 is required to establish a tariff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allows it to collect no more than $377,055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rcharges and special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so if you look at calendar year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's your testimony that US Ecology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owed to recover any more than $377,055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rcharges and special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 is our position that we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</w:t>
        <w:noBreakHyphen/>
        <w:noBreakHyphen/>
        <w:t xml:space="preserve"> those revenues </w:t>
        <w:noBreakHyphen/>
        <w:noBreakHyphen/>
        <w:t xml:space="preserve"> revenues are in ex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amount may be collected, and at this point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 has been no direction given to us via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venth supplemental order as to what would occu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revenue were to be excee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 if the company had collected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$377,055 from surcharges and special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believe that that is simi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VAN NOSTRAND)                    2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addres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do you recall the total amou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enue requirement determined by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eventh supplemental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ounded off, it's approximately $4.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as you say $377,055 is to b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rom surcharges and special surcharges, doe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eave about $4.5 million to be recovered from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activity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have you done any analysis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ther or not the company will recover the $4.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illion in revenues from volume and activity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uring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My analysis has been limited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Company of Colorado o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consistent with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arding the revenues from surcharges and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s, isn't the company entitled to recov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ount no more or no less than $4.5 mill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olume and activity charges in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 like to have you rephr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 sligh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onsistent with your positi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VAN NOSTRAND)                    2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treatment of the $377,055 from surchar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ecial services, isn't the company also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ver an amount no more or no less than $4.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m volume and activity charges in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WILLIAMS:  I'll object on the grou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ls for the witness to draw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ny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It's merely an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his testimony on one item to the remaining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company's revenue requirement.  It's no mo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gal conclusion than his original testimony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I'll overrule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you can answer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ay I have it repeated one more tim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ertainly.  Consistent with your propose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 with your position with respect to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surcharges and special charges, isn'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titled to recover an amount no more or no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$4.5 million from volume and activity charge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believe that the rate structur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ist such that that would be the recovery.  I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swer directly as to how that dollar amou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VAN NOSTRAND)                    2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ly appl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if actual volumes were such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does not recover $4.5 million from volu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tivity during 1993, are you propos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recover this amount in a subsequen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believe that the rate structure i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 volume adjustment, if necessary,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ready corrected 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could you explain how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justment insures that the company will re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$4.5 million in revenue responsibility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olume and activity during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Formulation has been provided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rate based on that revenue requirement.  If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hould change significantly, then the nu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're dividing into, the $4.5 millio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irement would change and thereby change th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es that give the company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recover the $4.5 million for 1993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signed for volume and activity char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venth supplemental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believe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s of this witnes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VAN NOSTRAND)                    2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All right, thank you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geler, did you have questions of Mr. Hutchi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EGELER:  Very few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S. EGEL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Good afternoon, Mr. Hutch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uld you please turn to page 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estimony which is Exhibit T</w:t>
        <w:noBreakHyphen/>
        <w:t xml:space="preserve">23.  You mak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dictions about the volume of waste tha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 Company of Colorado will be disposing 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cology's site.  Am I correct in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blic Service Company of Colorado will be dis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ese volumes but there is some issue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act date that these will be dispo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ose are volumes that will be dispos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or to December 31, 1993.  I cannot give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ate for disposal of each and every cubic fo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there anything that is legally bi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blic Service Company of Colorado to dispo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vel of volume by December of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there i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at this time these volume estim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se disposal estimates, are the very best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EGELER)                          2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can make at the time, but you do not have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measurable data at this point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that's not correct.  As I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ing in an update to my testimony, a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nute we have 21,743 cubic feet already the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other 2,468 cubic feet in transit which was </w:t>
        <w:noBreakHyphen/>
        <w:noBreakHyphen/>
        <w:t xml:space="preserve">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rived either today or will arrive tomorrow,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itional 2,468 cubic feet planned to le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n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the volume that you ha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posed of at US Ecology site would be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asurabl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e volume that you have in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its way there, the volume that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should be there by Monday, that also is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asurable, you know exactly how much it i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i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volumes beyond that you ha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iven this Commission your best estimate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?  In other words, they can't be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asurable until they're actually shipped to the si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n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They </w:t>
        <w:noBreakHyphen/>
        <w:noBreakHyphen/>
        <w:t xml:space="preserve"> they are not known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CROSS BY EGELER)                          2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the form of an estimat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EGELER:  Thank you.  Nothing fur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All right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Dudley, do you have questions of Mr. Hutchin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DUDLEY: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All right.  Mr. Hatcher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s of Mr. Hutch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TCH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Mr. Willi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WILLI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All right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ther redirect of Mr. Hutchins, Ms. O'Mall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S. O'MALLEY:  Just one follow</w:t>
        <w:noBreakHyphen/>
        <w:t xml:space="preserve">up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a question t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LISHE:  Excuse me.  I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forgetting the Commissio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HEMSTAD:  I have none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All right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S. O'MALLE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REDIRECT BY O'MALLEY)                     2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Hutchins, in response to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ked by Mr. Van Nostrand, you stated that the min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olume rate or the base rate that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pays for its decommissioning waste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ybe a small portion, or I guess you said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mall portion of the total payment that you mak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bic foot of waste from Fort St. Vrain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 information as to what portion volume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he activity and exposure surcharges at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commissioning waste from Fort St. Vr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I was provided in what is now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. 25 and through </w:t>
        <w:noBreakHyphen/>
        <w:noBreakHyphen/>
        <w:t xml:space="preserve"> I'm sorry </w:t>
        <w:noBreakHyphen/>
        <w:noBreakHyphen/>
        <w:t xml:space="preserve"> Exhibit No. 2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rough June of 1993, the volume</w:t>
        <w:noBreakHyphen/>
        <w:t xml:space="preserve">related charg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roximately 54 percent of what the total revenu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US Ecology from these was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what percentage of your payments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cology represents the activity and expo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r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ctivity and exposure surcharg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roximately 44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discussed with Ms. Egeler and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testimony to represent that 21,743 cubic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been delivered to the site, 2,468 is on its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day.  Approximately what percentage of the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te for Fort St. Vrain does this amount repres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UTCHINS </w:t>
        <w:noBreakHyphen/>
        <w:t xml:space="preserve"> REDIRECT BY O'MALLEY)                     2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seventh supplemental order adop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mmendation from Commission staff of an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993 disposal volume of 25,800 cubic feet. 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ast two series of shipments completed, our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posal volume will be 26,679 cubic f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gnificantly exceeding that plan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ven if no further shipments were to be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greater than 100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O'MALLEY:  No more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LISHE:  Thank you.  Any re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Hutchins?  All right.  Thank you, Mr. Hutchi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your testimony.  And, Ms. O'Malley, are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ing Mr. Young or is that Mr. Dudl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DUDLEY: 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LISHE:  All right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DUDLEY:  While Mr. Young is making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y to the stand, perhaps we can mark his exhibi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All right.  I'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dentification as Exhibit T</w:t>
        <w:noBreakHyphen/>
        <w:t xml:space="preserve">30 what is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Y</w:t>
        <w:noBreakHyphen/>
        <w:t xml:space="preserve">1.  I'll mark for identification as Exhibit 3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at is identified as REY</w:t>
        <w:noBreakHyphen/>
        <w:t xml:space="preserve">2, and I'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dentification as Exhibit 32 what is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REY</w:t>
        <w:noBreakHyphen/>
        <w:t xml:space="preserve">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2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Marked Exhibits Nos. T</w:t>
        <w:noBreakHyphen/>
        <w:t xml:space="preserve">30, 31, and 3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         ROBERT E. YOU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DUDLE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Good afternoon, Mr. You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Please state your name and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dres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y name is Robert Young.  My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2530 Southwest Vista, Portland, Oregon, 9720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for whom are you sponsoring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r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Portland General Electric,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blic Power Supply System, Teledyne Wah Chang Alb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blic Service company of Colorado and Pr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stpar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identification as Exhibits 30, 31, and 3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YOUNG </w:t>
        <w:noBreakHyphen/>
        <w:t xml:space="preserve"> DIRECT BY DUDLEY)                            2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are there any changes that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ade in those exhibits at this tim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there are.  On page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f which one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That's T</w:t>
        <w:noBreakHyphen/>
        <w:t xml:space="preserve">3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T</w:t>
        <w:noBreakHyphen/>
        <w:t xml:space="preserve">30, that's correct.  Line 15 I refer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 attachment to my testimony which was inadvert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included, however, the exhibit I referenced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art of Barry C. Bede's testimony, BCB</w:t>
        <w:noBreakHyphen/>
        <w:t xml:space="preserve">3, a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 2, page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Excuse me.  Exhibit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Excuse me.  Yes, Exhibit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CASAD:  Wait a min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LISHE:  This is confusing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go through this, Mr. Dudley, what this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DUDLEY:  I would be happy to.  May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planation would help.  On line 15 there, Mr. Young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Page 3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DUDLEY:  Page 3.  He makes a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Exhibit 16 from the prior case which is attac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 you see that's the beginning of that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YOUNG </w:t>
        <w:noBreakHyphen/>
        <w:t xml:space="preserve"> DIRECT BY DUDLEY)                            2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DUDLEY:  It was not attached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me reference is now part of this recor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OMMISSIONER CASAD:  Would it be fai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y, then, that it would read, "I have not attach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ample of the volume adjustment mechanism, bup, bu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p, bup, in the 1992 rate case, Exhibit 3, which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s operation"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DUDLEY:  If we were going to rewr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, it would say, "I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"An example i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DUDLEY:  Yes.  "An exampl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All right. 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ging lines 11 and part of 1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DUDLEY:  Delete "I have attached"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rt, "An exampl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</w:t>
        <w:noBreakHyphen/>
        <w:noBreakHyphen/>
        <w:t xml:space="preserve"> is," and then cros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"of" and then go on, "the volume adjustment,"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DUDLEY:  Yes.  "Is Exhibit 3,"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d of line 1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Mr. Young, are there any other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your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YOUNG </w:t>
        <w:noBreakHyphen/>
        <w:t xml:space="preserve"> DIRECT BY DUDLEY)                            2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On page 12, line 10, the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</w:t>
        <w:noBreakHyphen/>
        <w:noBreakHyphen/>
        <w:t xml:space="preserve"> or the "additional 21,000 cubic feet,"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uld read, "an additional 3,000 to 21,000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ee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you would caret in "3,000 to"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Right.  And then on line 15 where "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itional 50,000 cubic feet," that should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"additional," and then insert the phrase "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eanup waste, which could be as much as 50,000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eet," and so for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would you explain, Mr. Young,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're making these changes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was advised by counsel to mak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what was the reason that you were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make these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specifically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3,000 to 21,000, that the original estimate of 21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bic feet was based on a ratio of the radio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aste to the non</w:t>
        <w:noBreakHyphen/>
        <w:t xml:space="preserve">radioactive waste from the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ipment, and Teledyne Wah Chang Albany is do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e careful evaluation using technique radon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alysis to determine how much of the was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tually radioactive and therefore needs to be shi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YOUNG </w:t>
        <w:noBreakHyphen/>
        <w:t xml:space="preserve"> DIRECT BY DUDLEY)                            2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Richland.  3,000 cubic feet has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aluated and packaged and is ready to 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kay.  And how recently were you advis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new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believe yester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those changes affect any other par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submittal here, Mr. You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t materially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DUDLEY:  Okay.  And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rough Mr. Young I would like to have marke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I'll mark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has been handed to me and is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33.  This is a one</w:t>
        <w:noBreakHyphen/>
        <w:t xml:space="preserve">page interoffice memo to Mr. Gay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ated August 24, 199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(Marked Exhibit No. 3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CASAD:  Ques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's marked "confidential."  Has an order pert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confidential material been issued in this ca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the confidential to be igno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I know that an ord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fidential material has not been issued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udley, do you want to expl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DUDLEY:  Yes.  If the commissione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ice that this document has redacted figure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YOUNG </w:t>
        <w:noBreakHyphen/>
        <w:t xml:space="preserve"> DIRECT BY DUDLEY)                            2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white blanks there where there otherwi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rds.  And by agreement of counsel for US Ecolog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 acceptable that what was the original ver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fidential, but with these redactions is accep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have it submitted as </w:t>
        <w:noBreakHyphen/>
        <w:noBreakHyphen/>
        <w:t xml:space="preserve"> well, offere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hibit in this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, Mr. Young, let me ask you,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en marked for identification as Exhibit 33, w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d to you and to Portland General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r Data Request No. 17 which was, Please provi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all internal US Ecology correspondence, let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s, computer files, memos, records of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versations, et cetera, relating to any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ecasts, projections, or any other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jected LLRW volumes for 1993 at the Richland s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when did you receive thi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ta request, Mr. You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I received a part via facsim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Tuesday last, and with the confidential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ing on Wednesday via overnight cou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 you have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hibit 33 was just presented to you yester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what's been marked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YOUNG </w:t>
        <w:noBreakHyphen/>
        <w:t xml:space="preserve"> DIRECT BY DUDLEY)                            2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your Exhibits T</w:t>
        <w:noBreakHyphen/>
        <w:t xml:space="preserve">30, 31, and 32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st of your knowledge and belief with the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you've just testified to, Mr. You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DUDLEY:  I would move for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hibits Nos. T</w:t>
        <w:noBreakHyphen/>
        <w:t xml:space="preserve">30, 31, 32, and 3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ll right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bjections to including Exhibits T</w:t>
        <w:noBreakHyphen/>
        <w:t xml:space="preserve">30, 31, 32, and 3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o the hearing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VAN NOSTRAND:  No objection as to T</w:t>
        <w:noBreakHyphen/>
        <w:t xml:space="preserve">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rough 32.  The company does object to Exhibit 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 foundation for this exhibit can be lai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, your Honor, and it's being offered to 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truth of the matter asserted and this witnes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ke no comments whatsoever regarding the tru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tements made in this document.  This i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could have and should have been offered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witness so that a company witness can l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undation for it and answer questions pertai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.  The way it is now, it's extremely mislead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witness simply can't lay the foundation fo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Do you have a respo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Dudl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DUDLEY:  I do, your Honor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ertainly qualifies.  All the foundation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YOUNG </w:t>
        <w:noBreakHyphen/>
        <w:t xml:space="preserve"> DIRECT BY DUDLEY)                            2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identiary requirements are satisfied by it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d by US Ecology, a party to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's an admission from them.  It satisfies hear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s and foundation tests by being provi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in response to the specific ques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hrased.  It is the company's internal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olumes for 1993.  It's probative and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levant to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I'll overrule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admit this as Exhibit 33, and I'll also ad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s T</w:t>
        <w:noBreakHyphen/>
        <w:t xml:space="preserve">30, 31 and 3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Admitted Exhibits Nos. T</w:t>
        <w:noBreakHyphen/>
        <w:t xml:space="preserve">30, 31, 32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3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just have another couple of fou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s.  Mr. Young, based on what you se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33, what can you now say about the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olumes to be received at the US Ecology si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t this point it appears that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51,000 cubic feet of waste will be received b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cology, less the reductions that I just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Teledyne Wah Chang which are included in her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151,000 minus 18,000 </w:t>
        <w:noBreakHyphen/>
        <w:noBreakHyphen/>
        <w:t xml:space="preserve"> let me get my calcul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re.  It's about approximately 133,000 cubic f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te, and it's my opinion that that's a conserv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YOUNG </w:t>
        <w:noBreakHyphen/>
        <w:t xml:space="preserve"> DIRECT BY DUDLEY)                            2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stim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let me just break that down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it.  What is the amount of waste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livered to the site through June of 1993, Mr. You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January to June total volumes shi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US Ecology's Richland facility is 46,697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hat does this </w:t>
        <w:noBreakHyphen/>
        <w:noBreakHyphen/>
        <w:t xml:space="preserve"> according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mo, what is projected to be shipped for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arter of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45,000 cubic feet.   Excuse me.  49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bic f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at's in paragraph 2 of Exhibit 3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for the fourth quarter what's in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be shipp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56,000 cubic f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what are the total of those figur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r. You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total of those figures is 151,69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e adjustment that you've just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for Teledyne, what's the basis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Just to be conservative, we'll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 that the </w:t>
        <w:noBreakHyphen/>
        <w:noBreakHyphen/>
        <w:t xml:space="preserve"> we'll assume a low estimate or a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stimate for volumes will back out the 18,000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YOUNG </w:t>
        <w:noBreakHyphen/>
        <w:t xml:space="preserve"> DIRECT BY DUDLEY)                            2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eet of waste that is included in this memo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nversation I had with counsel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ledyne Wah Chang cleanup was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DUDLEY:  Okay.  That's all I hav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Young is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All right.  I think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essing.  This probably is a good time now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get started with cross</w:t>
        <w:noBreakHyphen/>
        <w:t xml:space="preserve">examination.  We will hav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ng's testimony tomorrow and a witness that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senting.  Does anybody else plan to present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lse tomor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The compan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alling Mr. Bede for purposes of limit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All right.  We'll re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resume at 9:30 tomorrow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Adjourned at 4:59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19:00Z</dcterms:created>
  <dc:creator/>
  <dc:description/>
  <cp:keywords/>
  <dc:language>en-US</dc:language>
  <cp:lastModifiedBy>Mike Sommerville, Customer Service Specialist 3</cp:lastModifiedBy>
  <dcterms:modified xsi:type="dcterms:W3CDTF">2007-02-13T20:19:00Z</dcterms:modified>
  <cp:revision>2</cp:revision>
  <dc:subject/>
  <dc:title>                                                         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9-21T00:00:00Z</vt:lpwstr>
  </property>
  <property fmtid="{D5CDD505-2E9C-101B-9397-08002B2CF9AE}" pid="6" name="DocketNumber">
    <vt:lpwstr>9307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6-15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