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 U-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BSTITUTE SECOND REVISED SHEET NO. 2</w:t>
      </w:r>
    </w:p>
    <w:p>
      <w:pPr>
        <w:pStyle w:val="Normal"/>
        <w:rPr/>
      </w:pPr>
      <w:r>
        <w:rPr>
          <w:sz w:val="24"/>
        </w:rPr>
        <w:t>CANCELING FIRST REVISED SHEET NO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IAD WATER SERVICE, INC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INDEX PAG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 No.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Title Page</w:t>
        <w:tab/>
        <w:t>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Index Page</w:t>
        <w:tab/>
        <w:t>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Preliminary Statement</w:t>
        <w:tab/>
        <w:t>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Rules and Regulations</w:t>
        <w:tab/>
        <w:t>R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>Service Areas</w:t>
        <w:tab/>
        <w:t>S-1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</w:t>
        <w:tab/>
        <w:tab/>
        <w:t>Metered Rate Service</w:t>
        <w:tab/>
        <w:t>W-1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2</w:t>
        <w:tab/>
        <w:tab/>
        <w:t>Flat Rate Service</w:t>
        <w:tab/>
        <w:t>W-2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3</w:t>
        <w:tab/>
        <w:tab/>
        <w:t>Lowper Water System Metered Rate Service</w:t>
        <w:tab/>
        <w:t>W-3</w:t>
        <w:tab/>
        <w:t>(T)</w:t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4</w:t>
        <w:tab/>
        <w:tab/>
        <w:t>Marbello Water System Measured Rate Service</w:t>
        <w:tab/>
        <w:t>W-4</w:t>
        <w:tab/>
        <w:t>(T)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5</w:t>
        <w:tab/>
        <w:tab/>
        <w:t>Fragaria Landing Water System Flat Rate Service</w:t>
        <w:tab/>
        <w:t>W-5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  <w:t>(K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  <w:t>(K)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>*K:  Martial moved to Sheet No. 2.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August 5, 2015</w:t>
      <w:tab/>
      <w:tab/>
      <w:tab/>
    </w:r>
    <w:r>
      <w:rPr>
        <w:b/>
      </w:rPr>
      <w:t xml:space="preserve">Effective:  </w:t>
    </w:r>
    <w:r>
      <w:rPr/>
      <w:t>September 4, 2015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Service, Inc.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1:00Z</dcterms:created>
  <dc:creator>ANNE WATSON</dc:creator>
  <dc:description/>
  <dc:language>en-US</dc:language>
  <cp:lastModifiedBy>Candace Shofstall</cp:lastModifiedBy>
  <cp:lastPrinted>2015-08-05T11:29:00Z</cp:lastPrinted>
  <dcterms:modified xsi:type="dcterms:W3CDTF">2015-08-19T19:13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;Fragaria Landing Water Company;Lowper, Incorporated;Marbello Water Co., Inc.;SJM Water Service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5-08-19T00:00:00Z</vt:lpwstr>
  </property>
  <property fmtid="{D5CDD505-2E9C-101B-9397-08002B2CF9AE}" pid="6" name="DocketNumber">
    <vt:lpwstr>1506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2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