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right" w:pos="10800" w:leader="none"/>
        </w:tabs>
        <w:autoSpaceDE w:val="false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tem 100 – Residential Service – Monthly Rates 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urbside recycling</w:t>
      </w:r>
      <w:r>
        <w:rPr/>
        <w:t xml:space="preserve"> provisions shown on this page apply only in the following service area: Inside the City of Pullman.  These rules also apply on a voluntary basis to customers within 2 miles of the city limits of the City of Pull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is a description of the recycling program (type of containers, frequency, etc.).  Program provided in accordance with Ordinance No. #95-21 of City of Pull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rules related to recycling program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cription of Recycling Program (Type of Containers/Frequency, etc.)</w:t>
      </w:r>
    </w:p>
    <w:p>
      <w:pPr>
        <w:pStyle w:val="Normal"/>
        <w:rPr/>
      </w:pPr>
      <w:r>
        <w:rPr/>
        <w:t xml:space="preserve">  </w:t>
      </w:r>
      <w:r>
        <w:rPr/>
        <w:t>One (1) 95 gallon collection cart every other week, newspaper, mixed paper, aluminum, tin, glass, corrugated cardboard and #1-#7 plastic (HDPE, PET).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viduals who live in apartments, mobile homes and courts, condominiums, etc. that are not required to participate in the recycling program may have (1) cart at a recycle only rate on a voluntary basis. 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: Roll carts and recycle bin delivery charge $2.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evon L. Felsted - President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6-13</w:t>
      <w:tab/>
      <w:tab/>
      <w:t>Effective date: 08-01-13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7</w:t>
      <w:tab/>
      <w:tab/>
      <w:t>4 Revised Page No. 27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 : Pullman Disposal Service, Inc. G-42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0:56:00Z</dcterms:created>
  <dc:creator>Cathie Anderson</dc:creator>
  <dc:description/>
  <dc:language>en-US</dc:language>
  <cp:lastModifiedBy>Bob Cole</cp:lastModifiedBy>
  <cp:lastPrinted>2013-07-12T17:26:00Z</cp:lastPrinted>
  <dcterms:modified xsi:type="dcterms:W3CDTF">2013-07-13T00:56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7-15T00:00:00Z</vt:lpwstr>
  </property>
  <property fmtid="{D5CDD505-2E9C-101B-9397-08002B2CF9AE}" pid="6" name="DocketNumber">
    <vt:lpwstr>1307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