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rch 13, 2012</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Spacing"/>
        <w:spacing w:lineRule="auto" w:line="264"/>
        <w:jc w:val="center"/>
        <w:rPr/>
      </w:pPr>
      <w:r>
        <w:rPr>
          <w:b/>
          <w:sz w:val="25"/>
          <w:szCs w:val="25"/>
        </w:rPr>
        <w:t xml:space="preserve">NOTICE SUSPENDING PROCEDURAL SCHEDULE </w:t>
      </w:r>
    </w:p>
    <w:p>
      <w:pPr>
        <w:pStyle w:val="Normal"/>
        <w:spacing w:lineRule="auto" w:line="264"/>
        <w:ind w:left="720" w:hanging="720"/>
        <w:jc w:val="center"/>
        <w:rPr>
          <w:b/>
          <w:b/>
          <w:sz w:val="25"/>
          <w:szCs w:val="25"/>
        </w:rPr>
      </w:pPr>
      <w:r>
        <w:rPr>
          <w:b/>
          <w:sz w:val="25"/>
          <w:szCs w:val="25"/>
        </w:rPr>
        <w:t>AND</w:t>
      </w:r>
    </w:p>
    <w:p>
      <w:pPr>
        <w:pStyle w:val="Normal"/>
        <w:spacing w:lineRule="auto" w:line="264"/>
        <w:ind w:left="720" w:hanging="720"/>
        <w:jc w:val="center"/>
        <w:rPr>
          <w:b/>
          <w:b/>
          <w:sz w:val="25"/>
          <w:szCs w:val="25"/>
        </w:rPr>
      </w:pPr>
      <w:r>
        <w:rPr>
          <w:b/>
          <w:sz w:val="25"/>
          <w:szCs w:val="25"/>
        </w:rPr>
        <w:t>NOTICE CANCELLING HEARING</w:t>
      </w:r>
    </w:p>
    <w:p>
      <w:pPr>
        <w:pStyle w:val="Normal"/>
        <w:spacing w:lineRule="auto" w:line="264"/>
        <w:ind w:left="720" w:hanging="720"/>
        <w:jc w:val="center"/>
        <w:rPr>
          <w:sz w:val="25"/>
          <w:szCs w:val="25"/>
        </w:rPr>
      </w:pPr>
      <w:r>
        <w:rPr>
          <w:b/>
          <w:sz w:val="25"/>
          <w:szCs w:val="25"/>
        </w:rPr>
        <w:t>(Set for March 26, 2012)</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t>In the Matter of the Application of Sean McNamara d/b/a Bellingham Water Taxi</w:t>
      </w:r>
      <w:r>
        <w:rPr>
          <w:i/>
          <w:sz w:val="25"/>
          <w:szCs w:val="25"/>
        </w:rPr>
        <w:t>,</w:t>
      </w:r>
      <w:r>
        <w:rPr>
          <w:sz w:val="25"/>
          <w:szCs w:val="25"/>
        </w:rPr>
        <w:t xml:space="preserve"> Docket TS-111927</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November 4, 2011, Sean McNamara d/b/a Bellingham Water Taxi (Bellingham Water Taxi) filed with the Washington Utilities and Transportation Commission (Commission) an application for a certificate of public convenience and necessity to operate vessels in furnishing passenger-only ferry service between Squalicum Harbor, Bellwether Hotel, Bellingham Cruise Terminal, Eliza, Vendovi, Sinclair, Cypress, Obstruction Pass, Olga, Rosario, Lopez (Odlin Park), and Blakely.  The Commission convened a prehearing conference in this docket at Olympia, Washington on February 6, 2012.  The Commission adopted a procedural schedule for this proceeding in Order 01, including setting an evidentiary hearing for March 26, 2012 at 9:30 a.m. at the Commission’s office in Olympia, Washingt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8, 2012, Commission Staff filed a letter with the Commission indicating that the parties had reached an agreement in principle to settle this matter.  The parties believe they can better focus on preparing the appropriate documents with the Commission if they do not have the added burden of preparing for a hearing that will not be necessary if they can finalize their agreement.  The Commission supports the informal resolution of matters before it and encourages parties to consider means of resolving disputes informally.  The Commission finds the parties’ negotiations and agreement in principle constitute good cause to suspend the procedural schedule and therefore grants the parties’ request. </w:t>
      </w:r>
    </w:p>
    <w:p>
      <w:pPr>
        <w:pStyle w:val="Normal"/>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rocedural schedule in this matter is suspended, and cancels the evidentiary hearing scheduled for March 26, 2012.  By April 11, 2012, the parties must either file a resolution in this matter or a status repor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TIN LOVING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S-11192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March 13,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4:00Z</dcterms:created>
  <dc:creator/>
  <dc:description/>
  <cp:keywords/>
  <dc:language>en-US</dc:language>
  <cp:lastModifiedBy/>
  <dcterms:modified xsi:type="dcterms:W3CDTF">2012-03-13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13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