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,     ) Docket PG-1117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           ) Pages 1-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.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PRIL 1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NALD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dtrott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NNA L. BARNE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barnett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BERT E. NE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Puget Sound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SE-1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25.456.24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robert.neate@ps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PRIL 1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Good afternoon.  This is Adam Tor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m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.  This is Docket PG-1117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is is a complaint filed by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ransportation Commission against Puget Sound Energ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ch the 1st, 2013.  And since that date, we have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prehearing conference in order to determine the way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'll take appearances and then hear from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what they recommend for today's pre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Fo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TROTTER:  Your Honor, my name is Donald 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otter, Assistant Attorney General,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Staff.  My address is 1400 South Evergreen Park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uthwest, Olympia, Washington 985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nd for the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RNETT:  Donna Barnett for PSE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-a-r-n-e-t-t.  And my address is 10885 Northeast Fourth Str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ite 700 in Bellevue, Washington 98004.  And that is Per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with me today is Robert Neate.  That's Ro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-e-a-t-e, who's assistant general counsel of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.  Thank you, Ms. Barn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have reviewed the complaint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swer.  The only question I had, Mr. Trotter,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clear on what the positions of these set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eadings are, was to your Paragraph 30, where after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 everything, the Commission indicates that Staff int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recommend a monetary penalty of $40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take it that Puget Sound Energy, based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swer, interpreted that amount as the total penalty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egations contained in the complaint.  I read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t might be taken that way, and it might also b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ly to the latter described alleg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How does Staff wish to explain their in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TROTTER:  Well, I believe the $400,000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egation, or comment on Paragraph 30 was intended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olution of the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Okay.  So Puget Sound Energ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preted it correctly in their answer in responding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ROTT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don't see that there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TROTTER:  And, of course, there was other rel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as far as monetary and penalty,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don't see anybody else here today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there anybody on the bridge line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vene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.  Hearing none, I'll hear from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to whether or not it's right at this time to in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overy rules, and we're going to set a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Trotter, I'll defer to you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TROTTER:  Okay.  Well, with reg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very rule, yes, we would ask that that rule be invo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RNETT:  And the Company has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Okay.  We will invoke those in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 I can after today's pre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as to a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ROTTER:  With respect to scheduling the cas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re going to take some time off the record to discuss tha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pany today.  We don't have a proposal at this ins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s you noticed from the complaint, the focus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o leak surveys that took place on a specific date.  It i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ing that those surveys were conduct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bcontractor of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we don't know at this moment, but it's pos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not probable, that we will need to conduct discovery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y're not a party, so that creates the potential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lems that we may need to use the Commission's subpoena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enforce and so on and so forth.  But that's all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mature because we haven't embarked upon tha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Consent, consult, all of thes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TROTTER:  Yeah, and so we just haven't go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 of asking, because this docket is just beginning, so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ase does present a little bit of a different twis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ard -- that we may have some difficulties -- and t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eate some challenges for putting a schedule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ut if you give us 10 or 15 minutes to discu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mong ourselves, I think we can have something more concre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rnett, anything else that the Company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ARNETT:  No, we have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.  Then we'll take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ess.  It's now 1:35, and we'll come back at about ten t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no later than two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f the parties don't see me immediate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icinity, let me know, and I'll come back on and we'll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ROTT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.  We'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RNET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(A break was taken from 1:35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to 1:5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Okay.  It's about five minutes to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understand we're to go back on the record.  All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sent, and I have been handed a proposed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rotter, I think you probably kept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dates before you gave me the only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TROTT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So why don't you walk me throug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ve reached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ROTTER:  Okay.  Your Honor, as the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cates, we're calling for Staff to file its direct ca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ugust 10th of this year.  The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NEATE:  July; July 10th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TROTTER:  Excuse me.  What did I say?  Augu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NEATE: 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TROTTER:  I apologize.  July 10, 2013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would file its case August 20th.  Rebuttal by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September 19th, and then a hearing sometime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ur days of October 15 through 18, with simultaneous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led on November 7th.  These dates are all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we did discuss settlement.  We did not fe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ed to include a date, because we can't probably fi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day, but also because we're committed to that process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ast trying, and we don't need the schedule to stimul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Okay.  On the hearing, how many day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think the hearing would need to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TROTTER:  I'm thinking one.  You ma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erve two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ARNETT:  Yeah, we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Okay.  So two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s there a preference among that Tuesday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iday?  I would imagine we would scratch off the 18th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iday, if we could avoid it, for a hearing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TROTTER:  I don't think we have any pre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I don't see tha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rsion of that calendar that I've got that there'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rnett, any preference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ARNETT:  No preferenc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Okay.  So I'll go back and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nothing's been added.  But the 15th, 16th, and 17th,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 days of those, and put it into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Now, if there is some success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gotiations, whenever those occur, I'd take it t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just let the Commission know that we should schedu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us conference or some other proceeding to adv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of where you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TROTTER:  Yes.  We would notify you prompt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Okay.  And in the terminolog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ing of the case, it looks to me like you're an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filed written testimony as the more formal routing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 through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ROTT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.  And so we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ed the discovery rules being in effect for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as there any changes that we would need to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s or otherwise for any part of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ROTTER:  No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Okay.  So we'll get separate motion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a need to accelerate or extend.  And we won't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overy cutoff, but I think it will be indicative by the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rebuttal case somewhere ahead of that Sept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eptember 19th was the dat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TROTT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Okay.  Mr. Trotter, was ther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se for Staff that we needed to take care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OTTER:  No.  I just ask that you ca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ventions one last time to make sure that -- if there a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re any, that those people have a full opportunity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Certainly.  And I have taken the m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 of the bridge line on both directions, so, again, I'll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don't see any other parties present potentially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lympia, but if there's anybody on the bridge line that did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intervene in the matter to make themselves known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ll right.  Hearing none again, Ms. Barnett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se for Puget Sound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RNET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  Then we are adjourned 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wo o'clock.  And I'll get an order out to you guys, hopefu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morrow, or worst case scenario on Monday, memorializ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hedule and invoking the discover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BARNET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TROTT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(Proceeding concluded at 2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9th day of April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38:00Z</dcterms:created>
  <dc:creator>Joni Higgins</dc:creator>
  <dc:description/>
  <dc:language>en-US</dc:language>
  <cp:lastModifiedBy>Joni Higgins</cp:lastModifiedBy>
  <dcterms:modified xsi:type="dcterms:W3CDTF">2013-04-29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4-29T00:00:00Z</vt:lpwstr>
  </property>
  <property fmtid="{D5CDD505-2E9C-101B-9397-08002B2CF9AE}" pid="6" name="DocketNumber">
    <vt:lpwstr>11172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7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