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    DOCKET NO. TR-110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ainant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EKER SOUTHERN RAILROAD,     )   Pages 1 -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espondent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d on May 9, 2011, at 10:00 a.m., at 13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nistrative Law Judge ADAM E.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by FRONDA WOODS, Assistant Attorney Genera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1400 South Evergreen Park Drive Southwest, Post Office Bo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28, Olympia, Washington 98504; telephone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EEKER SOUTHERN RAILROAD, by DAVID L. HALIN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.E., Attorney at Law, Halinen Law Offices, P.S., 1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gents Boulevard, Suite 202, Fircrest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98466-6037; telephone (253) 627-668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aun Linse, CCR NO. 2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Good afternoon.  It's Mond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ready May 9, 2011.  This is Docket TR-110221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Commission complaint against Meeker Sou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ailroad, and I'm Administrative Law Judge Adam Tor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ing today.  We'll take appearances quickly fir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S. WOODS:  Good afternoon, Your Honor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ronda Woods, Assistant Attorney General f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HALINEN:  I am David Halinen H-a-l-i-n-e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torney for the Meeker Southern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TOREM:  This hearing is going on today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docket number for a complaint that was issu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ril 1, 2011 that was per my direction in anoth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related but separate from this.  The other docke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referencing is TR-100036, and the answe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aint was filed on April 21, 2011.  This is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opportunity to get together since the formal fil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cuments and make recommendations on whether there's a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head that they are recommending or whether we should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ing or briefing to determine how to handl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I think so we're all speaking from the same sh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music today, my understanding is the complain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ed by an investigation that alleges 50 time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in crossed the spur crossing between October 17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ember 20 of 2010 and those 50 alleged violations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bject to a penalty of up to $1,000 per violat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cording to the answer there's an admission that the tr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 make those crossings and the characteriz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iolations ranges from 1 to 18, to please wai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tigating circumstances or an otherwise characteriz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ow the Commission should look at this based on an ana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e Puget Sound Energ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o there were a number of affirmative defenses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ut depending on how one characterized the languag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underlying order in the previously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cket and what the violations truly meant. 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 dispute over the trains on which dates they ran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ose actual admissions came from Meeker South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alinen,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HALINE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The Commission I don't belie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dispute that I was made aware of in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perwork with the number for reported times that the tr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tually crossed prior to all of the work being don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w being completed hopefully this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ALINE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So that's where w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W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WOODS:  That's accurat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I got the impression al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this investigation was at my suggestion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rection of the Commissioners from the other dock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may have been no reason to name an exact penalt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wanted to impose because perhaps they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ers had one in mind or wanted to set their ow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re wasn't a number set for it.  So I know Mr. Halin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 knows what the range might be but doesn't have an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for his client as to what the Commission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king, and I haven't been given any such direction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gic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I don't know if the parties had on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ed to put forward today or if there was simply on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ed by brief for what would be appropriate or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parties wanted time to get together and have a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ipulated agreement that might be more creative than on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ld come up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HALINEN:  Were you thinking perhaps of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journment today for us to be able to discuss thi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Staff and having us come back on the record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It's possible or it c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ply be this turning into more of a status conferenc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anted a hearing on the matter which could b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mal way to go or we just could set up a schedu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riefs or we could see about whether a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appropriate and then setting a date to file other brie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a settlement by depending.  So there's a variety of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 could go.  There's an informal consultation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ne today.  I'll leave that up to Ms. Woods and her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know she has several here in the room that could spea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S. WOODS:  I agree, Your Honor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ly assessing the situation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staff didn't feel because the way that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ted, Commission Staff didn't feel comfortabl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 got to this prehearing conference with sugges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rticular penalty number, and we have not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 at this point, but Commission Staff is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doing that.  I don't think we could reach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gure today.  We don't have all the right peopl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.  Some of them are on annual leave this week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lieve that we could have some discussions and characte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as a status conference and have some time la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All right.  I know that the dire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division is gone this week and I believe next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t may be that we get into the first week of June 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a deadline to say perhaps set another additional sta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erence or perhaps craft a settlement.  And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's not a set amount I don't think it preven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from reaching a consensus in saying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mount that the penalty, for instance, might be pay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less and another amount that might be suspended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future compliance.  There's any amount of creativity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ggested earlier that can go into thes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think the Commission's goal in this as i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its orders is to ensure compliance, and from what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n in the other related docket number the railroad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en faithful in filing its twice-a-month repor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keeping up to date and keeping the Commission inform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thing that might cause a delay of completion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ing.  As we talked about before going on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day even weather issues to finish road constr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I don't see why we couldn't pick a date, 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ods and Mr. Halinen, that might work to either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to target filing a settlement that might work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.  And if there's a reason perhaps t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ult with them that they find that they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ept the settlement, I'd rather do that, at leas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ome idea of where their range would be so I don'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cept it and then you get a surprise Commissioners'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der that says, "No, we're not accepting the settlement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n we're back.  I'd rather essentially see if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ive initial order in a case like this since it wasn'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pen meeting order to begin with that motivated thi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me exercise their discretion in the form of a f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der in this case as we do a settlement so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're accepting not just an Administrative Law Judg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wait three weeks to see if it becomes fin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st so your client understands, Mr. Col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here always has the opportunity to review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ministrative Law Judge's order.  So even if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reement between the parties, I would hate to accep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that I thought was reasonable and then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surprised by the Commissioners later saying, "No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really want in this case is something different."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if we refused it, it would be right up fro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have an opportunity to renegotiate or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ditions they would want to put on the order as op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ccepting it without condition.  So it would take that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t of the process and the mystery up front wait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weeks to see if it stands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COL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TOREM:  Ms. Woods,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WOODS:  Yes, it do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ALINEN:  Your Honor, I was going to inter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long the lines of thinking that you had there. 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lpful for the Commissioners when they get to the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viewing this matter for them to consider the February 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etter that I submitted to Ms. Woods and to Betty You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 in which I set forth in probably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ail, I apologize for this, the mitigating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nalysis of how the penalty case in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uget Sound Energy case Docket No. UG-001116 would fai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ly to the Meeker civil penalty case befor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w.  And I think that would provide helpful gui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 essentially have briefed this matter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regard in that letter.  So we are, Meeker is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pursuing settlement possibilities wit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 and we appreciate this opportunit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TOREM:  Excellent.  When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ttlements, Mr. Halinen, that can certainly be referenc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can bring that as part of the filing in the answ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missioners' at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HALIN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The settlement itself wi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ot of boilerplate that I'm sure you've seen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s that try to be the end all and be all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quire a narrative in which case both sides explai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a good idea for the Commission if they're enter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 to do it and with the compromise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de as much as can be discussed.  In a case like th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the process lends itself more to mi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cussions and a compromise from both sides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the public interest lies.  In some of ou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conomic regulatory cases you see utility rates sometime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ust says we all think it's in the public interest an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 wants to talk about what went on inside the black box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verybody's wallet getting opened and cl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In this case where a penalty is the only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closing of anyone's wallets, I think explaining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tuations came up can be easier in the narrative and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yled in whatever forms you want the Commissione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ighlight, and there can be supporting documents appen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arrative or at least cross-referenced if we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are some more trees on this round that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ttached to your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HALINEN:  Right.  By the way, Your Hono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 I chose the Puget Sound Energy case for analys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it had gone through a rather fulsome explan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y the penalty and related sum were being accept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ttlement in that case, and so that seemed to be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lsome type of explanation of factors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oked at that I came across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Excellent.  I know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ing discussions on other dockets in other Departmen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bout where they want to be in amounts of penal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forcement so this will give them yet another pie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il side of the house to consider it being as consist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want to be and see if they agree with your analys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uget Sound Energy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HALINEN:  Wonderful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TOREM:  I think then we just need to s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 by which under you'll consult a file or we come back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not filed by that date to set up another proces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unds like you both agree that reaching a settl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happen or be close.  And the negotiation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it for I think Mr. Pratt to come back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th and set something up would he be participa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ose or would he be just there to be the appr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uthority for any number you rea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WOODS:  I suspect the latter, although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 for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TOREM:  Given the holiday week of Mond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30th that would be the soonest I think because h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full week before that, and I don't know if you need a w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finish drafting the documents as well.  I know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aring on the 7th and 8th of June, but I'm avail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ek after the holiday Monday.  We could be available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eed to get together or simply a filing deadline.  You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 know what works for that first half of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ALINEN:  I was going to suggest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ek of June for the filing deadline.  Weather per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be beyond the road work then and we'll have the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ference, and that might provide some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 discussion as well if that would be accep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WOODS:  That's fine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TOREM:  Okay.  So Friday the 10th of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HALINEN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If the parties for som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lize they're going to be somewhere farther apar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n't going to be able to submit a full settlemen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se, if you reach your point and you reach your poi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something worth having a hearing on, feel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d a letter in advance of that and let me know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get something by the 10th of June, then I'll go ah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et a status conference for later that month to fin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ere the impasse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ALIN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TOREM:  I don't think this case would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, but if you decide that you want another judge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vision to act as a mediator we can do that.  Just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 and let Ms. Woods so we can get Mr. Kopta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rector, and he can either choose to be your media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mself or see which of the judges is available to hand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ase.  But again I think the amount of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been exchanged and the cooperation that's been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other docket it's probably something you will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reach relatively quickly and an appropriate numb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oth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HALINEN:  That's our int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Anything else we need to pu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rd in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HALINEN:  I don't think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All right.  Then I think what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up doing is instead of issuing it may be in the fo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prehearing conference order, it may simply be a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I'll issue some kind of paperwork setting that June 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adline in writing and figure out I'll just say i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be in a formal order or in the form of a notice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just see how it formats out today and tomorrow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is prehearing conference is adjourned at ten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2: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Whereupon, the prehearing conferenc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1:5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re:  WUTC v. Meeker Southern Rail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cket No. TR-1102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A F F I D A V I 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I, Shaun Linse, CCR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foregoing transcript prepared under my direction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full and complete transcript of proceedings hel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May 9, 2011, in Olympi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haun Linse, CCR 2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2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20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