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HANSEN BROS. TRANSFER &amp; STORAGE CO.,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Amount of $1,200</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0203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INITIAL ORDER APPROVING SETTLEMENT AGREEMENT;  MITIGATING PENALTY TO $800; SUSPENDING PENALTY FOR ONE YEAR ON CONDITION OF FUTURE COMPLIANCE AND TRAINING</w:t>
            </w:r>
          </w:p>
        </w:tc>
      </w:tr>
    </w:tbl>
    <w:p>
      <w:pPr>
        <w:pStyle w:val="Normal"/>
        <w:numPr>
          <w:ilvl w:val="0"/>
          <w:numId w:val="3"/>
        </w:numPr>
        <w:spacing w:lineRule="auto" w:line="288"/>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this Order.  If this Initial Order becomes final, the parties’ proposed Settlement Agreement will be approved and the penalty assessed against Hansen Bros. Transfer &amp; Storage Co., Inc., will be mitigated from $1,200 to $800.  The entire penalty will be suspended for a period of one year from the date of this order subject to the condition that Hansen Bros. (a) sends at least one representative from each of its three offices to a Commission training session and (b) complies for a full year with the laws and regulations governing the household goods industry cited in the Penalty Assessment and supporting Staff Investigation Report.</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Penalty.</w:t>
      </w:r>
      <w:r>
        <w:rPr>
          <w:rFonts w:cs="Times New Roman" w:ascii="Times New Roman" w:hAnsi="Times New Roman"/>
          <w:sz w:val="25"/>
          <w:szCs w:val="25"/>
        </w:rPr>
        <w:t xml:space="preserve">  On January 25, 2011, the Washington Utilities and Transportation Commission (Commission) issued Penalty Assessment TV-102032 against Hansen Bros. Transfer &amp; Storage Co., Inc. (Hansen Bros.) in the amount of $1,200, alleging multiple violations of Washington Administrative Code (WAC) 480-15, which specifies how household goods moving companies may issue estimates and supplemental estimates, and multiple violations of Tariff 15-C, which identifies the rates and fees household goods companies may charge their customers, as well as the items a company must include on its estimate forms and bills of lading.</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88"/>
        <w:ind w:left="0" w:hanging="720"/>
        <w:rPr/>
      </w:pPr>
      <w:r>
        <w:rPr>
          <w:rFonts w:cs="Times New Roman" w:ascii="Times New Roman" w:hAnsi="Times New Roman"/>
          <w:sz w:val="25"/>
          <w:szCs w:val="25"/>
        </w:rPr>
        <w:t>On February 10, 2011, Hansen Bros. filed with the Commission a request for hearing stating that it disagreed on the interpretation of various tariff items, WAC provisions, and state laws.  Hansen Bros. also stated its objection to the “overall characterization slant of the report because it does not reflect the actual moving services provided to the public.”  On February 17, 2011, Commission Staff filed a Response disagreeing with the contentions made by Hansen Bros. but not opposing the request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Hearing.  </w:t>
      </w:r>
      <w:r>
        <w:rPr>
          <w:rFonts w:cs="Times New Roman" w:ascii="Times New Roman" w:hAnsi="Times New Roman"/>
          <w:sz w:val="25"/>
          <w:szCs w:val="25"/>
        </w:rPr>
        <w:t>Pursuant to RCW 34.05.482 and WAC 480-07-610, the Commission determined that a brief adjudicative proceeding (BAP) was appropriate for determining whether the alleged violations occurred and, if so, whether the penalty should be mitigated and what actions might be necessary for Hansen Bros. to maintain future compliance, pursuant to the statutory provisions of RCW 81.04.</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25, 2011, the Commission issued a Notice of Brief Adjudicative Proceeding and set March 30, 2011, at 1:30 p.m. as the time for the parties to make oral statements concerning their positions.  At Hansen Bros.’ subsequent request, the hearing was rescheduled to April 26, 2011, at 10:00 a.m.</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ettlement.</w:t>
      </w:r>
      <w:r>
        <w:rPr>
          <w:rFonts w:cs="Times New Roman" w:ascii="Times New Roman" w:hAnsi="Times New Roman"/>
          <w:sz w:val="25"/>
          <w:szCs w:val="25"/>
        </w:rPr>
        <w:t xml:space="preserve">  On March 21, 2011, the parties notified the Commission that they had reached a full settlement in principle and indicated they would be reducing it to writing prior to the scheduled hearing date.  On April 21, 2011, the parties filed their proposed Settlement Agreement and supporting Narrative, agreeing to reduce the penalty imposed on Hansen Bros. from $1,200 to $800 and to suspend it for one year.</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s part of the Settlement, Hansen Bros. admits to four violations of WAC 480-15-630 and Tariff 15-C for various failures to (a) obtain customer signatures on the written estimate form, (b) provide sufficient detail for services described in a written supplemental estimate, and (c) record mileage on bills of lading.</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n addition, Commission Staff agrees to dismiss the alleged violation of WAC 480-15-710 regarding documentation of interruptions for breaks and meal period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Further, Hansen Bros. agrees to redesign its estimate and information forms.</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Finally, Commission Staff credits Hansen Bros. for taking proactive steps to better instruct its employees with regard to written documentation and customer rights.</w:t>
      </w:r>
      <w:r>
        <w:rPr>
          <w:rStyle w:val="FootnoteCharacters"/>
          <w:rStyle w:val="FootnoteAnchor"/>
          <w:rFonts w:cs="Times New Roman" w:ascii="Times New Roman" w:hAnsi="Times New Roman"/>
          <w:sz w:val="25"/>
          <w:szCs w:val="25"/>
        </w:rPr>
        <w:footnoteReference w:id="5"/>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and Hansen Bros. agree that the $800 penalty should be suspended for one full year from the date of this order, and waived thereafter, if Hansen Bros. sends at least three of its personnel to a Commission-conducted rule and tariff training to be held in Olympia, Washington, and the company remains in compliance with Commission laws and rules set forth in Staff’s Investigation Report and the Penalty Assessmen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Commission Staff will review Hansen Bros.’ business practices in one year and recommend at that time whether the suspended penalty should be imposed.</w:t>
      </w:r>
      <w:r>
        <w:rPr>
          <w:rStyle w:val="FootnoteCharacters"/>
          <w:rStyle w:val="FootnoteAnchor"/>
          <w:rFonts w:cs="Times New Roman" w:ascii="Times New Roman" w:hAnsi="Times New Roman"/>
          <w:sz w:val="25"/>
          <w:szCs w:val="25"/>
        </w:rPr>
        <w:footnoteReference w:id="7"/>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Evaluation of Settlement.</w:t>
      </w:r>
      <w:r>
        <w:rPr>
          <w:rFonts w:cs="Times New Roman" w:ascii="Times New Roman" w:hAnsi="Times New Roman"/>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rFonts w:cs="Times New Roman" w:ascii="Times New Roman" w:hAnsi="Times New Roman"/>
          <w:sz w:val="25"/>
          <w:szCs w:val="25"/>
        </w:rPr>
        <w:t>the</w:t>
      </w:r>
      <w:r>
        <w:rPr>
          <w:rFonts w:cs="Times New Roman" w:ascii="Times New Roman" w:hAnsi="Times New Roman"/>
          <w:color w:val="000000"/>
          <w:sz w:val="25"/>
          <w:szCs w:val="25"/>
        </w:rPr>
        <w:t xml:space="preserve"> commission.”  </w:t>
      </w:r>
      <w:r>
        <w:rPr>
          <w:rFonts w:cs="Times New Roman" w:ascii="Times New Roman" w:hAnsi="Times New Roman"/>
          <w:sz w:val="25"/>
          <w:szCs w:val="25"/>
        </w:rPr>
        <w:t>Thus</w:t>
      </w:r>
      <w:r>
        <w:rPr>
          <w:rFonts w:cs="Times New Roman" w:ascii="Times New Roman" w:hAnsi="Times New Roman"/>
          <w:color w:val="000000"/>
          <w:sz w:val="25"/>
          <w:szCs w:val="25"/>
        </w:rPr>
        <w:t>, the Commission considers the individual components of the Settlement Agreement under a three-part inquiry, asking:</w:t>
      </w:r>
    </w:p>
    <w:p>
      <w:pPr>
        <w:pStyle w:val="ListParagraph"/>
        <w:rPr>
          <w:rFonts w:ascii="Times New Roman" w:hAnsi="Times New Roman" w:cs="Times New Roman"/>
          <w:color w:val="000000"/>
          <w:sz w:val="25"/>
          <w:szCs w:val="25"/>
        </w:rPr>
      </w:pPr>
      <w:r>
        <w:rPr>
          <w:rFonts w:cs="Times New Roman"/>
          <w:color w:val="000000"/>
          <w:sz w:val="25"/>
          <w:szCs w:val="25"/>
        </w:rPr>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pPr>
      <w:r>
        <w:rPr>
          <w:rFonts w:cs="Times New Roman" w:ascii="Times New Roman" w:hAnsi="Times New Roman"/>
          <w:color w:val="000000"/>
          <w:sz w:val="25"/>
          <w:szCs w:val="25"/>
        </w:rPr>
        <w:t xml:space="preserve">The Commission must determine one of three possible results: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4"/>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ettlement terms proposed by the parties are consistent with law and policy, and reasonably resolve all issues in this proceeding.  The parties made concessions relative to their respective litigation positions to arrive at end results that are</w:t>
      </w:r>
      <w:r>
        <w:rPr>
          <w:rStyle w:val="FootnoteCharacters"/>
          <w:rFonts w:cs="Times New Roman" w:ascii="Times New Roman" w:hAnsi="Times New Roman"/>
          <w:sz w:val="25"/>
          <w:szCs w:val="25"/>
        </w:rPr>
        <w:t xml:space="preserve"> </w:t>
      </w:r>
      <w:r>
        <w:rPr>
          <w:rFonts w:cs="Times New Roman" w:ascii="Times New Roman" w:hAnsi="Times New Roman"/>
          <w:sz w:val="25"/>
          <w:szCs w:val="25"/>
        </w:rPr>
        <w:t>supported by the evidence in the record.  Hansen Bros. admits certain violations of WAC 480-15 and Tariff 15-C, commits to future compliance with all Commission rules and statutes, and receives a reduction in the amount of the original penalty.  Commission Staff dismissed allegations that proved incorrect after the company provided additional documentation.  Further, Commission Staff achieves its goal of bringing a company into compliance and, through use of a suspended penalty, does so without undue financial impact to the busi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The Settlement Agreement is approved without condition.  Hansen Bros. has taken responsibility for ensuring full and accurate completion of estimate sheets, supplemental estimates, and bills of lading.  The original penalty of $1,200 should be mitigated and is reduced to $800.  This penalty will be suspended for a period of one year from the date of this order subject to the condition that Hansen Bros. (a) promptly sends at least one representative from each of its three offices to a Commission training session and (b) complies for a full year with the laws and regulations governing the household goods industry cited in the Penalty Assessment and supporting Staff Investigation Repor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Commission Staff shall conduct a review of Hansen Bros.’ business practices on or before Friday, April 20, 2012, to ensure compliance with the terms of this order.  Commission Staff shall then recommend whether the suspended penalty should be imposed or allowed to expire and be waived in accordance with the terms of the Settlement Agreement and this order.  If Commission Staff fails to timely file its recommendation, the penalty shall be waived one year from the date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b/>
          <w:b/>
          <w:szCs w:val="25"/>
          <w:u w:val="single"/>
        </w:rPr>
      </w:pPr>
      <w:r>
        <w:rPr>
          <w:b/>
          <w:szCs w:val="25"/>
          <w:u w:val="single"/>
        </w:rPr>
        <w:t>ORDER</w:t>
      </w:r>
    </w:p>
    <w:p>
      <w:pPr>
        <w:pStyle w:val="NoSpacing"/>
        <w:spacing w:lineRule="auto" w:line="288"/>
        <w:rPr>
          <w:b/>
          <w:b/>
          <w:szCs w:val="25"/>
          <w:u w:val="single"/>
        </w:rPr>
      </w:pPr>
      <w:r>
        <w:rPr>
          <w:b/>
          <w:szCs w:val="25"/>
          <w:u w:val="single"/>
        </w:rPr>
      </w:r>
    </w:p>
    <w:p>
      <w:pPr>
        <w:pStyle w:val="NoSpacing"/>
        <w:spacing w:lineRule="auto" w:line="288"/>
        <w:rPr>
          <w:b/>
          <w:b/>
          <w:szCs w:val="25"/>
        </w:rPr>
      </w:pPr>
      <w:r>
        <w:rPr>
          <w:b/>
          <w:szCs w:val="25"/>
        </w:rPr>
        <w:t>THE COMMISSION ORDERS:</w:t>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720" w:hanging="1440"/>
        <w:rPr/>
      </w:pPr>
      <w:r>
        <w:rPr>
          <w:rFonts w:cs="Times New Roman" w:ascii="Times New Roman" w:hAnsi="Times New Roman"/>
          <w:sz w:val="25"/>
          <w:szCs w:val="25"/>
        </w:rPr>
        <w:t>(1)</w:t>
        <w:tab/>
        <w:t>Hansen Bros. Transfer &amp; Storage Co., Inc., is assessed a mitigated penalty of $800.  The penalty is suspended in its entirety until one year from the date of this Initial Order, and waived thereafter, provided Hansen Bros. Transfer &amp; Storage Co., Inc., sends representatives from each of its three offices to a Commission training session and complies with the laws and regulations governing the household goods industry for a full year.</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Commission Staff shall conduct a review of Hansen Bros.’ business practices on or before Friday, April 20, 2012, and, as described above, timely recommend to the Commission’s Executive Director and Secretary whether the suspended penalty should be imposed or waived in accordance with the terms of the Settlement Agreement.</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The Commission retains jurisdiction over the subject matter and the parties to this proceeding to effectuate the terms of this Order.</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28,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jc w:val="center"/>
        <w:rPr>
          <w:sz w:val="25"/>
          <w:szCs w:val="25"/>
        </w:rPr>
      </w:pPr>
      <w:r>
        <w:rPr>
          <w:rFonts w:cs="Times New Roman" w:ascii="Times New Roman" w:hAnsi="Times New Roman"/>
          <w:sz w:val="25"/>
          <w:szCs w:val="25"/>
        </w:rPr>
        <w:tab/>
        <w:tab/>
        <w:tab/>
        <w:t xml:space="preserve">        Administrative Law Judge</w:t>
      </w:r>
      <w:r>
        <w:br w:type="page"/>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Cs w:val="25"/>
        </w:rPr>
      </w:pPr>
      <w:r>
        <w:rPr>
          <w:szCs w:val="25"/>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64"/>
        <w:rPr>
          <w:szCs w:val="25"/>
        </w:rPr>
      </w:pPr>
      <w:r>
        <w:rPr>
          <w:szCs w:val="25"/>
        </w:rPr>
      </w:r>
    </w:p>
    <w:p>
      <w:pPr>
        <w:pStyle w:val="NoSpacing"/>
        <w:spacing w:lineRule="auto" w:line="264"/>
        <w:rPr>
          <w:szCs w:val="25"/>
        </w:rPr>
      </w:pPr>
      <w:r>
        <w:rPr>
          <w:szCs w:val="25"/>
        </w:rPr>
        <w:t>Attn:  David W. Danner,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ttlement Agreement, ¶ 7, and Narrative, ¶ 8.  After further analysis of Hansen Bros. records, Commission Staff agreed that three out of the four violations originally alleged regarding written supplemental estimates should be dismissed.  </w:t>
      </w:r>
      <w:r>
        <w:rPr>
          <w:rFonts w:cs="Times New Roman" w:ascii="Times New Roman" w:hAnsi="Times New Roman"/>
          <w:i/>
          <w:sz w:val="22"/>
          <w:szCs w:val="22"/>
        </w:rPr>
        <w:t>See</w:t>
      </w:r>
      <w:r>
        <w:rPr>
          <w:rFonts w:cs="Times New Roman" w:ascii="Times New Roman" w:hAnsi="Times New Roman"/>
          <w:sz w:val="22"/>
          <w:szCs w:val="22"/>
        </w:rPr>
        <w:t xml:space="preserve"> Settlement Agreement, ¶ 9, and Narrative, ¶ 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 8, and Narrative, ¶ 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 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 11, and Narrative, ¶ 9.</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 12 and 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TV-102032</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April 28,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trike w:val="false"/>
      <w:dstrike w:val="false"/>
      <w:outline w:val="false"/>
      <w:shadow/>
      <w:position w:val="0"/>
      <w:sz w:val="20"/>
      <w:sz w:val="20"/>
      <w:vertAlign w:val="baseline"/>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TextChar1">
    <w:name w:val="Footnote Text Char1"/>
    <w:qFormat/>
    <w:rPr>
      <w:sz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36:00Z</dcterms:created>
  <dc:creator>KWalker</dc:creator>
  <dc:description/>
  <dc:language>en-US</dc:language>
  <cp:lastModifiedBy>Margret Kaech</cp:lastModifiedBy>
  <cp:lastPrinted>2011-04-28T09:46:00Z</cp:lastPrinted>
  <dcterms:modified xsi:type="dcterms:W3CDTF">2011-04-28T16:4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NSEN BROS TRANSFER &amp; STORAGE C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4-28T00:00:00Z</vt:lpwstr>
  </property>
  <property fmtid="{D5CDD505-2E9C-101B-9397-08002B2CF9AE}" pid="7" name="DelegatedOrder">
    <vt:lpwstr>0</vt:lpwstr>
  </property>
  <property fmtid="{D5CDD505-2E9C-101B-9397-08002B2CF9AE}" pid="8" name="DocketNumber">
    <vt:lpwstr>10203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