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SEATAC SHUTTLE, LLC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PO BOX 2895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Oak Harbor, WA  98277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March 12, 2010</w:t>
      </w:r>
    </w:p>
    <w:p>
      <w:pPr>
        <w:pStyle w:val="DeliveryPhrase"/>
        <w:jc w:val="center"/>
        <w:rPr/>
      </w:pPr>
      <w:r>
        <w:rPr/>
        <w:t>BY Web Portal &amp; US MAIL</w:t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Subject:</w:t>
        <w:tab/>
        <w:t>In re: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ind w:hanging="0"/>
        <w:rPr/>
      </w:pPr>
      <w:r>
        <w:rPr/>
        <w:t>Enclosed, for filing, is an original and eight copies which will be mailed separately of the following:</w:t>
      </w:r>
    </w:p>
    <w:p>
      <w:pPr>
        <w:pStyle w:val="TextBody"/>
        <w:ind w:left="720" w:hanging="0"/>
        <w:rPr/>
      </w:pPr>
      <w:r>
        <w:rPr/>
        <w:t>1.  Seatac Shuttle, LLC Response To Interlocutory Order Granting Motion To Strike Protest, Cancel Prehearing Conference, And Terminate Adjudicative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oli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Seatac Shuttle, L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35:00Z</dcterms:created>
  <dc:creator>Mike Lauver</dc:creator>
  <dc:description/>
  <dc:language>en-US</dc:language>
  <cp:lastModifiedBy>John Solin</cp:lastModifiedBy>
  <dcterms:modified xsi:type="dcterms:W3CDTF">2010-03-12T2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3-12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