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re Application of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   DOCKET NO. TV-0710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LSTAR MOVERS, LLC,          )  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(THG-62885)                   )    Pages 1 - 7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ral statements (BAP) in the above matter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ere held on April 21, 2008, at 1:46 p.m., at 13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outh Evergreen Park Drive Southwest, Olymp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hington, before Administrative Law Judge ANN 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NDAHL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LLSTAR MOVERS, LLC., by PETER D. HAROLDS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ttorney at Law, Luce &amp; Associates, 4505 Pacific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ighway East, Suite A, Tacoma, Washington  98424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lephone, (253) 922-872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ISSION, by JENNIFER CAMERON-RULKOWSKI, Assist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ttorney General, 1400 South Evergreen Park Dr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outhwest, Post Office Box 40128, Olympia, Washingt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98504; telephone, (360) 664-118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ALL STAR TRANSFER, by LARON WILLIAMS, 2411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ighway 99, Suite 303, Edmonds, Washington  98026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lephone, (425) 774-812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Kathryn T. Wilson, CC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INDEX OF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:            MARKED:        ADMITT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1 - 12              12            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3 - 17             13            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21                  13            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22 - 33             14            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34 - 38             15            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39 - 41             15             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42 - 45             15            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INDEX OF WITN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AMES LUCAS                        Page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oss-examination by Mr. Williams             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ross-examination by Ms. Cameron-Rulkowski      34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RENDAHL:  Let's be on the record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n Rendahl.  I'm an administrative law judge here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Commission, and I'm presiding over this proceed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e are here before the Washington Utiliti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ransportation Commission this afternoon, Monday, Apr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21st, starting at 1:46 p.m. for a brie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djudicative proceeding in Docket No. TV-071039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s an application for authority to operate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ouseholds goods carrier by Allstar Movers, LLC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The purpose of our hearing this afternoo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 address the factual allegations that were contai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 the Commission's notice of intent to canc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emporary authority and reject applicatio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ermanent authority concerning compliance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mission rule, WAC 480-15-390, which prohib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perating under a name similar to another carri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thout the carrier's written permission or UT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pproval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Another carrier, All Star Transfer, protes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llstar Movers' application due to the similarit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name, and that's led us to where we are today. 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arch 13th, 2008, counsel for Allstar Movers fil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quest for hearing in this matter and attached cert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ocuments.  On April 11th, pursuant to the Commissio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otice and brief adjudication, All Star Transfer 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ocuments with the Commission, and as I discovered o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record this afternoon, counsel for Allstar Mov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lso filed a list of information to be presented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earing this morning; although, it wasn't in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ocumentary system, the certificate of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dicates it was served on the Commission by Fed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xpress or overnight mail, and we are looking into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as that information at the Commission so we can ge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o th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So after taking appearances, we will tal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bout the process for the hearing on the record.  I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iscussed a bit of that off the record, so before we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y further, let's take the appearance for Allst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overs, and what we like to do here at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s take your full name, the party you are represent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our address, mailing address, your telephone numb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ax number; although, I don't why we do that anymo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your e-mail addres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HAROLDSON:  My name is Peter 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aroldson, H-a-r-o-l-d-s-o-n, counsel appearing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llstar Movers, LLC.  My address is 4505 Paci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ighway East, Suite A, Tacoma, Washington, 98424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elephone, (253) 922-8724; fax, (253) 922-2802; e-mai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ter.haroldson@lucelawfirm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RENDAHL:  Appearing for All St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nsf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WILLIAMS:  My name is Laron William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'm here for All Star Transfer.  My address is 24111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ighway 99, Edmonds, Washington, 98026.  Telephon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(425) 774-8128; fax (425) 774-0984, and our e-mail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star transfer@msm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RENDAHL:  And a space between all st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ransf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WILLIAM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RENDAHL:  For staff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S. CAMERON-RULKOWSKI:  Jenni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ameron-Rulkowski, assistant attorney general.  Add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s 1400 South Evergreen Park Drive Southwest, PO Bo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40128, Olympia, Washington, 98504-0128.  Telephon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rea code (360) 664-1186.  Fax is (360) 586-5522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y e-mail is jcameron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RENDAHL:  Thank you.  I will us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-mail for purposes of sending you all a courtesy cop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f whatever initial order or other notices I send ou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d you will also receive a paper copy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ocument.  Mr. Haroldson, do you wish to have an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or your client to receive that information in add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o you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HAROLD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RENDAHL:  Is there an e-mail address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ould u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HAROLDSON:  It's allstarmovers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RENDAHL:  Is there any space betw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llstar and mover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HAROLDS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RENDAHL:  And so this brie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djudicative proceeding is being held und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ovisions of the Administrative Procedure Act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s RCW 34.05.482 through section 494, so there is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ference, and the Commission's rules governing BAP'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that's our Washington Administrative Co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480-07-610, so if you have questions about the proces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 back and take a look a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As I mentioned off the record, each party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going to have an opportunity to make a present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bout their position in this matter, present eviden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t looks like we have quite a bit here, and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arties wish to stipulate to the admiss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vidence, we can do that.  I can mark it and identif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t, or if you wish to go through each documen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verify it and identify it, we can go through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After that, if you have any witness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you wish to make, we can hear the witness testimony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ill swear in the witnesses, and then other parties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sk questions or cross-examine the witnesses, and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inking at this point that it's not going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necessary to have a closing statement, but if you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ish to have one, I'm sure I can allow a brief clo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tatement in that respec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And then again, I will enter an initial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ithin 10 days, and we will serve it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mission in paper, and also, I'll send a courtes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-mail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HAROLDSON:  Do I need to lay found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n for my documents through my witnesse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RENDAHL:  Let's go off the record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inute and see if we can reach some stipulatio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dmitting the documents and then you wouldn't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 that.  We a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RENDAHL:  While we were off the recor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 explained the benefits gained through stipulat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dmission and that we wouldn't have to lay found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or the documents, so we are discussing, first, I as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r. Haroldson whether he had any objection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mitting what Mr. Williams had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HAROLDSON:  The only issue I potenti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ad was the letters from the third parties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bjection would be hear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RENDAHL:  Mr. Williams, any respons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WILLIAMS:  These are probably on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ost portions of our case because it establishes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probably confusion created through real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RENDAHL:  Just to make sure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cord, and you have numbered your document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pper right-hand corner, and we haven't identifi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ything yet in terms of exhibits, but what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dentified as 19, 20, 21, are those the documents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HAROLDSON:  Thos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RENDAHL:  So it's the three letter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wo e-mails and a lette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HAROLDSON:  Right, and my objectio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ased on just due to the dates on these, it's clea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e that they were prepared in anticip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itigation, and they are obviously self-serving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on't have the opportunity to cross-examin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veracity of the statements therein by talking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eople who actually authored the documen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RENDAHL:  But just to clarify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ouldn't object to admitting the other document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HAROLDSON:  The other documents..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RENDAHL:  With some explanation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Williams as to what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HAROLDSON:  With some explanation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ink he can lay the foundation for them even if I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bject, so that would be fine, so it would just be 19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0, and 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RENDAHL:  So I think what we will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s, at least as to those three, give Mr. William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pportunity to lay foundation for these document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ee if we can address them during the hearing, bu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stipulate as to the admission of the oth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HAROLD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RENDAHL:  So now, Mr. Williams,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o the documents that Allstar Movers has submitted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irst set I have are the articles of amend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ubmitted to the secretary of state and the mas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usiness application, and a notice of the meeting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board of directors.  I don't have if you receiv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se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WILLIAMS:  I have looked through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tack on our break here, but I don't have any probl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ith any of the stuff being submitted.  It's a lo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xtra paperwork, but it all makes the same point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think we can discuss in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RENDAHL:  So at this poi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HAROLDSON:  I just want to see w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 looking at just for the contin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RENDAHL:  What I have is wha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ubmitted with your request for hearing, which attach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 October 10 letter to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HAROLDSON:  I now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RENDAHL:  And also included articl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mendment, etcetera, the document that's filed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on October 10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HAROLDSON:  I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RENDAHL:  So I have that inform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hich I had before the hearing, and then I hav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ck of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So if we go through this list here, your li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f documents for consideration, if we start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irst set of information, the October 10th lett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ould that be one document or separate documents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ctober 10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HAROLDSON:  The October 10 letter com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ith, obviously, the attachments to it, so I guess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e need to go through each and every one of them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k I'm kind of conf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RENDAHL:  What I'm trying to do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reate an exhibit list so I can identify and docu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exhibits, so I think your October 10th letter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e Exhibit 1, and then the articles of amendmen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e 2.  That's two pages with the notary attachmen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master business application would be 3,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re is a two-page waiver of notice of special mee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long with the minutes, and that would be 4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What I'm going to do is I'm going to identif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m so I have these documents and can refer to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d keep track of them during the hearing, and then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ill prepare an exhibit list which I will circulat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ll of you and see if I made any mistakes and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rrect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The next one I have, and I'm not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ark the list of documents, but I'll use it as a guid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o the affidavit of James Lucas would then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xhibit 5.  The US Patent and Trademark office not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ould be 6.  The US PTO Trademark electronic sear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ystem entry for Allstar Movers would be 7.  A simi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ntry for contestant Laron Williams would be 8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A similar search showing 891 entries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ord combination "All Star" would be 9.  A simi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earch showing 218 entries for the combin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"Allstar" without a space would be 10. 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ecretary of State corporation's division search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"All Star" with quotes, would be 11.  Similar sear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ithout quotes would be 12, and then another secret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f state search with the word "Allstar" with no spa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ould be 13.  A superpages.com listings showing entr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or "Allstar" with no space would be 14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uperpages.com listings for the name "All Star" with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pace would be 15.  The Google search for "Allst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overs" with no quotes would be 16, and a copy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ont page from the applicant's Web site would be 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Are there any other documents that you wis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o include, Mr. Haroldson, in the record for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lien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HAROLDSON:  No that'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RENDAHL:  Mr. Williams, you've agr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stipulate to the admission of these document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WILLIAM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RENDAHL:  So what I've marke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iscussed on the record as Exhibits 1 through 17,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ill be admitt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Williams, you have marked on the fro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age, or the upper right-hand corner of each documen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number, so to keep things somewhat clear in our min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'm going to start at 21 for you so the numbers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omewhat track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So the first document, which is a Uni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tates Patent and Trademark office service mark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 Exhibit No. 21.  The next one, which is a Depart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f Licensing multiple transaction batch receip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e Exhibit No. 22.  The next one is a moving contr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 indicates "Northwest Allstar Movers" on the upp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eft-hand corner would be Exhibit 23.  The next pag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hich is a sales receipt for All Star Moving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torage would be 24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The next page, which is a proo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dvertisement through video recorder would be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25.  The next page is a confirmation and order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video recorder is Exhibit 26.  The next page is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ppears to be a mock-up for a logo for Northwest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tar Movers would be Exhibit 27.  The next p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dicates a faxed proof for business cards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usiness Cards Tomorrow, and that will be Exhibit 28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next page is an invoice from Speedy Printing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aron Williams All Star Mover, it looks like; that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e Exhibit 29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A Yellow Pages proof copy from US West dir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ould be Exhibit No. 30.  It appears to be an invo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rom or a bill from GTE Directories for Northwest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tar Movers, and that would be Exhibit 31.  A contr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or directory advertising services would be Exhibit 32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 similar contract for directory advertising servi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or All Star Movers in Edmonds would be Exhibit 33. 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ill from US West Communications to All Star Mov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astside, Inc., would be Exhibit 34.  A US West Yell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ages proof copy, the print is quite faint bu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ppears to say "All Star Movers" as Exhibit 35, for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tar Piano Moving and Storage is the cop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A bill from KAPS Radio 660 AM stateme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ll Star Moving and Storage is Exhibit 36.  A list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 invoice for broadcasts from KAPS is Exhibit 37. 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GTE bill to All Star Moving and Storage is Exhibit 38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 e-mail from e-mail address ggcausey@net-venture.c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o Mr. Williams is Exhibit 39, and an additional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orwarded to Mr. Williams from khrancich@comcast.n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ould be Exhibit 40.  A letter to Mr. Williams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edic One Foundation being marked as Exhibit 41. 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intout from Allstar Movers' Web page with a note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bottom is marked as Exhibit 42.  A letter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orthwest All Star Movers to the Commission d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ctober 16th, 1996, will be marked as Exhibit 43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joint application for temporary permit, which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wo pages, is Exhibit 44, and that's application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Laron Williams/All Star Moving and Storage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last page is one page of a Commission order, MV nu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149391, is Exhibit 45.  So I understand, Mr. Harolds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the only documents you would object to stipula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o would be what I've marked as Exhibits 39, 40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41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HAROLDSON:  Yes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RENDAHL:  So exhibits 21 through 38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42 through 45 will you admitted as stipulate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r. Williams, you will have an opportunity when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your turn to lay a foundation to admit the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hibits we had not yet entered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So at the conclusion of the hearing, I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nter all of these into an electronic exhibit li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'll circulate it and see if I've got it righ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At this point, Mr. Haroldson, it's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pportunity to make a brief statement as to how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mission should handle this matter, and if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y witnesses, we will give them an oath and they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ive testimony under o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HAROLDSON:  Thank you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ooking at 480-15-390, the WAC, this Commission m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uthorize the use of a similar name.  Before doing s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Commission must first determine if the use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imilar name will not mislead the shipping public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sult in unfair or destructive competitive practic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 would like to talk about both those fa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Can I refer to documents previously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cord?  What I just realized is this is someth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as submitted earlier.  This is Mr. Williams' prote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wasn't numbered, but I think it's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RENDAHL:  I think I mentioned earli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whatever is logged into the Commission's docu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anagement system will be part of the record, so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give us a date and give us some reference inform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ill be useful for the purpose of the transcr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HAROLDSON:  This has a received stam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July 25th, 2007, from the Washington Utiliti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ransportation Commission.  It's a document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uthored by Laron Williams; says, "Attention Caro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burn, protes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This case started out, and it's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teresting to look at the document that Mr. Willia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ubmitted in his packet of information from, actual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protest against his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RENDAHL:  Which Exhibit is tha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HAROLDSON:  That is Exhibit 43.  Loo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t the similarities between what happened the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hat's happening now is kind of surprising.  Lar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illiams protest indicates that there were two Allst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overs when his company came into existence. 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pany was still able to use Allstar, or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variation thereof, by simply adding "transfer"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nd of the name, and it also looks like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various documents he's submitted, which date from 1996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 present, there have been kind of several iter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f this name doing business a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As I look through the exhibits, I see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ave on Exhibit 22, which is dated 1996, North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artage, Inc., d/b/a Northwest All Star Movers, and No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23 from 1997, just Northwest All Star Movers; in 1997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ll Star Moving and Storage; Exhibit 25, All St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overs; Exhibit 26, Northwest All Star Movers;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28, Laron Williams All Star Movers.  Essentially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just wanted too point out that the name has g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rough various iterations all using "All Star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Looking through here, the evidence, at le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 me, becomes clear that at the time when he submit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is protest, three applicants for All Star were to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uch, but two is enough, and that's actuall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ituation that we have right now.  In the affidavi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James Lucas, which is Exhibit No. 5, in Paragrap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o. 5, he was actually advised by a state employe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other All Star Movers had gone out of busines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ssentially what they are doing is replacing and com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ack in under the use of All Sta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So it seems kind of -- and I don't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ay two-face, but going back and forth, it seems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ack when he could be the second one, that was ok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ut now that my client wants to be the second one,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f a sudden this is not okay and there are too many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rs a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This, Your Honor, reserving my objec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nature of the documents to hearsay, withou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uling, I don't know whether you are going to consi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m or not, so what I would like to do is reserve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bjection but address them, if that's okay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RENDAHL:  That's fine.  I think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ime will come when Mr. Williams presents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HAROLDSON:  I don't want to open the do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o their admission by my addressing them or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like that.  Essentially, absent these three lette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hich are before the Commission, and I'm referr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xhibits 39, 40, and 41 -- just first of all,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like to reserve my objection -- I would like to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ddress the Court to the date on all these lette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hich is Friday, April 11th, 2008, which is long af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is process had begun and another claim was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ad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Absent these clearly self-serving lette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re is no evidence before this commission of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nfusion, any consumer confusion or misleading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hipping public.  Like I say, again, absent those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letters, there really is no evidence presented so fa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I may have to address it later on, of the issu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urrounding the name, and to the extent there w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ven in these self-serving declarations, all of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dividuals were able to recognize that the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panies were different, and in fact, went ou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ir way to recognize the difference betwe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llstar Movers and All Star Transfer, and in fact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elieve to the extent that if it does be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dmissible, it provides evidence for my clients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fact, the average consumer can tell the dif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I've also submitted to the Court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pologize.  I always hate to see the record papered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uch because it creates such an effort, but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ase, you are dealing with a generic name in this ca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ike All Star, and without getting too much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rademark litigation, the fact that a trademark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en obtained by anybody doesn't necessarily mea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trademark won't later be defeated for what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But just to briefly go through the evid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I want to present on behalf of my clien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xhibit -- again, just so I have some continuit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ome flow to what I do, I just want to establish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ff that in Exhibit No. 6 shows the Notice of Allow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f my client with the trademark Allstar Mover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lso in Exhibit No. 7, which is the tradema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lectronic search system for Allstar Movers, which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dicates that my client owns the live trademark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llstar Movers, and on Exhibit No. 8 is that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rademark electronic search system that indicat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r. Williams essentially abandoned the trademark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sted as d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RENDAHL:  Which document are we loo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HAROLDSON:  This is Exhibit No.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RENDAHL:  Because I didn't mark them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 went through them.  Your Notice of Allowance has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any pages to i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HAROLDSON:  Our Notice of Allow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tself is one page, and then there is also the receip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cing off of g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JUDGE RENDAHL:  And that's inclu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HAROLDSON:  I think that's all inclu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 the numbering, this is kind of the packet for Not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Allowance, but there is a total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RENDAHL:  You said six pages in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HAROLDSON:  Then that's w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RENDAHL:  So Exhibit 7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HAROLDSON:  Exhibit 7 is five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RENDAHL:  It says "Allstar Movers"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HAROLDSON:  Correct, and the one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ooking at, that is five pages.  That is Exhibit No. 7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is giving my client, allowing their trademark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n Exhibit 8 indicates that the trademark claim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r. Williams asserted was canceled on March 12th, 2007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hat's five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RENDAH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HAROLDSON:  So again, with that in min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fact that to the extent there is a trademark,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lient appears to have the paramount claim for i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There are so many examples of the us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name "All Star" that I believe when you look at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is, you realize that a consumer is not necessari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oing to be deceived just by the fact that the n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"All Star" is used.  If they did -- it simple woul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e justifi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Alone, there are 891 claims made on the w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ark "All Star" through the United States Paten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rademark office.  I've got that listed as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. 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RENDAHL:  Are these limi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ashington State, or is this throughout the Uni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HAROLDSON:  This is nationwide, and I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ave some state-instructive material that I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clude later, and I will get to that in just a seco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gain, that's "All Star" with the space in betwe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hich my understanding is that's the claim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bination by Mr. Williams, and then my Exhibit No. 1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s "Allstar," one word, which is the name that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lient seeks to approval for, and there are 218 entr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or the word combination "All Star" in the Fed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demark data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Your Honor asked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ashington-State-limited material, and there a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ferring the Court to Exhibit No. 11, the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ecretary of State, just corporations incorporat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ashington State, 119 results for names containing "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tar" used by businesses incorporated in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tate, and there are five pages following that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urt can see there are many permutation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I would also like to note that there ar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lot of things that are similar:  All Star Auto Group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c.; All Star Automotive, Inc.; All Star Autos, Inc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ose are three specific businesses that are all,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act, right next to one another and probably not ow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y the same person.  All Star Gas, and All Star Hea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Air Conditioning; All Star Plumbing and Heat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LLC; Allstar Plumbing and Mechanical, LLC; All St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lumbing, Inc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Essentially, it's such a general term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s I've stated there, 119 businesses.  This di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unt sole proprietors.  These are just people wh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een incorporated under this name, and then go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Exhibit No. 12, if you take out the quotes and just p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 All Star, and I don't know what the secretar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tate's search engine does when you put that in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pops up 179 results, and this is just busines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are incorporated in Washington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At one time, there was an All St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locations, Inc., and this also has sev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ermutations with a dash in between, so there are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articular, and I can only assume that people perhap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dded a dash in between to draw distinction, but aga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hen you have a general name that's being used so muc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fact is, other people are going to want to us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s well, and although I can't speak for every All St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erson in here, it may or may not be true tha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just is some confusion that is part of doing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n you use a general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Again going on, there was another search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as just "Allstar" all one word, and there are 52 wor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sults for "Allstar" in Washington State,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getting a little more general, superpages.com, 52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ntries in Washington State for "Allstar," all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ord, and that's Exhibit 14; 200 entries for "All Star"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wo words in Washington State, and the capper in th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what I think is an indicator of how general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ame is, is the fact that when a Google search was d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or "Allstar Movers," and I put it in quot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istinguish it, but the quotes aren't in th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3,666,000 results for that search stre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And as Your Honor can see, there are Allst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overs in New York, in Brooklyn, Fairfax, Manhatta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ustin.  I could go into it, but I think it's appa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this is a name that at least nationwide, ma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any, many, maybe not 3.6 million, but very m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usinesses and moving companies, to that extent, sh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So to the extent that this might mislea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hipping public, I think that's not quite as seriou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 problem as it might have been presented, an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looking at the statute, one can imagine that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ituations where the Commission might have wan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ovide a remedy for situations where there was clear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 opportunity taken to capitalize on another compan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good nam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Something like if there is a Jackson Mov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n asking to be Jackston Moving, or something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, adding a "t" in, or Speedy Movers,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peeding Movers or Speedly Movers, or if you t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Johnson Moving and then put J Johnson or A John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overs.  I think that's the kind of misleading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hipping public that this rule was probably intend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medy, and you just don't have that here.  You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pany using a general name, All Star, using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pelled in a different manner than the protestant;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tar, two words, versus Allstar, all one word, and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a general t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st a dictionary definition of "mislead"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"To lead in a wrong direction or into a mistaken a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belief often by deliberate decei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RENDAHL:  What dictionary ar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HAROLDSON:  This is Merriam-Webs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nline, www.merriam-webster.com.  The purpose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efinition is just to show that often times an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lettering of the rule, that this misleading oft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mplies some kind of deceit or deception or some k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f action affirmatively taken by the person essenti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eeking to come in second, and you don't have an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he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In the affidavit of James Lucas, you clear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ave testimony that the name was essentially approv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t's unfortunate, because my clients were told b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tate employee, albeit not probably affiliate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is agency, that the name Allstar Movers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cceptable because there was another moving company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as using the name but it had gone out of busine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re just isn't any evidence provided of deceit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ome kind of negative affirmative action on my clien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art.  All they sought to do was simply to put a n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o their busines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Then I would like to briefly addres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ther prong of the statute, which is the resul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unfair or destructive competitive processes.  Unfair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estructive competitive practices; again, there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s an absence of any evidence of unfair or destru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petitive practices in the record.  Again,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ooking at a dictionary definition off of law.co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"Unfair competition is the wrongful and/or fraudul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usiness methods to gain an unfair advantage 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etitor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Again, this implies something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rongful.  It says wrongful or fraudulent, impl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re is some kind of action on my client's par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as taken with the intent to deceive;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mission and the agency is allowed to come i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top that affirmative action from happening,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arming an existing user of a name in the UTC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gain, you don't have that he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In fact, my client's laid out in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ffidavit a lot of factors that he believes show tha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se companies can, in fact, coexist and provid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valuable service to the public.  As I think every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an take notice of, and hopefully this tribunal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ake judicial notice of is that traffic is horribl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eattle and in the Puget Sound area, and diesel fu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ices are over $4.25 a gallon in places, sometim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ven mo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The geographic distance between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panies is, while not as great as between Spokan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eattle, there is a tremendous amount of effo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quired a tremendous amount of fuel required for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dividuals to make trips and to get business. 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act, my clients are located in Pierce Coun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r. Williams is located in Snohomish County, an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etween those is a terrible maelstrom of traffic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ssentially very difficult to get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So I believe that it would be in the public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terest to have a company that can serve both sid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and to be able to give competitive pricing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ervices that don't require a trip through Seattle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lient says in his affidavit that he doesn't feel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pany could provide a competitive bid for servi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ear Mr. Williams' location.  That's Paragraph 9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e doesn't believe that Mr. Williams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petitively bid for business down in his loc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st for the hours and fuel prices and the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RENDAHL:  Mr. Haroldson, ar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lanning on putting forth a witness for me to a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questions to or other parties to questions, or shoul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sk you some questions that I hav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HAROLDSON:  I think in all fairness,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f the representatives from my client's company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 asked the questions.  Would it be possible to ta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rief recess just so I can put them at 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RENDAHL:  I think we will probably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recess anyway.  I didn't want to interrupt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HAROLDSON:  No.  I appreciate that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as not sure whether Your Honor would be call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tnesses so I didn't prep them, essentially,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dequately as I would like to.  Not that I anticip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one will be pummeling them with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RENDAHL:  I don't intend to pummel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li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HAROLDSON:  Again, going back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otest letter of July 25th, 2007, the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Utilities and Transportation Commission, the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aragraph protests the use of All Star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pplicant's name since there are already two vari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ith the name and they are in our area of oper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is decision is in the interest of the public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ell-being of All Star Transfer, and I think it go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ome extent without saying, but I did just say it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or Mr. Williams to have a defacto monopoly over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ermutation of the term "All Star" would be greatly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is best interes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But would it be in the best public intere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d would it be in accordance with WAC 480-15-390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fact in and of itself would be mislead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hipping public or unfair or destructive competi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ocess.  The rule is that the public interes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aramount.  To the extent that any unfair, destructiv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r competitive practices are asserted, again, reser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y objection to the hearsay of the three lette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xhibits 39, 40, and 41, they contain only self-ser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estimony about, again, prepared in advan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litigation and containing self-serving testimony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legations of harm to the publ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I would also like to point out that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 second section to this, which is getting agre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rom the party who has this similar name, and as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lient lays out in his affidavit, we tried in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aith to negotiate some kind of coexisting resolu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ith Mr. Williams, but essentially, any version of "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tar" was unacceptable to him, not withstand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act that it was his belief that there were three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tar's in business when he was doing his prot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letter.  So unfortunately, we didn't just jump 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aring without at least attempting to resolve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I think just briefly to close out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esentation, the issues are misleading the shipp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ublic resulting in unfair or destructive competi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actices.  You can't just come forward and sa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existence of someone else with a similar name ip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acto means the shipping public will be mislea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You've got to show evidenc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In a private claim, you've got to show har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d we don't have any evidence of that eith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r. Williams hasn't shown us any evidence of harm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ausation of that harm for there to be a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ssentially, substantiated claim of unfair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estructive or competitive practic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I think that our clients have shown tha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evidence they've submitted that there i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nfusion, no misleading of the shipping public, and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unfair or destructive competitive practice that exis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ere.  These companies can coexist, and they can do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hile serving the public interest while each being 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o run a prosperous business.  We would ask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mission to approve the use of the name as my cli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ggest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RENDAHL:  I think i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ppropriate to have someone from your client avail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 answer questions first from Mr. Williams, if he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y, and then Ms. Cameron-Rulkowski, and then I d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 few questions if they are not answere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s that the other parties might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So I think it might be best for us to ta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ive-minute break, come back, and we will star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cess, and then after that point, Mr. Williams,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 opportunity to make a similar presentatio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cause you are not a lawyer, you may also b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itness, if you choose to do that, and th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s. Cameron-Rulkowski, if you have a presentation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n go forward with that.  So we'll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(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RENDAHL:  Mr. Haroldson,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senting the witness for your cli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HAROLD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RENDAHL:  You are offering a wit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HAROLDSON:  I call James Lucas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ness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RENDAHL:  Give your name and addres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LUCAS:  My name is James Lucas, 3704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160th Avenue East, Bonney Lake, Washington, 9839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ereupon,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       JAMES LUCAS,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aving been first duly sworn, was called as a wit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RENDAHL:  Mr. Williams, do you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questions for Mr. Lucas based on what Mr. Haroldson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escribed about the exhibits for Mr. Lucas's affidavi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WILLIAMS:  I had some questions that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lated to the case but not necessarily to either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ose statements, but offer it up so f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RENDAHL:  If it's not relate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WILLIAMS:  It is related to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RENDAHL:  Go ahead and ask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Y MR. WILLIAMS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Q.    I just wanted to ask you, we had a tele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nversation about a year and a half ago,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You don't rec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When I came in here you said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A.    Recently.  A year and a half ago was Rya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poke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WILLIAMS:  Then I have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RENDAHL:  Ms. Cameron-Rulkowski,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any questions for Mr. Luc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S. CAMERON-RULKOWSKI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Q.    Mr. Lucas, when someone picks up the 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or your company, how does your company announce itse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the ph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Allstar Movers and Deli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Q.    Have you ever received mail from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Q.    Have you ever received any deliveries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ther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No,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Q.    Have you ever received, to your knowledg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y calls from customers thinking that you we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ther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Not to my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Q.    What's the furthest north moving servi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you've provi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I believe Bremer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On this side of the Sou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A.    Bremerton would be -- on this side?  Oh, d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outh you mea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Q.    No.  What's the furthest north, not acro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Sound, so not on the Peninsula, but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inland, if you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So Northe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HAROLDSON:  I-5 corrid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THE WITNESS:  Thank you.  The furthest nor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be, I think, Bellev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S. CAMERON-RULKOWSKI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RENDAHL:  I just have a few ques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ee, this is relatively painless.  You just talk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s. Cameron-Rulkowski about the farthest north, but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you give me a general description of the counti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ich you ope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THE WITNESS:  Typically Pierce Count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urston County, South 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RENDAHL:  And South King mea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llev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THE WITNESS:  Kent is typically the deli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ervice.  Sometimes we do get extraordin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ircumstances where we are called in to go farther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ypically, our biggest venue would be with the O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annery Furniture Warehouse, and they tend to d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arther out deliveries for courtes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RENDAHL:  Meaning they do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msel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THE WITNESS:  Because of the price of fuel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y make a much higher profit off the furnit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mission; whereas we only charge a set price, I ca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end my men out to do -- after paying L&amp;I hour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uel costs and wear-and-tear on my truck, I can't se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m out to deliver a couch for $200 that far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just not feasibl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It does happen sometimes on big sales if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all.  The Cannery will call me, and they will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hat's called a courtesy delivery that they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chedule with my company, but that's more on a fav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sis.  It doesn't happen very of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RENDAHL:  But the regular servic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vide for them is more lo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THE WITNESS:  More local, $100, $120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uple of couches and a coffee table.  Things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ature are much more common, 99 percent of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RENDAHL:  Are you familiar with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r Transfer's advertising form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THE WITNESS:  Before today, I had never s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y of his logos or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RENDAHL:  Do you design the adverti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yourself, or do you have someone else design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verti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THE WITNESS:  I have someone else desig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dvertising with my input on design along with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part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RENDAHL:  When you first receiv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otice or your company first received notice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mission about the issue with the similarity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ame of Mr. Williams' company, what did you first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THE WITNESS:  In July, I believe, w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irst time I heard from the Commission regard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ame "All Star."  I was in the middle of a move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o Ellensburg.  It was a three-truck move.  I contac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gal who is in my front office and let her know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had decided to obtain an attorney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RENDAHL:  The documents that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cluded here, did the company change its name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llstar Movers, LLC, to Allstar Movers and Deliver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THE WITNESS:  That is true.  We mad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nge at that time and changed our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RENDAHL:  Did you do that after tal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Mr. Willia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RENDAHL:  But Mr. Williams didn't ag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the new name ei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HE WITNES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RENDAHL:  Have you had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nversations with Mr. Williams since the chang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ame about this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THE WITNESS:  Recently.  I would say ar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ebruary, I think, or maybe even January, we discus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me alternatives on the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RENDAHL:  But you haven't reach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greement ye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 WITNESS:   That i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RENDAHL:  I don't have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questions unless there is anything you wish to ask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llow-up, Mr. Harold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HAROLDSON:  I have just one question. 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t your understanding that Mr. Williams' positio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 any use of "All Star" in any name is unaccept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h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THE WITNESS:  That is my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HAROLDSON:  Thank you.  I would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like -- I neglected in evidence to put in the 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ook ads of my clients, as the AG pointed out, bu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re sitting in front of me, so I would like to mark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dentify these for the record.  The first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RENDAHL:  Before you do that, will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 making photocopies and sending those in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mission, or do you want us to take the phone book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mselve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HAROLDSON:  I would be willing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hatever it takes to facilitate not having an enti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hone book in your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RENDAHL:  We would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HAROLDSON:  I would be more than happ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ke copies and return the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RENDAHL:  We can do that aft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earing.  So the first item you want to identify i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o you have three of them, so they will be 18, 19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WILLIAMS:  Is he offering new evid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RENDAH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WILLIAMS:  I would object to an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new, because if I knew we were submitting more Yell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age ads, then maybe I would have brought thing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how what we are advertising currently.  I di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lude any current adverti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HAROLDSON:  If Your Honor wants to all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im to submit something later on, you can consi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.  He is welcome to ask my client questions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b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RENDAHL:  I guess I would ask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dditional benefit, what do you think by offering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ges might offer proo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HAROLDSON:  As an offer of proof that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lient hasn't gone about advertising in a way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tentionally deceptive; that there is nothing unfa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deceptive about their adverti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RENDAHL:  My concern is, again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notice of the hearing indicated that anyone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ished to submit anything in the hearing needed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o by a certain date, which you did.  We have over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particular issue, and so I'm not sure I se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dditional benefit just by the pag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dvertisement to prove what you have suggested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ink it would be prejudicial to the others to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llow additional documents during the hearing whe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uld have submitted those at the time.  So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oint, I'm going to reject offering new evidence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HAROLDSON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WILLIAMS:  I had additional custo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estimony that I could have brought today, but I di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the basis of the rule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RENDAHL:  Anything additional for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ness, Mr. Harold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HAROLDSON:  No, that'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RENDAHL:  You may be excus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r. Williams, it's your turn now, and you can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hatever statement you wish to make and discus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ocuments that have already been admitted into evid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to address those three documents that ha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arked as Exhibit 39, 40, and 41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The issue is the fact that these docu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re hearsay; that the person who wrote the documen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ot here to describe it, to verify that they in f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ent the document and why they sent it, so that'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ackground from a legal perspective the objec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se three documents.  So the extent you can add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ose issues for the purpose of discussing whether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hould be included in evidence, now is your time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WILLIAMS:  First of all, there is obvio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mportance to these documents because they are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al customers.  They were having some trou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understanding who this company was and had some serio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questions about the company, and customers that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knew us under the mark of All Star Mover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Additionally, I would like to addres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act that he mentioned that these were all date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same date, which isn't true.  The e-mail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George Causey is dated February 19th of '08. 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wo were on the same day.  We kept a customer lis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eople that had called in with issues or complai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bout the Allstar Movers in Sumner, and we wrote d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ir names and numbers and did call them back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sked them to write their experience dow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So insofar as that's self-serving, apparen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t is, but they are real complaints from re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ustomers, and he didn't question the authenticit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documents, so they should be admi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RENDAHL:  Do you have an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dditional to say about the documents that ha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dmitted, Exhibits 21 through 38 and 42 through 45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WILLIAMS:  I do.  I'm not going to re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particular exhibits, unless I need to, bu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general, the majority of my exhibits displayed the f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 we use the mark and spent a considerable amou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ime and money advertising the name All Star Mover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ll Star Moving prior to the complaint from All St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oving in Spokane, and obviously, we've made a mark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reated a mark under the name of All Star Mover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ll Star Moving.  Some of the changes we mad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name -- I don't know.  I'm almost testifying on my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ehalf here.  Is that okay to do at the same tim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RENDAHL:  You are not represent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unsel.  You are an attorney pro se.  What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oing is obviously a mix of testimony and statemen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 it's accep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WILLIAMS:  I merged with North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artage Inc., in order to get permitted at that ti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re was a tough program in order to get a perm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rough the WUTC, and I merged with Northwest Cartag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c., and I was already operating as All Star Mov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or several years before tha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So we came up with Northwest All Star Mov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the combination of the two companies and actu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pplied for our permit under All Star Moving.  We w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actually got a federal trademark on the na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pent, obviously, thousands of dollars on that, onl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ind out that All Star Moving in Spokane existed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e did a very similar search like you guys did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trademark process and they never came up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If you ever want a great example of case la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this is identical, is we went through the ex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ame process to create the name on an hones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incere basis not knowing there was another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ith that name, only to find out they did exis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WUTC rules overrode anything inside the st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ashington that we could have established on a na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r federal basi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That being said, we had to change our na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ad to reletter ten trucks, change advertising, chan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ur paperwork, and one of the only reasons that we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ble to do so was that All Star Moving in Spoka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greed just because of our massive geographic dist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the fact that we were mainly Washington ba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eparated by a mountain range, they agreed to let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ignificantly change our name to All Star Transf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Laron Williams, Inc.  So you could see that the rea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or so many different d/b/a's and names is becaus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ad a journe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So the majority of my documents go to s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we established a customer name and recogn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rough the public with the name All Star Movers pri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having changed, and that customer base to this 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till trusts the name All Star Movers and the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 we built during that time, and these letters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lso show that there is people out there that see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So while Mr. Haroldson has made a great job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f showing there is a lot of All Star's out there, 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s not addressing the fact that we have buil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ubstantial name under that mover's connotation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till to continue to operate and our customers st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know us under that nam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And while he claims that his client's int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sn't to deceive, intent is something that we obvious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n't prove here.  We don't know what their knowle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as of this.  In their attorney's own words, they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ing in to take the place of All Star Mov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pokane, and that implies that an attempt to pick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here somebody left off, and most likely enrich from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dvertising or someone else's hard work that wa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one by them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On a point of trademark law, there is lot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ll Star's out there in several different rang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usiness, but in the moving business in this geograph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location, there should only be one.  We operat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ave operated in Tacoma and the entire Puget Sound are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d the West Coast all the way to Arizona, but I di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ovide documentation of that because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ertaining to Washington state only today, but we ser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is entire area and have for many years and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acoma telephone number, so it's a matt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verlapping geographic areas.  In fact,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learly some confusion among the publ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I didn't realize that All Star Mov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pokane had gone out of business until this came up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se guys' company sprouted up here recently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alled All Star in Spokane just to talk to the wif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alize they had gone out of business right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ime these guys came up, and so if nothing else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iming makes it appear that their intent was to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place of another company using that nam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Unfortunately, their history is in Spoka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t's not over here, and I think that the evid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ovided shows that there is a difference ther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purpose of this court today obviously is to prov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not justification for the use of All Star in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dustry other than the moving industry, and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etty clear that this is confusion on the public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is is damaging my reputation as well as taking job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we should be receiving from customers that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 are using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One of the big problems, if I can ref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exhibits that were in question, or how does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RENDAHL:  I think we need to talk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se exhibits and their admissibility before you tal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bout the content of them.  So the first one, which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en marked as 39, you indicate you received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George on February 19th.  At least that's w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-mail indic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WILLIAM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RENDAHL:  And then the other tw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dicate based on phone calls to you from customer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 log you maintain you contacted them and asked them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-mail you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WILLIAMS:  Correct.  I figured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xperiences were very real and very pertinent to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as going on here.  Without any idea of or instru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s to how they would write it, they came up with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ersonal experiences and what happened.  This see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ke it couldn't be more pertinent tha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HAROLDSON:  I maintain my objection ba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n the fact that it is an out-of-court author an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ocument is offered for the truth of matter asser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t's classic hearsay.  It's actually hearsay with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earsay with regard to No. 39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This is the reason why you don't accept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kind of documents is because there is no opportun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ross-examine the author of the document to gi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urt a true perspective on why this was writt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ay it is.  It's not sworn under oath.  It's no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eclaration.  It doesn't meet any formalitie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clusion that way as well, so I just sustain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bjection based on hear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RENDAHL:  Ms. Cameron-Rulkowski,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ant to weigh in on this at all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S. CAMERON-RULKOWSKI:  If it wer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eclaration form, would you stipulate to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ubmissi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HAROLDSON:  I think it's still hear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RENDAHL:  Mr. Haroldson, I should l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you know that the Commission's rules don't prohibit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rom allowing what would be hearsay in a state cou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can be admitted, and if so, will be giv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eight that it should be given based on the fac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t is not properly documented or there is no wit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ere to verify the content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So I'm inclined to admit it and give i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eight that it is accorded because we don't have any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ere to testify to why it was written and und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ircumstances that it was written and what the int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as in submitting it, so with that understanding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 be admitting Exhibits 39, 40, and 4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HAROLDSON:  My concern is obviousl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se people, there is no way for me to examine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ffiliations with or whether they are personal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therwise connections, even who, verify anything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ose documents, as long as that's taken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sideration, they are very one-s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RENDAHL:  I take that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nsideration when admitting them; that they are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y are without any understanding of who wrote the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hat their affiliation is with Mr. Williams 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pany or what the circumstances were for wri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ther than what is on the record, so I will admit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accord them the weight appropriate given the la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evidence to support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HAROLD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RENDAHL:  So Exhibits 39, 40, and 41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ll be admitted into the record.  Is there an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urther you wish to say about these document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WILLIAMS:  The one document I gues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ave one of the biggest issues with was Exhibit No. 4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 which she asked further if this company was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pany that helped them move several years ago. 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sponded that it was more than a couple years so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obably weren't the ones that did i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Then she asked if they knew of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pany besides hers that was named All Star Move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d she responded by telling them that she,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ispatcher, did not know of any other business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ame name, and obviously, Greg has already acknowledg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his dispatch knew that we existed out ther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t just seems like it wasn't as forthcoming as it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ave been; that they could have said, Absolutely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s, that there is another company, and we are dea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ith them.  We are trying to use the name right now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elt like it could have been more up fr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I didn't make a history of collecting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se types of samples until the hearing, and I di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alize that was even an option because I was n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iven an option overhearing back years ago when we wen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rough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HAROLDSON:  Object to rele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WILLIAMS:  We didn't collect as m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ustomers as we could have, but there ha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ntless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RENDAHL:  Objection noted, but gi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pro se nature of the protestant, I'm going to l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testimony stan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WILLIAMS:  So due to lack of referra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obvious geographic proximity of where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perating inside of our operating area, and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ctually planning on opening an office in Tacoma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n there is really going to be a lot more proble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n there was prior with an actual presence of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ffice down the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I did speak to Greg a year and a half ago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xpressed my absolute problem with him using the ma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"All Star" when we had actually built quite a custo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ase under the name, and it being a part of a tempor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oceeding in order for them to get a permit,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houldn't have been any question that there w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oblem with an existing permit holder, and 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int, they should have changed their name immedi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So their disregard for the process which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appened and to continue operating for going on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years knowing that this was out here and that this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 issue with an existing permit holder, I'm not s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here the drop of the ball came or why this wa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ollowed up on sooner because it probably should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appened a year ago, but I don't know what the proc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s for following up on temporary permits when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old to change their name.  I don't know only how l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permit process lasts, but probably should ha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ddress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I think one of the other facts I wan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ention is that while he sat here under oath and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aid they don't go any further than Bellevue, he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ld me prior to the proceeding, and I have a frie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o I went to high school wi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HAROLDSON:  Objection, hear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RENDAHL:  If you have someth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 can attest to that you in fact heard as oppos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ttributing it to somebody else, then you should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as your observation or your exper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WILLIAMS:  Understand.  Greg just told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is morning he went to Marysville.  I hear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son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HAROLDSON: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RENDAHL:  For its weight.  Giv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nature of the proceeding, I'm going to allow it, but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you can restrict it to your observation and w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ard as opposed to what somebody else said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S. CAMERON-RULKOWSKI:  Your Honor, we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ave the witness available.  In this case, i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omething that we could follow-up with the witnes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RENDAHL:  We probably could.  Why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you go forward, and if you would like to bring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ness forward to verify or not, then we can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WILLIAMS:  I apologize to the Cour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ing pro se today.  I didn't think this was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e as big of a legal issue as it is.  I thought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 pretty cut-and-dry statute that was here, and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yeah, I feel a little bit outgunned here, but I think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ade my points clear that we built a name und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ame All Star Movers, and there wasn't any vari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ll Star in the transportation of furnitur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pensation in the state of Washington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bviously close to our name and deceptive regardles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ir intent, and they should change it.  We've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established public confusion, and that's about all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S. CAMERON-RULKOWSKI:  May I addres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question to Mr. William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RENDAHL:  Let's have counsel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star Movers go first; that is, if you ar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WILLIAMS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HAROLDSON:  So any variation of All St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s unacceptable to you, but yet you operated for m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ears with another All Star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WILLIAM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HAROLDSON:  And when you say that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lient should have been aware of this whole situ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t's your belief that they should have just chang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ir name because you said 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WILLIAMS:  Because an existing perm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older has a dispute.  I think the Commission rule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etty clear that it's a deceptive or similar na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we built a name for ourselv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HAROLDSON:  As far as your offic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acoma, there is nothing in any of the evidence you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sented that substantiate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WILLIAMS:  Just my testimony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xistence of a 253 number in Tacoma that we've ha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n years.  We obviously have intentions to exp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HAROLDSON:  Referring back to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No. 40, there seems to be some confusion over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re is some issue over whether there is another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tar Movers, but you were critical of someone els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ot referring to your All Star Movers.  When peo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all you, do you make clear to every caller which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r Mov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WILLIAMS:  I've never been ask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ybody else if there is another All Star.  If I wa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n I would very pointedly explain to them there i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unlicensed Allstar Movers that's down in Sumner tr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o trample on our name is how I would probably pu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HAROLDSON:  So if you never receive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all or that testimony, there really can't be that m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fusion, can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WILLIAMS:  Not on their behalf. 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f the size of their operations, it's limited to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any customers they've had in their short length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ime in the business.  We are talking about 17 yea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oing what we've been doing, so there is substanti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re good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HAROLDSON:  You seem to make a lot of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lients attempting to allegedly trade on the good n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f a company in Spokane.  If that company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existing with you and it's their good name and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ill over there, it can't really harm you over h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an i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WILLIAMS:  If they were over there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n'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HAROLDSON:  But the good will or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y were taking allegedly good will of a company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pokane can't really have any effect on your compa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an i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WILLIAMS:  Since the names are so simi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d the geographic location is in our backyar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bsolutely.  The only problem we have is where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HAROLDSON:  Just one last thing. 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esented to the Commission a list of docu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equencing your various moves through different d/b/a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d name changes and all that, and you also state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you have a very loyal customer base, and it's tru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ll of those customers were able to follow your vario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ame changes throughout the year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WILLIAMS:  I would assume so, yeah. 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llowed the All Star nam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HAROLDSON:  So they weren't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fused, were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WILLIAMS:  We were the only on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ist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HAROLDSON:  Wasn't there another All St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ver in Spoka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WILLIAMS:  In Spoka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HAROLDSON:  I don't have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s for Mr. Willi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RENDAHL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s. Cameron-Rulkowski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S. CAMERON-RULKOWSKI:  Thank you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onor.  Have you received any calls from custom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nking that you were the other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THE WITNESS:  I haven'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S. CAMERON-RULKOWSKI:  How does your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swer the ph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THE WITNESS:  All Star Transfer and Storag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the most part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S. CAMERON-RULKOWSKI:  Have you 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eived mail for the other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WILLIAMS: 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S. CAMERON-RULKOWSKI:  Have you 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ceived any other deliveries for the other compan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WILLIAMS: 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S. CAMERON-RULKOWSKI:  What is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nderstanding of the area that All Star Moving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torage operates in?  Excuse me.  What is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understanding of the area that Allstar Mover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elivery operates i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WILLIAMS:  My understanding is they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perate wherever they will get a job.  If they can se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 job in Seattle or Shoreline or Edmonds, then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ll do the job if the customer is willing to pa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ravel up the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That's the way the authority works. 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way the permit works.  It's a statewide perm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only reason we were even allowed to is the hu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geographic spread between All Star Moving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urselves.  I'm understanding they are working as f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 Marysvil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S. CAMERON-RULKOWSKI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RENDAHL:  Mr. Williams, what's the n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n your permit now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WILLIAMS:  I don't have the permi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ront of me, but I believe -- we still have All St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ving and Storage as the d/b/a on our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RENDAHL:  Is it Laron Williams All St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oving and Storage, or is it All Star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WILLIAMS:  Just All Star Moving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torage.  It's not in front of me.  It migh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Northwest All Star Movers, d/b/a All Star Moving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o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RENDAHL:  In looking at Exhibit 45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hich is just the first page of an order grant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pplication to operate as a temporary, the applic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s filed as Northwest All Star Movers, Inc., d/b/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aron Williams All-Star Moving and Storage, "All-Star"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th a dash in it, and I'm just curious whether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urrently, if there was any official change in n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ith the Commission for the d/b/a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WILLIAMS:  There was, yes.  We've alw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iled d/b/a's with the Commission.  On our applic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hich I don't know if it was attached to your exhibi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ut our original application that we applied was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ll Star Moving and Storage, and knowing that that n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s available now, we would like to change our maj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perations back to All Star Moving and Storag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Like I said, we were never notified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ll Star in Spokane went out of business and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ere able to use that mark again or we would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witched back, because "transfer" has always bee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ugh name for us to use because customers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ecessarily associate that with moving furnitur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tuff.  They think we are freight, so it's been a t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ame to use.  If I would have known, we would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witch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RENDAHL:  When you answered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question to Ms. Cameron-Rulkowski that when some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alls your company and the phone is answered,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ost part you would use "All Star Transfer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orag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WILLIAMS:  Yes, we have been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's what the Commission ord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RENDAHL:  What other names do you 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 what else do you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WILLIAMS:  All Star Movers.  Basic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ince the knowledge has come forward since we found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the Spokane company was no longer in busines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n I've assumed that we had that name, and sinc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s listed as a d/b/a on our permit, we are All St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ving and Sto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RENDAHL:  This is a question for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arties.  Would any party have an objection to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earching the Commission's records to determine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most recent d/b/a is for Mr. Williams' company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ce I find it, I will circulate it to all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S. CAMERON-RULKOWSKI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WILLIAMS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HAROLDSON:  No objection.  It migh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elpful for Your Honor to search for every d/b/a of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r Mo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RENDAHL:  I don't think I need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.  At this point, I will look for the cur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/b/a.  I will circulate it to all of you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epending on the number and variety, I will identif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, and given the short time for an order, I'm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ure whether I'll have the ability to do all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circulate it to all of you, but I will look 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S. CAMERON-RULKOWSKI:  Your Honor, we do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ave Ms. Leipski here from licensing services, and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you don't mind, I would ask her if she ha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formation with 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RENDAHL:  Before we do that --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ave any further questions for Mr. Williams.  Is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y follow-up for Mr. William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HAROLDSON:  I have one follow-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question.  If I remember correctly, you stated and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swered Ms. Cameron-Rulkowski that you answer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hone All Star -- however it was --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RENDAHL:  Transfer and Sto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HAROLDSON:   -- More often than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WILLIAMS:  We have over the years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requ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HAROLDSON:  Then in respons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urt's question, you said you answered the phone "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tar Movers."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THE WITNESS:  I said that sometimes we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now that we realize that the existing company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ut of business and that we were able to use that mar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would like to expand the full use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HAROLDSON:  I understand. 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member when any of those times were that you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WILLIAMS:  No, not particula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HAROLDSON:  Could it have been with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st mon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WILLIAMS:  Absolutely, since I found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other company was out of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HAROLDSON:  So knowing that my client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iled this application under Allstar Movers and know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it's contested and protested, you then answ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phone in your company with my client's nam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WILLIAMS:  It's not your client's na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t's listed as a d/b/a on our permit, and that'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ame we've shown through many exhibits that we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erated under for several years, All Star Mo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HAROLDSON:  Let me rephrase the ques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Knowing that my client has applied for tempor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uthority under Allstar Mover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WILLIAMS:  And Delivery, I thou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HAROLDSON:  Knowing that my client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pplied for authority under Allstar Movers and af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point at which you protested that name, you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swered the phone at your company using that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WILLIAMS:  You guys have just testifi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HAROLDSON:  Yes or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WILLIAMS:  No.  The name was All St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oving and Delivery, which you guys applied under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did not use tha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HAROLDSON:  I'm handing you a notic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as given to all parties.  I'm going to hand it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igned by this court and dated March 20, 2008. 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please read the case caption to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WILLIAMS:  Allstar Movers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HAROLDSON:  So I'm going to ask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question once more.  Knowing that my client has appli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under that name and knowing that you have protested i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you then have been answering the phone at your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sing tha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WILLIAMS:  We have used version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"mover" and "moving," yes,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HAROLDSON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RENDAHL:  Anything els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S. CAMERON-RULKOWSKI:  I do have a stat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m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RENDAHL:  I meant in term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Williams' pres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S. CAMERON-RULKOWSKI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RENDAHL:  Now it's your turn, and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you believe it appropriate to call Ms. Leipski,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can do that following your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S. CAMERON-RULKOWSKI:  Your Honor, I'm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address the legal standard for analyz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formation in this case.  First though, I have a no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d that's with regard to WAC 480-15-390.  Permit nam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r trade names, which is the rule at issue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ase, a new rule has been adopted by the Commission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f January 2008.  However, it is substantivel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RENDAHL:  Is the wording exactl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ame or the intent is the sam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S. CAMERON-RULKOWSKI:  The wording i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same but the intent is exactly the same. 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general, the old rules all referred to -- instea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ferring to what the carrier was required to do,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ferred to you are required to do such and such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's the primary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The standard that we are looking at 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 WAC 480-15-390(b), and there, The Commission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uthorize use of a similar name if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etermines that the use of the similar name will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islead the shipping public or result in unfair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estructive competitive practic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This standard can best be analogized to ca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or trade name infringement, and I will note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hrase "mislead the shipping public" is best underst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s a likelihood-of-confusion standard.  For example,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Lanham Act, which is federal trademark statu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law, the standard there is, "likely to cause confu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r mistake or to deceive."  Because the standard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st understood as likelihood of confusion,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lieve that it's required to show that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ecept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As regards the All Star name, as a mark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ost likely is not generic.  There are several typ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rademarks ranging from generic and descriptive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rough suggestive and arbitrary and fancifu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uggestive marks and arbitrary and fanciful mark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herently distinctive, and in this case, because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tar does not describe the type of business that ei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pany is engaged in, the mark is likely inheren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stin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The standard for analyzing trade n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fringement has been set out in a number of cas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ashington state.  Most recently, the Supreme Cou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ddressed this issue in Seattle Endeavors, Inc., vers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astro, M-a-s-t-r-o.  The citation for that is 123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shington 2nd, 339, and the year of that decision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1994.  This case set out that in a trade n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fringement case, "the plaintiff must establis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efendant has infringed on a distinctive feature of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ame in a manner that tends to confuse the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usinesses in the public mind.  This was set out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ge 345 in Seattle Endeav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Then I will walk through the analys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Court performed in this case, but first I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xplain a little bit about the circumstances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ase as well as one other case, which I believ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elpful in the analysis here today.  In Sea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ndeavors, one of the parties had owned an apart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plex for some time called the Willows Apartments. 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ew blocks away, the other party built a new apart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plex and called it the Willows Apartment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In the other case that is helpful, there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wo stores.  One was called Family Market and wa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helton, and the other was called Family Mark-i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is M-a-r-k dash i-t, and family Mark-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ocated in Bremerton, and that case is Tradewe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tores, Inc., versus the initials TB&amp;M Inc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itation is 7 Wash. App. 424 decided in 197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In the Willows Apartments case, the Cou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irst asked is the name distinctive, and in this ca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ecause Willows has nothing to do with an apart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plex, the Court decided it was distinctive. 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court asked is the name capable of distinguis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service from others.  In the Willows Apart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ase, the Court found that there were many apart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 Seattle with the word "Willows" in their nam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Then the court asked was there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fringement, and courts look at eight rules of law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etermine infringement, and there are only a cou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 are most relevant to this discussion.  One 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oes use of the name tend to confuse in the public m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business of one person with that of another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case that is the standard for these eight rul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law is Holmes v. Border Brokerage Company at 51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ashington 2nd 746, Page 750 to 751, decided in 1958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other guideline that's helpful of these e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tates, "A trade name is an infringement upon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f it so resembles another as to deceive or misl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ersons of ordinary caution into the belief t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re dealing with the one concern when in fact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ealing with the other."  The citation there is Holm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t Page 75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To look at weather the public is likely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nfused, courts have looked at whether or no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ere missed deliveries of mail or other item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correct addressing, and an example of that is f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 Puget Sound Rendering, Inc. v. Puget S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y-Products, 26 Wash. App. 724 at Page 727 decid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1980.  Another example is a company being bille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ther company's supplier, and that example is foun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ishop v. Hanenburg at 39 Wash. App. 734 at Page 738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ecided in 1985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Then finally, if a court determin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re is infringement based in this case, the relev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actors would be likelihood of confus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hipping public.  Then the Court looks at how m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otection the mark is entitled to, and the f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actors that the Court looks at are to determin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cope of injunctive relief.  Obviously, we are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sidering injunctive relief here.  Those four facto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ere also set forth in Seattle Endeavors at Page 348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The first factor has to do with wheth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ame was appropriable; that is, essentially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t's distinctive, whether it's able to be trademark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in this case -- I don't think we need to discu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factor.  The second factor is originality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lthough Willows, for example, is distinctive, it'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very original, the Court found, because there were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any complexes in Seattle that included the Willow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name, and in the Family Market case, the Court f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s not very original.  All Star, in contrast, alth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re are many businesses with the name of All Sta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re are very few in this state that engage in mo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Then the third factor is good faith. 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llows case, the developer was unaware of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illows complex, and in the Market case, the Court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ound there that there was good faith.  We have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ome testimony today about who was aware of what wh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that would go towards good faith.  The four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actor is the nature of competition betwe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usinesses.  In Tradewell, the Court found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petition was minimal because the businesses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located in different trading areas, and here,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alking about Shelton and Bremerton.  In All Star,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s an important question about whether the compan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erve the same area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So what happened in these cases i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arket case, a limited injunction was granted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urt found because the Family Market mark was not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trong, they found that adding a word serv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urpose of protecting the other business and reduc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likelihood of confusion, and Family Mark-it ad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word "Al's" to the name, so you have Al's Fami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ark-it.  In the Willows Apartment case, the Cou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ought that changing the name to Willows Cou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obably would be sufficient.  In the Willows case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urt remanded it to the trial court level to determ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hether Willows Court would sufficiently alleviat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nfusion.  The Court thought that changing the w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rom "Apartments" to "Court" would probably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ufficient, but they needed to remand that to the tr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rt to make that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We have a different situation here. 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ssentially has happened is that All Star Mover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elivery has changed part of its name.  Howev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y've changed the part of their name that is gener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is not the distinctive part of the name, and un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Willows Apartments case, there are not a nu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oving companies in Washington state called All Sta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Honor, that concludes the legal frame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RENDAHL:  Did you wish to b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s. Leipski forward to answer the issue of the d/b/a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S. CAMERON-RULKOWSKI:  May I have a brie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RENDAHL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S. CAMERON-RULKOWSKI:  Your Honor, can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all Ms. Leipski, and she can answer the question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hat the most recent d/b/a is for Mr. Williams'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RENDAHL:  Why don't we do that brief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then do either of you have any question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s. Cameron-Rulkowski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HAROLDSON:  I guess I would just give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ake or the legal argument.  I don't know that it'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form of questions.  I can reserve it for clo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RENDAHL:  Maybe we will have very brie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losing.  So let's bring Ms. Leipski forward. 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you please state your name and address and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sition with the Commission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S. LEIPSKI:  Tina Leipski, 1300 Evergr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ark Drive Southwest, Olympia, Washington, 98504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'm a Transportation Specialist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JUDGE RENDAHL:  Leipski, is L-e-i-p-s-k-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S. LEIPSKI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RENDAHL:  So Ms. Leipski, in your job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o you maintain or do you keep track of applic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or household goods moving companies and name change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S. LEIPSKI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RENDAHL:  So do you have with you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ile for Mr. Williams' compan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S. LEIPSKI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RENDAHL:  So do you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formation with you to tell us what the most rec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/b/a is for that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S. LEIPSKI:  It's was the same thing a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order, All Star Transfer, Laron Williams, Inc.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/b/a All Star Moving and Sto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RENDAHL:  What are you looking a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 document are you looking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S. LEIPSKI:  Notice of Brief Adjud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RENDAHL:  So that notice was the not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sued by the Commission on March 2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S. LEIPSKI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RENDAHL:  So the name that appear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aragraph 1, All Star Transfer, Laron Williams, Inc.,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/b/a All Star Moving and Storage, is the current n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d/b/a for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S. LEIPSKI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RENDAHL:  Do you know when that m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cent name d/b/a change was made?  Do you hav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rd with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S. LEIPSKI:  I don't have that recor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RENDAHL:  Does anybody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questions for Ms. Leipski at this poin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HAROLDS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RENDAHL:  Thank you very much.  I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till go back into the record for Mr. William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etermine when that d/b/a was put in place giv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various names that appear on the exhibits Mr. Willia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ponsored and we've admitted into the recor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I don't have any question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s. Cameron-Rulkowski.  Let's make very brief clo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tatements if you wish, and then I think we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ne with the hearing.  So let's go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HAROLDSON:  I just wanted to brief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ddress the case law that Ms. Cameron-Rulkowski brou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orward, the Seattle Endeavors versus Mastro case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ould like to point out a few things on that cas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 think are relevant and distinguish it from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ituation that we have he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In these cases and all civil cases and in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rademark case, the burden is on the plaintiff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urden of proof is on the plaintiff, the objecto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use of the name, and here, I would submit th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urden of proof hasn't been met.  Also distinguish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s looking through this case, in the holding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ase, they stated that on the whole, absent eviden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bandonment by Duvall, the word is entitled to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egree of trademark protection.  So I would point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o the Court that as far as it relates to the tradema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ssue itself, Mr. Williams abandoned that trademar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here is evidence of that in the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st a couple of other things that came ou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d the things that obviously were untrue to me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in the Family Market case, at the end, if I'm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correct, both sides still got to use the w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"Family," and in the Willows Court case, actual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hile it was remanded, the Footnote 4 in that opin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dicates that the trial court did indicat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hanging a name from Willows Court from Willow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partment would alleviate the confusion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ssentially in that case, the trial court okay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illows Court and Willows Apartment within three block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f one another as being good to go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Going back to geography again with the Fami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arket case, as counsel stated, Shelton and Bremer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ere deemed far enough apart to make the distanc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ere we have Pierce County and Snohomish County,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hole set of counties in between.  I think as far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case law shows, the big thing is that both sid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ntinue to get to use the words that were descrip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ord, the "Family" or "Willows."  Even notwithsta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fact that it was considered by the Court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herently distinctive, both sides were allowed to 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t and no injunction issued in that Seattle Endeavo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So to that extent, we are also dealing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wo different bodies of case law, obviously, and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ifferent burdens of proof.  I still take the pos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the evidence is not sufficient to establish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likelihood of confusion, and I think if anything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Court did admit the letters, each of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dividuals who wrote a letter was able to distinguis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etween the two All Star's, and throughout the vario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name changes or d/b/a's that Mr. Williams has used,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loyal customers have stayed with him.  I thin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hows that a person of normal aptitude is able to dra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distinction between his All Star and whatever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ll Star might exis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st briefly, our position is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panies can coexist.  The geographic distance is s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it's not going to mislead customers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ifference in names, Laron Williams Northwest All St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ransfer, d/b/a Allstar Movers and Moving and Stor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versus Allstar Movers and Delivery, I think provid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ome measure -- obviously, Mr. Williams has gon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great lengths to make his name stand out, and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e's done so, and I think he's distinguished his n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om my client's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There is very little insufficient eviden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isleading of the shipping public, and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earth of evidence of unfair destructive competi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actices, and that's all I have to s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RENDAHL:  Mr. William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WILLIAMS:  Briefly.  You mentioned burd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f proof as to prove that the name is similar and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en used, and I think we've definitely met the burd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f proof here by showing that we've used the ma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ll Star Movers, which is identical of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pplication minus the LLC, and we establish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ustomer base and used that exact name for sev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year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Prior to the time we were told not to use i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t still showed use, and we stayed in busines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ntinued to answer the same telephones and us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ame name that the UTC rules allowed us.  So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ntinued to do business, and therefore have n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bandoned the mark.  Additionally, the trademark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e's referring to was a federal trademark filing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s irrelevant, unfortunately, in this case.  I ha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ior to the last time I applied for a permit an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id no good.  I was told that it was irrelevant when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ame to the state of Washington under the UTC rules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 didn't re-up the federal trademark because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hington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As far as the geographic areas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perate, his example of a store, market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raditionally known to be used by people within jus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ew blocks or a square mile or basically wherev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ext market is going to be used, so that exampl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oximity is not relevant to this case as this perm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s a statewide permit, and I have exercised the enti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tatewide usage of it and intend to continue to do so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e are a transportation business, so traveling is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e do, and we intend on using the full spectrum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ermi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The process at which we came to use the nam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s in itself confusing, and therefore, the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obably has less idea of who we are than ever bef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aving all the different names we had in ord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come licensed and legal and legitimately allow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perate under UTC regulations, which I've always m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very extent to do, and I would hope in this cas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urt sees that we've obviously continued to us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ark and would like to go back to it, and now t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know the company in Spokane is gone, we would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ights to use that name, and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RENDAHL:  Ms. Cameron-Rulkowski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ything in closing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S. CAMERON-RULKOWSKI:  I have a f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sponses to Mr. Haroldson's argument.  Regar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bandonment, the Court in Holmes looked at that issu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he decided to look to use to determine whether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not a mark has been abandoned.  Regarding likelihoo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nfusion, showing actual confusion is not necessar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I have an indirect citation for that at hand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lieve there is a better citation that I've s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omewhere, but an indirect citation is also at Holm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 750 to 75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The distinction between this case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illows case is that, and by that, I mean the Sea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ndeavors case, the name "The Willows" wasn't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istinctive, and that's why the Court didn't thin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t ought to get very much protection,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cludes my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RENDAHL:  Is there anything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day?  I intend to distribute to all of you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your e-mail addresses the exhibit list once I prep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t.  I will also distribute the detail in term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ate of the most recent d/b/a, and with that, then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ill enter an initial order within ten days, and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alendar, not business days, and then the order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lso include what your rights are in terms of see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view of that order, if you seek to.  So with that,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re is nothing further, then I think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(Oral statements adjourned at 4:16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06:00Z</dcterms:created>
  <dc:creator>jocarlson</dc:creator>
  <dc:description/>
  <cp:keywords/>
  <dc:language>en-US</dc:language>
  <cp:lastModifiedBy>jocarlson</cp:lastModifiedBy>
  <dcterms:modified xsi:type="dcterms:W3CDTF">2008-05-05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5 Star Movers and Delivery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8-05-05T00:00:00Z</vt:lpwstr>
  </property>
  <property fmtid="{D5CDD505-2E9C-101B-9397-08002B2CF9AE}" pid="6" name="DocketNumber">
    <vt:lpwstr>07103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