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15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Carole J. Washb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.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shington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Docket No. UT-063038; Answer of Electric Lightwave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. Washbu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for filing are an original and 12 copies of Electric Lightwave, LLC’s Answer to Qwest’s Complaint in the above entitled do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questions regarding this filing, please don’t hesitate to contac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ry truly y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harles L.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ssociate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05:00Z</dcterms:created>
  <dc:creator>Chuck Best</dc:creator>
  <dc:description/>
  <dc:language>en-US</dc:language>
  <cp:lastModifiedBy>Chuck Best</cp:lastModifiedBy>
  <cp:lastPrinted>2006-05-30T08:57:00Z</cp:lastPrinted>
  <dcterms:modified xsi:type="dcterms:W3CDTF">2006-06-14T21:05:00Z</dcterms:modified>
  <cp:revision>2</cp:revision>
  <dc:subject/>
  <dc:title>June __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6-15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