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t>Good morning Judge Wallis,</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Staff would like to have the opportunity to review exhibits before the hearing, and I thank you raising this issue.  Given that Public Counsel foreseeably will not have placed a position in the record before hearing (usually we would have direct testimony from both sides in the record), Staff would appreciate a few days to prepare for hearing.  If we have a Thursday hearing, Staff proposes that the parties share an exhibit list (and the actual exhibit if any parties have not seen it) via email that they plan to introduce at hearing by the preceding Monday at 8:00 pm.  Also, Staff asks that the parties designate witnesses for each exhibit.</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With a discovery cutoff of 12/7 and a hearing on 12/14, it seems that DR responses could, in accordance with our schedule, be returned after the hearing.  Therefore, Staff suggests that the parties cooperate in so far as is possible to enable exhibits to be made available by the end of Monday, 12/11.</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Jennifer Cameron-Rulkowski</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Assistant Attorney General</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Telephone: (360) 664-1186</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Office of the Attorney General</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Utilities &amp; Transportation Division</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1400 S Evergreen Park Drive SW</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PO Box 40128</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Olympia, WA 98504-0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5:00Z</dcterms:created>
  <dc:creator>Mike Sommerville, Customer Service Specialist 3</dc:creator>
  <dc:description/>
  <cp:keywords/>
  <dc:language>en-US</dc:language>
  <cp:lastModifiedBy>Mike Sommerville, Customer Service Specialist 3</cp:lastModifiedBy>
  <dcterms:modified xsi:type="dcterms:W3CDTF">2006-11-07T19:19:00Z</dcterms:modified>
  <cp:revision>1</cp:revision>
  <dc:subject/>
  <dc:title>Good morning Judge Wal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7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