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sz w:val="25"/>
                <w:szCs w:val="25"/>
              </w:rPr>
              <w:t>In the Matter of the Penalty Assessment Against EDWARD MCINTIRE D/B/A EAGLES CONNECTION in the Amount of $100.0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TC-060989</w:t>
            </w:r>
          </w:p>
          <w:p>
            <w:pPr>
              <w:pStyle w:val="Normal"/>
              <w:jc w:val="both"/>
              <w:rPr>
                <w:sz w:val="25"/>
                <w:szCs w:val="25"/>
              </w:rPr>
            </w:pPr>
            <w:r>
              <w:rPr>
                <w:sz w:val="25"/>
                <w:szCs w:val="25"/>
              </w:rPr>
            </w:r>
          </w:p>
          <w:p>
            <w:pPr>
              <w:pStyle w:val="Normal"/>
              <w:jc w:val="both"/>
              <w:rPr>
                <w:sz w:val="25"/>
                <w:szCs w:val="25"/>
              </w:rPr>
            </w:pPr>
            <w:r>
              <w:rPr>
                <w:sz w:val="25"/>
                <w:szCs w:val="25"/>
              </w:rPr>
              <w:t>ORDER 02</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Penalty:</w:t>
      </w:r>
      <w:r>
        <w:rPr>
          <w:sz w:val="25"/>
          <w:szCs w:val="25"/>
        </w:rPr>
        <w:t xml:space="preserve">  On June 30, 2006, the Washington Utilities and Transportation Commission (Commission) assessed a penalty in the amount of $100 against Edward McIntire d/b/a Eagles Connection (Eagles Connection)  for one violation of  WAC 480-30-120(4),  which requires auto transportation carriers to file annual reports to the commission no later than May 1 of each year.  </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b/>
          <w:sz w:val="25"/>
          <w:szCs w:val="25"/>
        </w:rPr>
        <w:t>Petition for Mitigation:</w:t>
      </w:r>
      <w:r>
        <w:rPr>
          <w:sz w:val="25"/>
          <w:szCs w:val="25"/>
        </w:rPr>
        <w:t xml:space="preserve">  On July 19, 2006, Eagles Connection filed a petition for mitigation and waived a hearing.  Eagles Connection contended that in November 2005, he notified the Commission that he was likely to cease operations at the end of the year.  Eagles Connection asserted that in January 2006, he contacted the Commission and reiterated that he was no longer in business.  Eagles Connection asserted that his insurance company also notified the Commission in January 2006 that the required liability insurance had been canceled.  Eagles Connection stated that he did not file an Annual Report because he was no longer in business.  Eagles Connection asserted that his certificates have been transferred to another company.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b/>
          <w:sz w:val="25"/>
          <w:szCs w:val="25"/>
        </w:rPr>
        <w:t>Answer:</w:t>
      </w:r>
      <w:r>
        <w:rPr>
          <w:sz w:val="25"/>
          <w:szCs w:val="25"/>
        </w:rPr>
        <w:t xml:space="preserve">  On August 3, 2006, Commission Staff filed its opposition to the petition for mitigation.   Staff stated that Eagles Connection held a valid auto transportation certificate in the year 2005 and is required to file an Annual Report for that year. Staff concurred that in 2006 it was notified by the company’s insurance carrier that its insurance would be canceled.  Staff asserted that the cancellation does not affect 2005 operations. Staff asserted that the auto transportation permit was suspended in March 2006 for failure to provide insurance and that there is a pending application to transfer the permit to another regulated carrier.</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b/>
          <w:sz w:val="25"/>
          <w:szCs w:val="25"/>
        </w:rPr>
        <w:t>Commission Decision:</w:t>
      </w:r>
      <w:r>
        <w:rPr>
          <w:sz w:val="25"/>
          <w:szCs w:val="25"/>
        </w:rPr>
        <w:t xml:space="preserve">  The Commission denies mitigation.  It is apparent that Eagles Connection provided auto transportation service during the year 2005.  Accordingly, it is obligated to file an Annual Report in a timely manner.  Eagles Connection failed to file its Annual Report because it was no longer conducting business and believed that the Report was not required under these circumstances.  Although the permit is suspended and there is a pending application for transfer, the permit continues to exist and to require Commission administration.  Eagles Connection is required to submit an Annual Report for the company’s 2005 operations.  That Report must be filed within ten days of the date of this Order.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September 13,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rPr>
          <w:sz w:val="25"/>
          <w:szCs w:val="25"/>
        </w:rPr>
      </w:pPr>
      <w:r>
        <w:rPr>
          <w:sz w:val="25"/>
          <w:szCs w:val="25"/>
        </w:rPr>
      </w:r>
    </w:p>
    <w:p>
      <w:pPr>
        <w:pStyle w:val="Normal"/>
        <w:rPr>
          <w:sz w:val="25"/>
          <w:szCs w:val="25"/>
        </w:rPr>
      </w:pPr>
      <w:r>
        <w:rPr>
          <w:sz w:val="25"/>
          <w:szCs w:val="25"/>
        </w:rPr>
      </w:r>
    </w:p>
    <w:p>
      <w:pPr>
        <w:pStyle w:val="BodyText2"/>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C-06098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2</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September 14,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31:00Z</dcterms:created>
  <dc:creator>bob wallis</dc:creator>
  <dc:description/>
  <cp:keywords/>
  <dc:language>en-US</dc:language>
  <cp:lastModifiedBy>Margret Kaech</cp:lastModifiedBy>
  <cp:lastPrinted>2006-09-13T15:02:00Z</cp:lastPrinted>
  <dcterms:modified xsi:type="dcterms:W3CDTF">2006-09-13T23: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mp; B PENINSULA AIRPORTER LLC;ALL-WAYS TRANSPORTATION, INC.;DIAMOND-WEST TRANSPORTATION CO., INC.;MCINTIRE, EDWARD;EVERGREEN TRAILS, INC.;Genie Service Company, Inc.;MASTERS, EDWARD;MILLER SCHMER, INC.;THOMPSON, WILLIAM R.;BREMERTON-KITSAP AIRPORT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9-14T00:00:00Z</vt:lpwstr>
  </property>
  <property fmtid="{D5CDD505-2E9C-101B-9397-08002B2CF9AE}" pid="7" name="DelegatedOrder">
    <vt:lpwstr>0</vt:lpwstr>
  </property>
  <property fmtid="{D5CDD505-2E9C-101B-9397-08002B2CF9AE}" pid="8" name="DocketNumber">
    <vt:lpwstr>0609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