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Matter of the Request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  DOCKET NO. UT-053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LTIBAND COMMUNICATIONS, LLC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pproval of a Line Sharing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ment with Qwest          )  Pages 1 to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poration Under th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March 10, 2005, from 9:30 a.m to 9:55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3-4040, E-Mail lisa.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LTIBAND COMMUNICATIONS, LLC, via bridg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C. DOUGLAS JARRETT, Attorney at Law, Kell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ckman, LLP, 1001 "G" Street Northwest, Suite 500 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, D.C. 20001, Telephone (202) 434-4180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2) 434-4646, E-Mail jarrett@kh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we are assemb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morning in the matter of the request of Multi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, LLC for Approval of a Line Sh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rangement with Qwest Corporation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Act of 1996.  Our docket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-053005.  My name is Dennis Moss,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 with the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Commission, and I will be presiding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commissioners in this proceeding.  I am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e today simply for the reason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al conference and it's not necessar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 to b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irst order of business will b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s, and I will start with those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om, and then we'll take your appearance, Mr. Jarre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let's start with you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Thank you, Your Honor,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erl, in-house attorney for Qwest Corpora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e you would like the long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Yes, for the first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My business address is 1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nth Avenue, Room 3206, Seattle, Washington 98191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-mail is lisa.anderl@qwest.com.  My telephone is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45-1574, and my fax is (206) 343-40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I'm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ant Attorney General representing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  My street address is 1400 Evergreen Park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thwest, or excuse me, South Evergreen Park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thwest, Olympia, Washington 98504.  It is P.O.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128.  My telephone number is (360) 664-1225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360) 586-5522, and my E-mail is jonat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, and you als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-mail address jthompso@wutc.wa.gov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That's right, I have tw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Mr. Jarrett, let's ha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anc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ARRETT:  My name is C. Douglas Jarre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m appearing on behalf of Multiband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LC, and I'm at Keller and Heckman, LLP, 1001 "G"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west, Suite 500 West, Washington, D.C. 20001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-mail address is jarrett@khlaw.com.  My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is (202) 434-4180, and our fax number is (20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34-46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.  There's no 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hearing room to enter an appearance, but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if there is anyone else on the conferenc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pparently not, so we have the parti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dispense with the motions to intervene sinc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arently are none, but let me ask if there a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motions or requests before we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of the process and procedural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pparently there are none.  Let me ask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is is based on the papers that have bee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us far, this appears to be a fairly straight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ter in terms of facts, so I am start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 that perhaps we will take this matter up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can handle either by cross-motions for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ation, or if we do need facts in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yond, outside of that process that we could proce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ape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ultiband Communications is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ing party here, and so let me as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Jarrett if my thoughts on that ar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ARRETT:  Well, I appreciate that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 is that facts are really not in dispute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a question of jurisdiction and perhap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ness of exercising jurisdictio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line sharing agreement.  So in my view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and to some extent a policy decision on th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ARRETT:  And that the exped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, I mean the paper proceeding make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Sure.  And I should mentio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of course on a short fuse here.  I think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April 18th to conclude this in accorda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co Act, is that -- Ms. Anderl, you're shak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d to the neg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t's right, Your Hono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talk about that in a second or right now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I think Mr. Jarret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luded his remarks, so why don't you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We don't have any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per record as you have outlined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hompson and Mr. Jarrett and I have corresponded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-Mail and I think reached agreement in princip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something like that might look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I think that assuming that you wer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dited schedule really assumes a conclusion in fav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Staff's position, and that is that you are onl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0-day clock if it is, in fact, an agreement tha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filed under Section 252, and that's the only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case, is it an agreement that needs to b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Section 252.  So I would suggest to you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 well be that the better reading of the law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90-day clock does not begin to run until there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there's an agreement where there's a legi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ute as to whether it falls within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s, that the 90 days does not begin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there is a formal Commission determinat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such an agreement.  I don't mind trying to g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rapped up quickly, but I don't think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ily laboring under what I don't think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d yet, which is that the witching hour is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well, I certainl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mean to presume a conclusion.  On the other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the Commission to reach the conclusion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in the ambit of the Telco Act and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 under that, then I would not wan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make that determination and then have to sl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elf on the wrist for having failed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utory guideline that it just found applie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ike to wrap it up fairly quickly abse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lling reason to postp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t strikes me, and, Mr. Thompson, we'll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you on this as well, but as we have hear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here and you all have apparently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ngst yourselves, seems to me this i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 briefed pretty quickly, and we could get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ers.  What's your thought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HOMPSON:  Well, just to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of what the facts are, I think the fac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mited to just what's contained in the lin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itself and the company's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agreements that are on fil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, of which the Commission could jus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I think.  So I don't think there is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hearings, and I agree that it ought to just be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rounds of briefing is what I would pro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s far as the 90-day deadline is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not sure I agree with Ms. Anderl.  The op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utory provision I believe is 252(e)(4)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 Act, and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the commission does not a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pprove or reject the agreemen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90 days after submission by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f an agreement, then it becomes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eemed approved bas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aving said that, I'm not sur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that would preclude the parties stipu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longer period of time in the interests of making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issues are adequately briefed and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 are able to be fully apprise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ment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ll, I wondered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self.  I don't know if this particular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adline, assuming it applies for the sak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, can be waived by the parties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Thompson, you're expressing the opin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it can, that you don't see any barrier to 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, do you have a though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I think it also can be wai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ing that it app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Right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And I think it would be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not submitted the agreement for approval though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ould suggest that it would probably be Multiband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to waive if we were running up again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r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agree with Mr. Thompson that we can do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nds of briefing on a fairly expedited schedul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specifically request oral argument though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sk that there be some time buil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for that in Ap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Not know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s' schedules or calendars look lik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if that creates a problem for meeting a deadli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ing to exte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ll, Mr. Jarrett, let's hear from you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gal question of whether parties can wai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adline, assuming for the sake of discuss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ARRETT:  I would tend to go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on this.  I have not researched the poi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ngth to speak to it, to be quite honest, so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defer to Qwest and the Attorney General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ell, we will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e, and we'll see if it might be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to do.  And, you know, personally, whil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e matter justifies a great deal of resear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ort, if all of the parties to the proceed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ing to submit something in writing that say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ive that deadline because that's in thei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s in presenting their arguments and ha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lved, then I suppose I can be comfortabl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suspect that even if it turns out that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out there or some authority of which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ly unaware that says this is not waiveabl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ubt that any of us will be taken out and shot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 can proceed in a way that best suits the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ase, and on that point then, let's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arrett, are you in agreem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like to have two rounds of brief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ARRETT:  Let me explain from an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f view and then to the extent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d in the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ARRETT:  We are caught between a r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 hard spot.  The FCC has said that line sh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longer a mandatory UNI.  We think it make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se to do line sharing, and we entered in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with Qwest that it deemed satisfactory. 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oint of view as a CLEC, one of the bigg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LECs are looking for is a degree of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ty.  We can live perhaps with --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greement, so we are in somewhat the midd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ttleground between Qwest and the State.  We belie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dited decision as has been suggested is in ou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sts.  We are not going to participate extens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briefing, in the legal briefing of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I appreci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let me get back to you, Ms. Ander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Mr. Thompson, on the question of two round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ssue sufficiently complicated that we reall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ro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then I will t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Not to put any drea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t, but we just filed a 40 page brief in Montana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same or very related issue.  It's Covad in Monta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rationale of the commission for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, it's virtually the same agree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ionale of the commission differed somewhat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's position is, it's certainly not identical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it will be helpful for the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pecially the new commissioners, to have opening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parties that kind of set up the backg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egal theory.  And then even though we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at each other is going to say, I think i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es it up nicely and closes it by being able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 suppose the thought I h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ing you to one round of 25-page brief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-sta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ith all due respec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an exception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No, I was thinking that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hat straightforward, but obviously coming in tod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know that, so I appreci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There's a lot of his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fair amount of discussion of what ha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in terms of FCC history, there's going to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for, you know, what's going on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s just to kind of fairly present the whole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nd if I make you spell o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cronyms, it will probably go 60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 will need a glo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well,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discussed a schedul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HOMPSON:  Well, I had propo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assuming that we would have to have a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or to the 90-day dead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Which I agree with you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end on April the 18th.  And, well,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 the commissioners say two weeks even to dec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, I think we would need to have briefs due b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see, by next Friday, the 18th, initial brief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replies by the following Friday, the 25th,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get in on a 90-day deadline.  I hadn't fran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n any thought to how it might look if we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 to a longer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en oral argument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ring the week of the 28th you would think un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HOMP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Now, Ms. Anderl, it se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is going to be the principal briefing part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based on what Mr. Jarrett said, so I will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to you and ask how that fits with your own id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how we ought to schedule this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We could pull a brief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a week.  It would be nice to have, you know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eks and have the briefs due on perhaps Friday the 2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responsive briefs due on April 1st I think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ing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No superst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think we could do oral argument th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maybe even the following Friday the 8th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ek after that.  I don't know how much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ers want to deliberate on it or how lo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lved an order is going to be.  So we could tak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eks to start briefing and still meet the 90 day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body could stipulate that the 90 days expir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18th and we could all, you know, do this at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isurely pace.  I don't want to drag this out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 if we do waive the statutory deadline we d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only for a short period of tim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e end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it seems to me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fit it in the briefer time frame. 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appreciate the fact, and Mr. Jarrett 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ware of events locally here, but Ms. Ander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hompson certainly are aware t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hrough a period of transition at the mo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a changeover in two of our three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rocess is underway, I therefore do not wal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today with a firm sense of what the commission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ferences will be.  I will need to discuss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what I would propose that we do then i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head and set a schedule that will fit within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ame for an order by the 18th, and then i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sh to discuss among themselves a more leisu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ach and would like to send up a joint mo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nticipate something very brief, propos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schedule, then certainly I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in writing anyway if we were going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iver, if you all want to do that, I certainl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a favorable view of that and would consider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 me a little time frankly to consider wheth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some law on this question out there. 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I would -- we'll put forth a tentativ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, and if you all wish to do that, and you ca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 me know off the record this morning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you plan to do, and we'll take it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let's see if this will work. 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my own schedule too.  What if we had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efs on let's say March 23rd and the reply brief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, well, probably a week would be sufficient, the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reply brief.  And then we can try to schedul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al argument during the week of April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hat time, do you think half an hour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de, is that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We might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e Court of Appeals only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20 minutes, I'm being generou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Well, the Court of Appeal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And that's wh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nistrative agencies are delegated the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 these more detailed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 see.  Do you think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than 30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Yeah, I think I talk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ing a breath for 30 minutes at the open meeting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ssue first came up, I would assu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' questions and I think to be safe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 it for an hour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at -- you thought 30 minutes was en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you,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Now I have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ou don't have to fill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because it's availabl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arrett, 90 minutes sui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ARRETT:  I'm going to d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ding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well, we can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0 minutes, and we'll see how i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kay, so I will look for that sometim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eek of the 4th, and that still gives ple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, so that will be the tentative schedule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itial briefs March 23rd, reply briefs March 3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al argument I will schedule some time, a 90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, sometime during the week of April 4. 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are free to file a motion for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if they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der our rules there is a 60 page lim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s, and given your description of a 40 page brie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ana, Ms. Anderl, I think I will just not set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mit and hope that you can keep it as brief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, as short as possible, as reason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under the circumstances.  Because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t of reading and writing, but perhaps the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complicated than appears at first blu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Well, like I said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 lot of background and contextu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ill help.  I'm not sure how much of that 40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ttributable to Federal Court rules on margi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acing, so maybe it will be sh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s this issue pending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risdictions for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Well, we filed the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our jurisdictions for informational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st of the state commissions and staffs have tak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ion on it, and some have affirmatively sai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not an interconnection agreement.  I believ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in which it's a contested issue are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ana, and Colora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And as indicated, in Colorad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Montana we already have a final commission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on appeal to the Federal District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n Colorado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n Monta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'm sorry, I apologiz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lipped my listening.  So it's on appeal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.  Therefore leading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ssumption that it was adverse to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Oh, yes, I'm sorry, the Monta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decided the matter in a way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Staff's recommendation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And it may, you know, i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nds a little odd to someone who is maybe ne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to say that we're appealing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al of our agreement, but it is the exerci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risdiction that we take issu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Now this is a matter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deral statute, so the appeal is then to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it cou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that's probably on 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think oral argumen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Decision sometime within the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 thereaf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ou know, I was tal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on that case, and they indicated that the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indicated that she was going to be fairly aggr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getting a ruling ou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l,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well, is there any othe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need to take up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Well, Your Honor,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rify this on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This is always kind of a fun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 with these actions under the federal Telecom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 that this is really legally an adjud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under the state APA even though a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hearing conference has been issued, but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n the past in cost dockets and other docke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more formal stipulated that the ex-part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apply to communications with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rself in these types matters.  When they'r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for formal process, that's really the only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ught to be taking place.  There shouldn't b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lobbying on the side, which otherwis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and not unlawful.  And so I just though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air that issue out and ask if the partie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understanding as I do that the ex-part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apply to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, Mr. Thompson, any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That was certainl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umption, that they would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arre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ARRETT:  I'm going to have to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ply because I'm not aware, that steep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al rules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Sure.  I would be incl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 with you, Ms. Anderl, and certainly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uling is required, I would say that the ex-part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 effect.  And that would mean of cour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contact the commissioners or I will have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on this issue other than on strictly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s will occur in the hearing room.  S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cally our rule, Mr. Jarr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ARRETT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t's sort of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-parte rule as you understand it from your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actice or administrative practice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might mention to you, Mr. Jarret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obtain a copy of our procedural rules either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b site, which is wutc.wa.gov, or by requesting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our records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ARRETT:  I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well, I appreciate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ending either in person or by telephone today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take matters as we have scheduled them or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further scheduling if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ARRETT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Hearing adjourned at 9:5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34:00Z</dcterms:created>
  <dc:creator>Joni Carlson, Customer Service Specialist 1</dc:creator>
  <dc:description/>
  <dc:language>en-US</dc:language>
  <cp:lastModifiedBy>Joni Carlson, Customer Service Specialist 1</cp:lastModifiedBy>
  <cp:lastPrinted>2005-03-23T08:35:00Z</cp:lastPrinted>
  <dcterms:modified xsi:type="dcterms:W3CDTF">2005-03-23T16:35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3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