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43125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CG-Seattle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3 eliminates UNE-P and implements batch hot cut process and discounts; an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4</w:t>
            </w:r>
            <w:r>
              <w:rPr/>
              <w:t xml:space="preserve"> provides terms and conditions for the purchase of Qwest Performance Platform Plus</w:t>
            </w:r>
            <w:r>
              <w:rPr>
                <w:rFonts w:cs="Arial" w:ascii="Palatino Linotype" w:hAnsi="Palatino Linotyp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43125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8:00Z</dcterms:created>
  <dc:creator>K. Dobyns</dc:creator>
  <dc:description/>
  <dc:language>en-US</dc:language>
  <cp:lastModifiedBy>Qwest</cp:lastModifiedBy>
  <cp:lastPrinted>2005-02-18T10:38:00Z</cp:lastPrinted>
  <dcterms:modified xsi:type="dcterms:W3CDTF">2005-02-18T18:3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CG Seattle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043125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0686562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UT-043125--Request for Approval of Amendment to the Interconnection Agreement between Qwest Corporation adn TCG-Seattle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