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b/>
          <w:sz w:val="20"/>
          <w:szCs w:val="20"/>
        </w:rPr>
        <w:tab/>
        <w:tab/>
        <w:tab/>
        <w:tab/>
        <w:tab/>
        <w:tab/>
        <w:tab/>
        <w:tab/>
        <w:t>[Service Date June 24,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June 24,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WITHDRAWAL OF PETI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nd</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ADDITIONAL CONFERENCE</w:t>
      </w:r>
    </w:p>
    <w:p>
      <w:pPr>
        <w:pStyle w:val="Normal"/>
        <w:jc w:val="center"/>
        <w:rPr/>
      </w:pPr>
      <w:r>
        <w:rPr>
          <w:rFonts w:cs="Palatino Linotype" w:ascii="Palatino Linotype" w:hAnsi="Palatino Linotype"/>
          <w:b/>
        </w:rPr>
        <w:t>(To be held on Tuesday, September 20, 2005, at 4:00 p.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Arial" w:ascii="Palatino Linotype" w:hAnsi="Palatino Linotype"/>
          <w:i/>
          <w:iCs/>
        </w:rPr>
        <w:t>Puget Sound and Pacific Railroad v. Thurston County</w:t>
      </w:r>
      <w:r>
        <w:rPr>
          <w:rFonts w:cs="Palatino Linotype" w:ascii="Palatino Linotype" w:hAnsi="Palatino Linotype"/>
          <w:i/>
          <w:iCs/>
        </w:rPr>
        <w:t>,</w:t>
      </w:r>
      <w:r>
        <w:rPr>
          <w:rFonts w:cs="Palatino Linotype" w:ascii="Palatino Linotype" w:hAnsi="Palatino Linotype"/>
        </w:rPr>
        <w:t xml:space="preserve"> Docket No. TR-041729;</w:t>
      </w:r>
    </w:p>
    <w:p>
      <w:pPr>
        <w:pStyle w:val="TextBodyIndent"/>
        <w:ind w:left="720" w:hanging="0"/>
        <w:rPr>
          <w:rFonts w:ascii="Palatino Linotype" w:hAnsi="Palatino Linotype" w:cs="Palatino Linotype"/>
        </w:rPr>
      </w:pPr>
      <w:r>
        <w:rPr>
          <w:rFonts w:cs="Palatino Linotype" w:ascii="Palatino Linotype" w:hAnsi="Palatino Linotype"/>
        </w:rPr>
        <w:t xml:space="preserve">Moon Road Cross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ALL PARTIES AND INTERESTED PERS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Tuesday, June 7, 2005, the Commission held a settlement conference in this proceeding.  During the conference, the railroad announced that it would withdraw its petition to close the Moon Road crossing.  The Railroad notified the Commission of its request to withdraw the petition in a letter filed with the Commission on     June 20,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order to allow all parties and interested parties to continue discussions on how to address future changes to the Moon Road crossing and county roads involved, the Commission Staff will initiate an investigation docket.  All future settlement conferences or discussions will occur in that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arties and interested parties agreed at the June 7, 2005, conference to schedule a discussion session in the new docket for September 20, 2005, at the same location.  The County intends to make certain improvements at the Moon Road – Gate Road intersection, including removing the southbound stop-sign at the Moon Road railroad crossing, and placing a stop sign for westbound traffic along Gate Road at its intersection with Moon Roa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A conference to discuss future changes to the Moon Road crossing is scheduled for Tuesday, September 20, 2005, beginning at 4:00 p.m. at the Gate Community School House located on Moon Road, one-quarter mile south (towards Highway 12) of the Moon Road crossing, Rochester, Washington.</w:t>
      </w:r>
      <w:r>
        <w:rPr>
          <w:rFonts w:cs="Palatino Linotype" w:ascii="Palatino Linotype" w:hAnsi="Palatino Linotype"/>
        </w:rPr>
        <w:t xml:space="preserve">  The Commission will also send a reminder notice of the meeting in early Septe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TR-04172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02:00Z</dcterms:created>
  <dc:creator>Information Services</dc:creator>
  <dc:description/>
  <cp:keywords/>
  <dc:language>en-US</dc:language>
  <cp:lastModifiedBy>KWalker</cp:lastModifiedBy>
  <cp:lastPrinted>2005-06-24T14:07:00Z</cp:lastPrinted>
  <dcterms:modified xsi:type="dcterms:W3CDTF">2005-06-24T21:08: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4T00:00:00Z</vt:lpwstr>
  </property>
  <property fmtid="{D5CDD505-2E9C-101B-9397-08002B2CF9AE}" pid="6" name="DocketNumber">
    <vt:lpwstr>0417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