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re Application No. B-079285 of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ITSAP FERRY COMPANY, LLC, d/b/a  )DOCKET NO. TS-04100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KITSAP FERRY COMPANY              )Volume No. II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    )Pages 34 - 4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or a Certificate of Public       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venience and Necessity to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rovide Commercial Ferry Service. )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A public hearing in the above matter was he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on August 6, 2004, at 9:32 a.m., at 614 Divi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reet, Port Orchard, Washington, bef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ministrative Law Judge DENNIS M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MISSION, by LISA WATSON, Assistant Attorney Genera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1400 South Evergreen Park Drive Southwest, Post Offic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ox 40128, Olympia, Washington  98504; telephon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(360) 664-118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KITSAP FERRY COMPANY, LLC, by MATTHEW C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RANE, Attorney at Law, Bauer, Moynihan &amp; Johnson, 210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Fourth Avenue, Suite 2400, Seattle, Washington  98121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, (206) 905-322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urt Reporter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 NO.         MARKED/ADMIT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1-13               39, 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(See attached exhibit list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OSS:  Let's be on the record.  Go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orning, everyone.  My name is Dennis Moss.  I'm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dministrative law judge assigned to the matter styl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 re Application No. B-079285 of Kitsap Ferry Compan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LLC, doing business as Kitsap Ferry Company,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ertificate of Public Convenience and Necessit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ovide Commercial Ferry Service, Docket No. TS-041007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I'll just mention this is for passenger-only fer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ervice between Bremerton and Seattle and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ermanent certificate application following in the w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f a temporary certificate that was granted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mission sometime within the proceeding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We are convened this morning initially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ehearing, and we will segue seamlessly in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earing.  I have previously discussed with Counsel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tention that since this is an unprotes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pplication, we would waive oral hearing and ha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pplicant waive oral hearing.  We would receive writt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vidence.  We will adopt the record from the tempor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ertificate proceeding, and we will have a discu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y Counsel of anything we might need to supplemen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Let's go ahead and take the appearance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n I'll make a comment regarding the last evening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oceeding, so we will take appearances, and I'll beg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ith the Applicant.  Mr. Crane, I know you previous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ppeared in the temporary certificate matter, bu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as a separate docket, so if you will enter your fu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earance for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CRANE:  Matthew Crane.  The addres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2101 Fourth Avenue, Suite 2400, Seattle, Washingt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98121, representing the Applicant, Kitsap Fer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pany, LLC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MOSS:  Ms. Watso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S. WATSON:  Good morning.  My name is Lis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atson.  I'm an assistant attorney general represen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mission staff.  My address is 1400 South Evergr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ark Drive Southwest, PO Box 40128, Olympia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ashington, 98504-0128.  My phone number is (360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664-1186.  My fax is (360) 586-5522, and my e-mail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watson@wutc.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MOSS:  I trust there are no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ppearances to be taken since we have exhausted couns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 the hearing room and no one has called in.  I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ant to note that last evening in Bremerton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mission conducted a public comment hearing se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ith representatives present from the Commiss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cluding Commissioners Richard Hemstad and Patrick J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shie and other Commission personnel.  I was not ther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ut I understand from the informal discussions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orning with people who were there that approximat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40 people were in attendance, including a numb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ublic officials and community leaders in addi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embers of the general public, and then a numb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ments were take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That transcript will be part of the recor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proceeding, and we will take into our record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ritten comments that were submitted at that tim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have been submitted to the Commission dur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urse of the pendency of this application.  As I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ote momentarily, I have a number of letters alread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I think our first order of business the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ubstantive business, will be to ask the Applic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nfirm for our record that the Applicant does, inde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ive oral hearing and initial order by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CRANE:  That's correc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MOSS:  The implication of that is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ill have our submission of written record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mission will prepare a final order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oceeding, and we will not go through the ini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rder phase, so that will be our proces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I've had some informal discussion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r. Crane, counsel for the Applicant, and Ms. Watso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ncerning exhibits.  I have, I think, all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xhibits before me.  I have marked them, and I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eparing an exhibit list reflecting the submiss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13 exhibits, including six that were previous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dmitted in the temporary certificate proceeding,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n the Bench's own motion, that record will be m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art of the record in this proceeding.  So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eviously admitted exhibits will be made part of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cord and will be reflected as in the other docke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The other exhibits, and I'm going to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escribe them generally, and the full descriptions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e in the exhibit list that will be made par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cord, we have the permanent application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nsists of a number of documents, inclu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ertificates of inspection, financial data and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levant information, and that will be an Applic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xhibit.  On the Bench's motion, the transcrip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cord of the hearing proceedings in Docket TS-040794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Volumes 1 and 2 -- that was the temporary certific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oceeding -- that will be made part of the record 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s an exhibi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We have some new exhibits today, includ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eclaration by Mr. Gregory Dronkert, who is the own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d operator, sole officer of the Kitsap Ferry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ave some e-mail and other correspondence that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noted in the exhibit list.  We have a coupl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rticles, one from the Bremerton Sun, that speak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pecifically to a fact I want to mention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cord, which is that this service began on August 2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under the temporary certificate authority, a poin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as brought to my attention off the record before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gan this morning, and that is reflected in the new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rticles and in some of the correspondence that I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entioned, and finally, I understand that Staff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pplicant have had some informal discussions concer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inancial information.  As a result of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iscussions, the Company is submitting two state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f an account, one from Wells Fargo Bank and one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rontier Bank, that provides supplemental finan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formati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Let me ask if there is anything els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ither the Applicant wishes to make on the record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Staff believes should be made a matter of recor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d we will see if we need to leave our record ope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upplementation.  So first I will ask the Applic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ther we have pretty much covered the ba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CRANE:  Yes, Your Honor.  There are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ditional exhibits we are intending to subm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MOSS:  Ms. Watson, does Staff fee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need for any additional information to consider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pplication and record to be complete from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spect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S. WATSON:  From Staff's perspective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rd is comple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MOSS:  So the supplemental financ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formation satisfies the one outstanding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taff has concerning the P/L statement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pplication shows a first-year loss, and tha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ow some capacity to cover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S. WATSON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MOSS:  That's based on my eavesdropp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is the source of my information.  If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othing further from the parties, it is my opinion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the record is complete at this juncture.  I se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o have everything I need to assist the Commissio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rafting a final order in this proceeding, so if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s nothing further, thank you all very much for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ere.  We appreciate the efficiency for which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nducted our proceeding this morning.  We are of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(Hearing concluded at 9:41 a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6:08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4-08-20T16:08:00Z</dcterms:modified>
  <cp:revision>3</cp:revision>
  <dc:subject/>
  <dc:title>00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ITSAP FERRY COMPANY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4-08-20T00:00:00Z</vt:lpwstr>
  </property>
  <property fmtid="{D5CDD505-2E9C-101B-9397-08002B2CF9AE}" pid="6" name="DocketNumber">
    <vt:lpwstr>04100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6-03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