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W-0304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90 to 9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BERLINE VILLAGE WATER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, INC.,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Public Hearing in the above matter was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 August 20, 2003, from 5:45 p.m to 5:5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COMMISSION, by MARY M. TENNYSON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-0128, Telephone (360) 664-1220, Fax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(360) 586-5522, E-Mail mtennyson@wutc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IMBERLINE VILLAGE WATER COMPANY, INC.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PHEN L. HARRINGTON, 3242 Capitol Boulevard, Suite 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umwater, Washington 98501, Telephone (360) 357-327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360) 357-3758, E-Mail steveh@thewaterco.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evening, my name is An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ndahl, I'm an Administrative Law Judge her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ies and Transportation Commission, and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rting the public comment portion of the hea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ket Number UW-030410,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Transportation Commission versus Timberline Village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Water Company, Incorpo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y notice issued by Penny Hansen, w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ide time beginning at 5:30 this evening for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.  There is no one here in the hearing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Glenna Malanca, who represents the Associ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ed at the formal portion of the hea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cated that the association through the board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object to the settlement presen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and the Staff and indicated that there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members of the public attending this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re is no one here, we waited until 5:45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vene the public hearing, and seeing as no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, we will adjourn the public hearing and adjour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ing.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Hearing adjourned at 5:4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9:03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8-22T19:03:00Z</dcterms:modified>
  <cp:revision>2</cp:revision>
  <dc:subject/>
  <dc:title>0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mberline Village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8-22T00:00:00Z</vt:lpwstr>
  </property>
  <property fmtid="{D5CDD505-2E9C-101B-9397-08002B2CF9AE}" pid="6" name="DocketNumber">
    <vt:lpwstr>03041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