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RTHWEST OPEN ACCESS NETWOR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color w:val="FF0000"/>
              </w:rPr>
            </w:pPr>
            <w:r>
              <w:rPr>
                <w:rFonts w:cs="Palatino Linotype" w:ascii="Palatino Linotype" w:hAnsi="Palatino Linotype"/>
              </w:rPr>
              <w:t>QWEST CORPORATION</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23052</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NEGOTIATED FIRST AMENDED AGREEMENT ADDING PROVISIONS FOR FACILITY CONNECTED COLLOCATION</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first amended agreement (Amended Agreement) under the Telecommunications Act of 1996 (Telecom Act).  The Amended Agreement is between, Northwest Open Access Network (NoaNet) and Qwest Corporation (Qwest).  The Commission approved an interconnection agreement between the parties on October 30, 2002.  The Commission ordered that in the event the parties amended their agreement, the amended agreement would be deemed a new agreement under the Telecom Act and must be submitted to the Commission for approval.  The parties filed a joint request for approval of a first amendment on June 20,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3)</w:t>
        <w:tab/>
        <w:t>Qwest</w:t>
      </w:r>
      <w:r>
        <w:rPr>
          <w:rFonts w:cs="Palatino Linotype" w:ascii="Palatino Linotype" w:hAnsi="Palatino Linotype"/>
          <w:b/>
          <w:bCs/>
        </w:rPr>
        <w:t xml:space="preserve"> </w:t>
      </w:r>
      <w:r>
        <w:rPr>
          <w:rFonts w:cs="Palatino Linotype" w:ascii="Palatino Linotype" w:hAnsi="Palatino Linotype"/>
        </w:rPr>
        <w:t>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NoaNet</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October 30,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June 20, 2003, the parties filed with the Commission a joint request for approval of a first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 xml:space="preserve">The Amended Agreement between NoaNet and Qwest was brought before the Commission at its regularly scheduled meeting on July 9, 2003.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8)</w:t>
        <w:tab/>
        <w:t>NoaNet and Qwest voluntarily negotiated the entire amendment.</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NoaNet and Qwest on June 20, 2003, and giving consideration to all relevant matters, the Commission finds the proposed Amended Agreement should be approved.</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1080" w:firstLine="108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Northwest Open Access Netork and Qwest Corporation, which the parties filed on June 20, 2003, is approved and effective as of the date of this Order.</w:t>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9</w:t>
      </w:r>
      <w:r>
        <w:rPr>
          <w:rFonts w:cs="Palatino Linotype" w:ascii="Palatino Linotype" w:hAnsi="Palatino Linotype"/>
          <w:vertAlign w:val="superscript"/>
        </w:rPr>
        <w:t>th</w:t>
      </w:r>
      <w:r>
        <w:rPr>
          <w:rFonts w:cs="Palatino Linotype" w:ascii="Palatino Linotype" w:hAnsi="Palatino Linotype"/>
        </w:rPr>
        <w:t xml:space="preserve"> day of Jul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23052</w:t>
      <w:tab/>
      <w:t xml:space="preserve">              </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6:45:00Z</dcterms:created>
  <dc:creator>Information Services</dc:creator>
  <dc:description/>
  <dc:language>en-US</dc:language>
  <cp:lastModifiedBy>Administrator</cp:lastModifiedBy>
  <cp:lastPrinted>2003-01-13T12:06:00Z</cp:lastPrinted>
  <dcterms:modified xsi:type="dcterms:W3CDTF">2003-07-02T18:5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Northwest Open Access Network</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7-09T00:00:00Z</vt:lpwstr>
  </property>
  <property fmtid="{D5CDD505-2E9C-101B-9397-08002B2CF9AE}" pid="7" name="DelegatedOrder">
    <vt:lpwstr>0</vt:lpwstr>
  </property>
  <property fmtid="{D5CDD505-2E9C-101B-9397-08002B2CF9AE}" pid="8" name="DocketNumber">
    <vt:lpwstr>0230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0-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