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BEFORE THE WASHINGTON UTILIT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In the Matter of the Petition 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Arbitration of an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Interconnection Agreement     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tween: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LEVEL 3 COMMUNICATIONS, LLC,   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                  )Docket No. UT 0230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ENTURYTEL of WASHINGTON, INC.,)Volume I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Pursuant to 47 USC, Section 252)Pages 1-27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__________________________________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 prehearing conference in the above matter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held on September 24, 2002, at 10:30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Evergreen Park Drive Southwest, Room 206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Washington, before Administrative Law Judge DENNIS MO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The parties were present as follow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 CENTURYTEL CORPORATION, by CALVIN SIMSHA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Attorney at Law, 805 Broadway, Vancou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Washington, 98660, Telephone (360) 905-5958, F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8     (360) 905-5953, E-mail,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9     calvin.simshaw@centurytel.com.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Deborah L.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WASHINGTON INDEPENDENT TELEPH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SSOCIATION, by RICHARD FINNIGAN, Attorney at La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2405 Evergreen Park Drive, Southwest, Suite B-1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lympia, Washington 98501, Teleph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5     (360) 956-7001, Fax, (360) 753-6862, E-mail,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6     rickfinn@ywave.com.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LEVEL 3 COMMUNICATIONS, LLC, by ROGELIO 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PENA, Attorney at Law, Pena &amp; Associates, 1919 14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Street, Suite 330, Boulder, Colorado 80302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Telephone, (303) 415-0409, Fax, (303) 415-0433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3     E-mail, repena@boulderattys.com.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PROCEED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MOSS:  Let's go on the record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ill be a separate transcript volume.  So this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ur first session, I would like to have the fu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ppearance, name, affiliation, who you repres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 address, e-mail, the phone and the fax. 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ill start with you, Mr. Pen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PENA:  Thank you, Your Honor.  Rogeli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Pena, Pena &amp; Associates, LLC.  I am appear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behalf of Level 3 Communications, the plaintiff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is proceeding.  My address is 1919 14th Stree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uite 330, Boulder, Colorado 80302.  My tele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number is (303) 415-0409.  My fax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(303) 415-0433.  And my e-mail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-e-p-e-n-a at boulder attorneys,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7     b-o-u-l-d-e-r-a-t-t-y-s, dot co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MOSS:  Thank you.  Mr. "Simshaw,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SIMSHAW:   Yes, thank you.  It's Calv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Simshaw, S-i-m-s-h-a-w.  I am an in-house corpo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unsel for CenturyTel today representing CenturyT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f Washington, Inc.  They responded in this ma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My address is 805 Broadway.  That's in Vancouv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ashington 98660.  My voice line is area co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(360) 905-5958.  Fax line is area co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(360) 905-5953.  E-mail address is Calvin d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imshaw at CenturyTel, one word, dot co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MOSS:  CenturyTel, as the corpo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name, is one word, isn't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SIMSHAW: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MOSS:  Mr. Finniga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FINNIGAN:  Richard Finnigan app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n behalf of the Washington Independent Tele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ssociation, 2405 Evergreen Park Drive, South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uite B-1, Olympia, Washington 98501 -- excuse 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502.  My voice line is (360) 956-7001.  Fax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(360) 753-6862, and e-mail is rickfin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r-i-c-k-f-i-n-n, at ywave, y-w-a-v-e, dot co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DGE MOSS:  That's a new one to me. 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Why don't we first take up the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ndependent Telephone Association's peti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nterve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Finnigan, I have read your peti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which appears to be rather thorough.  I will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you the opportunity, however, if there's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you wish to add.  There's no need to summariz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peat what is in there.  I have read it -- I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sk first, I assume everyone has received a cop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 peti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PENA:   Yes, Level 3 ha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SIMSHAW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MOSS:  If you have anything to add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ould give you the opportunity to do so 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FINNIGAN:  The only thing I would ad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s it does appear the NXX issues, virtual NXX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eem to be sort of the critical linchpin issu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is arbitration.  So it does appear to be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mportant iss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MOSS:  Thank you very much. 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yone else want to be heard on the peti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SIMSHAW:  Yes, Your Honor. 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enturyTel's perspective, I would point out,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nature of virtual NXX traffic, and the traf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at Level 3 hopes to be able to exchange unde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nterchange agreement, it's entirely possibl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o the extent that other companies have EAS call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CenturyTel exchange, that Level 3's associ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virtual NXX with a CenturyTel end office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sult in WITA member independent traffic flow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Level 3.  And therefore, we would support the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o have the WITA representation within this dock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MOSS:  And I am not sure i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microphone is on, because you are close enough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button should be up.  I can't always tell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ouldn't hear the resonance of the syst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And should pause here before I ask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nything further needs to be heard on this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heck, yet again -- because I am informed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nference bridge line is operational -- whether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have any party representatives on the tele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bridge line who wish to enter an appeara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pparently not.  So that's f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Let's go to Mr. Pena.  Did you want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heard on thi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PENA:  Yes, Your Honor.  Level 3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like an opportunity to file a written respo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ITA's motion, but I can tell you right n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Level 3 would object to their interven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The Commission, as pointed out in the WI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motion, typically does not allow interven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rbitration proceedings brought under the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ct, and this is no differ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At the end of the day w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s going to do is it's going to appro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nterconnection agreement that is going to imp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Level 3 and CenturyTel.  And we want to keep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roceeding limited to Level 3 and CenturyTel sim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because of the time constraints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has in dealing with these types of proceeding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Regarding Mr. Simshaw's comment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greement has transit traffic provisions.  And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matter of fact, I know that's one of th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brought up in the Level 3 arbitration.  Off the to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f my head I don't know if that's been resolve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not.  I know we're working with CenturyTel to ge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any issues off the table as possi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And Level 3 definitely wants a trans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raffic provision in the agreement, and we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eeking interconnection with any other independ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elephone company.  And if at some point,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ur interconnection with CenturyTel, it'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oint where Level 3 is receiving significant traf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ursuant to those EAS arrangements, then, of cour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Level 3 will seek interconnection with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arriers at that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MOSS:  I don't think we need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extended argument at this time.  If you want to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written response, I will give you the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o do that in short time, and I will carr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etitions for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Finnigan, and I am also mindfu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fact that going on in parallel, in a sense, i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uestion concerning the Commission initiating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ther form of proceeding to take up this issu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 have seen some documents on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So I think it probably would be prud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give Level 3 the opportunity to file a writ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sponse here in short order, and we will ha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s well as the Commission's opportunity to cons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 filings that have been made on this other trac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nd then we will make a ruling, and inform you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at quick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What sort of time, Mr. Pena?  I would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omething fairly qui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PENA:  Your Honor, if we could hav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 am looking at sometime next wee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MOSS:  Let's say next Monda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30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PENA:  Would it be possible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Honor, to move it to the 1st, just because of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filings and obligations that I ha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MOSS:  All right.  10/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PENA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SIMSHAW:  Your Honor, would CenturyT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lso have the opportunity to comment up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mo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MOSS:  I don't think -- I don't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ny reason.  I think Mr. Finnigan did quit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orough job on his motion, and we don't need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everyone else involved unless you want to oppose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hich I don't understand to be your posi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SIMSHAW: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MOSS:  So Mr. Finnigan, you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ish to remain with us for the balanc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orning, which we are hoping will not be over lo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We need to talk a little bit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tatus of the proceeding before we move o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establishing some sort of procedural schedul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rack for proceeding in this matter.  I do have,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ourse, the petition by Level 3.  I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sponse by CenturyTel.  I also asked for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reliminary briefs related to the subjec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rural exemption question, and the parties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rovide those according to the schedule establish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It appears to me from the response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filed that CenturyTel has, indeed, queued up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ould consider to be a threshold issue; that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ay, the question of whether the Commiss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jurisdiction to even conduct this arbitr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Considering the issues at hand, it strik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me that that is something that we would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ispose of early in the proceeding, ra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later.  And I would like to give the partie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pportunity to thoroughly address that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ritten submissions.  And I don't conceive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s something that will impact on our proced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chedule.  Otherwise, we will establish a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is morning and we will proceed as if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jurisdiction on that trac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But in the meantime, I would like to que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up this issue, and I will hear from the parti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ne thing that has occurred to me, however,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e might take this much in the fashion that a cou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might certify a question to a court of ultim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uthority.  We might take this issue directl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mmissioners.  And, of course, I would want, th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orough written submission, to present to them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at conn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So being mindful that there will b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ctivities going on in this docket, what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ime frame would the parties require to brie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jurisdiction question?  Do we want to go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cord and discuss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SIMSHAW:  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MOSS:  We will be off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MOSS:  We're back on the record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have discussed briefly off the record the sub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matter of timing on briefs for the jurisdic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ssue.  And during the course of that discussion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ddressed Mr. Finnigan that WITA might wish to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omething about -- in the nature of an Amicus bri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n the threshold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And as I understand your comment,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r. Finnigan, WITA would have an interest in argu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 question on whether the rural exemption as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f the Telecommunications Act of 1996 might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jurisdictional issue.  Whereas as I underst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e way the jurisdictional issue has been queued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between the principal parties to the arbitr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e question is simply one of whether the natu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e business that Level 3 wishes to conduct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n interconnection with CenturyTel is itse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jurisdictional, because of its nature, I will s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So those are, I think, separate issu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nd, of course, I did, as I mentioned earlier,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or briefs on the question of potential signific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f the rural exemption matter.  And my concer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frankly, in doing that was that it might hav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mplications in terms of jurisdiction.  And we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ant to talk about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I might want to hear from the partie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little bit about that.  I am not sure if that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has been queued up in Washington before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se arbitration proceedings, but I will tell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 when I read Section 251 and 252 of the Act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 was preparing for today, I became concern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 251-C and the entire process of negotiation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ossibility of mediation, and then the conduc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rbitration might be implicated by the r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exemption -- what is it, section F, 251-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And then, of course, if you get over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252 and you start reading about the procedure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for arbitration, a lot of that relates back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oncept of negotiation, which the rural exemptio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ink, pretty clearly takes out the responsi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o negotiate in good faith.  Under 251-C,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rural exemption applies, I guess that sort of be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question of whether it also kicks 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bligation to arbitrate -- or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bligation to arbitr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So I think it's probably an issu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needs to be addressed.  I don't know if this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een addressed in other jurisdictions.  Has it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ddressed previously in this jurisdiction?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know.  Mr. Finniga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FINNIGAN:  Yes, Your Honor. 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n arbitration decision in Washington on the iss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t was under one of the early arbitrations invol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t that time GTE Northwest.  They exerted the r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exemption as it applies to their ConTel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rea.  The Commission did find that the r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exemption would preclude the Commission's author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o arbitrate, but that in that particular case, G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Northwest had waived its right to asser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exemption in that particular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There is a similar decision in Oreg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t's also involving GTE Northwest and its ConT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ervice area, where the Commission in Oreg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ached -- I don't remember the waiver part of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But they did reach a conclusion that the ru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xemption does preclude the Commission from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n arbitr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So there are some other -- there ar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tates that have addressed the iss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MOSS:  It has previously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ddressed in this state as well as other stat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PENA:  Your Honor, jus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larification, I believe we were off the record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 mentioned that the parties had briefed the iss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e jurisdictional issue, in a similar proceed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ex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And the issue presented in Texas wa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essence, issue one, and in Level 3's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rbitration is ISP bound traffic subj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different interconnection requirements than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raffic under Federal law, such that it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handled by separate agree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Now, I have not seen CenturyTel's bri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at was filed in that proceeding, or the brief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at were just filed yesterday.  I do kn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Level 3 did thoroughly discuss 251, 252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bligations to negotiate, to mediate, to arbitr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o I suspect that it wouldn't be that difficul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Level 3 to add a discussion on the rural exemp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ssue that you would like discussed.  I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ould be d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DGE MOSS:  I think we should take up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potentially significant jurisdic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uestions, because jurisdiction is fundamental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e don't have it, we don't have it.  And if we d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e do.  And that does color what we're going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going forw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So would you want a couple of extra d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beyond what you initially contemplated in ord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dd this issue that apparently was not brief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 Texas proceed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PENA:   Would that be possible t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nstead of filing the briefs on the 2nd, to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m on the 7th, the following Monda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MOSS:  That would give you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eekend to wor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PENA:  Would that be okay with you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JUDGE MOSS:  Would that work for you,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r. Simshaw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SIMSHAW:  That makes sense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MOSS:  Well, let's set the 7th, th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nd have simultaneous brief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PENA:  Would you like rebuttal brief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t's certainly entirely up to the Cou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MOSS:  Let'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PENA:   Your Honor, if I may, a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ink through the request here, by that tim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well, it will only be the Friday before, but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ill have filed rebuttal briefs in Texas.  So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ill have seen each other's argu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So possibly if we can move the 7th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bviously the parties will have seen wha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filed in Texas, and there won't be any ne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ebuttal briefs here, or -- maybe that's clear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mu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SIMSHAW:   Are you suggesting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nitial simultaneous brief be after the Texas rep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MOSS:  It will be anyway.  The Tex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reply is on the 4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PENA:  What I am saying is move the 7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couple of days so both parties get to see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y said on the 4th, so you won't need two rou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f brief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MOSS:  I don't have a str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reference on whether it's one round or two round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You have been litigating after a fashion with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nother in other jurisdictions.  So perhaps I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defer to your thinking on whether reply brief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be something we would want to have.  I don't m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doing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PENA:  Well, to be on the safe sid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let's go ahead and agree to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MOSS:  Okay.  And if there's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great deal, or nothing to be said, then the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s a deadline and it's not mandatory.  And no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loses rights by not filing a reply brief if on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not need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So if we're filing -- it looks like abou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eek is what you did in Texas, so let's do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here similar and say if we're going to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nitial briefs on the 7th, we will set the 14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Does that agree with everyone's schedules,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ther matters you have on your calenda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PENA:  Well, there's a hear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isconsin on the 14th between the parties, but Le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3 can comply with that time line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FINNIGAN:  Could we make it the 15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le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MOSS:  I don't have a problem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at.  Does that work for everybod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SIMSHAW:   That's f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JUDGE MOSS:  So we will have simultane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nitial briefs on October 7, and reply brief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ctober 15.  I will take up with the Commission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hether they would prefer to rule directly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eir signatures on this jurisdictional question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hether they would rather have me do that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n, of course, if I do that, it would be sub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o some sort of -- I would think if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nterlocutory review, certainly review at the e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And I might note in that regard in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t the hearings calendar for the next few month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t's pretty busy.  So based on the exchan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apers we have had so far, it appear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arties agree that the issues that were queued up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numbers 11 and 12 in the petition are gone. 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ant to confirm that before we go any fur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PENA:  Your Honor, I believe so.  If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might add, the parties are continuing to discu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ssues that are presented in Level 3's arbitr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 believe when it's all said and done, I wouldn'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urprised if more than half of them are agr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nd moved off the ta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SIMSHAW:  I noted, Your Honor,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etition itself, two would fall out as a resul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existence of the rural exemption.  But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n the Level 3 response to this Commission's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for prehearing briefs, that they identify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dditional issues, I think 9 and 10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MOSS:  9 and 10, as I read the brief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ould fall out, at least in part, but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ompletely.  So 11 and 12, it appeared, would be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table essentially by consent.  9 and 10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ff the table, except with respect to some spe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ppl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That still leaves a fairly signific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number of issues, and I am encouraged to hea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parties are continuing to have discus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between themselves with respect to resolving so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ese outstanding issu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It has been my experience in this li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ork for 20 some work years now, that parti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better able to fashion results that meet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mutual needs than are courts or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uthorities sitting in an adjudicativ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uasi-adjudicative sett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And so I want to encourage you to conti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alking and negotiating on these various issue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ee if cannot fashion something that will comple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atisfy your needs, and then you will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greement that will work for you in term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usiness that you wish to condu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There is far more risk, I think,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litigation type format that both of you will end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ith something in the result that will make it 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an ideal for you, from a business perspect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Considering that we do have, however,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is juncture, perhaps as many as 13 issues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you, or perhaps I should say 12, in addi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fundamental jurisdictional issue, let me ask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spect to those issues, are there factual dispu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r is it the case that the disputes are essen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legal?  In other words, are we going to need a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record that might involve testimony, and that s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f thing, or are we going to be able to proce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erhaps, on a paper recor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PENA:  Your Honor, Level 3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 opportunity to file testimony, and Level 3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plan to propound discovery.  As a matter of fa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's being developed as we spea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And I do know that CenturyTel has submit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iscovery to Level 3 in other proceedings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uspect it would be the same in this proceeding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an't speak for them, but they have don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elsewhere.  That may very well be the case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MOSS:  Mr. Simshaw,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nticipating discover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SIMSHAW:  We did propound discover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exas.  And my task list is to look that over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uspect, Your Honor, that some or all of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robably also be issued here in Washingt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DGE MOSS:  So it looks like we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et a process and some dates with the anticip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at we will have some discovery, an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estimony.  I suppose it is customary, eve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ontext of these fairly brief proceedings, and I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rief in the sense that there are some statu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dead lines that we're working against,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refiled testimony.  Is that the preferen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PENA:  Yes, Your Honor. 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Level 3's prefer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MOSS:  CenturyTe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SIMSHAW:  Certainly on the di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ime-wise, I guess, if we can squeeze in the rep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's the environment we're used to working in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is is a tighter schedule than normal,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MOSS:  Well, why don't we go of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record in a moment, and I will give you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pportunity to discuss between yourselves what s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f schedule you might like, being mindfu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ommission's order on arbitration procedur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et November 4 as the date by which any arbit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hearing and briefing should be comple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So keep that date in mind.  I think it'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mportant date, because the deadline falls some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later in November.  November is a busy month. 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holiday month.  I have been summoned to jury du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ommencing the 25th of November in the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istrict Court for the Western Distric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ashington.  So it is my fervent hope that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rap this up in advance of that, and I will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alled and sit on some jury in an exciting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murder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So we want to keep those dates in min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e go off the record, but I think somebody h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mment they want to make on the recor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PENA:  No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MOSS:  Let's be off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MOSS:  Let's be back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e have had some discussion off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ncerning the process and procedural schedul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 am going to summarize that for the record, subj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o comment or correction from the parti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As previously discussed, we're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have some early briefing on the jurisdictional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ith simultaneous initial briefs on October 7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reply briefs on October 1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In terms of the substantive cas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arties do intend to engage in some mu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iscovery, and that will be allowed.  We don't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ny need at this juncture to modify the stand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rocedures for discovery that are observe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I will, as an aside, comment that if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re any disputes that arise during the cour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discovery, the parties may bring those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ttention for resolution, and we can handle tha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elephone conference in most instances.  An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hat we will try to do.  I usually try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myself available on very short notice, particul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hen there are only a couple of parties involv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nd we will handle it that way.  And, of course,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of our requirements is that you try to work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nformally any dispu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We will have initial testimony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arties presenting their direct cases.  And,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urse, that would be accompanied by pre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exhibits on October 18.  Rebuttal testimony, ag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imultaneous and accompanied by any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exhibits, on November 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We're going to reserve November 7 and 8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our hearing.  And while I am confident,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hearings calendar I have before me, that we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ble to find appropriate accommodations for tha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ose dates, I will just caution that sometime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do have resource conflicts.  And if so, I ma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o adjust those dates slightly, but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nticipate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The briefs, we agreed, would be fil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December 6.  And I am of the view that a sing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ound of briefs will be adequate.  Having said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f course, we will remain flexible to the need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case with briefs on December 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And taking consideration of the holi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eriod in December and early January,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have agreed that the arbitrator's report dat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be January 10.  And that is what we will do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 current schedule, as otherwise establish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And I will memorialize this in a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uppose we call it a pre-arbitration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nference order, and I will probably do tha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next day or two so you will have that for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fil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I may also include in such an order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dditional process in terms of witness list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at sort of thing.  I will take a look at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ypically do in these proceedings, and prob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follow the practice, but nothing that will surpr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you or cause you any undue burden, I am 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I have a few comments on filings and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forth, but let me ask if there's any other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at we need to take up before I give you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losing comments on filing requirements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ort of th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PENA:  The only other item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mention, Your Honor, and looking at the list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just finished discussing, is the nee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rotective ord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MOSS:  Oh, yes, thank you. 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prepare what we call the standard form of prot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rder, which is designed to promote the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process by allowing for the free exchang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nformation that one party or another asse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ncludes confidential information; encourag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arties to minimize those assertions.  And,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urse, such assertions are subject to challenge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ther parties, or the Commission itself, and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sk you to remain mindful of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Anything el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SIMSHAW:  Your Honor, jus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record, CenturyTel does acknowledge that the Janu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10 date for the ALJ's report is beyo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nine-month statutory period, but we would stat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e record that CenturyTel will not oppose any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ruling on the basis of the nine-month stand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PENA:  That is Level 3's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s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MOSS:  And I think -- I a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ositive about this, but I think in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roceedings where this has occurre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ommission has required some sort of wri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submission to confirm that.  And if you will --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you all familiar with that from prior proceeding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Finnigan, you have been in a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FINNIGAN:  (Shakes head.)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JUDGE MOSS:  I will check on that and 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you know if we need something in writing in add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o the record which, of course, I would be prepa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o rely on.  But if the Commission has bee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habit of getting the writing, we will ask for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'll probably send you an e-mail and let you k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Okay.  I did check with the Records Ce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n terms of filing documents that are fil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proceeding.  We need the original plus eight cop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for internal distribution, and all filings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made, and must be made, through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ecretary by mail or courier delive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Our address is Washington Utilities &amp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ransportation Commission, PO Box 47250, 1300 Sou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Evergreen Park Drive, Southwest, Olympia,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98504-725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And we will remind the partie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need to use both the PO box and the street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o ensure efficient delive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I want to stress that we requi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filings of substance, that is to say,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briefs, motions, and answers, include an electron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py to the Commission.  And that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ccomplished either by e-mail attachmen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Records Center, or by submitt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ree-and-a-half-inch properly formatted disket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BM format is most convenient.  If you can produ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your documents in the electronic format using ei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S Word 6.0 or later, WordPerfect 5.0 or later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DF format, with that order of preference, I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ay.  So we try to be flexible, but these d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everybody seems to be capable of at least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wo, and perhaps the thi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Service on parties needs to be simultane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ith filing.  And I mentioned that we will ent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re-arbitration conference order to memorializ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essentials that we discussed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And if there's no further busines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pparently there is not.  I thank you all for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here, and look forward to working with you a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move forward with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PENA: 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SIMSHAW: 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FINNIGAN: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JUDGE MOSS:  We're off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  ENDING TIME:  11:30 A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6:36:00Z</dcterms:created>
  <dc:creator>Information Services</dc:creator>
  <dc:description/>
  <dc:language>en-US</dc:language>
  <cp:lastModifiedBy>Information Services</cp:lastModifiedBy>
  <dcterms:modified xsi:type="dcterms:W3CDTF">2002-10-08T16:36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10-08T00:00:00Z</vt:lpwstr>
  </property>
  <property fmtid="{D5CDD505-2E9C-101B-9397-08002B2CF9AE}" pid="6" name="DocketNumber">
    <vt:lpwstr>0230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