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   BEFORE THE WASHINGTON UTILITIE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In the Matter of the Petition  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or Arbitration of an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Interconnection Agreement      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etween:      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LEVEL 3 COMMUNICATIONS, LLC,   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nd                   )Docket No. UT 02304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QWEST CORPORATION              )Volume I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Pursuant to 47 USC, Section 252)Pages 1-26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__________________________________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A prehearing conference in the above matter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held on September 24, 2002, at 8:30 a.m., at 1300 Sou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Evergreen Park Drive Southwest, Room 206, Olympia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Washington, before Administrative Law Judge MARJORI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SCHAER.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The parties were present as follows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  QWEST CORPORATION, by ADAM SHERR, Attorn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at Law, 1600 Seventh Avenue, Suite 3206, Seattl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Washington 98191, Telephone (206) 398-2507, Fax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(206) 343-4040, E-mail, asherr@qwest.com; and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LISA ANDERL, Attorney at Law, via Bridge Lin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Telephone (206) 345-1574, E-mail, landerl@qwest.com;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and by JOHN DEVANEY, Attorney at Law, Perkins Coi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607 14th Street, Northwest, Washington, D.C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2000-2011; Telephone, (202) 434-1624; Fax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23     (202) 434-1690; E-mail, devaj@perkinscoie.com. 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Deborah L. C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LEVEL 3 COMMUNICATIONS, LLC, by ROGELIO 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PENA, Attorney at Law, Pena &amp; Associates, 1919 14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Street, Suite 330, Boulder, Colorado 80302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Telephone, (303) 415-0409, Fax, (303) 415-0433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E-mail, repena@boulderattys.com; and by GREG ROGER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Attorney at law, via Bridge Line, 1025 Eldorad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Boulevard, Broomfield, Colorado 80021; Telephon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8     (720) 888-2512; Fax, (720) 888-5134; E-mail,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9     greg.rogers@level3.com. 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 PROCEED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JUDGE SCHAER:  Let's be on the recor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We're here this morning for a pre-arbitr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conference in docket UT -- excuse me, I am loo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at a different docket -- UT-023042, and this i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proceeding wherein Level 3 Communications, LLC,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filed a petition in arbitration under the Telec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Act of 1996, and would like to arbitrate that iss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with Qwest Corpora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We're here today on September 24th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Commission's hearing room in Olympia, Washingt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It's 8:40 in the morning, and appearing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hearing room are Mr. Pena for Level 3, and Mr. Sher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for Qwes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 We also have joining us on the bridge l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at this time Mr. Devaney with the Perkins Coie fir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in Washington, D.C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Also representing Qwest, Lisa Anderl who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in-house counsel for Qwest.  And Greg Rogers who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with Level 3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Is there anyone else who has joined us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the bridge lin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         (No response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JUDGE SCHAER:  I would like to start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morning by taking appearances, starting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petition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MR. PENA:  Good morning.  This is Rogeli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Pena, Pena &amp; Associates, for Level 3 Communication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MR. ROGERS:  Greg Rogers, entering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appearance as well, with Level 3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JUDGE SCHAER:  Are you employed by Level 3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or outside counsel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MR. ROGERS:   I am in-house counsel.  I a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an attorney at Level 3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JUDGE SCHAER:  Usually at a fir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conference like this one we have you put in a bi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appearance in the sense that you give me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address, you provide me and other parties with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fax number, and with your e-mail address so if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need to correspond quickly, we have those tool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availabl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So would you, Mr. Pena, give us the res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that informa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MR. PENA:   Yes, Your Honor.  I am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Pena &amp; Associates, LLC.  My address is 1919 14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Street, Suite 330, Boulder, Colorado 80302. 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telephone number is (303) 415-0409.  My fax numb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is (303) 415-0433, and my e-mail address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r-e-p-e-n-a, at boulder attorneys -- that's 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0005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     b-o-u-l-d-e-r-a-t-t-y-s -- dot com.  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 xml:space="preserve">2               JUDGE SCHAER:  Thank you.  And Mr. Roger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would you like to give us the rest of your conta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information, plea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MR. ROGERS:   I am Level 3 Communication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Our address is 1025 Eldorado, E-l-d-o-r-a-d-o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Boulevard in Broomfield, B-r-o-o-m-f-i-e-l-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Colorado, Zip code, 80021.  My phone numb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(720) 888-2512.  My fax number is (720) 888-5134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And my e-mail address is Greg, G-r-e-g, dot, Roger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R-o-g-e-r-s, at Level 3, the number 3, dot com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JUDGE SCHAER:  Thank you.  Then we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take appearances from the respondent starting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you, Mr. Sher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MR. SHERR:  Adam Sherr, S-h-e-r-r, in-ho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attorney at Qwest.  Address is 1600 7th Avenue, Ro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3206, Seattle, Washington 98191.  Telephone numb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(206) 398-2507.  Fax number, (206) 343-4040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e-mail is a-s-h-e-r-r, at Qwest dot com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JUDGE SCHAER:  Thank you.  And then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Mr. Devane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MR. DEVANEY:  Yes, Your Honor.  It's Joh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Devaney, D-e-v-a-n-e-y.  I am with the law firm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Perkins Coie, and second name C-o-i-e.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address is 607 14th Street, Northwest, Washingt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D.C., Zip code, 20005-2011; Telephon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(202) 434-1624; Fax, (202) 434-1690; and the e-ma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address is d-e-v-a-j, at Perkins Coie, dot com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JUDGE SCHAER:  Thank you.  And you,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Ms. Anderl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MS. ANDERL:  Lisa Anderl, in-house attorn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representing Qwest.  My address information i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same as Mr. Sherr's.  My telephone number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(206) 345-1574.  And my e-mail is L-a-n-d-e-r-l,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Qwest dot com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JUDGE SCHAER:  Thank you.  Has anyone el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joined us on the bridge lin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           (No response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JUDGE SCHAER:  Thank you.  T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at this point what I had talked with the part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about before we went on the record was -- the agend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I had in mind was to talk about, first, whe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there are factual issues that need to be resolv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this matter.  And then with knowledge of what we di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or did not need to do at that point, discussion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the schedule for the remainder of the proceeding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which schedule would include at some point answe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to Qwest's motion to dismis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And we will need to talk about whe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there's going to be reply to those.  It's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understanding that the statutory time line for m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have a report issued is December 28 -- not Decemb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November 28.  And I am thinking that's fairly clo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Actually, I need to look at this again, because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are showing 11/27.  So we need to make certain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all agree on what that date i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So I would like you, Mr. Pena, to fir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address what factual issues you see that need t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determined as part of the Commission's determin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in this matter, and I will note you have filed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petition and supporting informa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And it appears to me, Mr. Sherr, that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response Qwest has not filed any affidavits or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statements of fact.  Am I correct i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understanding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 MR. SHERR:  That was John Devaney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line, Your Honor.  John Devaney is lead counse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JUDGE SCHAER:   So Mr. Devaney, are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speaking for Qwest toda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MR. DEVANEY:  Yes, primarily I am,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Hono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JUDGE SCHAER:  So I guess what I wan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know is apparently you have made the factu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statements in your materials.  Qwest has not sou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to file any factual information to contest tho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So what facts remain that need to be discovered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this proceeding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MR. PENA:  May I proceed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JUDGE SCHAER:   Yes, si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MR. PENA:  Your Honor, as I had beg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before we got on the record, Level 3 would lik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explore factual issues in this proceed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Level 3 has, in fact, filed discovery i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similar proceeding that's ongoing right now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state of Minnesota before that Public Util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Commission.  And I think the type of issues Level 3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is seeking to explore in that proceeding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precisely the type of issues that Level 3 would li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to explore in this proceed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Just to give you a for example, som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information and factual information that Level 3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solicited -- and, again, I believe the request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information that I am referring to have, in fac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been sent out by Level 3.  Mr. Rogers can correct 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if I am wro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But Level 3 would like to explor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markets in which Qwest provides service to ISP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Level 3 would like to propound discovery regar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whether -- or regarding this service that Level 3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provides its ISP customers.  Level 3 would lik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explore the methodology that Qwest proposes to 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to measure actual minutes of use at an entra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facilit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And I could go on, if you like.  I hav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list of at least 10 items that Level 3 would lik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explore, or we can -- I mean, this is just to g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you an idea of the information, the typ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information that Level 3 would like to explor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this proceeding.  And obviously do it throug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discovery, and then filing testimo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MR. ROGERS:  If I might, this is Gre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Rogers.  I think it's also important to note tha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think it will be tremendously helpful to hav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factual basis in which to consider the leg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questions before the Commission in that this i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fairly technical interconnection type argument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it requires factual understanding of how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interconnection is set up, and how the traffic flow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would occu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That's how we essentially would expl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that type of factual issue, just to provid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type of background at a hearing as wel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JUDGE SCHAER:  Mr. Rogers, I am some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confused, because your client has filed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Commission a motion to dismiss, or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alternative, to receive summary determina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MR. ROGERS:  I am with Level 3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JUDGE SCHAER:  I am sorry.  I do apologiz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So those things have, however, been filed by Qwes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I guess I am still a little bit uncertain of wh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your facts wouldn't be in your petitio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supports your case in chief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MR. ROGERS:  I think the question may b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our petition in some form or another.  Just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example, a fundamental question is that Qwest seek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to parse out internet traffic and treat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differently than mobile traffic in issue t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before the Commiss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And we have fundamental questions about h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they could possibly identify that type of traffic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If they are going to be parsing it out, how do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propose to identify it?  We don't have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understanding of that so that's one fundamen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factual issue that I can point to off the top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JUDGE SCHAER:  Now, are you appearing tod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as the primary counsel for Level 3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MR. ROGERS:  It's either of us.  I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know that I am putting myself forth as a prima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counsel, but I am involved in all of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arbitrations.  So I am familiar with all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various state proceedings.  So it may make sense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guess, to say that I would be the primary counse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JUDGE SCHAER:  I am just try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understand, because we usually let one counsel spea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for one party, and don't take arguments for both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If you would like to change that, we c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talk about it briefly, but I need a cle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understanding of what we're do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MR. ROGERS:  I apologize.  I just assume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would have an opportunity to add to what Mr. Pen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had sai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JUDGE SCHAER:  Is that how you would li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to proceed, that both of you can speak on behalf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Level 3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MR. ROGERS:  If that's acceptable, I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like to be able to have that opportunit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 JUDGE SCHAER:  Mr. Sherr, is        Mr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Devaney the only speaker for Qwest today, or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there points where you might be addressing item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as well, or Ms. Anderl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MR. SHERR:  Mr. Devaney would be primari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speaking for Qwest, but I would like the opportun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for myself or Ms. Anderl to chime in, if you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mind.  But my anticipation is Mr. Devane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JUDGE SCHAER:  Do you have any objectio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two representatives of Level 3 addressing the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issue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MR. SHERR:   I don'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JUDGE SCHAER:  Then for purposes of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hearing, we will allow multiple counsel to addr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the same issues, as you have been doing at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point.  And I will try very hard to keep track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the names of the parti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So we've heard that Level 3 needs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factual information to develop its case.  What ki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of discovery have you already deliver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Washingt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MR. PENA:  We have not ordered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discovery in Washington, Your Hono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JUDGE SCHAER:  What are the reasons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tha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 MR. PENA:  Greg, I will defer to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MR. ROGERS:  We've been simply look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see what the procedural schedule would be before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issued information requests.  But we are, as Mr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Pena has said, prepared to do that.  We have d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that already in Minnesota, and anticipate doing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in the other states where we have arbitr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proceedings under w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JUDGE SCHAER:  Did you receiv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Commission's order on arbitration procedure that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served on August 16 of this year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MR. ROGERS:  Yes, I believe I di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JUDGE SCHAER:  I believe that lays out,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paragraph 4, the information that the nine-mon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time line for resolution is November 27, 2002. 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it your understanding that under the law that'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correct dat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MR. ROGERS:  This is Greg Rogers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believe that is correct.  We would say Level 3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be willing to work with the Commission to exte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that date.  We are not necessarily of the minds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that we would require the Commission to reach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decision by that day, even though that i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statutory deadlin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 JUDGE SCHAER:  Is there any part to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statute that gives the Commission authority to wa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those dates, to your knowledg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MR. ROGERS:  I can't point you to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specific clause to that effect, except to say i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something that we have done elsewhere in the pas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the stipulation between the parties.  And being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petitioner, we have had the practice of hav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prerogative, I guess, of either holding to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date, or agreeing to an extension of that dat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JUDGE SCHAER:  Has that happened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state of Washingto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MR. ROGERS:  Not to my knowledg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JUDGE SCHAER:  Well, I have heard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Level 3 about the reasons they think they would ne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to have discovery, and explore factual issue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this proceeding.  And I would like to hear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response now from Qwes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MR. DEVANEY:   Thank you, Your Honor. 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is John Devaney speaking for Qwes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What I would like to do is begin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defining the issue that is raised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arbitration, because I think once we defin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issue, it becomes apparent that there really are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material facts that bear on the issu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 And the issue is this, essentially: 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FCC has a rule that is called the Relative Use Ru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relating to who pays for the interconnection trunk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that connect carriers together.  And that rul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something that Level 3 and Qwest agree applie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this circumstanc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And the only disagreement betwee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parties is whether internet traffic sh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included in determining each party's relative us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the interconnection trunks.  That is the iss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presented in the arbitra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And the Commission has addressed this iss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in its 32nd Supplemental Order of the Cost Docke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and ruled that internet traffic should not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included in relative use calculations, becaus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FCC has found that traffic to be interstat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nature.  And I understand that just yesterday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Commission affirmed that ruling in the 38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Supplemental Ord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The factual issues that Mr. Pena and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Mr. Rogers suggested were at issue earlier, an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would be the subject of discovery requests re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don't bear on this issue at all.  The issue is 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straightforward, should internet traffic be includ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in relative use, or should it not?  And that'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matter of looking, number one, at the Washingt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Commission's ruling, specific ruling on this issu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and number two, the FCC rules.  They are binding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this issu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And questions about what type of IS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service Qwest provides, what markets Qwest is i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they have nothing to do with the fundamental iss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that is presented here.  And not surprisingly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facts that Level 3 says it will explor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discovery, to my knowledge, aren't raised in the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petition anywhere, which, in my mind, anywa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affirms that they are not relevant to the issu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So this is one of those classic leg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issues that is keyed up to be decided based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application of clearly established law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Washington, and by the law established by the FCC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So, yeah, I haven't heard anything or s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anything that suggests there are any material iss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that bear on this issue, that is, issues of fa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So we feel strongly that this is a c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that is ripe for decision based on a disposi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motion, such as the one we filed.  And we would ur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the Court to establish a procedural schedul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requires full briefing of the dispositive mot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and a ruling on dispositive motion relative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quickly, obviously at the Court's convenienc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 With respect to whether Qwest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willing to waive the statutory deadline, I think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waiver, to the extent a waiver would be permissibl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would have to be by mutual consent of the parti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And Qwest, in this case, is not willing to waiv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statutory deadlin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And one of the reasons why is we think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law is so fundamentally clear on this, particular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in Washington, there's nothing to be served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waiving the statutory deadlin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I think that addresses all the issue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Level 3 raised.  If Your Honor would like m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respond to anything else, I would obviously be happ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t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JUDGE SCHAER:  Thank you.  I think what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would suggest we do is that we go off the record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a bit to discuss schedules.  And I would like u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try to find a schedule that meets the statutory ti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lines at this poi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And if that means that we are not argu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this -- arguing dispositive motions until a la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time, and perhaps having to do some duplicate work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I think with the compressed time frame we hav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may be our only op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 So it's 9:00, and we're going of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record to discuss schedul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JUDGE SCHAER:  Let's be back on the reco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after our morning reces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During the time we were off the reco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there were extended discussions about schedul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remainder of the proceeding, and discussions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continued between the parties.  And it's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understanding that they have reached some agre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that they can now share with the Commiss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And I understand you, Mr. Pena, are go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to be the spokesman; is that correc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MR. PENA:   Yes, Your Hono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JUDGE SCHAER:  Go ahead, plea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MR. PENA:  Thank you.  While we were of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the record, the parties did discuss a possi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procedural schedule that accommodates everybody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calendar.  And for the remainder of this proceeding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the parties would like to follow the follow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schedule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Parties would like to have Level 3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response to Qwest's motion to dismiss and/or summa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determination to be filed no later than October 9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On that same day, the parties would fi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simultaneous direct testimony.  Simultaneo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rebuttal testimony would be due October 16. 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Qwest's reply to Level 3's response to its mo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would also be filed on October 16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A prehearing conference, a telephon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conference, just to discuss logistics of the actu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hearing, could be held on October 28th. 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hearing, should the Court decide to have one,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be on October 29th.  And simultaneous post-hea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briefs would be filed November 8th.  And, of cours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the ALJ's decision would be issued -- what is it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I believe November 27th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JUDGE SCHAER:  On or before November 27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would be my deadline for writing the report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this proceed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Do all parties agree to this schedule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being workabl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MR. SHERR:  Your Honor, this is Adam Sher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Qwest does, subject to Your Honor believing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would be enough time between the end of the brief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schedule, October 16, with regard to Qwest's mot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and the hearing date for you to render a decision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JUDGE SCHAER:  I think there would be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am going to let you know that it may not be decid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before the hearing.  I may let the petition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present their case, and then let you also reviv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motion at that point if you don't believe there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been any facts put on the record we need to concer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ourselves with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I am not deciding either way right now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am just letting you know that with all of the flux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that is involved in this, that I want to reserve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options as well to get this done as well as I can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the deadline of the 27th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MR. PENA:  Your Honor, the parties al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discussed the need of a protective order,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parties do believe that a protective order sh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issu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JUDGE SCHAER:  That will be done.  And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have heard you discussing records into data, and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am wondering if you need the discovery rule and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procedural rules to be triggered to allow to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have those tools, or if you are going to be able to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on an informal basis, to trade informati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MR. PENA:  Unfortunately, we did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discuss that off the record as to how to deal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JUDGE SCHAER:  If you would like to go o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the record again so you can discuss that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co-counsel, go ahead, ple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 MR. PENA:   Okay.  Thank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JUDGE SCHAER:  The rule is WAC 480.09.480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and the time lines for returning information may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longer than you can afford in the schedul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So sometimes people look at the rule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want the tools there, but they want to have shor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times.  So I will let the parties discuss that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about five minutes, I think should be enough. 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let's be off the record, and we will begin again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10 minutes to 10:00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JUDGE SCHAER:  We will be back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record after a short recess to discuss discove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matter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And I am not sure who my reporting attorn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is this time.  Are you reporting, again, Mr. Pena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MR. PENA:  I am more than happy to,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Hono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The parties discussed discovery while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were off the record.  And while the rules provi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for a 10-calendar-day response time, the part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have agreed to a 7-calendar-day response time on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discovery propounded in the proceed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One of the things that the parties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like to discuss with Your Honor is disco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disputes.  Should there be objection to discover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given the time line in the proceeding, Level 3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wondering if those disputes couldn't be brough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the Bench's  attention via conference call so we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expedite resolution, either the objections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sustained, or the party is ordered to provi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respons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JUDGE SCHAER:  The Commission will m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someone available to hear discovery disputes o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very accelerated basis, if that is needed.  So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once I am contacted, or if the Commission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contacted, we will look to set up some kind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telephone hearing that is addressed to that issu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and deal with it as smoothly and quickly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possibl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MR. DEVANEY:   Qwest -- Your Honor, Qwes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of course, has no objection to that, and suppor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MR. PENA:  Level 3 is fine with that, als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JUDGE SCHAER:  And I am saying not just m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but the Commission, because if I'm not availabl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you need to contact Mr. Wallis or Mr. Moss in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section, and they will be able to line up somebod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in a quick time line, because we recogniz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importance of keeping these matters mov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 MR. SHERR:  Judge, this is Adam Sherr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Qwest.  Just to clarify, the Commission expect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party propounding discovery to -- that the par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propounding discovery not satisfied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response to be seeking intervention b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Commissi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JUDGE SCHAER:  That's who I would expec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hear from is the party who has not received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they asked for.  And if there are any materials --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won't see most or all discovery materials.  So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there are some materials I need to see in order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understand the issue presented, then you will ne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to fax those to me.  And if you need -- if the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party wants to fax responses, or you know, what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said when they said no, a copy of that, I am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asking for a lot of new writing, but copies of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exists that can be sent in so that we are all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same page when we hold our discuss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MR. SHERR:  Thank you, Your Honor.  I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wanted to make sure we were on the same pag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MR. PENA:  That's fine, Your Hono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JUDGE SCHAER:  So I will trigge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discovery rule in WAC 480.09.480, and make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means of discovery available to the parties.  And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will note that the parties have agreed to short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the time for responses to 7 calendar day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I want to encourage the parties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extent possible, to deal with each other informall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to deal with each other quickly.  If there's par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a response you can pull off a shelf and send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something else you need to find, give as quickly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possible the part you can prepare immediately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talk to each other about why something else mi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take long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I have high respect for the counsel wh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I've worked with, and look forward to having hig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respect for the others when I meet you.  But I thi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that a lot of this is not going to require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intervention, because I think you can figure it 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between you in a way that a request that seems to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broad maybe after conversation can be understood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narrowed.  Things that don't exist in a certa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form, you can have a conversation about what mi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be available that meets the same ne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I would really like you to be able to ru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this process yourself, but I am available if need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And with discovery, as well as with the protec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order, it's going to take a little bit of process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time to get orders out of the Commission.  I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like you to begin to operate as if those wer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existenc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If that means that you at this point on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share confidential information with attorneys wh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keep it in a privileged situation, I understan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you might have a need to do that.  But to the ext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possible, I would, again, like you to act as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these two things were written down in an order ri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now, and they will be written down quickl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So we have discussed the schedule.  We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discussed the protective order.  We have discus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discovery.  We have a schedul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Are there any other items that any par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would like to bring up before we conclude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morning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MR. PENA:  Level 3 doesn't have anything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Your Hono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MR. SHERR:  John, does Qwest have anymor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I will take that as a "no."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JUDGE SCHAER:  All right.  Thank you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then for your conduct this morning, and for wor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out a schedule that I think will be tight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everyone, but should be able to work if we all pus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on togeth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MR. DEVANEY:  Your Honor, this is Joh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Devaney.  I had the mute button on, because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was a fire engine going on outsid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JUDGE SCHAER:  That's fine.  I will as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again, is there anything further you think we ne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to discuss this morning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MR. DEVANEY:   There is not.  And I wan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thank you for allowing us to participate by phon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JUDGE SCHAER:  You are welcome.  An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is something the Commission does make available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much as it can to help people who are at a distanc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So without anything further, I will decl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us adjourned.  Off the recor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        ENDING TIME:  10:00 A.M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6:23:00Z</dcterms:created>
  <dc:creator>Information Services</dc:creator>
  <dc:description/>
  <dc:language>en-US</dc:language>
  <cp:lastModifiedBy>Information Services</cp:lastModifiedBy>
  <dcterms:modified xsi:type="dcterms:W3CDTF">2002-10-08T16:23:00Z</dcterms:modified>
  <cp:revision>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Level 3 Communications, LL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2-10-08T00:00:00Z</vt:lpwstr>
  </property>
  <property fmtid="{D5CDD505-2E9C-101B-9397-08002B2CF9AE}" pid="6" name="DocketNumber">
    <vt:lpwstr>023042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8-0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