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 COMMUNICATIONS OF THE      )Docket No. UT-0204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IFIC NORTHWEST, INC.,        )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          Complainant,      )Pages 1-1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</w:t>
      </w:r>
      <w:r>
        <w:rPr>
          <w:rFonts w:eastAsia="MS Mincho;ＭＳ 明朝"/>
          <w:lang w:val="fr-FR"/>
        </w:rPr>
        <w:t>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        vs.        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 NORTHWEST, INC.,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dent.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A pre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bove matter was held on June 12, 2002, at 9:37 a.m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t 1300 Evergreen Park Drive Southwest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hington, before Administrative Law Judge MARJO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. SCHA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, INC., by Gregory J. Kopta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aw, Davis, Wright, Tremaine, LLP, 2600 Cen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quare Building, 1501 Fourth Avenue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 VERIZON NORTHWEST, INC., by Jud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ejan, Attorney at Law, Williams, Graham &amp; Dun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420 Fifth Avenue, 33rd Floor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WORLDCOM, INC., and its 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bsidiaries, by Brooks Harlow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ler Nash, 4400 Two Union Square, 601 Union Str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THE COMMISSION, by Shannon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or Gregory J. Trautman), Assistant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, 1400 Evergreen Park Drive, S.W., P.O. 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0128, Olympia, Washington  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SCHAER:  Let's b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're here this morning for a pre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Docket Number UT-020406.  This is a compla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 brought by AT&amp;T Communica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cific Northwest against Verizon, Inc., argu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 offers lower retail intrastate toll ra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 local exchange customers than to its competi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We are in the Commission's hearing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08, the Commission Headquarter Building in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.  Today is June 12th, 2002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jorie Schaer, the Administrative Law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igned to this proceeding.  Are you having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 me?  Because when I pull the thing clos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getting feed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SMITH:  I can hear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HARLOW:  We can hear you wit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und system, act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SCHAER:  That's not always tru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glad to hear if it is.  Okay.  I'd like to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morning by taking appearances from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.  This is the first appearance, so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 for the record all the relevant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phone, fax, and e-mail, who you represent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address is, your name, those things,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rt with you, I think,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KOPTA:  Thank you, Your Honor.  Greg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. Kopta, of the Law Firm Davis, Wright, Trema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LP, on behalf of AT&amp;T Communications of the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rthwest, Inc.  My address is 2600 Century Squ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501 Fourth Avenue, Seattle, Washington, 98101-168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phone, 206-628-7692; fax, 206-628-7699; e-mai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egkopta@dw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SCHAER:  Thank you.  And then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ENDEJAN:  Yes, Judith Endej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ing on behalf of Verizon North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orporated.  I'm with the Law Firm of Graha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unn.  My business address is 1420 Fifth Aven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attle, Washington, 98101-2390.  My telephon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206-340-9694; my fax number is 206-340-9599;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-mail is jendejan@grahamdunn.com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SCHAER:  Thank you.  And for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SMITH:  Thank you.  This is Shann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mith, with the Attorney General's Office.  I'm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morning entering an appearance for Gregory J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utman, Assistant Attorney General.  His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400 South Evergreen Park Drive, S.W., P.O. B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40128, Olympia, Washington, 98504-0128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utman's telephone number is 360-664-1187; fa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60-586-5522; and my best guess at his e-mail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gtrautma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SCHAER:  Thank you.  And then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ARLOW:  Thank you, Your Honor. 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ning.  My name is Brooks Harlow, appear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half of WorldCom, Inc. and its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idiaries.  My address is Suite 4400, 601 U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eet, Seattle, Washington, 98101.  Teleph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 dial, 206-777-7406; facsimile, 206-622-7485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-mail address is harlow@millernash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SCHAER:  Thank you.  And has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contact with Public Counsel about this case?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know if they're intere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ENDEJ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SMITH:  I hav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SCHAER:  Thanks.  I like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imes people know where they are.  Okay. 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, I think that we should take up the mo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vene, and I'll let you address that,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HARLOW:  Thank you, Your Honor. 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ooks Harlow, on behalf of WorldCom, Inc.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ulated subsidiaries.  WorldCom peti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vene pursuant to WAC 480-09-430.  WorldCom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intend to broaden the issues set forth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aint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WorldCom's address is 707 17th Stre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ite 3600, Denver, Colorado, 80202.  The nam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ress of WorldCom's attorneys are Mich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nger-Nelson, Senior Attorney, at the address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d.  Her telephone number is 303-390-6106;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simile is 303-390-6333; and her e-mail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ing up -- why don't I come back to that.  Oh,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is.  Her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chel.singer nelson@wcom.com.  Also attorney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ldCom, Brooks Harlow, at the address, the cont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I just g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WorldCom and its subsidiaries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stantial interest in this proceeding in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both purchasers of the access servic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ubject of this complaint.  They a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etitors of the retail toll services that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ject of this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WorldCom's interests would appear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y similar to, possibly even identical to th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plainant, AT&amp;T.  Accordingly, WorldCom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stantial interest in the outcom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.  WorldCom's position will be determ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the issues are developed in this docket, bu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expected to be similar to those of AT&amp;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ldCom seeks intervention for itself an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ed subsidia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SCHAER:  First is just a proced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about your multitude of attorneys. 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of you is going to be the contact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LOW:  We would hop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atively small docket that we could have servi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th, but if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SCHAER:  I like to have one p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most people, through courtesy, will serve 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can put others on our service list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HARLOW:  I didn't have a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uss this with Ms. Singer-Nelson, but if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ent practice is an indication, it woul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HARLOW:  Her fax and e-mail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would appreciate a copy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SCHAER:  Okay. 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jection to intervention in this matter by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KOPTA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ENDEJAN:  Much as I'd like to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nor, I have no basis to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SCHAER:  Okay.  Ms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SMITH:  Staff has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SCHAER:  Well, then, the interv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WorldCom will be allowed.  A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liminary matters that the parties wish to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 the bench at this mo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ENDEJAN:  I guess, Your Honor,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 little puzzled about the purpo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hearing today, first, and we'd like to sort of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idea of what sort of issues you contemp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ressing today.  And second, Verizon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rm the date for the oral argument on the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dismiss.  We haven't received any formal not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we've been orally advised that it's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cheduled for July 3rd.  Is that still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SCHAER:  Okay.  Well, those ar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pics on my list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ENDEJ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SCHAER:  -- why don't we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 on that.  Anyone else?  Is that an ah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 or did the Mariners just lose something or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know what you're looking at over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HARLOW:  I'm just taking note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SCHAER:  Okay.  There is pend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matter a motion to dismiss filed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izon, and Commission Staff and AT&amp;T have ans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motion and Verizon has been granted per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has filed a re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purpose of this pre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very, very simple.  It is to find out if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 parties who believed they had an inter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issue, wanted to intervene, because we ha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ually had a face-to-face hearing or any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give a time and then cut off intervention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appeared to me to be procedurally a cleaner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And then, as Ms. Endejan has indic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has been discussion in this matter about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 oral argument before the Commissioner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tion to dismiss, and I -- that's still not s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one, but we are saving dates as if that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one date we had discussed was July 3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t was a very inconvenient date for Mr. Traut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 has a hearing on July 2nd.  And so we have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on in the building in terms of other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tling, and right now, we are double boo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ly 11th.  So if Avista settles this morning o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 like they're going that way, that would fre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So those are the two dates I'd kind of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check with everyone here.  The timing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erence was that we could get it in and still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ice of any hearing that the Commissioner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de to have or not have.  And that decision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so be based on what issues are discuss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ning.  So I -- does anyone have problem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ither of those d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MITH:  If I may ask you to repeat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m was July 11th.  Was the other still July 3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SCHA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SMITH:  On behalf of Mr. Trautma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state that he does have -- well, it looke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 had a hearing.  Well, maybe he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SCHAER:  Is your rule waiver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ll on July 2nd, Ms. Endej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ENDEJAN:  No.  No, Your Honor,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shifted.  It's still sort of a moving sched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it's not tha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SCHAER:  Okay.  Because I'm no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volved in that case, so I did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SMITH:  Is it the 15th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7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ENDEJAN:  That's correct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rrently the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SCHAER:  What was the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MITH:  I believe it's the 15th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17th, at least that's what's indicated on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utman's calend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ENDEJAN:  Right, right. 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uck Caruthers, who is one of the vice-presid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legal affairs for Verizon in Texas wishes to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 and argue the motion to dismiss, so I'v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Gage to step out in the hall and to call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uthers to see if he's available on the 11th. 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available on the 3rd, we know that, but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ive him the 11th date, because I didn't know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SCHAER: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ENDEJAN:  So we're going to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d out if that's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SCHAER:  We can take a break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for her to be able to find out, because I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ENDEJA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KOPTA:  Well, we may be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what short-circuit this, because the 11th,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w I'm supposed to be in Minnesota in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w, there's a motion pending before the Minneso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to start those hearings the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ek, so it might be that I would be availabl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1th, but right now, I am not.  But the 3rd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sounds like, as long as Mr. Trautman's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ows, the 3rd seems to be the date that everybod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MITH:  I believe that, judging by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endar, if I were him, I would agree to do 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3rd.  So I'll just go ahead and commit him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SCHAER:  Well, Mr. Trautman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oken to me -- he was very upset about the d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3rd, but it was based on, I believe,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case I asked you about on the 2nd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y I asked you about an unrelated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ENDEJAN:  Right, and the 2nd is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that case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SCHAER:  So I think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unding to me like we'd actually do well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ick with the 3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SMITH:  Okay.  And if push ca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ve, I would argue it on behalf of Mr. Trautman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became necessary, so Staff can commit to J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3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ENDEJAN:  Okay.  Well, that was eas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HARLOW:  It's better for me,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SCHA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ENDEJAN:  Can we take just a minute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can call -- tell Ms. Gage to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SCHAER:  Yeah, why don't we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a 10-minute break, so the court reporter kn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to come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ENDEJA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SCHAER:  And I will do some calend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 with my staff, as well, make sure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n't grab the 3rd when we grabbed the 11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ENDEJAN:  Thank you.  It is so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ingo game down here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SCHAER:  Let's be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fter a lengthy discussion of procedural matter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w we're going to go forward in this case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ided that if there is going to be an oral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arding dismissal of the case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ers, we will attempt to have that 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morning of July 3rd, had rather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ion of what topics might be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 and what a schedule would be to address th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 parties have agreed to file by June 21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ment of the issues that they se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orldCom, who joined us today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venor, is going to file by June 19th any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may want to make to Verizon's motion to dismi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f such an answer is filed, then Verizon i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allowed to reply by June 26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've checked with the Records Ce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going to need an original plus 14 copies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s that are filed in this matter.  Parti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ed and I have agreed that we sh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tective order issued.  The parties have also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have the discovery rule, WAC 480-09-480, trigg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that they may use the discovery tool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ailable under tha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Parties had fairly extensive discu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issues, but beyond what is going to be fi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ne 21st, have not agreed to at this point put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more detailed issues list, I believe wish to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e ruling that will come out of the July 3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before making that list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Is there anything that I have --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thing that we discussed off the record that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reflect that the parties would lik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lected on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KOPTA:  I would just add tha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discussion of scheduling issues and the most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point, that there seemed to be a consensu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the need for a second prehearing conference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's motion to dismiss is denied, ther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notice of that and the scheduling of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ickly as possible after the Commission's deci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that is the Commission's decision, to de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's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SCHAER:  Okay.  And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arties had contemplated that that notic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ude descriptions of the issues they see frame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-- and it might allow a second date for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utory parties, like Public Counsel 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venors, to participate in the case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understanding,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KOPTA:  Yes, that is -- it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ing, as well as the fact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try and have some informal discussions to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ast get an idea what a rough schedule might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ke if the motion is dismissed and the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SCHAER:  Okay.  Anything else? 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dejan, did you have anything in your no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d like to have on the record that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membered to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ENDEJAN:  No.  I just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he record reflect that I am filing and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d a copy to all counsel here of a stat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itional authority in support of its mo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miss, and it's a decision of the Public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of Hawaii in Docket Number 77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SCHAER:  Thank you.  Mr. Harl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HARLOW:  No,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SCHAER:  Ms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SMITH:  No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SCHAER:  Well, thank you al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ing.  I think it was a worthwhile discuss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ainly learned some things I didn't know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find that knowledge useful.  At this poin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going to adjourn the hearing and a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ing will issue before any further st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.  I still don't know for certain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re going to be meeting on July 3rd, but as so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do, I will let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KOPT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ENDEJ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SMITH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SCHAER:  We'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Proceedings adjourned at 11:09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0:20:00Z</dcterms:created>
  <dc:creator>Information Services</dc:creator>
  <dc:description/>
  <dc:language>en-US</dc:language>
  <cp:lastModifiedBy>Information Services</cp:lastModifiedBy>
  <dcterms:modified xsi:type="dcterms:W3CDTF">2002-06-26T20:20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6-26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