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fiCorp Washington System Benefits Char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nuary 2007 – June 2007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UE-001457</w:t>
      </w:r>
    </w:p>
    <w:p>
      <w:pPr>
        <w:pStyle w:val="Normal"/>
        <w:rPr/>
      </w:pPr>
      <w:r>
        <w:rPr/>
        <w:t> 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35"/>
        <w:gridCol w:w="1935"/>
        <w:gridCol w:w="1462"/>
        <w:gridCol w:w="1778"/>
      </w:tblGrid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ferred  Expenditures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dule 191  Revenue  Collecte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rying Charg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cumulative  Balance  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g. bal. Dec-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9,434.49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9,434.49 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8,180.6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642,634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13.16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34,667.94 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9,713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,120,094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287.00 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2,026.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,733,188.00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,959.60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,834.57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2,020.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,677,576.58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,051.13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,558.36 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9,209.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6,390,793.42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7,046.5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329,072.20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8,515.9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6,554,684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80,846.28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276,086.50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486.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460,267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,011.4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343,878.68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418.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444,210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,822.79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625,492.75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291.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361,688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,622.86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555,511.93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151.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318,366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,483.70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218,210.46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80.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317,305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6,578.84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161,514.18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-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17.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313,005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,633.97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013,935.95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YTD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0,145.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2,214,841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3,153.57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,013,935.95)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789,245.30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3,333,811.00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469,370.25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2,013,935.95) </w:t>
            </w:r>
          </w:p>
        </w:tc>
      </w:tr>
    </w:tbl>
    <w:p>
      <w:pPr>
        <w:pStyle w:val="Heading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90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20"/>
      <w:outlineLvl w:val="3"/>
    </w:pPr>
    <w:rPr>
      <w:rFonts w:ascii="Arial;Arial" w:hAnsi="Arial;Arial" w:cs="Arial;Arial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sz w:val="28"/>
      <w:szCs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del">
    <w:name w:val="msodel"/>
    <w:basedOn w:val="DefaultParagraphFont"/>
    <w:qFormat/>
    <w:rPr>
      <w:strike/>
      <w:vanish/>
      <w:color w:val="FF0000"/>
    </w:rPr>
  </w:style>
  <w:style w:type="character" w:styleId="NancyMGoddard">
    <w:name w:val="Nancy M Goddard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;Arial" w:hAnsi="Arial;Arial" w:cs="Arial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33:00Z</dcterms:created>
  <dc:creator>Nancy M Goddard</dc:creator>
  <dc:description/>
  <cp:keywords/>
  <dc:language>en-US</dc:language>
  <cp:lastModifiedBy>Joni Carlson, Customer Service Specialist 1</cp:lastModifiedBy>
  <cp:lastPrinted>2007-08-14T13:25:00Z</cp:lastPrinted>
  <dcterms:modified xsi:type="dcterms:W3CDTF">2007-08-15T18:33:00Z</dcterms:modified>
  <cp:revision>2</cp:revision>
  <dc:subject/>
  <dc:title>PacifiCorp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8-14T00:00:00Z</vt:lpwstr>
  </property>
  <property fmtid="{D5CDD505-2E9C-101B-9397-08002B2CF9AE}" pid="6" name="DocketNumber">
    <vt:lpwstr>00145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9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