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fldChar w:fldCharType="begin"/>
      </w:r>
      <w:r>
        <w:rPr>
          <w:sz w:val="20"/>
          <w:spacing w:val="-3"/>
        </w:rPr>
        <w:instrText xml:space="preserve"> FILLIN ""</w:instrText>
      </w:r>
      <w:r>
        <w:rPr>
          <w:sz w:val="20"/>
          <w:spacing w:val="-3"/>
        </w:rPr>
        <w:fldChar w:fldCharType="separate"/>
      </w:r>
      <w:r>
        <w:rPr>
          <w:sz w:val="20"/>
          <w:spacing w:val="-3"/>
        </w:rPr>
      </w:r>
      <w:r>
        <w:rPr>
          <w:sz w:val="20"/>
          <w:spacing w:val="-3"/>
        </w:rPr>
        <w:fldChar w:fldCharType="end"/>
      </w:r>
      <w:r>
        <w:rPr>
          <w:spacing w:val="-3"/>
          <w:sz w:val="20"/>
        </w:rPr>
        <w:t xml:space="preserve">                                                          320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)  GENERAL RATE CASE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I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3201 </w:t>
        <w:noBreakHyphen/>
        <w:t xml:space="preserve"> 340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10, 1993 at 9:0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ers RICHARD CASAD, RICHARD HEMSTAD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irman SHARON NELSON, and Administrative Law Jud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0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NO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URUTA, Associate Counselor, Department of Nav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ern Division, 900 Commodore Driv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ldg. 107, (Code 09C), San Bruno, California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94066</w:t>
        <w:noBreakHyphen/>
        <w:t xml:space="preserve">2402.è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RTHWEST CONSERVATION ACT COALITION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JON WELLINGHOFF, Attorney at Law, 710 South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treet, Las Vegas, Nevada  89101</w:t>
        <w:noBreakHyphen/>
        <w:t>6750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UTILITY RATES, by MARK P. TRINCHERO, 2300 Fir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state Tower, 13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ortland, Oregon 9720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. PARCELL     3206    3208                     3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. CAVANAGH    3253    3255                     32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. POWER       3333    3335              3367   33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. PESEAU      3376    3378                     34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</w:t>
        <w:noBreakHyphen/>
        <w:t>809         3205       3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</w:t>
        <w:noBreakHyphen/>
        <w:t>810         3206       3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811</w:t>
        <w:noBreakHyphen/>
        <w:t>819       3206       3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820           3211       3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</w:t>
        <w:noBreakHyphen/>
        <w:t>821         3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822           3280       3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</w:t>
        <w:noBreakHyphen/>
        <w:t>823         3333       3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824</w:t>
        <w:noBreakHyphen/>
        <w:t>825       3335       3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</w:t>
        <w:noBreakHyphen/>
        <w:t>826         3376       3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827</w:t>
        <w:noBreakHyphen/>
        <w:t>831       3376       3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19th day of hearing in consoli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cases.  This is June 10, 1993 and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ing place before the Commissioners. 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l rate case phase of the hearing.  We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faces this morning, different than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sterday.  If you would give your nam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ient's name beginning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VAN NOSTRAND:  For the company James 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an Nostrand and Steven C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Donald T. Trotter and Sally 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rown for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FURUTA:  Norman G. Furut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Federal Executive Agenc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WELLINGHOFF:  Jon Wellinghoff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thwest Conservation Act Coal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Peter J. Richards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half of WICF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procedur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liminary matters we need to cover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t's my understanding that w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king the NCAC witnesses first, beginning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cell, then Mr. Power, then Mr. Cavanagh and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ICFUR witness.  We did discuss, though,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nt on the the record, that the parties had agre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quest of Ms. Williams that they did not need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tson for cross</w:t>
        <w:noBreakHyphen/>
        <w:t xml:space="preserve">examination.  So I have mar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refiled testimony of Mr. Watson as T</w:t>
        <w:noBreakHyphen/>
        <w:t xml:space="preserve">809 and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stand that testimony will be enter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 of NCAC by agreement of the partie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understanding, Mr. Wellingh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WELLINGHOFF:  Yes, your Honor. 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we would move for the introduction into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T</w:t>
        <w:noBreakHyphen/>
        <w:t xml:space="preserve">809 based upon that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Mr. Marshall or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strand, which one of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That's all right with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RICHARDSON:  No objec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HAENLE:  T</w:t>
        <w:noBreakHyphen/>
        <w:t xml:space="preserve">809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Marked and Admitted Exhibit T</w:t>
        <w:noBreakHyphen/>
        <w:t xml:space="preserve">80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lso, then, during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were off the record Mr. Parcell assumed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uring the time we were off the record I mar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of documents for identification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Marked as T</w:t>
        <w:noBreakHyphen/>
        <w:t>810 for identification i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 entitled Direct Testimony of David C. Parc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2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 the upper right</w:t>
        <w:noBreakHyphen/>
        <w:t>hand corner has DCP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811 for identification backg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xperience, DCP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Exhibit 812 </w:t>
        <w:noBreakHyphen/>
        <w:noBreakHyphen/>
        <w:t xml:space="preserve"> DCP</w:t>
        <w:noBreakHyphen/>
        <w:t xml:space="preserve">3 will be 81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DCP</w:t>
        <w:noBreakHyphen/>
        <w:t xml:space="preserve">4 will be 8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DCP</w:t>
        <w:noBreakHyphen/>
        <w:t xml:space="preserve">5 will be 8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DCP</w:t>
        <w:noBreakHyphen/>
        <w:t xml:space="preserve">6 will be 8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DCP</w:t>
        <w:noBreakHyphen/>
        <w:t xml:space="preserve">7, 8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DCP</w:t>
        <w:noBreakHyphen/>
        <w:t xml:space="preserve">8, 8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DCP</w:t>
        <w:noBreakHyphen/>
        <w:t xml:space="preserve">9, 8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And DCP</w:t>
        <w:noBreakHyphen/>
        <w:t xml:space="preserve">10, 81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Marked Exhibits T</w:t>
        <w:noBreakHyphen/>
        <w:t xml:space="preserve">810, 811 through 81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DAVID PARC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Y MR. WELLINGHOFF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Parcell, w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ame and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David C. Parcell, 8 North Harrison Stre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chmond, Virginia, 232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n Exhibits T</w:t>
        <w:noBreakHyphen/>
        <w:t xml:space="preserve">810 your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DIRECT BY WELLINGHOFF)                   32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Exhibits No. T</w:t>
        <w:noBreakHyphen/>
        <w:t xml:space="preserve">811 through 819, were they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or under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have any corrections to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Very quick and simple.  First on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ine 9 reference is made to DCP</w:t>
        <w:noBreakHyphen/>
        <w:t xml:space="preserve">1.  That should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be DCP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ext one, Mr. Parc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Page 20, line 8 at the very end of tha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e year 1983.  That should be 198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ith those corrections, Mr. Parcell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re to ask you the questions contained in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</w:t>
        <w:noBreakHyphen/>
        <w:t xml:space="preserve">810 today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They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WELLINGHOFF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or the introduction of Exhibits T</w:t>
        <w:noBreakHyphen/>
        <w:t xml:space="preserve">810 and 81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81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RICHARDSON:  No objec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JUDGE HAENLE:  Exhibits T</w:t>
        <w:noBreakHyphen/>
        <w:t xml:space="preserve">810 and 8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819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Admitted Exhibits T</w:t>
        <w:noBreakHyphen/>
        <w:t xml:space="preserve">810, 811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DIRECT BY WELLINGHOFF)                   32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819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WELLINGHOFF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od morning, Mr. Parc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 I understand the main thru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you've addressed the issue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financial aspects of decoupling and demand</w:t>
        <w:noBreakHyphen/>
        <w:t xml:space="preserve">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nagement are viewed by the analyst,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sts, rating agencies and so for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n doing this you took a look a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reports that have come out from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alysts and rating agencies on decoupling, PRA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eneral and Puget Power specificall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 take it that one of th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looked at beginning at page 8 were the Standard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or's report of March 30, 1992 and Credit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On demand</w:t>
        <w:noBreakHyphen/>
        <w:t xml:space="preserve">side management?  You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s being the most comprehensive analysis of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a rating ag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Of the ones that I have found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who it was in particula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that analysis at Standard &amp; Poor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know from memory but let me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ame is stated.  Yes.  Would you like me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e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on Exhibit 812 on the very last p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is the Standard &amp; Poor's Credit Week is page 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e very last thing we see is the nam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ppears to be the author.  That's Cheryl E. Rich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R I C H E 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ince March 30, 1992, has this auth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pared any further analysis of demand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nagement that you're aware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the same article appear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itional Standard &amp; Poor's publication, just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a brief overview of this.  Standard &amp; Poor's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ek comes out every week during the year and on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wice during the calendar year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shes a special addition on utilities,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ter, gas and electric utilities.  And when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many of the articles that appeared previous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individual Credit Weeks are reprinted. 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me article appeared again.  I am not aware that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 published other articles on DSM since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t page 13, lines 37 and over to page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 2, you discuss the three stages of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AM and in summary you said first, when it wa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itiated it was viewed with optimism, the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iewed and described in favorable terms as a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olved, and then third following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cated dissatisfaction in September of 1992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encies acted in a negative fashion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mmary of the three stages that you we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the article that you referred to on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 page 8 occurred on March 30, 1992 befo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ptember 1992 order that you referred to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Although the article we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ring to is an article on DSM in gener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tinguishable from some specific articles o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und, but technically you're correct, it appe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or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Have you reviewed the May 3, 1993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ek by Standard &amp; Poor's by any ch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some context I have.  I am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a particular article on DSM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I'm going to hand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next exhibit to be mar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.  In the bottom it says Standard &amp; Poo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redit Week, May 3, 1993.  I will mark this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820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Marked Exhibit 8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you look at Exhibit 820,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cribe to me what tha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Certainly.  It's an article from the May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93 Standard &amp; Poor's Credit Week.  It begin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50.  The title of the article is Demand Side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is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o is the author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same Cheryl E. Richer who autho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8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We offer this exhib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ellinghoff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WELLINGHOFF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ve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ll right.  Exhibit 82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82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had a chance to review this May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993 article on Demand Side Management Revisi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Just the first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efore I get into </w:t>
        <w:noBreakHyphen/>
        <w:noBreakHyphen/>
        <w:t xml:space="preserve"> you were awar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fore I handed it to you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review any of the exhibits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gin's testimony given here in these proceeding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st week, by any ch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r indication of what the reaction w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investment analysts after the September 1992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me out, what was that based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, I don't follow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en you refer to on page 13 and 14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about the rating agencies react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gative fashion to the Commission's September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der, what did you base that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wo things, actually.  Actually eve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gs.  First of all, at the bottom of page 10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 and the top of page 11 I will just expan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very briefly before I move on.  An October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edit Week Puget Sound's outlook was stabl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ndard &amp; Poor's.  However, two months later,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21, the outlook was negative, on the top of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w, and the reason for that </w:t>
        <w:noBreakHyphen/>
        <w:noBreakHyphen/>
        <w:t xml:space="preserve"> reading on lines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7 </w:t>
        <w:noBreakHyphen/>
        <w:noBreakHyphen/>
        <w:t xml:space="preserve"> "outlook negative, the outlook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certainty regarding future regulatory trea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luding a continuation of experimental rat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which enhances financial stability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second thing that I was referring t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s 13 and 14 are the Duff &amp; Phelps article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put in as Exhibit 814, and I have excer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evant parts there that talks about the cha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titude, if you will.  And also, if you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ough the individual reports on Puget Sound by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, you would get the same reactions.  So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hree things I am referring to on 13 and 1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make a review of the September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der?  Did you examine that specifically to se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 d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id not review the order.  What I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the financial community's description of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ction to it, because I'm a financial analy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posed to a policy witness.  There are som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nesses that are going to follow me so my task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 to view this through the eyes of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mmunity so my focus was on their write</w:t>
        <w:noBreakHyphen/>
        <w:t xml:space="preserve">ups of i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hort answer to your question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Remember to speak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am from the south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ust have some northern blood in me somew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Something is caus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ak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urn to page 53 of the exhibit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I know you haven't had a chance to rea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ring you to the first full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ich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On the left</w:t>
        <w:noBreakHyphen/>
        <w:t xml:space="preserve">hand side where it says "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ample."  Could you read that just brief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consistent with your vi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nancial analysts being somewhat skeptical n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might be the future changes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as getting ready to say yes unti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ed the word skeptical.  I am not sure I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the use of that word.  I think this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just asked me to read to myself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ummary I made on pages, bottom of page 13,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14.  I don't know that I agree with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keptical but it is consistent with the three ph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way it's been viewed as it pertains to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chanism of Puget S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re was testimony, prefiled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r. Elgin, in this case Exhibit T</w:t>
        <w:noBreakHyphen/>
        <w:t xml:space="preserve">670 where he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"I agree with the testimony of Messrs. Mill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lson that uncertainty is what investors abh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vestment community is seeking some assur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bility from the Commission regarding PRAM."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ree with that general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Really two general statements ther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 strongly with one and fairly strong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.  I will elaborate if you will allow me to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't want to be an unresponsive witness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the financial community abhors uncertainty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y when we have inflation we have high interest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example, that doesn't mean uncertainty is ba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means that the financial community does no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certainty.  So when there is more uncertaint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a tendency for interest rates to go up and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s to go down in general terms.  As it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AM mechanism the purpose of the PRAM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to reduce uncertainty and to the extent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ived as reducing uncertainty that was regar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favorable attribute by the investment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there was some doubt cast upon the fu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AM mechanism, in my view the concern was not so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direct function of concern over future PRAM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lternatively the fact that that was a risk</w:t>
        <w:noBreakHyphen/>
        <w:t xml:space="preserve">re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ctor out there, that is PRAM, that may not b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 longer.  So the financial community appear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somewhat concerned that this risk</w:t>
        <w:noBreakHyphen/>
        <w:t xml:space="preserve">reducing factor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remain in its current state.  So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abo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is exhibit at page 53 indicates, "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ample of reluctance to pass through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payers is the difficulty being experienced b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electric revenue adjustment mechanism, E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periments, notably Puget Sound Power &amp; L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ntral Maine Power," and it goes on to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kipping a sentence "Recovery of these balanc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ing extended or shaved and the mechanism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</w:t>
        <w:noBreakHyphen/>
        <w:t xml:space="preserve">examin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s that the source for some of the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ction that you have seen in the financial comm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uncertainty with PRAM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the short answer is yes. 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consistent with my perceptions on pages 13 and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I would encourage you to read the very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agraph after the one you just finishe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icates that </w:t>
        <w:noBreakHyphen/>
        <w:noBreakHyphen/>
        <w:t xml:space="preserve"> well, let me just read it.  "Y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rite</w:t>
        <w:noBreakHyphen/>
        <w:t xml:space="preserve">offs on the scale of those seen in the late 8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early 90's, are less likely for several reason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I think what Standard &amp; Poor's is telling u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that there is some ongoing concern about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ese things but the reason there is concer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ause when these mechanisms are don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perly they are recognized and perceived to b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ducing mechanisms.  That's why they're 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vorably when they are in effect.  The concer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that they will not be in effect and it will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old risk and away from the recent leve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vel of lower risk.  That's the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concern is also that recovery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ded and some costs are being disallowed?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fair to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because the mechanism itself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cu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Not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Secu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page 24 of your testimony at lines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 15, you said that these analysts "foc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ults," and you continue, "as a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ption of consistency by regulatory agenci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ortant since it reduces uncertainty about results"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take it that because of tha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nciple you would agree that making change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ake of change in a mechanism that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amined by investors and investor analysts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 a wise idea at this 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cannot respond to that question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n you say change for the sake of chang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 what you mean by that.  If you said </w:t>
        <w:noBreakHyphen/>
        <w:noBreakHyphen/>
        <w:t xml:space="preserve">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nge for the sake of improvement that would be go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change for the sake of change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means so I can't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investors focus on the end resul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is a perception at the close of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costs that would </w:t>
        <w:noBreakHyphen/>
        <w:noBreakHyphen/>
        <w:t xml:space="preserve"> were supposed to b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PRAM decoupling are taken back, if you will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areas, is that going to send a positive mes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your view or a negative one to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t's a matter of semantic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 the proposition that some revenue stabi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chanism is better than none it's a ques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ption there may not be as much good on th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ersion as there is good on another version. 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perceived to be good in the sens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bilizes revenue income.  If you go from grea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very good, is that a reduction? 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s, I suppose it is a reduction, but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ter or perceived to be better than the prior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a risk stand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gree that under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f the company encounters a winter that's un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d and the hydro conditions are unusually go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tential that the company had to earn well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dition would be redu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I would agree with that.  It's a two</w:t>
        <w:noBreakHyphen/>
        <w:t xml:space="preserve">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eet, so to s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at what you would call a symmetr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sk?  Have you heard that term used bef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 symmetrical risk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n asymmetrical, being all one word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po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a risk which is symmetr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Those were two interpretations of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tally different meanings.  The way you meant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don't mean to be pick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's a big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other words, it's fair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benefit also from this PRAM decoupl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ituation where you have unusually cold wi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unusually good hydro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My perception is that if it'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perly everyone is better off.  It's a te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conomists call P A R A D O optimal. 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tter off and no one is worse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that will hold true, however, onl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isks identified in the articl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fore you, that is, that costs are not dis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mechanism as established as being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wed.  Isn't that a tru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that really doesn't follow.  Agai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've said this a couple of times, I will do it quick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time.  The question is, is some good bet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 good, and I think the answer to that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.  If it's less than what is perceived to be i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does not mean it's b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t the very concluding pag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you indicated that if in fact PRAM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duce Puget Sound Power &amp; Light's risk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lected in the cost of a capital becaus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irtually an automatic thing that investors then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rank that into their perceptions of risk and pr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 their decisions and create the prices according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, and in fact I have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or two cost of capital witnesse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im that that has been in fact tru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.  That its cost of equity has gone dow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yes of investors since PRAM was instituted in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've agreed here with Dr. Pow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arently, that it is difficult for a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"manage the cost of capital," and by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shouldn't try to anticipate the marke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shing the costs of capital down with regard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ght happen with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gree in principle.  There are som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ommission could do that have so much impact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risk that it would be appropriate th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institute them you would reduce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pital to account for it.  In other words, subj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y much of an immediate risk, but I do agree with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s that it's hard to manage cost of capital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a mechanism like this where it comes up fo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ry year as I understand it, plus a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 every three years, it is possible to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t tell you what's happe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re's been testimony in this case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r. Lurito that the Commission ought to set a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turn on equity 50 basis points lower becaus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dea that the cost of capital shoul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unt, in his view, the reduced risk.  Do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OTTE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 to the question.  I believe Dr. Lurito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was that he believed that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en a measure of it but his analysis is still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his DCF regardless of that .5 percent differ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think what he said was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ggested an adjustment of the capital structur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an adjustment of the level of eq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No, I don't think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.  That was I think a different witness, Mr. H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n any case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with any so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justment in this type of a case to push dow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of return on equity to anticipate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vestor reaction to reduced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question sounds so simp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fortunately the answer is not simple.  Let me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brief, though.  The simple answer is no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wo reasons for that.  First of all, since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chanism has been in effect for two years now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a first time implementation of it. 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asked me would be more appropriately asked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implemented in 1991.  So today by looking 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und we can see the market's reaction to w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lready happened.  That's the first part of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second part is, and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icated part, the existence of PRAM permi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to do things it could not otherwise do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mple, there is testimony which I am going to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out getting into details, of having a higher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on equity ratio because of purchased powe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rge amount of purchased power.  I do believe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 am not proposing this because it's no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focus of my testimony but other witness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ed this, that this existence of the PRAM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mit a lower equity ratio given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chased power insofar as purchased power cost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 of PRAM.  So like I say, it's a fairly compl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swer but the question itself is complic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order to get over the issu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y at pages 13 and 14 of your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ing agencies' reaction in a negative fashi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 terms will you recommend that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bility, consistency, reduced uncertaint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ture of PRAM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y real concern is that it be done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f the act of doing it right requires a chan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wo in the first few years, I don't think that's b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would rather see something done right than kee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thing that's not right in effect simp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don't want to chang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would not, however, recommen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that has done all kind of levels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de management that Puget Power has done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chanism should be in any fashion disallow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cause of unusual weather conditions that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ed the balances of PRAM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that's beyond the scop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.  If you want me to offer an opin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, but that's a policy question and I am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witness, but if you want to ask it to m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 would be glad to give you my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ill ask the policy witn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and that to be Mr. Cavanagh,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personally think that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MR. MARSHALL:  No more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indicated that the investors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gative view following the Commission's orde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ll of the decoupling experi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the reaction was negati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n't call it a negative view but something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possibly being taken away so that was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so to the exten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ffirms the PRAM decoupling process, will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pposite?  Will we swing back to the optim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vorable end of the scale?  Is there a good ch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uld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simple answer is yes.  If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page 13 I gave you my perception of three st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timism, favorablism and negativism.  I think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gativism goes away we probably go back some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tween optimism and favorablism.  No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 to favorabl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ll other things being equal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duce Puget's cost of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All things eq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 to Exhibit 820, page 53 on paragrap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Mr. Marshall asked you about, and recog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neither you nor I may have as much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shaving as others, the last sentence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t least in recent terms that's for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</w:t>
        <w:noBreakHyphen/>
        <w:noBreakHyphen/>
        <w:t xml:space="preserve"> recovery of these balances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tended or sha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ha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53.  Recovery of these balances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ded or shaved and the mechanism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</w:t>
        <w:noBreakHyphen/>
        <w:t xml:space="preserve">examined.  Mr. Marshall assumed in his questi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word shaved meant disallowance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s that how you would interpr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do you know </w:t>
        <w:noBreakHyphen/>
        <w:noBreakHyphen/>
        <w:t xml:space="preserve"> and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reduced is a better word.  Reduc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posed to disallow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's talk about the word extended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ware that the PRAM 2 order did allow an extra yea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ess, of an amortization of the deferred amou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 would be extending recover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be a fair characterization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's talk about shaving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allowance, because that's how it was appro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.  Are you aware of any cost under the PRA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s been disallowed in this jurisd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my review of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's assessment of it reveals no instan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thing being totally disallowed, so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swer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ssuming that the mechanism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lls for, in the broad picture, calls for prud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iew of purchased power and DSM expenditure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case, would investors understand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tentially can be reviewed and to the exten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shown to be imprudent they can be disallowed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as one of the precepts of the PRAM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ri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you've got a narrowly focused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he answer to that is yes, but even on a bro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cale any investor who is familiar with the Blue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Hope cases, and not trying to act as a lawy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luefield case said, assuming efficient econom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anagement there's a long</w:t>
        <w:noBreakHyphen/>
        <w:t xml:space="preserve">standing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utility costs which is not incurred pru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nds the risk of being disallowed just lik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ustrial company that does something imprudentl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recov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 page 24 of your testimony where you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summary, you indicate that the PRAM decoup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lly considered to be a part of the facto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nancial integrity standpoint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mmarization of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Even this May 3, 1993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ied as Exhibit 820, even within that </w:t>
        <w:noBreakHyphen/>
        <w:noBreakHyphen/>
        <w:t xml:space="preserve">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50 it still says that "S&amp;P maintains that DSM enh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redit strength if it is truly economic comp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alternatives and uses part of a balanced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source planning."  So Standard &amp; Poor's ha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iven a positive viewpoint of it.  They're jus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is some down side to it from the stand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being maintained and gone the good may not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primary focus of your testimony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SM sid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the primary focus of my cli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the standpoint of me evaluating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ty's assessment of it, a lot of the assess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for PRAM in general, not just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onent.  So I have to evaluate what I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you could go to the third pag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December 2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Exhibit 814, the first page is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23, second page is May 6 and the third page is Apr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is is a Duff &amp; Phelps report,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 of Puget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correct.  It's called Common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mm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 major risk category the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ottom refers to dependency on purchased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wth in the territory resulting in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s at a higher, much higher marginal cost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rrent hydrogen rating capacity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TROTTER:  May I approach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y exhibit which I received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pparently in the correct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have now found it.  It's this on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Yes.  It says April 1992 in the upper lef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nd cor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actually there are two April 1992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one says company analysis at the very t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's the one that runs several pages on like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ne which is only a one</w:t>
        <w:noBreakHyphen/>
        <w:t xml:space="preserve">pag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minute so we can identify where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uring the time we were off the record we mad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all on the same page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as reading from the major risk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e bottom of this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'm with you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all the risks identifi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lected in dollar for dollar recovery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AM mechanism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I object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n't it true that purchased power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Sound Power and Light Company are re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llar for dollar through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o the extent there are futur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itions at whatever cost, those are recovered dol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dollar through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the focus of PRAM is on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wth and to the extent it's reflected t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swer would be yes, but I am not </w:t>
        <w:noBreakHyphen/>
        <w:noBreakHyphen/>
        <w:t xml:space="preserve"> the mechanic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AM is not my focus. 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PARCELL </w:t>
        <w:noBreakHyphen/>
        <w:t xml:space="preserve"> CROSS BY TROTTER)                       32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urchased power is included but I can't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cally how it wor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're unfamiliar with the mann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new purchased power or other power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acked through th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ight.  For example, I am a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alyst, I can tell you the impact of nuclear po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company's cost of capital but I can't tell you h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clear power plant works.  And likewise, I can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what the financial community reacts to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chanism but the mechanics of it is not my foc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Nothing furth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RICHARDSON:  No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FURUTA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I have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Chuck Adams representing the public. 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sk you a general term in terms of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ADAMS)                          32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you conducted any specific study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's market performance with and without PRA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ther utilities which do not have P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think you've indicated you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of some of the other what I wil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inancial witnesses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reviewed the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' testimony among other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n I gather you have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of Steve Hi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recall, he included as part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hibits what has been marked Exhibit 797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GH</w:t>
        <w:noBreakHyphen/>
        <w:t xml:space="preserve">1, schedule 16, and I will be glad to approa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show you what I have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a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his exhibit, not his testimony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look at schedule 16 which is a graph depi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ock performance of Puget versus another group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(Indicating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answer to your question is yes,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ADAMS)                          32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want to ask you, doesn't that 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flect what you have indicated in you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s a market perception of reduced risk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ough phases of optimism </w:t>
        <w:noBreakHyphen/>
        <w:noBreakHyphen/>
        <w:t xml:space="preserve"> I think the wor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vorablism and negativism in a s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can't answer your question a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ked it.  If you don't mind me interpolating, I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is really shows is the cost of capita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eclined because the company's stock price has ou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formed the comparison group.  One would per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only reason that a company's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decline relative to other utility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eriod so short would be because its risk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re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would agree, would you not, that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 at the most recent time frame of this t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differential between Puget and others has narr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e time which various analysts have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cern about the review of the PRAM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 In other words w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showing is that investors agreed with the analy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analysts reacted in a negative fash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estors did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ADAMS)                          32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2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3              COMMISSIONER CASAD: 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6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uch of your testimony and m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 which have been directed to you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al with the Commission's order in reviewing the P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we've looked at Standard &amp; Poor's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lances being extended or shaved.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PRAM or decoupling mechanism in PRA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rimental in nature by the very substance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racter?  And that's somewhat difficult for 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encies.  They think they like it because it pro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potential period of rate stability or a mechanis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 rate stability and recovery of costs, bu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lly can't be sure, and anything they ca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sure of they view with a jaundiced ey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correct.  In other words,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thing good happens they say that's great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pe we don't lose it.  So I guess in a sen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nancial community is never satisfied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ink that the order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s been broadly misinterpreted, and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ers would have to plead to less than art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rafting of that order, but is it your view,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affirm that it's your view that i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's desire to abandon decoupling conceptu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the Commission was trying to ameliorate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some very extraordinarily poor weath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resulted in recovery amounts that cried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ind of a deferral mechanism because of a rate sho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Simple answer to that question is yes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ommissioner you have the unenviable ta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lancing the interests of the ratepay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areholders.  Now, if you looked at the share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the first two years that PRAM was in effect,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very beneficial to the shareholders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rm winters, the poor hydro conditions. 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und's shareholders were considerably better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uring those first two years due to the exis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AM mechanism.  And under that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ircumstances, which is I guess is just the lu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raw, you try and do something right an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ple of years rolls around and all of the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itions come up </w:t>
        <w:noBreakHyphen/>
        <w:noBreakHyphen/>
        <w:t xml:space="preserve"> the ratepayers accep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sk is what they did, and what you're telling me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derstand it is that from the standpoint of bala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interests of ratepayers and shareholders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t to look back from time to time and say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we really want to do and how stric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erpretation of this should we have.  That's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ived that happened in September. 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s I've been asked today about, well,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gative and the point I've been trying to mak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pe I have made, it's not a question of a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ccurrence.  If something is perceived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itive is now perceived to be slightly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sitive, still positive, still better than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reholder's standpoint, just not as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ve as it was perceived to be when it was an i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ad mechanism that guarantees the company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recove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gree that from a ratepayer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spective the experiment probably occurred i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worst weather conditions imagi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 question that is true.  If we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posite situation, very cold winters, great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ditions, then the ratepayers would have benef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lower rates.  So it's just a question of luck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ill, or bad lu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 think that you indicated or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t's eminently reasonable for an experi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ss like this to be examined during the cour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s adoption to make adjustments and chang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rove or make more workable the mechan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bsolutely.  I said earlier that in my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verriding objective should be to get it r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getting it right requires some changes from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so be it.  But I wouldn't keep it the sa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it's the same.  The objective is to mak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kable and as good as possible.  In th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one is better off if it's done right.  Even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to be changed a couple of times along th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character of Puget's resources als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what different than many utilities, are they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by that I specifically mean that they are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a large degree, far larger than most utilities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ydro and purchased power.  Would that not be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o view the rating agencies' re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horror that accompany the Commission's ord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my coining of that phrase, that's no one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that rating agencies seem to react a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ttom had fallen out of the proces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re that with rating agencies' rea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leg of Puget's resources, i.e. purchased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ng agencies seem to view purchased power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igma when in point of fact purchased power can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int of strength for the utility,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ture of the power and can actually con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gnificantly to the strength of the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rtfolio, which would cause one to look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keptically at a rating agency that said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wer is bad across the board, especially when coup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e fact that national energy legislation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s an environment in which exempt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ors, independent power producers and oth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oing to be more the rule than the exception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ologize for the long convoluted question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answer is probably just about as lo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volu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</w:t>
        <w:noBreakHyphen/>
        <w:noBreakHyphen/>
        <w:t xml:space="preserve"> but I would be very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aring what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Let me start by saying you've g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lize what the rating agencies really are. 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ob </w:t>
        <w:noBreakHyphen/>
        <w:noBreakHyphen/>
        <w:t xml:space="preserve"> they work for the owners, the debt holder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the companies.  Companies pay a lot of mone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t their bonds rated.  And the rating agencies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bond investors.  That's who their clients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.  And it's their job to identify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vestors could perceive to be bad news, and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sonal perception, and I've been in thi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nce 1970, which is unfortunately for me a long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guess.  They are more inclined to focus on bad ne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an good news.  But again, I suppose that's their job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also, from a standpoint of </w:t>
        <w:noBreakHyphen/>
        <w:noBreakHyphen/>
        <w:t xml:space="preserve"> not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do a testimonial for any agencies here, bu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ive the concept of purchased power to b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 threshold limit to be having negative influ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isks for utility, if they start making excep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or two companies, other companies try and ho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bandwagon and get acceptance for them too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easier for a rating agency to say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excess is bad for everyone than to say it's ba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eryone except for the two companies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miliar with are Sierra Pacific Power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vada and Puget Power here.  And in fact bo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se two jurisdictions have two strong fac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tigate the negative impact of purchased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erra Pacific has what's known as resource plan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evada Public Service Commission employs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nning and the company each year has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have a five year resource plan.  Once that pl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ved by the Commission there can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allowances for capacity purchases o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s.  It's updated yearly but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risk</w:t>
        <w:noBreakHyphen/>
        <w:t xml:space="preserve">reducing factor for Sierra Pacific on its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vel purchased power, and likewise the PRAM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ulates Puget Sound.  So as long as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gencies like yourself recognize a potential for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something like that and treat it properly su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oth the ratepayers and the shareholders ar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, then you can offset that ri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Now, it's hard to get the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fully reflect that in wri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ould submit that the qu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rchased power in itself is important and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ality of Puget's purchased power from a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umbia contract is probably abou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tractive purchased power arrangement th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tility in the United States enjoys.  So I would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ink that perhaps not the PRAM mechanism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the quality of those purchased power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rational, reasonable rating agency should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make the distinction regarding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you're exactly right.  They sh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ating agencies </w:t>
        <w:noBreakHyphen/>
        <w:noBreakHyphen/>
        <w:t xml:space="preserve"> since there are more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ies in the east they seem to get more at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you look at purchased power in the east here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ve got.  You've got a bunch of independen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ducers or cogeneration projects where utiliti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ying power from a number of relatively small IPP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y may have a 20</w:t>
        <w:noBreakHyphen/>
        <w:t xml:space="preserve">year contract but the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t up such that the IPP gets enough money to pay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of its debt in the first, say, ten yea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, and whereas the contract may run for 20,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s, no one knows yet if these IPP power pla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last for 20 years.  So, that's how VEPC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irginia Electric Power Company, they we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irst electric utility to have a downgra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ent from a single A to an A</w:t>
        <w:noBreakHyphen/>
        <w:t xml:space="preserve">minus, they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rst to be downgraded by Standard &amp; Poor'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chased power, and that's exactly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chased power that VEPCO has engaged i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veral years, contracts with IPPs </w:t>
        <w:noBreakHyphen/>
        <w:noBreakHyphen/>
        <w:t xml:space="preserve"> and I fo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the other acronym is but it's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generation unit where you have to pay them a lo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nt and they may not last 20 years.  I was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nference a year ago where the vice</w:t>
        <w:noBreakHyphen/>
        <w:t xml:space="preserve">presid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PCO who is in charge of this stated very frank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articipants of the conference that VEPCO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a lot of these plants are going to run for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ears.  However, since they are a generat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mselves they fully expect to step in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se plants that don't operate and pay 15 cent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llar and make money on them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it's not impossible, is it, a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s done to insure that protection of sharehold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payers through structuring those contrac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generators so that if they do head sou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re's early and insured recovery by the util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commend your attention that that's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Puget has done and structured those contrac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ommission has reviewed those contracts in a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protects the ratepayers and sharehol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am not an expert on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chased power contracts, but I will accep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ation and that fact alone does make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tinction between the purchased power of a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und, for example, versus a Virginia Power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ne final question, and I would hop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the future we would have </w:t>
        <w:noBreakHyphen/>
        <w:noBreakHyphen/>
        <w:t xml:space="preserve"> this 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portunity to have a witness like yourself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issues.  It is desirable to perhaps discus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a more informal setting at some point to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 rather than testimony.  I woul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ward to that but as a last question,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 feel that there is substantially less ri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because of this mechanism, but you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mmend a cost of capital reduction or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ld you expand a little bit on why you do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It's a timing thing.  If I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 in a rate case in 1991 where you institut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would have look more carefully at it and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ation to suggestion at that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's cost of equity be reduced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wer risk of the PRAM mechanism, bu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's been in existence for two years now, inso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itnesses giving you cost of capi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zed the market results such as DCF or cap 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get Sound in their analyses and insofar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terminations reflects the company's specific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, that lower risk should already be refl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arket price and therefore the cost of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8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stated that the overriding objecti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get it right but you do not have a profes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iew at this point as to what righ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 not, but I assure you two fellow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to follow me who have some very strong opin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HEMSTAD)            32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've testimony here to the eff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isk has been shifted to the ratepayers awa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as a result of the decoupling an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chanisms.  And this may be repeating or your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y be repeating some things you've already said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if risk has been shifted to the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way from the company how does it follow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till have a win</w:t>
        <w:noBreakHyphen/>
        <w:t xml:space="preserve">win situation or your 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timizing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shifting of risk from the ut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payer will lower the the cost of capit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any so the company can raise capital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eaper terms and a lower cost of capital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flected in rates to ratepayers.  So rat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ss as a result of it over time, not necessari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first start but over time rates should b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ut the complaint is asserted that shif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isk to ratepayers is potentially harmful to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dis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disagree.  That's a double neg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agree with that, unless the shifting of risk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 of lowering the cost of capital.  I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ital is lowered then ratepayers pay lower rat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ult to accepting more ri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HEMSTAD)            32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Have you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WELLINGHOFF:  No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MARSHALL:  Just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aware in this cas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proposed a rate moderation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s that your complet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 me just explain briefly that th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deration plan is designed to take into accou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se unusual weather conditions and in effect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rates over a period of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d heard that.  I don't know any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 have heard that, I am aware of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ith the hope that the weather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n't be quite as unusual as they've been for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winters, in fact that they might shift arou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come the kind of weather conditions that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rmally experienced with better hydro, c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a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s this a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Yes, is he awar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aking that this is what has been propo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general only.  Not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Mr. Trotter asked you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shaving costs.  If you were to do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deration like this and increase deferred amount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out interest would that in your view be a s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costs?  In other words, are interests legi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that normally would be a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more of a question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ccounting witness would answer than an economis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self and it's not terminology that I use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on a regular basis so I am reluctant to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give you a yes/no answer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you make any calculation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mounts were not allowed in the September 1992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Commission?  Has anybody given you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dication of what costs were shaved, to us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otter's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have a hard time finding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cond but I have seen references in, I believe,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, that cite the amount of the of I believe PRA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 that were not allowed to be recovered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.  I can dig a number up if you wish but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y testimony in one of these exhibi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onsive to your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, I believe generally it does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inion or your understanding is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suggested that these costs shouldn't be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ither in the PRAM 2 or in this general rate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just that the reaction of the investor analy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been that this induces some or increase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of uncertainty about what might happe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point on?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a long question and I did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didn't read it from notes so would you rephr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for m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ure.  You're not saying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opposed efforts to try to moderate rates i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testimony?  What you're indicating by any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deferral mechanism that makes the company whole,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saying is that what has occurred befo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gendered some uncertainty among the analysts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the situation. 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that's fair to say, and I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ewed the testimony of Mr. Sonstelie, and I per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basically in his testimony tha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's position as well.  They are still in fav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PRAM.  They are suggesting a couple of 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just like other parties are suggesting chan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and I suppose we're doing the Commiss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service by trying to do changes like th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tigated case.  I mean, I am not this kind of 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am a cost of capital witness and I am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tigation but it just seems to me personally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inion that something like this would b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ed by people seeing what they can agree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y can't agree on and doing i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ne la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nd I sort of perceive the compan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am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ne last brief area.  You mentio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isks being shifted to ratepayers.  You also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lier that the risks were symmetrical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benefits to ratepayers in times when weathe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usually cold or hydro conditions were un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od.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n essence if the ratepay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nancially protected against unusually cold win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bills that go along with that,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MARSHALL)                       32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payer risks also been redu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a sense, but what you're imply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f you did not have a PRAM mechanism, you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rm winter, all ratepayers are going to put a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 of money that they save by a warm wint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nd on their utility bills when it's colder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ter, and I doubt that most ratepayers do that. 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ssence there is a risk</w:t>
        <w:noBreakHyphen/>
        <w:t xml:space="preserve">reducing mechanism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hrase you and I used earlier today, there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ty that way, and ratepayers are like inves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certainty is a bad w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Anything else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Just a couple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ould you agree that so far under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chanism the mechanism has produced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bility for Puget but rate insta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certainly it has resulted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ADAMS)                          32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bility for Puget.  I don't know if I c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ther or not it's resulted in rate instabil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ve you reviewed the increase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the PRAM so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$76 million PRAM adju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just fi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latter one, no, but I revie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 two PRAM requests and the Commission'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there have been some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reas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have been increas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</w:t>
        <w:noBreakHyphen/>
        <w:noBreakHyphen/>
        <w:t xml:space="preserve"> to the rates of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f you interpret increase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stability then I can answer yes to your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n't understand that,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f risk and the resulting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Puget are reduced by a PRAM mechanism b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efits are not passed on to ratepayers,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 win</w:t>
        <w:noBreakHyphen/>
        <w:t xml:space="preserve">win situation for ratepayers, would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 Like I answer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er a few minutes ago, i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lected in lower cost of capital, lower r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CROSS BY ADAMS)                          32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body would be better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therwise it's simply a windfal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's a windfall for the company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ditions we've had for the last two years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be under the conditions of a cold wint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ter hydro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am focusing on the issue of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tion being passed on to customers regardl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ther it's a cold winter or warm wint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ltimate issues of the risk reduction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riences in its cost of capital need to be pa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n to ratepayers, does it not, or it's not a win</w:t>
        <w:noBreakHyphen/>
        <w:t xml:space="preserve">w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itua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should be passed to ratepayers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wer cost of capit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t was the poin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thing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CASAD:  Just one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not agree that if on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mbark on an experiment rather than comp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ults of what happens as the experiment goes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one needs a base point to evaluate where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arting from, i.e., a rate case or some metho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rive at a reasonable appreciation of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 is at the time that the experiment t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ace.  There have been changes, substantial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costs for the company, expenses for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 you believe in just further compounding going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rail without having some base point to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measurable and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there's really two question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 is yes and no.  I do think that your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 was isn't it reasonable to institu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eriment and then look at it after we've had i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ple of years to see if it's accomplishing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nted it to accomplish, and the answer t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solutely correct.  I agree with you fully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cond question was kind of a negative asp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is it proper to continue something that we kn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what we intended simply because it's on the book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say no, we should not do that.  I agree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ully.  Otherwise what you would in essence b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be implicitly saying, this is the way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, any future Commissioners or future makeu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 or any future Commission staff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 something we don't like about it, it's fix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ARCELL </w:t>
        <w:noBreakHyphen/>
        <w:t xml:space="preserve"> EXAM BY COMMISSIONER CASAD)              32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one, and that's just not the way it sh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ank you, sir, you may step dow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f the record to changes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n, after our morning recess.  There's been a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order of witnesses I announced earli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be taking Mr. Cavanagh first because of a tra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ligation.  During the time we were off the record I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fr-FR"/>
        </w:rPr>
        <w:t>13   marked a multi</w:t>
        <w:noBreakHyphen/>
        <w:t>page document as T</w:t>
        <w:noBreakHyphen/>
        <w:t xml:space="preserve">821.  </w:t>
      </w:r>
      <w:r>
        <w:rPr>
          <w:spacing w:val="-3"/>
          <w:sz w:val="20"/>
        </w:rPr>
        <w:t xml:space="preserve">It'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Direct Testimony of Ralph Cavanagh and has RC</w:t>
        <w:noBreakHyphen/>
        <w:t xml:space="preserve">1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upper right</w:t>
        <w:noBreakHyphen/>
        <w:t>hand corner.  That's T</w:t>
        <w:noBreakHyphen/>
        <w:t xml:space="preserve">8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T</w:t>
        <w:noBreakHyphen/>
        <w:t xml:space="preserve">8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RALPH CAVANAGH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WELLINGHOFF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Cavanagh, c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me and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DIRECT BY WELLINGHOFF)                  32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name is Ralph Cavanagh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dress is 71 Stevenson, San Francisco,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9410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Mr. Cavanagh, Exhibit T</w:t>
        <w:noBreakHyphen/>
        <w:t xml:space="preserve">821 which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ked for identification, was that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Do you have any corrections to T</w:t>
        <w:noBreakHyphen/>
        <w:t xml:space="preserve">8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f I were to ask you th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ained therein today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me as contained there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They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WELLINGHOFF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troduction of Exhibit T</w:t>
        <w:noBreakHyphen/>
        <w:t xml:space="preserve">8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note that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a couple of attachments to it which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s asked just be considered part of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All right.  T</w:t>
        <w:noBreakHyphen/>
        <w:t xml:space="preserve">821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DIRECT BY WELLINGHOFF)                  32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(Marked Exhibit T</w:t>
        <w:noBreakHyphen/>
        <w:t xml:space="preserve">82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nk you.  Good morning, Mr. Cavana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orning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r testimony has been describ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licy witness on some of the issues rela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AM decoupling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your testimony you summarize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ergy efficiency performance under the mechanis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's been implemented by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I was intrigued with a statist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had here at page 4, beginning on lines 11 to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re you said that "Under this energy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chanism that the Commission has adopte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livered more energy savings in that year" </w:t>
        <w:noBreakHyphen/>
        <w:noBreakHyphen/>
        <w:t xml:space="preserve"> mea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991 </w:t>
        <w:noBreakHyphen/>
        <w:noBreakHyphen/>
        <w:t xml:space="preserve"> "than the Idaho Power Company, the Montan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Company, Pacific Corp, Portland General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Washington Water Power combined."  Where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t that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nformation is taken from the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udit of delivered energy efficiency saving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formed and published by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lanning Council.  It is the best available data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issues that I know of and I regard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uthori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n you add in 1992 Puget did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ter and then you compared it to the BPA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gram.  Where did you get the informat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PA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gain, is footnote 3 indic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nneville data are taken from BPA's own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 energy data.  I would note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is particular insight that Puget out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ntire Bonneville system at half the cost is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n the front page of the Seattle PI's business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heard it first, how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discussion have you drawn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ergy efficiency performance that Puget has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achieve under the Commission's guidance and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 critical issue for the Commissio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o this experiment was whether it woul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liver significantly improved energy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formance to the benefit of Puget's custome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at the record unmistakably shows tha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ect the experiment was a resounding success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 question in my mind based on the record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my testimony that Puget is today the mos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lowest cost energy conservation services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chanism in the Pacific Northwest reg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re is some discussion in pas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bout a win</w:t>
        <w:noBreakHyphen/>
        <w:t xml:space="preserve">win situation with regard to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ancial measures relating to risks and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Just focusing strictly on the benefits of achie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much energy efficiency, what is your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regard to whether this energy efficienc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od for the region, good for the public intere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is no doubt in my mind tha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viewed strictly in economic terms this was win</w:t>
        <w:noBreakHyphen/>
        <w:t xml:space="preserve">w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 you add the environmental benefits th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even strong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the customers of Puget benef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ictly by the conservation if you could just iso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alone that has been achieved under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Dr. Blackman's testimony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stimate that the net benefits to Puget customers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bove their investments in conservatio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, the net benefits for those first year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on the record of $40 million.  I think if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estimate is conservative but it does unders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oint it's viewed strictly in dollar term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as win</w:t>
        <w:noBreakHyphen/>
        <w:t xml:space="preserve">win.  I think it vindicate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inued insistence on the pursui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iciency as the lowest cost resource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rthwest consumers and it vindicates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ision to try to better align the interests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hareholders with the societal interests in achie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obj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familiar personally wit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nagement?  Have you had occasion to discuss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m, meet with them about what 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perform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have had 14 years of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management, which has ranged from the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versarial in an earlier period to, I am deligh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y, a much more productive and coope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onship in recent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Puget management responding as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ped to the Commission's PRAM decoupling mechanis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hieving energy effici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think the numbers spea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selves, but two of the three Commissioners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d me testify in a Puget proceeding in 1986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my basic conclusion was that Puget was brin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p the rear in a slow regional race to deliver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iciency.  The transformation since that tim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 breathtaking, enormously positive an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ested by the numbers you have befor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indicated on page 6 at the top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s that Puget, in your view, is a national lea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energy efficienc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on what do you bas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base that on my work with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tionally on energy efficiency, as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ers are aware although I have respon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an RDC for Northwest utilities, I also work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ational industry.  It's my business to be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 performance of utilities throughout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merica and I would join Forbes, the New York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other sources, in saying that today Puge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rtainly be on my list of the four or fiv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forming energy efficiency utilities in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erica.  And the California Public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took that view when it selected Pug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of the two utilities in North America to co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sent as benchmarks for the California ut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llow in a recent statewide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t page 6, line 5, you state, "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redit this to the Commission's decision to mar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get's shareholders interests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hievement of the company's least cos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ves and that decoupling was a crucial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reform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take it you trace Puget's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iciency performance to the Commission's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ign Puget's interests with that of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cy.  Is that a fair general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 take it that you're no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parate out decoupling from the other refor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 has adopted, that they are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orm but it is a package of reform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ed this energy efficiency perform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my testimony identifies,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inion, the critical features as being the deci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eak the link between Puget's profits and its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ales and the decision to adopt performance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entives to deliver cost effective efficienc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that both of those were critical in, as I p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igning shareholder interests with societal inter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indicated below that the peopl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gotten to know in Puget managemen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ir ability to "redirect scarce resources to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iciency objectives depends on assurances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fforts are consistent with shareholder interests"?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on what do you bas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ase that on my familiarity wit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viduals and my participation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liberations both as an adversary and as a collea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ver 14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of course PRAM was adopted by ord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ril 1 of 1991 and put into effect on October 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991.  So we've had about 20 months of experie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AM decoupling in terms of weather cond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ther conditions that have an influence on tha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view, if the weather conditions had bee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mal or colder than normal, would there be critic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PRAM decoupling mechanism as we've seen 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last few mon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Object to the question. 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enormous amount of spe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MARSHALL:  I think it's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have any opinions based o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which PRAM decoupling started out with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hydro conditions as to how it's been perce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re's no doubt that the rate impa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AM have been greater as a consequenc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tors than would otherwise have been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agree with Mr. Parcell's ob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risk is symmetrical between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s ratepayers, it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not sure exactly what Mr. Parcell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intended to convey, so let me simply put i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, that I acknowledge as he did that und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ircumstances customers will be relatively better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n some relatively worse off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ngs of weather and hydro, and in that sense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symmetrical opportunity to either gain or l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ear term.  I think what's importan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ing mechanisms principally for me is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y serve everyone's long term interes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ast cost energy future.  And that is for me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pe for the Commission </w:t>
        <w:noBreakHyphen/>
        <w:noBreakHyphen/>
        <w:t xml:space="preserve"> one of the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nchmarks in addition to the short term sw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termining whether this makes s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your national perspective how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's role been viewed in this decoupling,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mmission is clearly perceived as a lea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there was great concern nationally, but I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among my constituents in Washington,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 in the September 1992 order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ght be backing off of decoupling in principl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k, Commissioner Casad, you indicated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rning that that wasn't the intention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 there's been some misinterpret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's intention and I think it's critic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rate case that the policy be made 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in terms of breaking the lin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ased sales of kilowatt hours and company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is the essence of decoupling, do you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ublic understand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that the public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s the importance of breaking the lin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company's energy sales volumes and its profit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blic wants the company to promot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ervation.  And the Washington public through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asure of opinion I've seen emphatically want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I think the principle is easy to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viously, the mechanics of what we've bee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 today are going to be as mystify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ypical Washingtonian as the mechanics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 of cost of service rate making.  I think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ritical is that the principle be clear and defe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absolutely believe that here we're on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u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believe the public understan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ergy efficiency performance that has been achie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 PRAM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, and I think that to those of them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d the front page of the business section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I will understand it even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had quoted at page 11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lines 5 through 11 a section of the New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licy Act of 1992 indicating that "a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 in energy efficiency should be at le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fitable giving appropriate consideration to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st from reduced sales due to investments 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nditures for verification efficiency 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vestments and expenditure for construction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generation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y question is, is that the polic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lieve that the Commission has set o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oupling experiment with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t's my opinion that the Congress st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language from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ansportation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believe, then, if this conti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Puget would be and the Commission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iance with that statement of public interest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th in your testimony here from the energy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but I should emphasize, as I'm 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know, Mr. Marshall, that this language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ndatory.  What the Congress was doing was saying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that certain states, prominent among them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</w:rPr>
        <w:t xml:space="preserve">11   Washington, have set a good example for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untry which the rest of the country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llow, and I do not think it is possible to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set or follow that example if decoup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ando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You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member to slow dow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amiliar with legisl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worked on with others which would provid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ervation bonds for the financing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what were called conservation bon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Your Honor, the subjec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 well beyond the scope of this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I will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MARSHALL)                      32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I will withdra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order to make conservation at lea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tractive as investing in a coal plant,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ations the ability of a company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able to use that investment to financ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investments?  Let me step back.  With a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lant, if Puget were to invest $200 million in a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nt that $200 million could then be used to back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 mortgages and bonds under its first mortg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you familiar in general with that princi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on't ask you any further questions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will ask you, however,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estion.  Do you believe that it i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move various regulatory, unattende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rriers that might tend to not to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rvation, such as financing barri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certainly interested and have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reer in trying to find and remove those barri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ARSHALL:  I don't believe I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urther question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TROTTER)                       32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Cavanagh, do I take it correct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re here as a policy witness not as an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am I correct that you have not don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ounting analysis of Puget's conservation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erms of </w:t>
        <w:noBreakHyphen/>
        <w:noBreakHyphen/>
        <w:t xml:space="preserve"> and done a prudency eval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ctly how they've implemented their program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ve looked at the cumulative result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t the individual progra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am I also correct that you're taking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sition in this case on Puget's </w:t>
        <w:noBreakHyphen/>
        <w:noBreakHyphen/>
        <w:t xml:space="preserve"> just to isol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 particular cost </w:t>
        <w:noBreakHyphen/>
        <w:noBreakHyphen/>
        <w:t xml:space="preserve"> Puget's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vertising expendi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take it you are aware that whe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led its rate case late last year it filed i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talked about </w:t>
        <w:noBreakHyphen/>
        <w:noBreakHyphen/>
        <w:t xml:space="preserve"> I don't mean to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disrespect, you did refer to Puget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leagues.  You didn't discuss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TROTTER)                       32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filed here with the company before you file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did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nd I hope that the </w:t>
        <w:noBreakHyphen/>
        <w:noBreakHyphen/>
        <w:t xml:space="preserve"> the refere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nded as conveying the ability of I think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es to work productively together in deli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se conservation results to the citize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.  I have not, nor do I ever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oming an official part of the Puget Sound Power &amp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ght emp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talked ab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would react with the same horr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you would to that pro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 talked about other Northwest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did you examine any of the rate increa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been experienced by the customers of tho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ies compared to Puget over the time period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 have examined the ne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ociated with their energy efficiency progra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lag far behind Puget's, and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act on bills in terms of the public inter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're addressing here may be more significa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you just put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at significance I guess we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TROTTER)                       3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in the long ru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over the life cyc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vestments involved, yes, which vari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vely short run and much longer ru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focusing on purely D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're not focusing on the power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p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agree with Dr. Power </w:t>
        <w:noBreakHyphen/>
        <w:noBreakHyphen/>
        <w:t xml:space="preserve"> h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fied yet, but in his predescribed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8 percent of the PRAM 2 increase wa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n't venture an opin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 percentage.  I believe that a very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action, probably on the order of </w:t>
        <w:noBreakHyphen/>
        <w:noBreakHyphen/>
        <w:t xml:space="preserve"> the number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seen suggest that something like 2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tal rate impact experienced by Washington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attributable to the decoupling mechanism it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s two percentage points of a total on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9 or 10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agree with Dr. Parcell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rtant for the Commission to get this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ght, recognizing some stability but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s may be necess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TROTTER)                       32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and I go on to urge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cally direct the parties to assis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ss.  I think we can develop together an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tter mechanism than the one we have now and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urposes of my testimony is to urge the proces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itiated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ou talked about the collabora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your testimony and you specifically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 of scarce staff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take it that you would agree tha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ons while staff is preparing its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y be not be the best timing for such collab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that be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n't presume to micro mana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's resources.  Obviously it would b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you weren't trying to do both at once and I do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 is o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 timing of that when the staff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tted to dealing with a sizable rate case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timing is import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this is important and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a high priority of staff resources.  Obvious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has to make a decision </w:t>
        <w:noBreakHyphen/>
        <w:noBreakHyphen/>
        <w:t xml:space="preserve"> my experien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that there's never a good time to ask of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TROTTER)                       3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 of the other participants to do something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.  The work seems to more or less expand t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n fill the time we have available.  The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is is this one of most important thing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be doing and I think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to the extent that a utility is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itiate or the parties are able to initi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 process outside the time perio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nding rate case, is that going to be prefer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Sure, if you can, but you don't alway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luxu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Do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chard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RICHARDSON:  I d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Cavanagh, at page 1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 7 you state you're testifying as an exper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manner are you testifying as an expert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am afraid I do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ou responded to Mr. Trotter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testifying as an expert accountan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fying as an attorney or as a general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 for the NC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it would be most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racterize me as a general policy witness.  I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ever testify as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urn to page 11 of your prepar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is page are you then not giving your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inion relative to the implementation of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licy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h, I'm happy </w:t>
        <w:noBreakHyphen/>
        <w:noBreakHyphen/>
        <w:t xml:space="preserve"> on that page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lighted to give you my legal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t is your legal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bsolutely is.  I hope it's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ccasionally to testify both as a general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pert and as an attor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so you are testifying as an attorne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certainly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it your legal opinion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oupling is the only regulatory mechanism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compliance with the Energy Policy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my opin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t's your opinion that thos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do not institute decoupling wi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ncompliance with the Energy Policy 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although as I explained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shall no consequences flow from that. 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dvisory provision like the other advisory prov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PURPA which tell the states that they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sider a particular course of action but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nd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 spoke with Mr. Marshall about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is viewed relative to DSM and you im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r constituents in Washington a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the lack of Commission commitment.  Who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ring to when you referred to your constitu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refer both to the Washington me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orthwest Conservation Act Coalition, of wh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re many, and to NRDC's members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whom there are some 5,0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Referencing page 6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you were questioned by Mr. Marsh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ve to Puget's perception as a national lea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ergy efficiency.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ou testified that you joined Forb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ew York Times as listing Puget as one of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ducers in energy efficiency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also listed the Californi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ies Commis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fact you testified that Forb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w York Times list Puget as one of the top fou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ve energy efficiency producers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 said I would.  Let's be clea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id I would.  I said that based on my experienc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4 years working with utilities throughout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merica and rating their energy efficiency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 would rank Puget as one of the four or fiv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formers in the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didn't testify that you would jo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w York Times and Forbes in ranking them a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ur or five to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I intended to say is that I would j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bes and New York Times as ranking them am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ders and I believe you will find Puget li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th of the articles attached to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et's turn to the New York Times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ached to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ere in the text of that article i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und Power &amp; Light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Puget is referred to </w:t>
        <w:noBreakHyphen/>
        <w:noBreakHyphen/>
        <w:t xml:space="preserve"> there is an in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ble which you will see to the right of the 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lists the utilities that have made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ative investments in energy efficiency and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nd Puget in sixth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what's the source of that tab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w York Times included in its arti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Natural Resources Defense Counc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's the organization you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fying on behalf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is and for this purpose th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epted that table as authorit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assume you would continue to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authorit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believe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Puget is not referenced anywhe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xt of that article, is it, other than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the article is about how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ationally are getting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an we get a yes or no firs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pla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Puget is referenced indirec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e article is about utilities that are mo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ward into national leadership on energy effici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isn't mentioned by name in the article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ncipally about Sacramento Public Utility Distr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appears first on that list but Puget, a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id on the table, which the Times has reprin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don't normally get editorial control over the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aphics or the material that it includes to make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s.  So I think you can reflect this as the Time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, if you will, we have to read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s to find Puget in the text of that article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ou will find it </w:t>
        <w:noBreakHyphen/>
        <w:noBreakHyphen/>
        <w:t xml:space="preserve"> most newspap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st readers view graphics as equally pa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ticle and you will find it squarely in the graph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ook at the Forbes article you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your testimony.  Would you agree tha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bes is an article aimed at inves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 artic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 news magazine aimed primari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ves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have no id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 id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have no idea what Forbes'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pos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Forbes editorial board does not co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rly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read Forbes regular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ccasion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suppose you read the article att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testimony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sk you the same question.  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article other than the table do we fi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erence to Puget Sound Power &amp; L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Again, only in the table sh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tional leaders in energy efficiency do you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get lis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gree that that table show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 a national leader in energy efficiency?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ad the caption under the table in its entire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caption under the table st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"Utilities are allowed to raise rates to cover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demand side programs to compensate for los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d to earn an incentive pre</w:t>
        <w:noBreakHyphen/>
        <w:t xml:space="preserve">tax profit. 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entive lost sales compensation often resul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rge margin on the program.  All utilit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rules but for many DSM programs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ificantly to overall profitabilit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t's your testimony that this arti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Puget as a leader in DSM or would you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more about Puget as a profitable entity to in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Obviously, the Commissioners can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ticles for themselves.  I believe that the artic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e emergence of DSM as a major 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portunity for utilities and their customer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ieve that by including Puget as one of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ited that is moving ahead the article identifies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a lea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page 8 of your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ginning of that page you testify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cedent in the United States for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andoning decoupling once it has instituted s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chanism.  That was the question and your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n at page 10 you're asked if but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aine Commission reject decoupling recentl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begin the answer with an explanation but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 yes or no answer to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answer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answer is no, that the Main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d not reject decoupling rec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RICHARDSON:  That's all I hav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Have you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FURUTA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ADAMS:  Yes, I have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First off, Mr. Cavanagh, you've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rm decoupling consistently throughou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yet I am not sure I have seen a definition or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ould define decoupling since often decoupl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d as a term or at least I think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risdiction sometimes includes PRAM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risdictions it does not include someth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 recovery mechanism.  How are you us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Strictly to identify the decision to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ink between utility's energy sales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so any resource recovery mechanis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thing differ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urning to your testimony,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out page 9 but referring to the Oregon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rience.  Am I correct that both Pacific Cor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rtland General Electric have now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oupling proposals to the Oreg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ou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m I correct that both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als were developed by collaborative grou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ed representatives of the utility,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s, regulators and environmenta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erest gro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id you serve on the collaborative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ose group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served on both.  I was most activ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cific decoupling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are generally familiar, at leas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ovisions or mechanisms involved in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signed both agre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Your Honor, could I hav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s the next identification in lin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with a cover letter from Pacific Cor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egon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Yes.  A multi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ed May 19, 1993 on Pacific Corp letterhead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rked as Exhibit 82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Marked Exhibit 8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Cavanagh, have you had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iew the document that has just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hibit 8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I believe, am I correct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gnature is one of the signing parties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las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is is the decoupling proposal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es to Pacific Corp presented to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briefly, where is that in the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s the Commission instituted any hearings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The proposal includes a commitme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 to initiate a proceeding within a dat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at hasn't happened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m I correct that a similar typ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cument </w:t>
        <w:noBreakHyphen/>
        <w:noBreakHyphen/>
        <w:t xml:space="preserve"> and I don't mean identical terms bu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submitted to the Commission as far as P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er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say you signed that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your experience, did the Pacific Cor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llaborative group benefit or lear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rience of Puget Power and the Commiss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oupling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what s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n the sense that some of the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collaborative had learned a good deal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s by working through the Puget experience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ense that the Puget system was a benchmar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discussion could begin, and in the sen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the Washington Commission's earlier action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mission a sense that this was a good mo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general do you believe that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sals that Pacific Corp and PGE hav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remove the incentives of these ut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rease sales and the disincentive of utilit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quire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Both mechanisms break the link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its and sales volumes, yes.  They do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es either the PGE mechanism or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p mechanism </w:t>
        <w:noBreakHyphen/>
        <w:noBreakHyphen/>
        <w:t xml:space="preserve"> start 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es either the PGE mechanism or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rp mechanism shift the risk of weather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nges in revenues or costs from the utility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true that both mechanism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lemented using weather adjusted actual sale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 actual sales without adjustment for wea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correct that both mechanisms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jection of power suppl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basically right, but there ar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both mechanisms also incorporate the po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adjustment over time to reflect actual experi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Well, they don't have a true</w:t>
        <w:noBreakHyphen/>
        <w:t xml:space="preserve">up mechanis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owever, do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what's important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hasize was that we did not have as part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 in the decoupling collaboratives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ource costs and power costs in the w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 Commission had for Puget.  So the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 hesitating is that this was not an issu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quarely part of our charge.  Decoupling mechanis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o have ways of dealing with variabl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wer over time but we were not attempting to cre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're not attempting to create the equivalent of a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 adjustment mechanism and in fac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ecifically told us they didn't want us to look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Looking at page 2 of the document,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der design criteria B it states there should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wer cost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But to be clear, that's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saying here and what we were reflect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ssue was outside of our purview.  It wa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licy judgment that we were ma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Did you move to en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I haven't but I should. 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dmission of Exhibit 822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 objection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enor?  I should have asked you specificall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bjection, Mr. Wellinghoff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WELLINGHOFF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Exhibit 822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Admitted Exhibit 82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the case with both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chanisms developed in Oregon that they would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annual cap on the decoupling related rate incr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re a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Or decreas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hat is that ca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3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eithe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m I correct that one of th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riterias of both mechanisms was that it should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gnificant rate increases and fluctu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gather that was part of the charg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reg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That actually was a criter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veloped by the parties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actually then just so I understand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3 of the document under Design Criteri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orporates both, if you will, directiv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and agreed upon criteria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labor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right.  I should emphasiz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's direction can be found in the ord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cited at length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ealing with the collaborative pro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eneral, you've indicated at page 15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nerally you're discussing the value of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aches and at line 17 you state "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sses are almost never successful in res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road policy differences over," and then you go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"issues likely to institute decoupling mechanism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ssues on performance</w:t>
        <w:noBreakHyphen/>
        <w:t xml:space="preserve">based incentives."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agree that collaborative processes probab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be as successful in resolving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would, and I should make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 processes of course don't resol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sues.  Commissions resolve issues. 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there are circumstances under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can benefit from sending the parties off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y to develop joint recommendations,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most productively done, as I said,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oad policy is clear that the Commission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llow and the issue is essentially how do we fe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etails.  In my experience fights over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pital seldom fall in that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ooking at page 11 of your testimo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ote from the Energy Policy Act of 1992 betwee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5 to 11.  Would I be correct that you and NRDC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luential players in getting that language inse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fore the Cong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were part of the process, b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nguage had very broad supp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ing to your discus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entives, the conservation incentive, at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 18 you describe and say that you will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ote "will urge restoration of the performanc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ystem of energy efficiency incentive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stituted for Puget in 1991."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ngu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reading that section I could no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ll what you were asking the Commission to do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asking the Commission to restore the prec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chanism that was in place for Puget's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 perform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I am asking the Commission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as part of its charge to a collaborativ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performed any specific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sults of the incentive mechanism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ing at, if you will, the performance achiev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neral se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t beyond the aggregate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en you prepared your testimony, ha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iewed the testimony of Dr. Blackman in Puget'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AM implementation filing where he addresse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pecifics of the incentive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Have you seen that subsequen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paration of the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've seen Dr. Blackma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mmendations, I believe, in this proceeding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 has indicated some concerns with the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chanism and let me be clear.  I think Dr. Black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others have raised some good questio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evious incentive mechanism.  My hope w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arties would work together on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acterize as an even better system.  We can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ways do something better once it's in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I think is crucial for the Commission to d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point is indicate its commitment to the con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performance based incentives that again re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hievement as opposed to simply tonnage of doll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vested, and that again was an area w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pioneered, which because of the fail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new the Puget mechanism we're now in need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new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reason to believ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 that the company has reduced its effor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quire cost effective D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but this is an issue I addres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.  There clearly is still strong moment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initial decoupling and the initial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ystem, but my experience in a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risdictions and in the Northwest indicate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difficult to sustain that kind of moment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 time, unless the company has a performanc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entive system in place.  And my concern is tha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've all seen happen several times I think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st 15 years, this momentum could be lost if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a system of incentives in place to sustai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I don't suggest that we're on the brink of a cri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hink you are specifically addres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testimony the acquisition of DSM resour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posed to power supply resources of a broader ty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that or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eck, I think you've indicated that Puget'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vings for conservation in its first two yea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17.6 average megawatts and 27.9 average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otally 45.5 average megawatt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 or accept subject to check tha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 Puget is reflecting new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act resources of 684 average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no knowledge.  But if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ling me it must b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wish I could get away with that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r. Adams, obviously I want to b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my aspirations for Puget's efficiency program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ll beyond the current levels of achievemen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 yours do also.  I think it is important,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look at the relative record around the reg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essing how well Puget is doing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ncipal thrust of my testimony but let's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lacent for an ins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r would you dispute that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ast couple of years the company has acquired far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ources through, if you will, more conventional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n through DSM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 think Mr. Watson's testimo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alition suggests that at the moment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quired about a third of its load growth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iciency and the rest through new resourc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re right about the new direc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mmission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ADAMS)                         3291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Cavanagh, at page 7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address the problems of simplic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lligibility, and I have to tell you during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AM proceeding public hearings I wish we had had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and David Moskovitz with us to expla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 why their bills were going the directio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going.  And I don't know if I agree with you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ms to me that when asked by pollsters how gre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re and how conservative they are Washingtoni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readily say they are, but when asked to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ills or at least the people turn up at our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're not so sure, and it's almost as if the dea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utility regulators who is now at NERA, Kah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got the public's pulse read better than you 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did hear from the public saying why should I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stuff that just benefits other peopl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a ready answer for us when we're out there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se bill 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 couple of things are important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rst of all crucial to remember that the rat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decoupling in Washington has not been substa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need to distinguish decoupling from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lements of the PRAM mechanism.  The rate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oupling in the last proceeding was on the or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 percent and of course there is a mechanism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s very nature goes up and down.  So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oupling </w:t>
        <w:noBreakHyphen/>
        <w:noBreakHyphen/>
        <w:t xml:space="preserve"> I think the issue of decoup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er Nelson, is different from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people are willing to pay more to be gr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ature of a decoupling mechanism is that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uctuate up and down around a band, arou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ence point.  The overall impact of a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chanism over any extended period of time, sa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der of six years to a decade is going to be neutr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urpose of the mechanism is again to adjust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 reference po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issue of whether people </w:t>
        <w:noBreakHyphen/>
        <w:noBreakHyphen/>
        <w:t xml:space="preserve"> now,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separate issue which you are also right to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out whether it is reasonable to invest in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ervation as an alternative to new power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the context in which people begin to say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I pay for conservation in someone els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ilding.  My response to them is when a powe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built in someone else's county you pay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of that.  The reason you pay part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nservation is the same as the reason you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 of the cost of the power plant.  This 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source base that the system has to acqui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eep the lights on.  It is the nature of an integ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 system that all of us pay part of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 resources that are not installed in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ome, in our own county because we have a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est in minimizing the systemwide costs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upp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think that the notion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nparticipants in a cost effectiv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gram is one that I reject.  If that program i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an integrated least cost resource plan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has insisted then it i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ource base that quite literally keeps the ligh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everybody in Washington state. 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can be won and I think, Commissioner Nels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have the better of your argument with Mr. Kah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thank you, Mr. Cavanagh, but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ok a lot longer than I did in trying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bill payers out there.  I lamely try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ll, wouldn't you rather pay a little bit mo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resource now than a lot more for a coal pla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just didn't seem to think that was much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gument, but this public education proces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inue.  I think you're right and we d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tinguish between the decoupling principle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ource acquisition principle and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ggestions in this case already to try t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ither in time or in procedure those tw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 guess I would ask you if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eneral comments on any of the reform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ggested here or is your recommend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o kick all this over to reaffir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oupling principle and kick the detail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 kick the details of decoup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etails of performance based incentiv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.  Obviously there are many other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this Commission.  I am not saying s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le rate case over to a collaborative.  The reas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m urging you to do that is that I think frank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ncipal problem we've had with both decoup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formance based incentives in Washington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son they've been lumped so readily with th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onger determinants of rate pressure, i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don't yet have the full buy</w:t>
        <w:noBreakHyphen/>
        <w:t xml:space="preserve">in of all of the s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lders and I think it's worth making an effor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.  That one could, I suppose, assemble from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testimony in this proceeding any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decoupling alternatives that would ser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ve of breaking the link between pro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les, but what you wouldn't get if you di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kind of buy</w:t>
        <w:noBreakHyphen/>
        <w:t xml:space="preserve">in that would give this mechanis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stained life that I think all of us believe it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if we're really to change the way that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resource planning and resource acquisi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And it's the opportunity to get that buy</w:t>
        <w:noBreakHyphen/>
        <w:t xml:space="preserve">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very strongly motivates our recommendatio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you send these issues over to that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n that's anticipating my next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I've been waiting to ask you about Oreg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w York.  I note that on Exhibit 822, Mr. Tann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gnature is affix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Glad to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may be one of the stake 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you were just referencing, the industrial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s I understand Pacific's proposa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ding Trade Press, and correct me if I'm wrong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applies only to the residential cla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wrong.  But you're righ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ade Press I think got it widely wrong.  Let m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ery clear on what happened.  The proposal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vers all customer classes.  The proposa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cates that Pacific volunteers at this time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ly the mechanism to the residential clas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port is accompanied by a letter that Mr. Ad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n't introduce into evidence, probably becaus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esn't have it but I should alert you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istence.  It is signed by seven of the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ing the Northwest Power Planning Council, NRD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CAC and some of the consumers groups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endum letter indicates that in their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chanism should be applied to all customer cla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the report does is to identify a mechanis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be applied to all customer classes. 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ce of view among the parties as to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lasses it should initially be attached to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ther simply sets out a mechanism for incorpo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dustrial class in the mechanism that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ltimately adopt, if in the Commission's judgmen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 classes should be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Tanner didn't sign this latest le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Mr. Tanner did not sign the lett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Tanner did participate in the developm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fault option, that is the way to apply the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industrial class, and what you will se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ok at the agreement, for example, is tha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nner's constituents are exposed to somewhat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luctuations up and down than other cla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uld you then inform me of what's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Niagara Mohawk's program?  I understand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pecial treatment for industrial customers ther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re is, but that proceeding ha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o with decoupling.  The issue in that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whether to allow industrial customers to op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sharing in the cost of rebates for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ergy efficiency.  If instead they pursu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ternative course of action which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nd might yield even more energy efficiency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volved opting into a program in which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d its own funds to basically create loa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dustrials to do energy efficienc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ustrials then repaid. 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racterized this as an experiment to see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an mechanism for promoting energy efficienc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 better for industrials than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ystem of rebates.  There's a three</w:t>
        <w:noBreakHyphen/>
        <w:t xml:space="preserve">year eval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cedure provided for, and I comme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and anyone interested in a further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at opinion the March 1993 iss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ctricity Journal which contains chairman P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adford's detailed assessment of w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doing there and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 think it's important, though, for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hasize that the Commission viewed this move a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ould deliver more energy efficiency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ss and part of the Niagara Mohawk decision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order that increases the savings tar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the very industrial sector to whic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eriment is being applied.  And I want to rep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ce again, decoupling wasn't on the table in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rk proceeding in terms of the final decis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been retained in fo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nk you.  That was anticipat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.  Is then the new Niagara Mohawk loan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industrials something like Pacific's finan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 is, and in fact it was mode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cific's finan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nk you.  Also with respect to Oregon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true that Oregon uses a future test year 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opt a future te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Both mechanisms anticipate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t page 15 of your testimony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measurement evaluation problem, and you appl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's system.  I am not sure where we 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ect to measurement and evaluation, especi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2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ect to the longevity of efficiency mechanism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so am not sure where we are.  A year or two ag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s of the region met with the Northwes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nning Council and agreed that the counsel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help us with measurement and evaluation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just give me a little update on what you know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 of those develop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know that the Puget system is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ace and in the judgment of </w:t>
        <w:noBreakHyphen/>
        <w:noBreakHyphen/>
        <w:t xml:space="preserve"> it's a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ystem.  It was one of the really productive outgrow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initial collaborative that you set up to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formance based incentives, and in the judg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articipants in the power council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rking well.  Remember also that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formance based system you approved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luded specifically, and you wer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in the country to do this, a rewa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sistence of savings demonstrated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So, the Puget system remains in plac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e rest of the region has an enormous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rk to do to catch up to the Puget system, and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asons that the rest of the region has lag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hind is because we haven't had performanc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entives for energy efficiency in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ion.  People's rewards have essentially bee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onnage of money invested and that's a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lem.  In Oregon because the Commission even 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ts up decoupling is also instituting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d incentive, as my testimony notes, there is n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eat deal of effort underway to get a workable mer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evaluation system in place. 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ff remains active on the issue.  But we don't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, for example, something which I think we ne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region, an independent certification agenc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 be brought in to work on the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is the council staff working on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will we be able to learn from th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Oregon, do you think, in the near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that no one is close t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ught up </w:t>
        <w:noBreakHyphen/>
        <w:noBreakHyphen/>
        <w:t xml:space="preserve"> Puget remains the regional lea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asurement and evaluation.  But Dick Watson, a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some familiarity to this Commission, has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ken this issue on as a particular item of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s determined to push ahead in Oregon. 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egon Commission has made a commitment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formance based incentives in place this yea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sible, I think we will be in a position to l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them, and if I could broach an even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ausible source of enlightenment, I might no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alifornia Commission has just adopted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 on measurement and evaluation which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end to this Commission.  That was finaliz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last mon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ith respect to your recommend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llabo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o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ent over this ground with Mr. –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Mr. B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 And I am trying to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 at page 17 where you say at line 6, "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tting priorities and limiting the tot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itiatives."  As I understand it, Puget at lea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 policy collaborative, a so</w:t>
        <w:noBreakHyphen/>
        <w:t xml:space="preserve">called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llaborative and it had a rate design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t may have had a small collaborative to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otal resource test.  I asked Mr. Bell wh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re so hot on collaboration when we got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cussion of World War II as we went along.  B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 seemed to be that he thought it was cheap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roups like his to participate in collaborativ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participate in full blown rate cases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s, I think, are even more compelling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tside the adversary process technicians ca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 together to hammer out a decent system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question is, the thing I worry abou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nness problem.  And that trying to explai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who, after all, we took an oath to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c's interest that the processes are real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ces where people get coopted or that sort of 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w do you deal with that with making 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crutiny that the Commissioners need to satis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mselves that the results achie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ive are fair to the whole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you do that by provi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crutiny in a public forum, that is the agreem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be brought back to you, it has to be def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fore you, it has to responsible to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arching questions that you are asking me right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t has to have built into it regular opportun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tep back and make mid course corrections, a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uld be overstated.  No collaborative,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accept it in full, is going to be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policy indefinitely.  You always a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want the opportunity to step back and reevalu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what I think you can now say based on th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 of a decade of experience with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ol for improving decisions and reaching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at there is certainly no evidence of a proble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kind of almost corruption of the decision</w:t>
        <w:noBreakHyphen/>
        <w:t xml:space="preserve">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 that you've identified.  You've got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 at these participants and recognize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 they have, the kind of longevity they hav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ind of commitment to their interests that you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they have, and you've got to basically trus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at forum as in this one to ably represen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hat I think you principally ge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laborative context is they spend more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ort trying to see if there is a common b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sts in a joint proposal to you than the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o the kind of adversarial gamesmanship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and I know all too well.  And the real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we going to get better decisions if we re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 of our understanding that way.  We're not g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p the process, we're not giving up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rutiny and we're emphatically not giv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ependence of Commission dec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re will be collaborative agre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e back to you which you send back again or re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t of hand.  Everyone should know tha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ly accept and understand it.  But I hop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you will, as the Commission that really g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rted and as your experience grows, find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lance you get better decisions by incorporat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se proposals and by letting the parties ge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a chance to assume joint ownership of initi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fter all are sweeping in the terms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tential for the reform of the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You're absolutely right to tak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iously the reform dimension implicit here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not small decisions.  These are not small chan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are shifting the nature of the industry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a very positive direction, but in the e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ibility remains the Commission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Colorado before Ron Layer lef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ked with many forms of dispute resolu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sentially what he recommended is what I think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 heard you say is fairly frequent repor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so the Commission can offer feedback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hears of progress in the collabor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nd in Oregon, by the way, that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done in part because of a concern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ived disconnect with the Washington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think that was one of the useful less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experience.  The Oregon Commissioners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monthly briefings and questioned the partie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re things were going and had a chance to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 and get some sense of ownership in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selves and I do think that's valu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e last question.  With the new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licy Act we now have Congress setting in motio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forces for the electric utility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 think I've heard through the trade pr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s that you worry about the durabilit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chanisms with the advent of competitive forces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let me correct the trade pr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regard.  I think that, and the place I've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out this most recently is the April 1991 Electr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Journal, an article that I think would lik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o this proceeding if we can because it squa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es that issue.  I think that competitive fo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wholesale markets, Commissioner Nelson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irely compatible with what we're doing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m talking retail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that if retail wheeling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ious </w:t>
        <w:noBreakHyphen/>
        <w:noBreakHyphen/>
        <w:t xml:space="preserve"> came into a serious promin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ntry we would have a problem, and that by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principally what the new Standard &amp; Poor'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aking off of.  That basically the exhib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, from the May 1993 Credit Week might bette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titled Standard &amp; Poor's discover retail whee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emphasis that I want to make, when I a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ound the country saying about that now i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mphatically deny both the inevitabil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rits of the particular fix that I think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eling repres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remind the Commissioner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ional Energy Act prohibits the Feder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gulatory Commission from ordering directl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rectly the institution of retail wheeling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now a policy issue that has been confi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ee of you.  And it is my judgment tha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ke a hard look at that issue, and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y not be the place to do it, you will say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mphatically no even as you say yes to encourag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olesale market competition that the Nation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licy Act was designed to promote.  And I repe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ery strongly feel that there is nothing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onsistent between aggressive competitive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markets and the kind of least cost retail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ientation also based on competitive forces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is encouraging when it sends Puget 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ight market signals and the righ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entives to promote the best result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.  No incompatibility at all betwee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wo developments in my 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that's encouraging.  I will encou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to get hold of the notice we issued yesterd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lementing our responsibilities under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licy Act.  Thank you, that's all I have for now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4              JUDGE HAENLE: 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6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7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lways a pleasure to welcome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vanagh.  I suspect there are a significa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ople to welcome you more often to rebuild the f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bellies of a lot of people who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gaged in the process and for one reason 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had the fire dampened a little bit.  Mayb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red hair but you always seem to b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acteristic to whatever presentation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would like to explore a few area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and get your views and this is policy morning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a series of witnesses who are really broad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ope from the particular perspective they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n detailed kind of testimony.  Firs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discuss with you a little bit a little known fe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Energy Policy Act and that is the op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redits that are available </w:t>
        <w:noBreakHyphen/>
        <w:noBreakHyphen/>
        <w:t xml:space="preserve"> I'm sorry </w:t>
        <w:noBreakHyphen/>
        <w:noBreakHyphen/>
        <w:t xml:space="preserve"> Clean 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t </w:t>
        <w:noBreakHyphen/>
        <w:noBreakHyphen/>
        <w:t xml:space="preserve"> the optional credits that ar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ssentially early adoption post 1991 energy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e last I heard, and this ha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en a consideration regarding Puget, the last I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se credits were going to be awarded on a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lephone auction first come first serve basis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still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at is still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o your knowledge, does Puget have its o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water ear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confident that it does, Commissio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should note that the teller's window is open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ttle late.  The EPA took longer than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 the implementing regulations.  They are ci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y testimony, and I am confident, although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cussed this with Puget management, that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aggressively trying to insure that California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succeed in locking up all the allowa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rst hour and a half.  And the good news tha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 is one of the few utilities in the count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ambiguously qualifies from the first mo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igibility under the Clean Air Act for these credi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of course part of the reason I am testifying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day is to make sure that that eligib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d because I think it's at risk if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es a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the fair distribu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s has always been a concern to many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rlier telephone call auction didn't seem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irest process to accomplish that, and one would h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ose who are attempting to influenc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continue to bang at the door of the rule mak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insure that there is a fair distribu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nt of the legislation is actually carried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 fact Commissioner Casad, I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urther.  To some a fair distribution means that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 gets a percentage reflecting its popul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a fair distribution is that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ts substantially more than that, give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bstantially greater contribution on these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 with that understanding of a fair distributio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we have a common agenda and I assure you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rsu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 very much.  In the are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entives you urge the reinstitution of incentiv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ogram that was originally adopted for Pu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apparently strongly believe in the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achieved through offering incen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pay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A.    Performance</w:t>
        <w:noBreakHyphen/>
        <w:t xml:space="preserve">based incentives to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s,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Slowly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at do you think about incentiv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than conservation?  What would be y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ward offering incentives to a utility f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ource acquisitions which were extra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neficial in na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Let's recognize now that I am going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cope of my testimony but I will happily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.  I think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bet we can get away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Okay.  I think we have th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blem now if we look at utilities collectiv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.  There is a very substantial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portunity for the company's own powe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ribution transmission investments. 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arnings opportunity for energy efficiency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 question but at least implicitly ther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d power, the subject of this morning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loquies, there's no earnings opportunity at a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corresponding symmetrical opportunity of lo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or performance.  I in general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ve ought to be, and this Commission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rst in the country to adopt it, that a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ast cost procurement least cost plan ought to b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st profitable course of action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you ought to be constantly asking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er is are we there yet and I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that getting there requires more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ention to D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find your observation inter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are no opportunities in the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na for a utility to exceed the perform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thers and therefore </w:t>
        <w:noBreakHyphen/>
        <w:noBreakHyphen/>
        <w:t xml:space="preserve"> you do no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portunity exi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 not believe that there is </w:t>
        <w:noBreakHyphen/>
        <w:noBreakHyphen/>
        <w:t xml:space="preserve"> let m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ry careful on this because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portunities to make or lose money in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s but I don't believe that from the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 utility's overall balance shee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portunity either to earn or lose, based on goo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or performance, is in any sense symmetrical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rchased power side with what they have on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tion, their own transmission,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tribution equipment.  I think that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 if one is moving into a world in which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wned generation and transmission and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n't the only option available.  And I do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s a reasonable issue for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gin to engage, and energy efficiency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 of it because the energy efficiency invest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rt of the overall profitability of the company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saying that the incentiv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ained in the product, i.e., that the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form extraordinarily well in the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na is the reward that a utility achiev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ither cutting costs and therefore get some kind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turn to the regulatory process which som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perhaps, or in its ability to marke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form other things where there's some revenue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ose opportunities may be there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 </w:t>
        <w:noBreakHyphen/>
        <w:noBreakHyphen/>
        <w:t xml:space="preserve"> and I want to emphasize I have no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Puget in particular in reaching this conclus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would say in general U.S. utilities do no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ime have a substantial performance</w:t>
        <w:noBreakHyphen/>
        <w:t xml:space="preserve">based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ither to succeeded or fail in the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s and I think that's a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at is your view regar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ircumstance and other issues, retail wheeling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've chosen to discuss a little bit, in view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on to the power legislation which has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assed by the Congr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power legislation just pa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gress will encourage competitive wholesal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discourage retail wheeling.  In fact, it pro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ail wheeling orders by the Federal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ulatory Commission which was the body ever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pected to drive that trend, if indeed that tre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be driven.  At the state level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ver the eight months since the national ac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ssed no discernible move toward retail whee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w Mexico has said no, California has ta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gislation, Minnesota has tabled legislation, Rho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land has said no.  Michigan is still delib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the deliberations have now dragged out month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yond the initial deadline.  I don't think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move, and I think if a few jurisdictions do i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discover they don't like it.  It will not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act does, however, provid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tally changed energy marketing environ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untry with the exempt wholesale generat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ependent power producers, acces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ansmission grid, the entire context is chang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fore one would think that there would be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ubstantial follow</w:t>
        <w:noBreakHyphen/>
        <w:t xml:space="preserve">on impacts on utiliti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l level, i.e., 636 and the LDC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no.  There </w:t>
        <w:noBreakHyphen/>
        <w:noBreakHyphen/>
        <w:t xml:space="preserve"> I go almos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you took me and then I stop because order No. 63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ich some might say is the gas equivalent of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eling came, remember, from FERC, the agenc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w out of the gate on the electric sid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hat will happen, you're absolutely right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be a transformative impact on wholesale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what that means is when a Puget Power or 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p needs new power supply they are going to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competitive market price with a lot of exc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tions, but you know, for you western regulator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n't as dramatic a change as it is for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untry because you've been moving towar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acquisition market with non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liers for years now.  And in that sense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hat you are describing was a trend that Cong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solutely picked up but they got it from you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n't inven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would like to very briefly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aboratives which has received a lot of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morning.  And I would premise my ques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y personal view that collaboratives,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text of this Commission and the experiences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, I believe have made a significant contribu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ffectiveness of regulation and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s that we have.  And not the least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values is the buy</w:t>
        <w:noBreakHyphen/>
        <w:t xml:space="preserve">in concept that you mention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it's a simple postulation that you can get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rther with cooperation than you ca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position to each other's position. 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liminate litigious or potentially litigious mat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s a result of the communication and the inter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unication that you have and the resol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se issues before they're brought to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never get to the Commission because they a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sufficient policy importance that they need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far.  And therefore are resolv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laborative level.  That's a value. 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's experience has be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laborative process, I think has general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recognized as a very good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problem has been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ipation of our staff our usual reposi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tise that we depend upon when they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ipants in the collaborative process the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 independent mechanism to evalu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rthwhileness of the collaborative proces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selves are not participants.  Our staff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dinarily does provide us with this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ependent analysis is also a participant and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y off on the product with everyone else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elt </w:t>
        <w:noBreakHyphen/>
        <w:noBreakHyphen/>
        <w:t xml:space="preserve"> and that was one of our gravest concern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effectiveness of the process was that lack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iews do you have concerning this, if 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again, I will assume for a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re's no way of dividing the staff s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m can continue to advise you and some of them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cipate in the collaborative which i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way of responding to that.  Assuming that o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not available, then to me the continuing </w:t>
        <w:noBreakHyphen/>
        <w:noBreakHyphen/>
        <w:t xml:space="preserve">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what you should do is insis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laborative allows for a mid course review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opt a decision that's brought to you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llaborative process there ought to be a mid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iew in which your staff breaks free,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participates as an independent adjunct to your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rse review.  I don't think that the staff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ght to be clear from the beginning to everybo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signing off on an initial agreement the sta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taking a position that that is forever m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 way to go.  The staff is ret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ligation and the intention of critically evalu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oposal, as everyone else is, at mid cour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I think that ought to give you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surance at least in a context that all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id</w:t>
        <w:noBreakHyphen/>
        <w:t xml:space="preserve">course corrections that you will not be led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me fundamentally wrong path based o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didn't have the same level of independen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would have had without the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You are identifying a real trade of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want to suggest that collaborative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nacea.  I do think on balance that they're a pl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as </w:t>
        <w:noBreakHyphen/>
        <w:noBreakHyphen/>
        <w:t xml:space="preserve"> again, let's be clear where you should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should do it where you have made the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ision, Commissioner Casad, where you have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termination and with the independent assi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staff.  That is the right way to go. 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nding the staff off to go with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ipants is to work out a detailed mechanis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can deliver the policy you have already decid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ight, and I think the dangers of the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minished independent review are less there tha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were sending us all off to initiate the poli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you were sending us all off to decide wheth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ouple, then the lack of independent revie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igh much more heavily with me than if all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ing is telling us to go off and fill in the detai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a policy that you've adopted based on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sarial review and independent assess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re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re are other alternative proposals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ed in your view.  Regarding conserva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industrial area, would you agree that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eatest amount of cost effective conserv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able in the industrial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would you propose as a methodolog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ture that cost effective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the good news that I think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sh Puget very hard to continue down the path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ready pursuing, Puget aggressively atta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ial conservation opportunities and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basic notion that Puget has to inv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ervation, has to create financial incentives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ry and enroll the industrial community as a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ipant in these programs, and that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rnings reflect to some extent its succ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nlisting that constituenc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ut the good news, th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tituency of the Northwest, in my experienc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ger to take advantage of these opportuniti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blem isn't an unwillingness to expl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portunity, it is a historical skew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ervation investment in this region toward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ess cost effective options in resident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rcial sector applications.  I think all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grams, by the way, are still on balanc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estments for utilities.  But I think in this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at we need over the next half decade or so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math of renewed emphasis on preparation.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ortional shifting of resources more towar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ial sector precisely because I agree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at right now is where some of the larg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east expensive opportunities are.  I think you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leash Puget </w:t>
        <w:noBreakHyphen/>
        <w:noBreakHyphen/>
        <w:t xml:space="preserve"> Puget has shown that, give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entives, it can achieve great results and i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ably for you or I to tell them how to do i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you and I to try to make sure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centives to suggest and get out of the way and w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m perfo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ne of the problems, as you well know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n order to capture the benefits of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one has to make a substantial upfront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is returned over time cost effectively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ery painful or can be very painful as far a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ck and rate impact when you initiate the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w, are there alternatives for industr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ercial conservation that would tend to min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rate impact across the whole spectr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idential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Certainly Puget I think has been aggres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effective at finding ways to minimize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act of its programs.  It's important to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Puget, with the most aggressive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gram in the region, has a rate impac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ervation on the order of 6 percent at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ime if you look at the total resource inve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does that represent in terms of the syste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 outlays.  That would be the maximum,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ghest investment that I've seen.  The New York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stimate attached to my testimony suggests that it'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fact, less than 4 percent.  In that rang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we're talking about rate shock.  The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is, are we getting a return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rable to or significantly better tha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s that are available in industrial sett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a fair question, we ought to answer i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so ought to be trying to enlist contribu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cipating customers and we do that.  Puge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give conservation away.  Every Puget program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ar as I know, requires a contribu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cipating customer, and certain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ustrial side that could be pursued.  There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novative program techniques involving p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ital up front and having it repeat over time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ternative to the rebate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, absolutely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novative conservation mechanisms available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uce the impact of conservation but I do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pute the premises of the question that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 in some sense been responsible for rate sho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 or elsewhere up to the present time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the record bears that out.  The rate sh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blems the region is having have a ver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i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you would agree as a matter of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 that investments in conservation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 upfront cost which are amortized over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refore are somewhat front loaded as far 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like most other utility investmen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n the final question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is with your national perspective and work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a.  This Commission has embarked o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nique approaches to regulation, in my view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ool is not out yet.  We are in the midst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 are, I think, amongst the first to emba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tegrated resource planning, least cost plann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called it at that time, competitive bidding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rule both of those I think we have had in exist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w for a substantial period of time. 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riment with Puget, which was the resul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ice of inquiry issued by this Commission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entives, and I guess there are two questions. 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experience nationally, is there doubt z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nancial community and amongst the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iewers of regulatory activity that instead of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cutting edge of regulation we might be ru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ound with an ax and cutting off all the chicken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bsolutely not.  And I think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morning brought it out.  The only th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did recently that gave pau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nancial markets was the appearance of retre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coupling in the September 1992 order in th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agraph that is quoted in my testimony at page 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is a paragraph that I would love to oblite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om the records of this Commission,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eding is a marvelous opportunity to do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that, on the contrary, this Commission h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direction and the precedence that are gu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licies of utilities in the rest of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t is only the moments when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ears to be stepping back and exp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ecisiveness that the markets trem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long that line as I tried to expres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rning we don't claim credit for author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 drafting, the Commissioners themselve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 that has been broadly </w:t>
        <w:noBreakHyphen/>
        <w:noBreakHyphen/>
        <w:t xml:space="preserve"> that order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roadly misinterpreted.  That was not the i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order, there was no abandonment of decoupl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experimental concept.  We wanted to stay the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if those words have any impact on the des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ult, why, fine, and so be it.  What do you think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other question regarding these innovativ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aches is what do you think of them as a pack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 you see a benefit or a lack of bene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think that these reforms as a pack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ransformed the utility industry. 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formed it from a commodity supplier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ximize sales into a service industry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tempting to deliver the energy services which 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us values kilowatt hours or therms for them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value the services they provide.  W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e is to refocus the industry on minim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and maximizing the value of those servic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 to the heart of what it means to have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conomy and a sustainable energy future. 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reforms I don't think we would have any h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livering that result, and I think you have hel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t in motion a process that I believe will, in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CASAD)             33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ve way, transform the face of the industr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good news is that the financial marke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lauding you as you go and only responding nerv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you appear to be losing your moment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nk you.  We've ranged from fi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ly to warm and fuzzy, so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HEMSTAD:  Try to mak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questions brief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Oregon you referenced both Pacific Cor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PGE as having now adopted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Proposals, Commissioner.  Hasn't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believe you said they were differ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were similar objectives but struct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tly.  Are those differences the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iqueness of each company or is it a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ulting from the participants in the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think it's a little of both that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nd in the agreements differences that are part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flection of corporate culture.  This Commiss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first to say, and I think that it was righ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HEMSTAD)           33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entives are most effective if the recip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ives them as such, and there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rporate cultures and it is necessar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, and there were somewhat different particip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well.  Each of these was an agreement hammer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informed and consenting adults that achiev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ive of breaking the link between prof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les, and what I want to emphasize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, is there's no single cookie cutte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doing that.  There are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aches, any one of which could work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es it follow that for exampl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risdiction that each company will ultimate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o adopt aggressively and pursue this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rangements will have a unique set of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ill have to be addressed, is that inher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it's a policy judgm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.  You should certainly choose to ad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e approach for all utilities.  California has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.  California has a decoupling system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iformly applied to all of its utilies. 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chosen to let each utility come forward and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sign its own mechanism.  In my own sens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ck at it at this point is that the best wa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HEMSTAD)           33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oupling done in Washington is probably to hav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tility bring forward its own proposal and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pportunity for ownership investing that g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 assurance that that will be sustained ove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it's a policy call for you and there ar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have gone both w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en a couple of questions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 process again.  You've been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rocess in this state.  Is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although my involvement in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ss was less than my involvement in Oreg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the Puget process as it pertai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articular hearing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there was no collabora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is particular hearing, Commissioner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collaborative process that developed both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empted to get a consensus on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chanism ultimately failed and then did develo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ensus on performance based incentives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earlier testimony there were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posals to have a collaborative process a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filing of the company's initial case. 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es to what is the appropriate time for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process to work, and I approach thi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HEMSTAD)           33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spective of my background as a lawyer and I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are at least three different points. 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 prior to the company filing a case at al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iod after the company has filed its cas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llowing something of interim order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.  And that poses differen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actical and substantive issues I suppose o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filings.  What is your sense of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aborative process should be applied, pri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rt of hearings or in the middle or af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t the present moment I think the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 is after, because the difficulty at the mo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we don't have the clear direc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that I think is needed to make the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rk here and we also, the last tim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oke on collaboratives in its January 1992 or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 so without the fire in the belly,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sad, that might be helpful in convi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ipants that this was a useful thing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aboratives shouldn't form unless Commissions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m, and I think that this Commission, if it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to happen, needs to set the thing in mo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s to create a clear deadline and needs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licy calls without which the collaborativ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.  In the future, Commissioner, there ma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HEMSTAD)           33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occasions when it will be productive to us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rts of approaches to help frame a utility'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to help settle disputed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efore it's pres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analogize as a lawyer to th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negotiation conferences or prefiled ord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ke that are different, I realize, but to nar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sues, the issues that would be presented i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s or in contested hearings could be much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arrow, for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gree, and I think that this is a t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uld work at different levels of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and my recommendation here is limited t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ular issues at this particular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ussing schedu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 determined we will finish the questions befo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reak for lunch.  Madam Chairman, you had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CHAIRMAN NELSON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OMMISSIONER HEMSTAD)           33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Y CHAIRMAN NELSON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Cavanagh, in answer to Mr. Marshall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you said something like Puget ha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ective and the lowest cost conservation progra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 company in the cou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Again, I want to clarify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i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y question is, how do you know they'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west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n cost my reference was to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ion and I am relying there on the power counci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nt analysis described in my testimony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ionship between the Puget costs and the reg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de averages generated by the Bonnevill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ministration.  I am also relying on my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tate of the other utilities' programs.  So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 that statement confidently for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ion.  Making cost comparisons between regio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re difficult because the retail costs, as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so different and that has a profound effe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of utility programs.  But I d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, that is my opinion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thwest region, most effective lowest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EXAM BY CHAIRMAN NELSON)                33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HAIRMAN NELSON:  Is the power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in the public dom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Absolutely. 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ncil document is the </w:t>
        <w:noBreakHyphen/>
        <w:noBreakHyphen/>
        <w:t xml:space="preserve"> well, the docu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tal savings is in the public domai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rison between Puget's conservation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vings and Bonneville's verification budg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avings is documented in my testimony.  And ag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I has it on the front page of the business s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day, so it's sure in the public dom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CASAD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Redirect, Mr. Wellinghoff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WELLINGHOFF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think you had som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ro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I do, your Honor,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Cavanagh, referring to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ed as Exhibit 822 which is the Pacific Cor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oupling report which you were reques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3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irman concerning the import of signature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, wer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n't it true that by signing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ignator is not agreeing that decoupling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sirable method for or a desirable rate making to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is is an important thing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ear on.  All that the signature mean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fortunately makes this very clear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es agree that this is the bes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chanism for meeting the objectiv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order.  You are correct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ipants in this process do not take a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ntrinsic merits of decoupling, and that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ain, I think, the recommendation I made earli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olicy judgment must be made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Oregon, the policy judgment was mad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.  And the parties were sent off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best mechanism they could.  All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atures mean is that all of us agree that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est mechanism we can come up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t's true that the Oreg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hibited the parties from discussing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rits or demerits of decoupling as a rate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AVANAGH </w:t>
        <w:noBreakHyphen/>
        <w:t xml:space="preserve"> CROSS BY RICHARDSON)                    33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Didn't stop Grant from bringing i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ccasionally, but absolutely right. 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id, This is our policy call.  Don't you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visi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RICHARDSON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ll right.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wn.  Let's recess at this time.  We'll b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1:40 for the next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Luncheon recess at 12:15 p.m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DIRECT BY WELLINGHOFF)                     33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1:5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s T</w:t>
        <w:noBreakHyphen/>
        <w:t xml:space="preserve">823, 824 and 82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ter our lunch break.  We are now going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st of the NCAC witnesses. 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rd I marked for identification three documen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ollows:  Marked as Exhibit T</w:t>
        <w:noBreakHyphen/>
        <w:t xml:space="preserve">823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s a 33</w:t>
        <w:noBreakHyphen/>
        <w:t>page document. 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MP</w:t>
        <w:noBreakHyphen/>
        <w:t xml:space="preserve">1, the prefiled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TMP</w:t>
        <w:noBreakHyphen/>
        <w:t xml:space="preserve">2 in three pages, qualification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82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And TMP</w:t>
        <w:noBreakHyphen/>
        <w:t xml:space="preserve">3 in 19 pages will be 8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THOMAS POW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Y MR. WELLINGHOFF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r. Power, could you please state your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business addres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My name is Thomas Michael Power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siness address is Economics Department, Univers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Montana, Missoula, Montana 5981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DIRECT BY WELLINGHOFF)                     33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ha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s No. 823 through 825, were they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or under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y correction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There's three or fou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have been pointed out to me that would be help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make.  On page 4, lines 23 and 24 was not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discuss the utility's bottom.  It was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ttom line that was of interest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on the next line it should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tility's bottom line is unavoidably dama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On page 9 line 11, starting on line 10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ould read "rates are temporarily reduced." 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"reduce" it should be "reduc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On page 15, line 8 before the beginn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new sentence that starts with the word "accurate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want to change that to "completely accurate"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read, "completely accurate economic data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y's service area is not availabl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finally on page 18, line 4,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d "there is no relationship" rather than "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."  There are some other typographical error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think will confuse the meaning that I will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DIRECT BY WELLINGHOFF)                     3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r. Power, if I were to then ask you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corrections the questions that are contain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823, T</w:t>
        <w:noBreakHyphen/>
        <w:t xml:space="preserve">823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Yes, they wou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WELLINGHOFF:  I would off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troduction into evidence Exhibits T</w:t>
        <w:noBreakHyphen/>
        <w:t xml:space="preserve">823 through 8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All right T</w:t>
        <w:noBreakHyphen/>
        <w:t xml:space="preserve">823, 824 and 825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Admitted Exhibits T</w:t>
        <w:noBreakHyphen/>
        <w:t xml:space="preserve">823, 824 and 82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First I would like you to turn to page 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of those same sentences that you just corr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lines 9 through 11 you said there that the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our index </w:t>
        <w:noBreakHyphen/>
        <w:noBreakHyphen/>
        <w:t xml:space="preserve"> if the kilowatt hour index has g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than the decoupling index allows,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mporarily reduced to "confiscate" thos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rnings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did you mean b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imply that the utility's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ed so that the revenues that the utility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ives match the revenues that ar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priate by the decoupling index.  So that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significant growth, for instance, beyond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oupling index indicates is appropriate,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re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e've talked earlier this morn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tuation where there might be a severe wint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mple hydro, severely cold winter with ample hyd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that where you mean that the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ur index is growing more than the customer index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other index would gr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If the decoupling mechanism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nded to take into account variations in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variations in kilowatt hour sal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ather, then that would be the case.  What I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nd here as in my testimony as a whole was w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abeled pure decoupling where I've tried t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ut fluctuations due to weather or due to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ditions or a variety of other fluctu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venues.  And I am simply focused on what I se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oint of decoupling and that's that you're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reak the connection between the utility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r profits and its kilowatt hour sales.  Betwee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ses now as kilowatt hour sales grow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s grow.  I am assuming that wha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es is remove that kilowatt hour index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licitly used now and replace it with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se.  In Puget's case currently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wth in the number of customers so that one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comparing the growth indicated as appropri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growth in the number of customers you repla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rowth rate, you use that growth rate to tell you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uch the utility's revenue should have been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ow.  If you find that they grew more than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tility loses those additional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symmetric if it works the other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were here this morning when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lk about the current structure of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chanism, that it is symmetric currently,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ks in both dir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The decoupling mechanism sh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to be symmetric or you really haven't decoupl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 that if the utility's revenues have not grow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is what people are interested in, DS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marily interested in, if the utility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not grown by as much as the decoupling ind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icates is appropriate, especially if they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n because of DSM activity on th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y but depending on how you've structured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whatever other reasons, then that inadequ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owth in revenues is made up for by tempor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ising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ike you to turn to page 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.  At lines 19 to 21 you say, "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chased power and fuel cost adjustment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Puget has usually had available, these r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plies costs were auto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vered."  By that were you referring to the EC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echanism that was in effect for about 12 year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AM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made any sort of stu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termine how many of the utilities around the coun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automatic fuel adjustment mechanisms or purch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mechanis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what percentage.  I kn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 but I don't know what percen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would like you to turn to the page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you talk about whether this mechanism is a cos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 compared to traditional kilowatt hou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chanisms.  Are you familiar generally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sitions that have been stated that decoupling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st</w:t>
        <w:noBreakHyphen/>
        <w:t xml:space="preserve">based rate making compared to tradition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My testimony at some point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rectly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believe at page 18 I think you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ussing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true that you found no relation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tween the change in kilowatt hours and the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xed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In the several utilities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zed the statistical relationship is near ze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under traditional kilowatt hou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making, after you get beyond the first y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at's your opinion about whether that's cost</w:t>
        <w:noBreakHyphen/>
        <w:t xml:space="preserve">b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y meaningful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ll, I think that it's clear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.  Part of that discussion of whether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shifts regulation into a noncost</w:t>
        <w:noBreakHyphen/>
        <w:t xml:space="preserve">based arena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ed to semantics, although I think it's also t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 confusion.  My understanding of wha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service</w:t>
        <w:noBreakHyphen/>
        <w:t xml:space="preserve">based utility regulation is all abou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regulators </w:t>
        <w:noBreakHyphen/>
        <w:noBreakHyphen/>
        <w:t xml:space="preserve"> one thing that regulato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ying to do in regulating rates is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don't earn monopoly profits and one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ure that they don't is to analyze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s including cost of capital and set rate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evenues will just cover those costs and no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usually done with reference to a test year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only in the context of a test year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's revenues and profits are set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utility's costs including the cost of capital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on as those rates are set and time procee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lationship between the utility's revenu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fits and the utility's costs immediately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rifting apart.  As utility's loads grow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s grow.  The revenues, the utility's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profits don't stay at the test year level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y's costs don't stay at the test year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 that through almost all of the ti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tility is operating its revenues and its pro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n't tied in any direct way to costs.  We only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storically with respect to one point in ti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n we let them drift apart and then we have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se and we try to bring them back together agai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n they drift apart, so that between all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ates are drifting away from cos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avoidab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in terms of comparing PRAM decoup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actice additional rate making with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les, is there any meaningful distinc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find between whether one is cost based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isn't cost b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If we didn't have the PRAM, if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decoupling arrangements so there was no hear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tween and no adjustment, no nothing in betwe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 would continue to move away from th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would drift, depending on just where co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venues are going so that the decoupling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mply recognizes that and recognizes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drift that takes place when it's tied to kilo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ours has a perverse incentive aspect and so we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ss to try to remove that perverse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pect.  But relative to what would have happened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been no decoupling mechanism, one is no more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ss cost based than the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t page 16, lines 24 to 26, you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decoupling is not intended to hurt utiliti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s to confront the utility with the sam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tential that the utility has und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ilowatt hour index arrange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MARSHALL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between rate cases under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ilowatt hour sales rate making a utility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n increase its earnings, increase its revenu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lling more electric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under decoupling that aspect i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way?  In other words, a utility managemen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oupling cannot increase revenues by just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re kilowatt hours;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ight.  The intent is to remo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sibilit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a valuable management too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olling the risks that a utility face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arning their allowed rate of return is in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n away by decoupling and then replac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you're pointing out 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ever that something else is it ha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me earnings potential that traditional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les ha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Exa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MARSHALL:  I don't have any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's start with the last point on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tential.  For a utility that has an inclin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ve will selling more KWH always result in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arn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s long as as the incremental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ply is less than the rate being pai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 to whom the kilowatt hour is sold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le to earn, add to its earnings.  Secondly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 a fuel adjustment or purchase power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chanism in place then no matter what th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 are it will add to its earn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's assume just a utility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an adjustment clause but does have a mar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f additional KWH is higher than the tariff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they sell more KWH, they're not going to ad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arnings, ar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 For instance, Puget's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idential customers are somewhere up around 7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think.  To the extent that costs more than 7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purchase the power to sell to that customer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's no purchase power adjustment mechanism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utility, in fact, would see its earnings harm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increased sales.  I am not aware of any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United States that's currentl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tuation.  Almost any utility I've looked 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s, retail rates that are well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mental cost of supply, and the reason fo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n most customers </w:t>
        <w:noBreakHyphen/>
        <w:noBreakHyphen/>
        <w:t xml:space="preserve"> majority of custom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idential and commercial customers especially,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those rates are the fixed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tribution and customer facilities so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is counting on recovering the cost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ose facilities via its kilowatt hour charg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net result is that rates almost uniformly are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bove the incremental cost of su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n't it true that Puget's tail bloc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ercial industrial customers is significantly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7 c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is, and to the extent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something that's important to look at wh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crafting the appropriate decoupling inde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ying to see that what you're putting in pla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ilowatt hour index is similar in the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tential that confronts the utility with. 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, one wants to look at the </w:t>
        <w:noBreakHyphen/>
        <w:noBreakHyphen/>
        <w:t xml:space="preserve"> not jus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erage margins are being earned on kilowatt h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les but the different margins being earn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classes of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were asked some questions abou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rate making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were talking about the ti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rate ca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I understand you to say that PRAM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ss cost based than the situation that would norm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cur between rate cases when costs and reven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base diverge?  Let me put it to you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aid PRAM was no less cost based than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se and do you recall what that something else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Between rate cases under the tra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ory regime between rate cases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 are allowed to grow in proportion to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ighted by fixed cost margin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les.  So that it's in that way </w:t>
        <w:noBreakHyphen/>
        <w:noBreakHyphen/>
        <w:t xml:space="preserve"> and sin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related to cost we know that the utility's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re moving upwards in a noncost</w:t>
        <w:noBreakHyphen/>
        <w:t xml:space="preserve">based way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ecoupling does is take that noncost</w:t>
        <w:noBreakHyphen/>
        <w:t xml:space="preserve">based index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have been operating and replace it wit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oncost</w:t>
        <w:noBreakHyphen/>
        <w:t xml:space="preserve">based index.  In that sense one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intaining the status qu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So you have no cost</w:t>
        <w:noBreakHyphen/>
        <w:t xml:space="preserve">based rate mak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ither scenar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kay.  Turn to page 3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at the bottom you talk about incentives and DS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you said on line 25 through 29 you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is an incentive for the utility to oppose D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build load.  Utility can schedule new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 rate cases </w:t>
        <w:noBreakHyphen/>
        <w:noBreakHyphen/>
        <w:t xml:space="preserve"> new supply costs and rate cas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ose higher supply costs can be deal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frequently scheduled rate cases. 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aphra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at you mean here is that the utilit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ild load and justify higher rates by doing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r that more importantly that it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re it can schedule its rate cases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ificant chunks of supply costs get accoun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ickly in a rate case and then again proc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ild load until it has to attain another resour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 schedule a rate case so it can ge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ociated with that resource in place so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revenue attrition associated with its supply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rates keep going 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that scenario a utility's claim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subject to significant competition would b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spect.  Would you agr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Very much so.  If there is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 of competition operating, a utility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in a position to be raising it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Page 7 of your testimony, line 12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cate that for PRAM 2 the increase in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8 percent of the total increase was tied pu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decoupling.  Is that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Further down the page, line 27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cate that tying revenues to a number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ead of to number of KWH will reduce revenu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24 million and your cite is to Mr. Lauckha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pplemental direct testimo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m I correct that you did not independ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aluate that $24 million fig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accepted it for purpos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just accepted it as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scription of the situation they expect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acing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n page 30 of your testimony you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of ways that DSM reduces risk of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rations, and including in that list is re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verall cost of providing service, DSM is conside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ss risky; it is lower cost; shorter lead tim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re easily divisible into appropriately sized unit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is amortized over a shorter time period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some of the reasons that you c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or a utility that is focusing on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rm, do you agree that it should need no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e DSM in that context because of those benef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one could definitely argu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 utility was focused on long</w:t>
        <w:noBreakHyphen/>
        <w:t xml:space="preserve">term minimiz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s the utility ought to be pursuing DSM, al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ive DSM that's available to it.  The probl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n the current structure, within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ory structure is that there are immed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hort</w:t>
        <w:noBreakHyphen/>
        <w:t xml:space="preserve">term revenue consequences of it doing tha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what regulation has confronted the utilit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if it does what in its own and it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ong</w:t>
        <w:noBreakHyphen/>
        <w:t xml:space="preserve">term interest it has to sacrifice earn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hort term.  And American businesses for bett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worse, mostly for worse, have a very heav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phasis on the short term, partly because Wall Str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TROTTER)                          33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n't let them have any other foc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So regulation creates a mixed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entives short and long term.  And I gu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is, which is likely to dominate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y looks at those DSM investments, and my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just an impression but as a result of my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ound the country dealing with utiliti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SM activities, I think the evidence is overwhel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at the utility is more affected by those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rnings losses, losses in revenues than it is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long</w:t>
        <w:noBreakHyphen/>
        <w:t xml:space="preserve">term minimizations of costs.  And so the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ult is that except in unusual circumstanc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utility has no other alternative, the utilit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light DSM and will not stay on the least cost p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urn to page 31 and here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Sonstelie's testimony on the regulatory as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racter of DSM.  It's your testimony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much of Puget's revenues rely on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ey are regulatory ass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ou cite examples of the nuclear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andonment costs as regulatory asse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Richard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RICHARDSON:  No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FURUTA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FURU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s I understand your testimony, you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urpose of what you referred to as the p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oupling mechanism as only to elimin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incentive associated with lost sales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mand side manage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don't feel that the purpose of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decoupling mechanism is to insulate the utilit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conomic changes, weather changes or other e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are normally associated with a utility's ris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ing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Let me phrase my answer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n't directly answer your question.  Decoup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ocus, the purpose of decoupling has no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shifting risk.  There may be reasons an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 be good reason, convincing reasons for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shift risk from the utility to customers, b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regulatory policies that are un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int of decoupling, and I think it's very impor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separate them conceptually and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stablishing policy.  The PRAM is only a tin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, is decoupling.  The rest has to do with a bu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policies approved by this Commission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etely unrelated to decoupling, and I jus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it helps the public or parties or e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in terms of focusing its policy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mix them all up and bundle them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Fair enough.  Like to turn for a mo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s 24 and 25 of your testimony.  Is it fair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on your testimony here as stating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fer to keep the normal business risks squarely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utility rather than shifting such risk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As a general matter of policy an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general matter of economic principle, risk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t with those most able to manage it and minim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sts associated with it.  That's what the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 private business is allowed to earn i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.  It's a payment for that business having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risk so that </w:t>
        <w:noBreakHyphen/>
        <w:noBreakHyphen/>
        <w:t xml:space="preserve"> and it doesn't matter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urce of risk is or how much the business has </w:t>
        <w:noBreakHyphen/>
        <w:noBreakHyphen/>
        <w:t xml:space="preserve">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uch control the business has over that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conomic principle is that a party that is bes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anage and control the costs of it ough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wrestling with it.  To shift that risk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ther party encourages irresponsible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havi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believe it's your testimony that you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utility managers are in a better pos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nage risk than utility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in most circumstan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finitely is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in addition to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chanism, does the current PRAM also insulat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ound Power and Light from deviations in sales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other factors, for example, temperature,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ditions and customer initiated conserv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Let me divide those two.  Th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hydro conditions and one might say fuel cos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chased power costs in general is one set of ris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one set of characters of the economic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which the utility operates.  And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related to the focus of decoupling.  The thir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mentioned, though, which is customer or a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arty</w:t>
        <w:noBreakHyphen/>
        <w:t xml:space="preserve">initiated DSM is an intended focu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coupling.  The advantage, one of the pri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vantages of decoupling as opposed to som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adjustment mechanism is that decoupl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nsate the utility for revenues lost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 customer or third party</w:t>
        <w:noBreakHyphen/>
        <w:t xml:space="preserve">initiated DSM activ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intentional.  The idea is to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tility operating in opposition to other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SM, to not make utility DSM, programmatic DS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DSM game in town with the utility opposing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stance, energy efficiency standards for hous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appliances or the utility directly or in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ying to discourage third party DSM program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arrange things so that the utility enthusias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mbraces cost effective DSM measures wher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y're initi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with regard to the first categ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tors that we discussed, weather, hydro and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, those sorts of things, at least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, would you recommend that this Commission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iminate that portion of PRAM or at least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isk shifts that occur between ratepay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ockhol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y position in this case is no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ation as to whether those </w:t>
        <w:noBreakHyphen/>
        <w:noBreakHyphen/>
        <w:t xml:space="preserve"> that implic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ifting of risk associated with weather,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ditions, purchased power costs, et cetera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shifted.  I will leave.  I am just not te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that.  But it is my position that one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ift risk in that sort of way without compens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ustomers for the fact they now are carrying th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 utility isn't by adjusting rates appropri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ill like to explore for a mo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ept of compensating customers and if we could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page 28 of your testimony.  I believe line 8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set forth there is if the Commission co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is appropriate to shift risk from the ut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stomers, what other adjustments are appropriat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testimony you respond, "if the risk fac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tility is reduced so should the return to investo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uced.  Uncompensated shifts in risk are sim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appropriate windfall to stockholders. 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duction in risk should go a conscious reduc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imated costs of capital and the allowe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quity."  Did I read that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ith regard to the PRAM, i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termined that the reduction in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ulting from the market's reaction to this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ifting involved in the PRAM mechanism,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ed that the reduction of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FURUTA)                           33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sufficiently compensated ratepayers and resul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ndfall to stockholders, would it be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mmission to reduce the company's estimat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capital and return on equity as you mentio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answer on page 2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If there's reasons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urrent analysis of capital market cond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stimate of the cost of capital based on the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reflecting at this point the benefi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y associated with the PRAM, then to 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urate measure of the cost of capital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nefits of PRAM, the Commission would have to ad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st of capital down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, Dr.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FURUTA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Mine will be shorter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Furuta has asked his questions.  He mus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ading off my l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r. Power, first of all, I hear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you are not making specific recommendat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the Commission should do.  I think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more of a discussion of the implications of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various things involved in the PRAM and decoupling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am I correct that you believe tha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stance, weather normalization is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coupl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ertainly.  One can normalize for wea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 economic conditions, et cetera, and proc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coupling.  The decoupling mechanism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veloped in the collaborative for Montana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about to be presented to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ntana, as well as the decoupling mechanism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both in the Pacific and PGE collaborativ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egon all leave the risks associated with weath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houlders of the utility by using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rmalized data in making the adju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have you participated in bot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llabora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t.  I have simply been monit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regon collaboratives.  I've been an a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ipant in the Montana collabor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side from your position in this case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have an opinion on the weather normalizatio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 to whether it is a desirable policy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n Montana I do, and if I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deeply involved in this case and knew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story of the PRAM and what preceded it I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opinion in this case.  But I don't.  Give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n't studied the particular situati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ular utility here, I am not willing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cy advice to the Commission based on th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I have with respect to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e.  In general, I can say that I am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ifting the risks associated with weath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to customers.  That's been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sition I've taken in cases around the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I also be correct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hing inconsistent between decoupl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eatment of hydro on a normalized basi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gain, I know you will give m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dge but in general do you support or no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malized hyd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I can just tell you in cases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fied I've supported the usage of normalize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itions in setting the utility'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irements and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we focus on decoupling itself, and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 go back a step here.  My understand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Parcell's testimony that he felt that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duced volatility and risk to a utility.  I hear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ay a little earlier here that you </w:t>
        <w:noBreakHyphen/>
        <w:noBreakHyphen/>
        <w:t xml:space="preserve"> not sur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ct quote but I think you said that decoupling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 does not shift risk as between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s, but does decoupling reduce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think that decoupling in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ways does help the utility reduce its ris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extent that DSM resources are less risk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wer cost, to the extent that my characteriza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nd of my testimony of the DSM resourc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, anything that helps the utilit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thusiastically embrace DSM will have helpe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level of risk without shifting the risk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pay in which pure decoupling does shift ris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hat goes back to this customer</w:t>
        <w:noBreakHyphen/>
        <w:t xml:space="preserve">adopted or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arty</w:t>
        <w:noBreakHyphen/>
        <w:t xml:space="preserve">provided DSM.  Decoupling intentionall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cases protects the utility's revenues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rosion from that particular type of competitio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want, from DSM.  To the extent that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have otherwise faced </w:t>
        <w:noBreakHyphen/>
        <w:noBreakHyphen/>
        <w:t xml:space="preserve"> otherwise have f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ttrition from nonutility</w:t>
        <w:noBreakHyphen/>
        <w:t xml:space="preserve">sponsored DSM,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tects the utility between rate cases agains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 would add that the bulk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bilization that Mr. Parcell was talking abo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ociated with the nondecoupling aspects of the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associated with the adjustment for weather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ck of adjustment for weather </w:t>
        <w:noBreakHyphen/>
        <w:noBreakHyphen/>
        <w:t xml:space="preserve"> that's th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RAM that compensates the utility for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ather conditions, hydro conditions,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s.  That's the vast majority of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bilizing aspect.  It's not the decoupl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ible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getting back to decoupling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ir to characterize your testimony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omewhat I will call win</w:t>
        <w:noBreakHyphen/>
        <w:t xml:space="preserve">win benefits that you se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oupling that does not involve shifting risk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 party to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defini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t page 22 line 11 you say stabilit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s or utility revenues may be the larger conce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you believe stability in rates is import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ustomers under a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stability in rates has bee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ive of regulation, not the only objectiv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n't attempt to assign it a priority but it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ery important objective of regulation for at lea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lf century.  Bonbright listed it </w:t>
        <w:noBreakHyphen/>
        <w:noBreakHyphen/>
        <w:t xml:space="preserve"> it's been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litany of what it is that regulation id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ies to accompl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I would gather that you belie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one consideration.  Of course,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ve drawn up a list of a dozen objective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are bound to conflict and then one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o find some way of balancing or weig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rade</w:t>
        <w:noBreakHyphen/>
        <w:t xml:space="preserve">offs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you look off that same page 22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re you recite the language from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ice of inquiry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ant to ask you a quick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because you did respond to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Trotter on the same objective.  Says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ives are one, adjustment for changes in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costs beyond a utility's control. 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rom your testimony and from your prior answ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do not believe that that should be an objec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s, shifting the risks associated with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costs beyond a utility's control to custom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sirable?  I don't think I would want to 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back, but I think you understood what I sa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think I do. 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ery dangerous to offer as a business princip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should not hold economic factors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ents that are beyond their control.  Free enter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conomy, a market economy would collapse if we ado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as a general business principle or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conomic principle.  Businesses are held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outcomes, final outcomes, regardless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urce of those final outcomes were.  And i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y or we encourage, as I characteriz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fore, economically irresponsible behavior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ift those risks because there's aspects of th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beyond a business's control, if we shift th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one else, we are encouraging that business to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if it's operating in a riskless environment w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fact, we know that's not truth.  To create a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 world of risklessness as a matter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licy and to turn a business loose to operat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ke believe world is bound to lead to high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n are necessary, more risk than is necess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even when things are mostly beyo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rol there's ways of adapting to manage and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ris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f we don't ask and give business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entive, motivation to try and manage and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isk and minimize the cos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maining risk, if we don't insist that they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sts of doing business and providing u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ods and services in our economy will ris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all be poor as a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prefaced your remarks as "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nciple."  Am I correct that you also do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t would be good regulatory princi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t at all.  I think it undermin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ropriate set of incentives that the utilit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vate business ought to be fa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gree that in the no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rld even prudent decisions often are not rewar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Quite definitely.  People don't ask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're prudent or you tried hard.  They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nal outcome and the reward is based o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ant to ask you one last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ing to page 27 of your testimony, th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gins at 9.  You say it is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inguish between utility management,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ockholders and representatives of investor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stablishes a principle of regulation that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ive investors what they request is to aband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ion altogether.  By those comments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pecifically referring to the testimony of Mr. Mi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br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include their testimony in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gather that in terms of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CROSS BY ADAMS)                            33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spective what you're saying i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ght to do what it thinks is right and then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arket react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That unless the Commission is f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policy choice where the results on costs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be fair market accurately measured so that on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 the equivalent of a benefit cost analy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stomers, I think heading in this direction of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will make Wall Street happy can lead now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w, I am not offering a general principle t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ense that there may be situation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can comfortably conclude that the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customers of doing what Wall Street would also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 to do are real and measurable and they outwe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ever the costs to the customers may be,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situation clearly one should do what'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st interests of the customers.  But in gener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is not in a position to be able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mpact, and as a result it never know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it's done is in the best interests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n that situation I think the best 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is to adopt appropriate regulatory polic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y measure the cost of capital.  Cost of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tell the Commission what investors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EXAM BY COMMISSIONER HEMSTAD)              33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isk and profitability of this particula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he risks associated with its serv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and those appropriate costs can then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passed on to customers as accurate meas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 of providing those customers with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HAIRMAN NELSO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would like to pursue the last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ad with Mr. Adams about cost of capital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not expressing any views in this cas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uld be the appropriate cost of capi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ve you done that in other proceed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never been a cost of capital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 se in the sense of estimating the cost of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have regularly testified on the impact of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isions on the cost of capit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ell, we have various opinions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re as to what should be an appropriat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pital although the testimony would sugg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EXAM BY COMMISSIONER HEMSTAD)              33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se opinions once analyzed aren't too far apar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another, but I was intrigued by your testimon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27 that Mr. Adams also referred to, in the ver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ne or the last sentence where "it should reg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ies appropriately and then simply measu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of capital and incorporate it into the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s set.  Are you suggesting that if you'v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erything else appropriately or correct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st of capital to be plugged in is self</w:t>
        <w:noBreakHyphen/>
        <w:t xml:space="preserve">evi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 think that except in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ircumstances the Commission will be present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ably narrow range of costs of capital and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to make a choice within that rang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ested case format encourages each side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treme that's intellectually defensibl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ave it to the Commission to find a middle grou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t my point here is more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oid trying to second guess Wall Street becaus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get into this infinite regression thing, if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how will they react, how will they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we're thinking about what they're thinking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rt of thing.  I think that's an unprodu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rection for regulators to go.  That the emph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 be on encouraging good management,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rucial thing for regulation is to impos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EXAM BY COMMISSIONER HEMSTAD)              336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rmal business market like discipline on a utility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utility managers make good cost minim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cisions.  Anything that relaxes the pressu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y management to make good cost minim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isions is bound to leave customers worse off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ng run because they're going to get saddl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necessary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what is your view about th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that has been presented here that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because of the shift in risk to the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 cost of capital should be reduced by 5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ill shy away from the quantific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k I am convinced that a PRAM as comprehensi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one this Commission has approved and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ing represents a fundamental change in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tuation confronted by Puget and that tha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flected somehow in the cost of capital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solutely necessary that that be the case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not attempted to quantify that so I can't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whether that's the appropriate quantific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Have you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WELLINGHOFF: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thing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ARSHALL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know Mr. Moskovitz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spoken to him here in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t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agree with the following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his:  "The risk is symmetric, that is sev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ather is also a possibility and would resul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payers seeing a benefit when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venues are returned to them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, of course, heard that quote somewhere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morning, maybe twice.  I am confu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otes and don't tell David that but the risk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ymmetric.  I think what's being said is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symmetrical upside and downside and that the n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expected value over a long period of time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be zero, but to say that the expected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sociated with the risky situation is zero is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ggest that in some sense the risk isn't there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es risk usually by variation, how much var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re is.  Even if the expected value of the var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zero, even if on average there will be zero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act, say of weather or of hydro conditions,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ere the case, there's still substantial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, and that risk, that variation im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ubstantial costs on peop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So it's like a gambling game.  On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agine a card game, I guess, or just flipping pen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something or a card game, something els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 expected value of zero that you win some, you 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, if you keep playing it on average you won't w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 lose in the aggregate.  That doesn'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verybody will enjoy playing that game.  Tha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an that people are going to be neutral abou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ked to play that game.  The risk is still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the risk is real, and because most people ar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erse, there is a very substantial cost 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's a potential for a substantial cost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the risk.  So just pointing out that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pside and downside and that it will net out to ze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esn't </w:t>
        <w:noBreakHyphen/>
        <w:noBreakHyphen/>
        <w:t xml:space="preserve"> shouldn't put anybody at ea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n't mean that there's no risk and that there'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 associated with that.  It doesn't mean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sort.  The risk is still there, the co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ill there and most people won't enjoy having to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game unless they're doing it for recre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in terms of what Mr. Moskovitz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ying, the ratepayers do benefit from this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having that upside potential that used to belo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utility no longer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's true that there's a positive si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isk to customers, but if, for instance, you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let's shift it slightly and ask worker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would be willing to accept having 5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pay fluctuate with weather conditions an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't worry, some days, sometimes your pay will b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other times an equally probable number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s your pay will be high, so don't worry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ing your pay from a reliable stream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eam that fluctuates all over the place. 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ry, the fluctuations are symmetric.  Peopl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ry.  They will care.  They will try to avoi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cept for the addicted gamblers among them the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o I think it's factually corre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houldn't just grouse about the fact that rates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p and some other conditions rates will go down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not </w:t>
        <w:noBreakHyphen/>
        <w:noBreakHyphen/>
        <w:t xml:space="preserve"> that's factually relevant, b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rrelevant to the issue of whether risk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ifted from one party to another and wheth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ss of shifting that risk some co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ifted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also agree with Mr. Moskovitz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ere is a risk transferred that's significant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will be reflected in the price of the utilit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ock and ultimately in the amount of rate of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utility is a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ultimately </w:t>
        <w:noBreakHyphen/>
        <w:noBreakHyphen/>
        <w:t xml:space="preserve"> and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this morning spoke to that. 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ltimately that will be reflected.  The problem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ed out in the testimony this morning,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that given the uncertainty about the PRAM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made explicit in the financial press,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pital as measured now may well not be ref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nefits of the PRAM because the capital markets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AM or have been seeing the PRAM as at ris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haven't been acting as if it's in pla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c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the PRAM decoupling mechanism i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significant ways, that's a risk, a regulatory ris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you will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but one has to measure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lative to something where we are now, and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ertainty that the final community alread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the PRAM, they don't know w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ing to do.  They know it's an open question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 sure that if the Commission were to explici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opt or continue the PRAM but modified somewha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spect that would be a better situation than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ce right now in the sense that th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ty would be seeing the Commission reaffir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tment to the PRAM.  And even if it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RAM so it wasn't quite as favor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y they would see it as a longer run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the part of the Commission to that mechanism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sense it would </w:t>
        <w:noBreakHyphen/>
        <w:noBreakHyphen/>
        <w:t xml:space="preserve"> there would be a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mp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changes were made that dis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gitimate costs, costs without interest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rts of changes that had an economic impact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just wasn't changed to reaffirm PRAM decoupl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s to the underlying mechanism itsel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reated more uncertainty about whether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wed, would that have the effect of increasing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the perception of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think it would </w:t>
        <w:noBreakHyphen/>
        <w:noBreakHyphen/>
        <w:t xml:space="preserve"> I think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have an impact on is how positively inves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ed upon the mechanism.  So to the exten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were to continue the PRAM but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ules of the game in a way that left it uncertai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what the utility was likely to be able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 it left things confused </w:t>
        <w:noBreakHyphen/>
        <w:noBreakHyphen/>
        <w:t xml:space="preserve"> I doub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would do that, but if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der primarily muddled the current situation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e would see a continuation of a conf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rrently exists as to whether the PRAM is re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ther it's going to </w:t>
        <w:noBreakHyphen/>
        <w:noBreakHyphen/>
        <w:t xml:space="preserve"> it can be relied up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bilize Puget's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there a difference between establ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 of return on equity and establishing a bond ra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Your Honor, I a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 to this.  First of all, these ar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been asked the first time around.  This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ross of anything that was asked by the b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econd, this witness has already said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holding himself out as a cost of capital wit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case.  This is just anothe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MARSHALL:  There is just a follow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Mr. Adams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I think it's a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itial round of additional re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t doesn't sound lik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ponsive to what they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ARSHALL:  He referred 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Abrams' and Mr. Miller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t doesn't mean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 back to Abrams' and Miller'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MARSHALL:  Not intending to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trying to draw the distinction clearly t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witness at least drew the distinction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of capital issues and the bond rating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I do think that they're different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will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venture any opinion in this ca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whether Puget's bond ratings are at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n gener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 have not, although I have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I have limited my analysis and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uggestions that DSM investments in som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ase the risk faced by Puget.  That'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sue, only related issue that I dealt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Furuta asked you some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ecurity of those conservation asset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.  Are you aware of how much in the way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its books in conservation ass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read that in some party's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substa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ound $200 mill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have to go back and re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.  I am willing to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those assets owned by Puget or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wned by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ose assets, the regulatory asset is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Puget.  The physical asset is own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think we're again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yond the scope on what was asked on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ounds, Mr. Mars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ARSHALL:  Again, I don't believ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Mr. Furuta touched exactly on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FURUTA:  I don't believe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I agree.  This is way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we've covered and what he cov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I have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ank you, sir.  You may step down. 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ur afternoon recess.  Come back at 20 minutes after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ake the last witness who has been pati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i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fter our afternoon recess.  That complet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es, does it, Mr. Wellingho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WELLINGHOFF:  Yes, that comple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es of the NCA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had asked you whil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re off the record about the revised errata she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Bell's testimony which Ms. Williams promised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other 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WELLINGHOFF:  Apparently Ms. Willi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s served via fax with the corrected errata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Kevin Bell and has in addition mailed 19 cop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 assume then that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make the corrections to the official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ording to that errata sheet if that's all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everybo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ARSHALL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OTTER: 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ADAMS: 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Problem from any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We'll do it in that manner and you're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o go, as far as I'm concerned, Mr. Wellingho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WELLINGHOFF:  Thank you very mu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WER </w:t>
        <w:noBreakHyphen/>
        <w:t xml:space="preserve"> RECROSS BY MARSHALL)                       3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Next witness we hav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CF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s T</w:t>
        <w:noBreakHyphen/>
        <w:t>826, 827</w:t>
        <w:noBreakHyphen/>
        <w:t>83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hile we were off the record, I mar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 of documents for identification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arked as T</w:t>
        <w:noBreakHyphen/>
        <w:t>826 for identification i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ocument.  In the upper right</w:t>
        <w:noBreakHyphen/>
        <w:t xml:space="preserve">hand corner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DEP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827 for identification DEP</w:t>
        <w:noBreakHyphen/>
        <w:t xml:space="preserve">2 i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DEP</w:t>
        <w:noBreakHyphen/>
        <w:t xml:space="preserve">3 in one page will be 82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DEP</w:t>
        <w:noBreakHyphen/>
        <w:t xml:space="preserve">4 in one page, 82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DEP</w:t>
        <w:noBreakHyphen/>
        <w:t xml:space="preserve">5 in one page, 8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And DEP</w:t>
        <w:noBreakHyphen/>
        <w:t xml:space="preserve">6 in two pages, 8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DENNIS PESEAU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r. Peseau, would you please 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ll your name and provide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Dennis E. Peseau, P E S E A 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y business address is 1500 Liberty Street Southe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DIRECT BY RICHARDSON)                     3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r. Peseau, did you prepare or wer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s that are identified as 826 through 8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pared by you or under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were.  I should point out th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siness office is in Salem, Oregon. 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sse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corrections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make that now, please,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On page 5 of Exhibit T</w:t>
        <w:noBreakHyphen/>
        <w:t xml:space="preserve">826, line 18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ear 1993 should read 1992.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ions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th that correction,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ledge are your exhibits true and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RICHARDSON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ssion of Exhibits 826 through 83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objection, Mr. Marsh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MARSHALL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FURUTA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DIRECT BY RICHARDSON)                     3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HAENLE:  Exhibits T</w:t>
        <w:noBreakHyphen/>
        <w:t xml:space="preserve">826 and then 8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831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Admitted Exhibits T</w:t>
        <w:noBreakHyphen/>
        <w:t xml:space="preserve">826, 827 through 83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RICHARD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r. Peseau, were you the </w:t>
        <w:noBreakHyphen/>
        <w:noBreakHyphen/>
        <w:t xml:space="preserve"> you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ustrial customers groups' technical particip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you not, in the PGE and PP&amp;L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aborati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RICHARDSON:  With that, Dr. Peseau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vailable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MARSHALL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Good afternoon, Dr. Pesea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've been involved with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volving Puget befor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you understand that for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ing back to around 1981 Puget had an automatic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clause, an EC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am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you use in your testimony the DCF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ake some of your comput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 it true under the DCF mod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model will reflect risk in the pr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y stock and ultimately in the return,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urn the utility is allow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how does the risk that a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doesn't have get automatically reflec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ce of the utility stock?  What do you look a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look at the Wall Street Journal or stock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some other publications to determin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isk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re you asking the question of m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tential inves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just corrected on page 5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ield data, at least you changed the d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ptember of 1993 to September of 1992.  Does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ield tell an investor anything at all about ris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can.  I guess I never answe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evious question because I wasn't certain wheth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being placed as an investor or generally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y of course investors adjust for risk and ex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sk, of course, is in their ability to affect sto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hen you have the dividend yiel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6.87 percent here on page 5, line 17,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can compute from what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From the quarterly dividend rat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ock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how does Puget's dividend yie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risk as perceived by investors, jus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r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again, it depends on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ircumstances, but the less enthusiastic an inves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oward the outlook for a stock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look for risk, the investor has the ability to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wn the price or not purchase at all,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igating a decrease in the stock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the price goes down, then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ield goes up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ssuming the quarterly dividend rate st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am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does Puget compare today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vidend yield with other regional utilit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ational utilities and electric utilities?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, medium, 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's med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you done any computations here l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make that compari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did you determine Puget's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ield was compared to Pacific Cor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idn't check Pacific Corp's this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 mention them only because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.  How about Washington Water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checked Puget's this morning. 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d before we go on, the dividend yield i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component and a very important compon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estor's rate of return, but it's not the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 wouldn't expect of course a comparis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vidend yield, perhaps, from Pacific Corp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to tell me the whole story.  If, for exampl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a more optimistic outlook for Pacific Cor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rms of my growth component G in the formula for DC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n I could certainly as an investor accept a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vidend yield for Pacific Corp and vice vers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For how many years did Puge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talled ECAC, an automatic fuel adjustment cla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 recall from having testified previous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it was 10 or 11 yea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fied at the original hearing on that but I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it was just too long ago, several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t was just off briefly for a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efore it got reincorporated into the so</w:t>
        <w:noBreakHyphen/>
        <w:t xml:space="preserve">called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coupling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at 10 or 11 year period, go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81, is it fair to say that the DCF model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d did incorporate whatever risk transf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ever risk shifting there may have been as a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at ECAC, automatic fuel adjustment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Did the cost of capital result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lication of DC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fuel adjustment clauses comm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ectric utility and gas utility industries o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ited States or uncomm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our question was fuel adjustment clau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Right.  Or ECAC</w:t>
        <w:noBreakHyphen/>
        <w:t xml:space="preserve">like mechanis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was the purpose for my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el adjustment clauses are fairly common.  A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and into other areas of automatic compens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're less com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as a fuel adjustment clause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ould put hydro in the category of fuel,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hydro is the fuel for hyd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not.  I'm not sur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gets at.  It's very much different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el adjustment clause for a terminal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ystem.  It could or could not be,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gree of fuel and other risks that you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ver for the ut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because Puget Power has a lot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s low cost hydro, but nevertheless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ydro, it has a lot of hydro fuel risk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ter risk.  Is that fair to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Hydro generation as a percentage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eneration for Puget is relatively high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ariations in the cost of that, supply of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rse would be signific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the past 11 to 12 years when Puge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el adjustment clause, an ECAC clause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imate what the market did with respect to that,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treated that in the cost of capital, h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orporated that in, or happened so sudden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's hard to separate those things out, just happe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utomat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ill answer your question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nerally if I might.  The risk change, if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e from an implementation for example of an ECAC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, though it happened suddenly the marke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aise that risk suddenly.  People are making b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e way or the other from the tim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termines that it's going to investigate wheth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good idea or not it will </w:t>
        <w:noBreakHyphen/>
        <w:noBreakHyphen/>
        <w:t xml:space="preserve"> investors' expec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be formulated and changed as the cour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ceeding goes on and anticipate that and by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particular order is issued by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pting or rejecting it the markets very often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act at all because they've anticipated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ther what was the result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Now, you can observe changes in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pital by computing using a DCF method or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eans, annual estimates of costs of capital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wasn't a rate case, for example.  The difficul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how much of that change in the required retur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 is attributable to the fuel cost adjus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y firm </w:t>
        <w:noBreakHyphen/>
        <w:noBreakHyphen/>
        <w:t xml:space="preserve"> in fact, I personally undertook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conometric study in one of the cases her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get to determine whether the ECAC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inued.  I'm sorry, I don't recall the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s.  And our determination was that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versus other fuel adjustment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ring those utilities that did not hav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justment clauses, I determined it was impossi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antify any changes in risk and therefor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pital as a result of the ECA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have that study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vailable that you reviewed here f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you've given today, to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tudy just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didn't testify on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ally with ECAC in this proceeding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, whatever docket it was, it would be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after a period of 11 years or so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CAC mechanism, is it fair to say that the marke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taken into account those risks or nonris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ill have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n fact, it would have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urning to another topic altogether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red in your testimony to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ies that purchase all of their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whether the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ire higher equity ratios, common equity ratio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coverages for gas distribution companies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lectric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n some instances they do but if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rably rated </w:t>
        <w:noBreakHyphen/>
        <w:noBreakHyphen/>
        <w:t xml:space="preserve"> I'm sorry, was your ques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bt rating or other types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rating agencies that rate debt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MARSHALL)                        3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quire higher equity ratios and coverages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tribution companies compared to electric ut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s a general matter I don't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ue.  I think they certainly do in certain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again it depends on the nature of the LD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l distribution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fuel adjustment clauses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tribution companies very comm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what the rating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 for a common equity ratio for gas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ies that are A r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ay I have a mo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eadily I can reference Northwest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as which, for 1992, appears to do a common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io of about 4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that the only gas distribution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you have reference to?  Let me ask you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enerically.  Where would you find a current l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what the common equity ratios are for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tribution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t depends on what type of data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want.  I could find that in Compuserve,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 they would not perhaps be projected out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you want in terms of short</w:t>
        <w:noBreakHyphen/>
        <w:t>term long</w:t>
        <w:noBreakHyphen/>
        <w:t xml:space="preserve">term deb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would give you essential capital ratio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MARSHALL:  No further ques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eginning with questions ask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r. Marshall.  Northwest Natural Gas's curren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io is 41 percent.  Does that include or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hort</w:t>
        <w:noBreakHyphen/>
        <w:t xml:space="preserve">term debt in the capitalization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pital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For some computations I made from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I have the debt ratio at approximately 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.  I don't have the information in front of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ether that included short term or not. 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ust have given that the equity ratio is rather l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41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PRAM is much more than just a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justment clause, i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ith respect to dividend yield tell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thing about risk, you would have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alysis of the growth rate in order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estors' equity capitalization rate, would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Yes.  I alluded to the fact that there's a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lf</w:t>
        <w:noBreakHyphen/>
        <w:t xml:space="preserve">equilibrating mechanism for cost of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are two components, one being the dividend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you referred to, the other being the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.  If I expect for a utility, or for that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y company stock, the growth rate in divid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ccur very quickly, I don't need today a ver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vidend yield.  The bottom line is that ris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urring, not necessarily the mix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ctations versus growth in dividend yie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have to put the two toge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urn to page 13 of your testimony. 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actual equity component of Puget's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ructure is 42 and a half percent,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m I correct that that figu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's expected equity ratio sometime this f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uld you tell us where you got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To determine the actual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onent I used a figure from company witness Rus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lson, his Exhibit REO</w:t>
        <w:noBreakHyphen/>
        <w:t xml:space="preserve">3, I believe it was. 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 of that exhibit he listed monthly expected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ios </w:t>
        <w:noBreakHyphen/>
        <w:noBreakHyphen/>
        <w:t xml:space="preserve"> excuse me, equity ratios.  The one I c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the first one listed there which was Sept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REO</w:t>
        <w:noBreakHyphen/>
        <w:t xml:space="preserve">3 is Exhibit 5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at capital ratio i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hort</w:t>
        <w:noBreakHyphen/>
        <w:t xml:space="preserve">term debt ratio of 3.9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Let me turn to that if I migh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a preferred stock ratio of 8.7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uget's year end equity ratios, including short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bt for 1988 was 41.1 percent; for '89, 41.3 percent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1990, 41.5 percent; for 1991, 41.4; and for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40.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se were the equity ratios year 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Puget is basing its case on a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tructure including 2 percent short</w:t>
        <w:noBreakHyphen/>
        <w:t xml:space="preserve">term deb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ou're not referring to the figures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just talking </w:t>
        <w:noBreakHyphen/>
        <w:noBreakHyphen/>
        <w:t xml:space="preserve">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You would not support a short</w:t>
        <w:noBreakHyphen/>
        <w:t xml:space="preserve">term deb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io that low, woul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appears low for the upcoming yea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require some certainly changes in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ructure and financing to get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urn to page 9 of your testimony.  An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talking about growth in stock pric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erminant of expectations of future grow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viden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state on line 26 that you are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is what you believe Dr. Olson used as a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expected growth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f he used a quantitative measure at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 appears from the range he used for expecte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4.5 to 5 percent.  I know he discarded or dismi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being unreasonable all the dividends earning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ok value measures of growth that he discussed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 went on to observe that the stock price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ock had increased at an annual rate of 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from that he concluded that that 4 and a half to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cent was a reasonable expectation for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rowth, and I assume that those figures were 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in lieu of outright judgment and so I di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nclusion, although it's not very explic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you conclude that use of a stock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owth is not consistent with DCF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It's not consistent and it's reall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k, backwards.  Stock price is a function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vestor's expectations towards earnings, dividen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ook value.  Dr. Olson, if he's assuming stock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's assuming that dividend rates and earning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unction of the utility stock price and that'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have </w:t>
        <w:noBreakHyphen/>
        <w:noBreakHyphen/>
        <w:t xml:space="preserve"> you are supporting an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growth rate of 3 perc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in reaching your 10 and a half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 of equity you used Dr. Olson's 6.8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vidend yield as well as his market press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nancing cost adjustm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n fact as I state in my testimon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ccurred to me that the only difference,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 between, I think a typical DCF estim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f Dr. Olson was all couched in one vari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is, the expected growth rate.  After ob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decided rather than come up with ye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ach to the DCF model for dividend yield period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stimates of growth and so forth, adjustme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owth, and periods for estimating that,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opt each and every step used by Dr. Olson an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one change and that is the expected growth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 it is exactly as you indicated, Dr. O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vidend yi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 page 6 of your testimony, lines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7 you state that in your opinion the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ield range of 6.6 percent to 6.87 perc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able for Puget in this proceeding.  Had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6.6 percent yield with your 3 percent growth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10.5 percent would have reached a lower numb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As I indicate on lines 20 and 21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eceding page Dr. Olson recommended, and I ag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dividend yield can and should be upd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eriod of decision takes place anyway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</w:t>
        <w:noBreakHyphen/>
        <w:noBreakHyphen/>
        <w:t xml:space="preserve"> since the writing of that testimon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vidend yield has really remained around 6.6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would your equity cost rate b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6.6 percent dividend yield and the 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row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10.5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thought that was the resul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gher growth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's 10.8 percent with the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urn to page 22 of your testimony. 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applied the </w:t>
        <w:noBreakHyphen/>
        <w:noBreakHyphen/>
        <w:t xml:space="preserve"> what you characteriz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antom debt imputation.  You apply a debt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wo natural gas distribution companies,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tural and Washington Energy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And those are both A</w:t>
        <w:noBreakHyphen/>
        <w:t xml:space="preserve">rated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id you use the same debt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hodology as the company witnesses have propo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n line 19 and 20 you came up with co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ios of .9 and .8 for those two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Now, generally, am I correct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oad generalization the bond or that the mortga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that bond indentures require generally a two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verage t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at means again in general term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eds to be net income just to pay the interest tw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Interest coverage needs to b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t .9 and .8 that means they can't p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ce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 would mean if this was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rthwest Natural and Washington Energy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faul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 If the imput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've made to show what this Duff &amp; Phelps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es, if that actually were indeed debt and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bligation they could not pay inter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long have Northwest Natu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ashington Energy been A</w:t>
        <w:noBreakHyphen/>
        <w:t xml:space="preserve">rated ut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rthwest Natural for some time. 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ruth I don't know how long Washington Energ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been A</w:t>
        <w:noBreakHyphen/>
        <w:t xml:space="preserve">r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ut do I take it correctly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been substantially downgraded recently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imputed debt phenomen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and that's obviously why I u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ample.  The situation for LDCs or local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has not been changing the way that Pug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changing in terms of meeting its power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ly, I think that's not true.  It's been poi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t Puget's level of purchased power has not g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 time but one of the purposes of choosing LD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s to show that these companies have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d 100 percent of their power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ilding plant to produce gas or owning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TROTTER)                         3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ields and such for som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On line 7, the 42 and 46 percent equ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ios for thos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may have misspoke.  I may ha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41 percent for Northwest.  It should have been 4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asked you whether for Northwes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ncluded short</w:t>
        <w:noBreakHyphen/>
        <w:t xml:space="preserve">term debt in the capital struct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said you thought probably it did.  Is y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ame for Washington Ener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TROTTER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Do you have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Furu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FURUTA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Yes, I do have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ant to go back to as a starting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sponses to a question by Mr. Trotte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cated, I believe, that the current dividend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s 6.6 perc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am I correct that Dr. Olson's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ield was based on Puget stock price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 of April through September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m I correct that you believ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ck priced data which is more than a year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n't be categorized as most recent infor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think you indicated you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vidend yield should be updated as we go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and I want to be certain tha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opt Dr. Olson's method of using six months jus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re would be no question in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nd that that's an area that differs in fac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ed that six month period, used the adjust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vidend rate that he uses for a half a year.  I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use every piece of data and every adjustmen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Dr. Olson except his expected growth rate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.  So while I continue to think that the us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re current six months would be appropriate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 </w:t>
        <w:noBreakHyphen/>
        <w:noBreakHyphen/>
        <w:t xml:space="preserve"> I don't think it's that significa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se if it was a three month or two month averag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any event the six month average brought up to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be somewhat low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r. Olson's dividend yi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t would be right around 6.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would be, I would bet it would be 6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Now, if we add the 6.87 percent divid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ield that Dr. Olson used and that you sort of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purposes of your analysis, plus the 3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owth rate that you recommend, we get 9.8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60 to 90 basis points below your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ation of 10.5 to 10.8 percen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we were to instead of using 6.87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 would use the 6.6 percent we would then get to 9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according to your testimony at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page 13, as I read it, we can attribu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fference, that is, between the addition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 to your final recommendation as being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several factors.  One is increasing the divid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one plus one half the growth rate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ounting for market pressure and issuance cos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That's another are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am glad you asked the question </w:t>
        <w:noBreakHyphen/>
        <w:noBreakHyphen/>
        <w:t xml:space="preserve"> another area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simply adopted exactly Dr. Olson's adjust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her than argue that flotation costs or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sure would be something other than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ught it was important to show that again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ly one variable I think at issue in this case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l the rate of return analysts and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pected growth rate achie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es that mean you don't necessarily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 those adjust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necessarily agree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what higher than I used and have seen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etting back to the current dividend y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6.6 percent.  Would you agree that the company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d its dividend to $1.84 per sh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n an annual basis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believe it is likel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will increase its dividend again withi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art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f it does it would certainly seem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in an awfully strong financial condi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think that that would be too soon for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cr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that's what is assumed in increa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vidend by one plus 0.05 G, that is one plus one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growth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as I think I just heard you sa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think it's a very likely ev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agree that if one wer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's most recent dividend yield of 6.6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forming a DCF analysis because the company h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ased its dividend it would not be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 the dividend by one plus 0.5 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that's correct.  I can't rememb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have been so many cost of capital witness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e of the witnesses observed that it's re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stent in the use of quarterly typ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way and that might be too ambitious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you've just given anyway.  But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event a quarterly adjustment is reall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in other words you're saying that 1.5 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justment is not really called for in ligh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ent divid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n't it true that becaus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pitalization and rate base are often simil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gnitude the book value of equity capital as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vestors is the equity base in which the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arnings are allowed and ear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the book value is the earnings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which investors derive retur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y basically look at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pitalization and rate base, that is book valu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will, and rate base as basically being simil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is investors, not regulators necessari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only interpretation I can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 is does that mean that you are sugges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arket</w:t>
        <w:noBreakHyphen/>
        <w:t>to</w:t>
        <w:noBreakHyphen/>
        <w:t xml:space="preserve">book ratio of one since the market val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apitalized value of the stock is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ook val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ell, I am not suggesting,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f you can't agree with that statement, that's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know whether I can agre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just don't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ell, is it correct that if I own a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ock and its book value per share increases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son then that would be considered a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sn't that one of the reason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tility earnings base has gotten bigger or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the perce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CROSS BY ADAMS)                           34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when a utility stock </w:t>
        <w:noBreakHyphen/>
        <w:noBreakHyphen/>
        <w:t xml:space="preserve"> issues sto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market price which is, let's say 50 percent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ok value, does the book value per sh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y increase as a result of the equity issu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One last general question becaus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 has been asked to some of the other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nesses.  Do you believe that the analy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ults, and I am not saying the recommendation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the analytical result of the various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pital witnesses in this proceeding have been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diverg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the estimates among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nesses that </w:t>
        <w:noBreakHyphen/>
        <w:noBreakHyphen/>
        <w:t xml:space="preserve"> I know they're closer than I've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en, especially in a case with this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es.  For comparable approaches, that i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ses market approaches, DCF risk premium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pital asset pricing model, they're remarkably cl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Thank you.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As a follow</w:t>
        <w:noBreakHyphen/>
        <w:t xml:space="preserve">on to that last question of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EXAM BY CHAIRMAN NELSON)                  34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Adams, we haven't had this number of witnes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y period on this Commission.  Do you think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end we should encourage, and I want you to set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your own self</w:t>
        <w:noBreakHyphen/>
        <w:t xml:space="preserve">interests.  Or are we content these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bout minimizing costs of regulation and of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think in many instances where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d significant changes in capital markets on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most predict the cost of capital or the rang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cular party.  Commissioner Casad has poin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 and I think that's true.  So I think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is instance where it seems like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sts have used similar approach, tha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ounted cash flow, I think some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ppears to be redunda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On the other hand, we have under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nges in capital markets that I can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fying for probably the first time in the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1970's on this issue and capital markets ar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day than they were then, and while I don't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equently on cost of capital I have other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 that, I think it's remarkable and import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ople be aware of the fact that capital marke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ged and I think it's important in this in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so many analysts came so </w:t>
        <w:noBreakHyphen/>
        <w:noBreakHyphen/>
        <w:t xml:space="preserve"> are so close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EXAM BY CHAIRMAN NELSON)                  34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at issue because it's seldom </w:t>
        <w:noBreakHyphen/>
        <w:noBreakHyphen/>
        <w:t xml:space="preserve"> I've never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a case where there haven't been two or 300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ints difference, and I think someone pointed o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's some changes in Dr. Olson's growth rate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 he's right down with the rest.  I am not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he would agree that he should have to com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the growth rate.  But I think it's important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inancial impact of this on ratepayers if ind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st of capital </w:t>
        <w:noBreakHyphen/>
        <w:noBreakHyphen/>
        <w:t xml:space="preserve"> we all agree it sh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ow the cost of capital, I think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reeing we should adjust the cost of capital f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ssure and allow that to Puget, if that's the ca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 it's maybe well worth the additional tim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 given the current situation in the cap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ertainly the parties couldn't know it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hired all of you how it would turn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true.  Now, had the parties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gether </w:t>
        <w:noBreakHyphen/>
        <w:noBreakHyphen/>
        <w:t xml:space="preserve"> I mean the numbers were quite read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 and it was an easy task for everyone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, but at least on my part that was not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Commissioner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HEMSTAD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Do you have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ESEAU </w:t>
        <w:noBreakHyphen/>
        <w:t xml:space="preserve"> EXAM BY CHAIRMAN NELSON)                  34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RICHARDSON:  I don'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ank you, sir.  You may step do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lieve that's all of the witnesses we had sched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 today.  We have two scheduled tomorrow.  9: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ain.  Anything we need to discuss before we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cord?  We will recess until nine tomorrow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Hearing adjourned at 4:00 p.m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8:00Z</dcterms:created>
  <dc:creator/>
  <dc:description/>
  <cp:keywords/>
  <dc:language>en-US</dc:language>
  <cp:lastModifiedBy>Mike Sommerville, Customer Service Specialist 3</cp:lastModifiedBy>
  <dcterms:modified xsi:type="dcterms:W3CDTF">2007-02-13T19:58:00Z</dcterms:modified>
  <cp:revision>2</cp:revision>
  <dc:subject/>
  <dc:title>                                                          3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18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