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ison of Bundle Prices – Qwest, Verizon Northwest and Uni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west Choice® Ho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29.99/mont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limited Local Calli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ller I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ll Waiti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oice Mai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ine-Back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ix Free Directory Assistance Calls/mont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curity Scree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ll Rejec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ll Forwardi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st Call Retur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ustom Ringi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3-Way Cal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izon Local Package Ex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33.45/month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limited local calling, including Extended Area Servi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er I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all Waiting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hree-Way Calling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nonymous Call Block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lective Call Blocking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iority Cal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all Forwarding Busy Line/Do Not Answ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ome Voice Mai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lect Call Forwarding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usy Redia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peed Dialing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stinctive Ring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Unlimited local directory assista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mbarq Follow Me Pl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29.95/month (Plus EAS rate: average charge amount - $4.50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nlimited Local Exchange Servi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hanced Call Wait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ll Waiting I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ree-Way Call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ller ID with Nam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onymous Call Rejec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ll Forward No Answer - Fixe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ll Forward Busy - Fixe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turn Cal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peat Dia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icemai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ne Free Directory Assistance Call/month</w:t>
      </w:r>
    </w:p>
    <w:sectPr>
      <w:headerReference w:type="default" r:id="rId2"/>
      <w:type w:val="nextPage"/>
      <w:pgSz w:w="12240" w:h="15840"/>
      <w:pgMar w:left="1800" w:right="1800" w:gutter="0" w:header="72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___ (JMF-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link2">
    <w:name w:val="Hyperlink2"/>
    <w:basedOn w:val="DefaultParagraphFont"/>
    <w:qFormat/>
    <w:rPr>
      <w:color w:val="00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color w:val="3333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59:00Z</dcterms:created>
  <dc:creator>Embarq Employee</dc:creator>
  <dc:description/>
  <cp:keywords/>
  <dc:language>en-US</dc:language>
  <cp:lastModifiedBy>Ronda Snyder</cp:lastModifiedBy>
  <cp:lastPrinted>2009-03-24T16:13:00Z</cp:lastPrinted>
  <dcterms:modified xsi:type="dcterms:W3CDTF">2009-06-30T14:14:00Z</dcterms:modified>
  <cp:revision>3</cp:revision>
  <dc:subject/>
  <dc:title>Qwest Choice® Hom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6-30T00:00:00Z</vt:lpwstr>
  </property>
  <property fmtid="{D5CDD505-2E9C-101B-9397-08002B2CF9AE}" pid="6" name="DocketNumber">
    <vt:lpwstr>08139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342549884</vt:r8>
  </property>
  <property fmtid="{D5CDD505-2E9C-101B-9397-08002B2CF9AE}" pid="18" name="_AuthorEmail">
    <vt:lpwstr>Ronda.K.Snyder@Embarq.com</vt:lpwstr>
  </property>
  <property fmtid="{D5CDD505-2E9C-101B-9397-08002B2CF9AE}" pid="19" name="_AuthorEmailDisplayName">
    <vt:lpwstr>Snyder, Ronda K[EQ]</vt:lpwstr>
  </property>
  <property fmtid="{D5CDD505-2E9C-101B-9397-08002B2CF9AE}" pid="20" name="_EmailSubject">
    <vt:lpwstr>WA-UT-081393-Embarq Sur-rebuttal Testimony of Felz, Roth, Dippon - Public - Redacted Version</vt:lpwstr>
  </property>
  <property fmtid="{D5CDD505-2E9C-101B-9397-08002B2CF9AE}" pid="21" name="_NewReviewCycle">
    <vt:lpwstr/>
  </property>
  <property fmtid="{D5CDD505-2E9C-101B-9397-08002B2CF9AE}" pid="22" name="_PreviousAdHocReviewCycleID">
    <vt:r8>1353017314</vt:r8>
  </property>
  <property fmtid="{D5CDD505-2E9C-101B-9397-08002B2CF9AE}" pid="23" name="_docset_NoMedatataSyncRequired">
    <vt:lpwstr>False</vt:lpwstr>
  </property>
</Properties>
</file>