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A-050528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Reply of Commission Staff to Stuth and Aqua Test upon the persons and entities listed on the Service List below via e-mail and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Febr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qua Tes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hys A. Sterl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bart, WA 98025-02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25) 391-66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425) 391-665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hysHobart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ysHobart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6:00Z</dcterms:created>
  <dc:creator>Information Services</dc:creator>
  <dc:description/>
  <cp:keywords/>
  <dc:language>en-US</dc:language>
  <cp:lastModifiedBy>Krista Linley</cp:lastModifiedBy>
  <cp:lastPrinted>2006-02-13T15:04:00Z</cp:lastPrinted>
  <dcterms:modified xsi:type="dcterms:W3CDTF">2006-02-28T00:02:00Z</dcterms:modified>
  <cp:revision>5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2-27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