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17,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&amp; ABC LMI by NOON 3/18/2016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Washington Utilities and Transportation Commission v. Pacific Power &amp; Light Co.,</w:t>
      </w:r>
      <w:r>
        <w:rPr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ab/>
        <w:t xml:space="preserve">Docket UE-15225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please find the original and six (6) copies of the Direct Testimony and Exhibit Nos. DMR-2 through DMR-25 of Donna M. Ramas on behalf of Public Counsel, together with a Certificate of Service for filing in the above</w:t>
        <w:noBreakHyphen/>
        <w:t xml:space="preserve">referenced dock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discrepancies observed, please feel free to contact me.    </w:t>
      </w:r>
      <w:r>
        <w:rPr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Simon J.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, ABC/LMI, and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Marguerite E. Friedlander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 UE-152253</w:t>
    </w:r>
  </w:p>
  <w:p>
    <w:pPr>
      <w:pStyle w:val="Header"/>
      <w:rPr>
        <w:sz w:val="20"/>
      </w:rPr>
    </w:pPr>
    <w:r>
      <w:rPr>
        <w:sz w:val="20"/>
      </w:rPr>
      <w:t>Date:   March 17, 2016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34:00Z</dcterms:created>
  <dc:creator>Office of the Attorney General</dc:creator>
  <dc:description/>
  <cp:keywords/>
  <dc:language>en-US</dc:language>
  <cp:lastModifiedBy>Mak, Chanda (ATG)</cp:lastModifiedBy>
  <cp:lastPrinted>2016-03-16T11:00:00Z</cp:lastPrinted>
  <dcterms:modified xsi:type="dcterms:W3CDTF">2016-03-16T18:00:00Z</dcterms:modified>
  <cp:revision>1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Date1">
    <vt:lpwstr>2016-03-17T00:00:00Z</vt:lpwstr>
  </property>
  <property fmtid="{D5CDD505-2E9C-101B-9397-08002B2CF9AE}" pid="7" name="DelegatedOrder">
    <vt:lpwstr>0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2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