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2970" w:hRule="atLeast"/>
        </w:trPr>
        <w:tc>
          <w:tcPr>
            <w:tcW w:w="586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pPr>
            <w:r>
              <w:rPr/>
              <w:t>Stericycle Exhibit No. ___  (JM-1T)</w:t>
            </w:r>
          </w:p>
        </w:tc>
      </w:tr>
      <w:tr>
        <w:trPr>
          <w:trHeight w:val="440" w:hRule="atLeast"/>
        </w:trPr>
        <w:tc>
          <w:tcPr>
            <w:tcW w:w="5868" w:type="dxa"/>
            <w:tcBorders>
              <w:top w:val="single" w:sz="4" w:space="0" w:color="000000"/>
            </w:tcBorders>
          </w:tcPr>
          <w:p>
            <w:pPr>
              <w:pStyle w:val="Normal"/>
              <w:snapToGrid w:val="false"/>
              <w:rPr>
                <w:i/>
                <w:i/>
                <w:sz w:val="16"/>
              </w:rPr>
            </w:pPr>
            <w:r>
              <w:rPr>
                <w:i/>
                <w:sz w:val="16"/>
              </w:rPr>
            </w:r>
          </w:p>
        </w:tc>
        <w:tc>
          <w:tcPr>
            <w:tcW w:w="396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 xml:space="preserve">Prefiled REBUTTAL testimony of jeff mero </w:t>
            </w:r>
          </w:p>
          <w:p>
            <w:pPr>
              <w:pStyle w:val="Normal"/>
              <w:tabs>
                <w:tab w:val="clear" w:pos="720"/>
                <w:tab w:val="left" w:pos="792" w:leader="none"/>
                <w:tab w:val="left" w:pos="1242" w:leader="none"/>
                <w:tab w:val="left" w:pos="3583"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tc>
        <w:tc>
          <w:tcPr>
            <w:tcW w:w="4925" w:type="dxa"/>
            <w:tcBorders/>
          </w:tcPr>
          <w:p>
            <w:pPr>
              <w:pStyle w:val="Normal"/>
              <w:tabs>
                <w:tab w:val="clear" w:pos="720"/>
                <w:tab w:val="left" w:pos="1242" w:leader="none"/>
              </w:tabs>
              <w:snapToGrid w:val="false"/>
              <w:ind w:left="252" w:hanging="0"/>
              <w:rPr/>
            </w:pPr>
            <w:r>
              <w:rPr/>
            </w:r>
          </w:p>
        </w:tc>
      </w:tr>
    </w:tbl>
    <w:p>
      <w:pPr>
        <w:pStyle w:val="Normal"/>
        <w:rPr/>
      </w:pPr>
      <w:r>
        <w:rPr/>
      </w:r>
    </w:p>
    <w:p>
      <w:pPr>
        <w:pStyle w:val="TextBody"/>
        <w:ind w:right="-54"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rPr/>
      </w:pPr>
      <w:r>
        <w:rPr/>
        <w:t>2.</w:t>
        <w:tab/>
        <w:t>I am the Executive Director of the Association of Washington Public Hospital Districts (“AWPHD”), a trade association representing publicly owned hospitals throughout the state of Washington.  Many AWPHD members operate hospitals in the more rural areas of the state and for that reason AWPHD has a particular focus on the needs of hospitals in rural areas.  AWPHD works with the Washington State Hospital Association (“WSHA”) and Washington Health Services (“WHS”) to ensure that AWPHD members have access to the services they need to support their operations and facilities at the best prices, including biomedical waste collection services.</w:t>
      </w:r>
    </w:p>
    <w:p>
      <w:pPr>
        <w:pStyle w:val="TextBody"/>
        <w:rPr/>
      </w:pPr>
      <w:r>
        <w:rPr/>
        <w:t>3.</w:t>
        <w:tab/>
        <w:t>AWPHD has been aware of the services of Stericycle of Washington, Inc. and its parent company, Stericycle, Inc. (collectively, “Stericycle”) since Stericycle entered the medical waste market in Washington in the early 1990s.  Many AWPHD member hospitals use Stericycle’s services.  AWPHD views Stericycle as a reliable and cost-effective provider of biomedical waste management and collection services.</w:t>
      </w:r>
    </w:p>
    <w:p>
      <w:pPr>
        <w:pStyle w:val="TextBody"/>
        <w:rPr/>
      </w:pPr>
      <w:r>
        <w:rPr/>
        <w:t>4.</w:t>
        <w:tab/>
        <w:t xml:space="preserve">Stericycle brought specialized biomedical waste services to Washington – services that included more than just sending a truck to pick up waste from a hospital’s loading dock and transporting it to a landfill or incinerator.  Stericycle introduced waste segregation training and OSHA compliance training for hospital personnel.  Stericycle also pioneered new and environmentally desirable technologies and service options, including the use of reusable puncture-resistant plastic waste collection containers, biomedical waste tracking, record keeping and accountability from pickup to treatment and non-incinerative disposal.   </w:t>
      </w:r>
    </w:p>
    <w:p>
      <w:pPr>
        <w:pStyle w:val="TextBody"/>
        <w:rPr/>
      </w:pPr>
      <w:r>
        <w:rPr/>
        <w:t xml:space="preserve"> </w:t>
      </w:r>
      <w:r>
        <w:rPr/>
        <w:t>5.</w:t>
        <w:tab/>
        <w:t xml:space="preserve">Stericycle has continued to innovate in response to the environmental concerns and objectives of Washington healthcare providers.  In recent years, Stericycle developed a new sharps waste management program with </w:t>
      </w:r>
      <w:r>
        <w:rPr>
          <w:u w:val="single"/>
        </w:rPr>
        <w:t>reusable</w:t>
      </w:r>
      <w:r>
        <w:rPr/>
        <w:t xml:space="preserve"> sharps containers.  This was a first in Washington.  Much of the traditional sharps waste stream consists of the plastic sharps collection containers themselves.  Disposable sharps containers provide most of the potentially recyclable plastic in the sharps waste stream.  So, in responding to the environmental interests of Washington hospitals and other healthcare providers in reducing their waste, Stericycle invested in designing reusable sharps containers, obtaining clearance for their use by the federal Food &amp; Drug Administration and designing and installing an entirely new sharps waste processing line for dumping and treating the waste and washing and disinfecting the containers to prepare them for reuse.  The use of reusable sharps containers by Washington hospitals and other healthcare facilities has eliminated a huge amount of sharps waste that would have otherwise ended up in landfills. </w:t>
      </w:r>
    </w:p>
    <w:p>
      <w:pPr>
        <w:pStyle w:val="TextBody"/>
        <w:rPr/>
      </w:pPr>
      <w:r>
        <w:rPr/>
        <w:t>8.</w:t>
        <w:tab/>
        <w:t>Stericycle’s innovative approach to sharps waste management did not stop there.  To assist hospitals in managing their sharps waste, Stericycle introduced in-facility sharps waste management services.  Under this program, Stericycle personnel exchange empty for full sharps containers in patient care areas of the hospital on a regular schedule, thus helping to reduce needle-stick risks associated with over-filled sharps containers.  To facilitate the distribution and collection of reusable sharps containers in patient care areas within a hospital and their subsequent transportation, Stericycle has designed and built special wheeled racks that can be wheeled through the hospital to distribute clean and collect filled sharps containers of various sizes, wheeled to the hospital loading dock and then wheeled into Stericycle’s trucks for transportation to its Morton treatment facility.  These racks are lockable for security both within the hospital and during transportation.  The U.S. Department of Transportation has explicitly approved the use of these specially designed racks for the transportation of sharps waste under DOT’s Hazardous Materials Regulations.</w:t>
      </w:r>
    </w:p>
    <w:p>
      <w:pPr>
        <w:pStyle w:val="TextBody"/>
        <w:rPr/>
      </w:pPr>
      <w:r>
        <w:rPr/>
        <w:t>9.</w:t>
        <w:tab/>
        <w:t>In our view, as implemented in Washington, Stericycle’s reusable sharps container program has many advantages over the “recycling” of sharps waste (mostly the containers themselves).  Stericycle’s program does not require transportation of the waste to out-of-state sites for processing and reclamation and then further transportation to another destination for incorporation into other products.  Stericycle’s program does not involve the costs or energy inputs required to separate recyclable plastics from the waste or to introduce the recycled plastic into new products.  These extra steps involve added cost and significant additional consumption of energy, including fossil fuels.  The movement of reusable sharps containers in Stericycle’s program involves no extra transportation steps.  The sharps containers are moved with their contents to Stericycle’s Morton facility for treatment; the containers are then returned to the hospital at a time when other waste is picked up, so there are no extra transportation steps in the Stericycle program.</w:t>
      </w:r>
    </w:p>
    <w:p>
      <w:pPr>
        <w:pStyle w:val="TextBody"/>
        <w:rPr/>
      </w:pPr>
      <w:r>
        <w:rPr/>
        <w:t>10.</w:t>
        <w:tab/>
        <w:t>Stericycle has provided reliable biomedical waste management and collection services to Washington healthcare facilities since the early 1990s at stable prices.  This reflects cost control efforts responsive to the cost concerns of Washington healthcare providers.  Stericycle’s price per gallon of waste collected has remained essentially unchanged since it entered the Washington market.  Such price stability is very unusual among hospital service providers.  Since January 1992, Bureau of Labor Statistics data indicate that the Consumer Price Index (CPI-U) has increased 68%.  Obviously, Stericycle’s costs of doing business have increased during this period.  Yet, Stericycle has kept its rates substantially unchanged.  In real dollars, Stericycle’s rates are now lower than they were in the early 1990s.  In our view, this shows that Stericycle is aggressively controlling its costs in response to the needs of the healthcare industry – and that The Commission’s supervision of carrier rates is working as intended.</w:t>
      </w:r>
    </w:p>
    <w:p>
      <w:pPr>
        <w:pStyle w:val="TextBody"/>
        <w:rPr/>
      </w:pPr>
      <w:r>
        <w:rPr/>
        <w:t>11.</w:t>
        <w:tab/>
        <w:t>AWPHD takes no position on the pending application of Waste Management for biomedical waste collection authority.  I understand that some Washington hospitals and other healthcare providers have expressed the desire for a choice of medical waste service providers and a belief that competition among providers will enable them to obtain more responsive service and better prices.  My understanding, however, is that the Washington Legislature has chosen supervision and regulation by the Commission as the best means to ensure responsive service and fair pricing.  AWPHD is not aware of any service option or service feature proposed by Waste Management that is not already offered (or offered in an equivalent or better form) by Stericycle.  As previously noted, Stericycle’s rates in real terms have decreased over the years.</w:t>
      </w:r>
    </w:p>
    <w:p>
      <w:pPr>
        <w:pStyle w:val="TextBody"/>
        <w:rPr/>
      </w:pPr>
      <w:r>
        <w:rPr/>
        <w:t>12.</w:t>
        <w:tab/>
        <w:t xml:space="preserve">As noted above, AWPHD is particularly focused on the interests and needs of rural hospitals.  AWPHD is particularly concerned that splitting the medical waste market in rural communities among multiple service providers may adversely affect rates or service levels to our member hospitals.  Serving rural areas involves high transportation costs.  If the revenues earned from serving rural communities are split among multiple service providers, there is a risk that economics will force carriers to abandon service to rural communities entirely, reduce their service levels or raise their rates to offset their higher costs per revenue dollar earned from serving those communities.  The result could be to turn back the progress we have made in rural counties in getting biomedical waste out of local landfills.  Most rural counties permit landfilling of biomedical waste, so a combination of reduced service and/or higher rates could force our members to reconsider landfilling their biomedical waste.  The primary interest of AWPHD member hospitals is in </w:t>
      </w:r>
      <w:r>
        <w:rPr>
          <w:u w:val="single"/>
        </w:rPr>
        <w:t>reliable</w:t>
      </w:r>
      <w:r>
        <w:rPr/>
        <w:t xml:space="preserve"> service. </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November , 2012 at Seattle, Washington.</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p>
    <w:p>
      <w:pPr>
        <w:pStyle w:val="Normal"/>
        <w:widowControl/>
        <w:spacing w:lineRule="exact" w:line="480"/>
        <w:jc w:val="center"/>
        <w:rPr>
          <w:b/>
          <w:b/>
        </w:rPr>
      </w:pPr>
      <w:r>
        <w:rPr>
          <w:b/>
        </w:rPr>
        <w:t>CERTIFICATE OF SERVICE</w:t>
      </w:r>
    </w:p>
    <w:p>
      <w:pPr>
        <w:pStyle w:val="TextBody"/>
        <w:widowControl/>
        <w:rPr/>
      </w:pPr>
      <w:r>
        <w:rPr/>
        <w:t>I, Vickie L. Owen, certify under penalty of perjury under the laws of the State of Washington that, on November 16, 2012, I caused to be served on the person(s) listed below in the manner shown a copy of PREFILED REBUTTAL TESTIMONY OF JEFF MERO:</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JEFF MERO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0741.4</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0741.4</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JEFF MERO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0741.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0741.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2:00Z</dcterms:created>
  <dc:creator>CLCOTTRE</dc:creator>
  <dc:description/>
  <dc:language>en-US</dc:language>
  <cp:lastModifiedBy>Vickie Owen</cp:lastModifiedBy>
  <cp:lastPrinted>2012-11-16T10:25:00Z</cp:lastPrinted>
  <dcterms:modified xsi:type="dcterms:W3CDTF">2012-11-16T20:22: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