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1104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1104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INTERVEN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FEA</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The Secretary of Defense, through authorized counsel, hereby petitions the Washington Utilities and Transportation Commission to intervene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I.  The name, title, mailing address, telephone number, and e-mail address of the person authorized to accept service of documents in this matter are:</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Norman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455 Market Street, Suite 174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03-139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503-6994;  FAX: (415) 503-668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tab/>
        <w:tab/>
        <w:tab/>
        <w:t xml:space="preserve">e-mail:  </w:t>
      </w:r>
      <w:hyperlink r:id="rId2">
        <w:r>
          <w:rPr>
            <w:rStyle w:val="InternetLink"/>
          </w:rPr>
          <w:t>norman.furu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 xml:space="preserve">III.  The names, titles, mailing addresses, and telephone numbers of the persons to whom communication should be addressed are:   </w:t>
      </w:r>
      <w:r>
        <w:br w:type="page"/>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Kay Davoodi</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Makda Solom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CQ-Utility Rates and Studies Off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Naval Facilities Engineering Command-HQ</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322 Patterson Avenue, SE – Building #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Washington Navy Yard, DC  20374-501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202) 685-0130;   FAX: (202) 433-715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s:  </w:t>
      </w:r>
      <w:hyperlink r:id="rId3">
        <w:r>
          <w:rPr>
            <w:rStyle w:val="InternetLink"/>
          </w:rPr>
          <w:t>khojasteh.davoodi@navy.mil</w:t>
        </w:r>
      </w:hyperlink>
      <w:r>
        <w:rPr/>
        <w:t xml:space="preserve">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 xml:space="preserve">      </w:t>
      </w:r>
      <w:hyperlink r:id="rId4">
        <w:r>
          <w:rPr>
            <w:rStyle w:val="InternetLink"/>
          </w:rPr>
          <w:t>makda.solomon@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If the Commission should grant this Petition to Intervene, FEA shall waive service of process by means of personal delivery, United States mail, and parcel delivery service pursuant to WAC 480-07-150 (5) for all paper documents that are available in complete form by electronic means, provided that such documents are delivered electronically to the three (3)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 xml:space="preserve">e-mail addresses (or by electronic media such as compact disk to the mailing addresses) set forth in Paragraphs II and III of this Petiti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Fonts w:eastAsia="Courier New"/>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  FEA maintains military installations and civilian activities within the State of Washington that receive electrical service from Respondent.  As a large user of electrical service provided by Respondent, the FEA has a significant interest in this proceeding and would be substantially affected by its outcome.  No other party can adequately represent FEA’s interest.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VI.  FEA wishes to reserve the ability to submit written testimony and exhibits in hearing.  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July 5, 2011</w:t>
      </w:r>
      <w:r>
        <w:rPr/>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ITY AND COUNTY OF SAN FRANCISCO</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Norman J. Furu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furuta@navy.mil" TargetMode="External"/><Relationship Id="rId3" Type="http://schemas.openxmlformats.org/officeDocument/2006/relationships/hyperlink" Target="mailto:khojasteh.davoodi@navy.mil" TargetMode="External"/><Relationship Id="rId4" Type="http://schemas.openxmlformats.org/officeDocument/2006/relationships/hyperlink" Target="mailto:makda.solomon@navy.m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38:00Z</dcterms:created>
  <dc:creator>FurutaNJ</dc:creator>
  <dc:description/>
  <cp:keywords/>
  <dc:language>en-US</dc:language>
  <cp:lastModifiedBy>norman.furuta</cp:lastModifiedBy>
  <cp:lastPrinted>2009-06-16T13:35:00Z</cp:lastPrinted>
  <dcterms:modified xsi:type="dcterms:W3CDTF">2011-07-01T20:16:00Z</dcterms:modified>
  <cp:revision>6</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5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