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BNSF Railway Company v. City of Mount Vern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R-0706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the January 14, 2008, Notice of Deadline for Filing of Additional Exhibits, and the provisions of Order 01, ¶ 22-25, Commission Staff hereby files its additional cross-examination exhibits not previously filed with the Records Center.  An original and one copy of Exhibit 127 and Exhibit 150, offered and admitted into the record at the cross-examination hearings on January 7-9, are enclosed for filing.  Electronic copies will be delivered by e-mai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37:00Z</dcterms:created>
  <dc:creator>Information Services</dc:creator>
  <dc:description/>
  <cp:keywords/>
  <dc:language>en-US</dc:language>
  <cp:lastModifiedBy>Talia Wilson</cp:lastModifiedBy>
  <dcterms:modified xsi:type="dcterms:W3CDTF">2008-01-18T19:3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18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