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40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)  GENERAL RATE CAS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COMPANY,                      )  PAGES 3405</w:t>
        <w:noBreakHyphen/>
        <w:t>361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11, 1993 at 9:0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irman SHARON L. NELSON, Commissioners RICHARD CASA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RICHARD HEMSTAD, and Administrative Law Jud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40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VASIO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GIANULIAS, Associate Counselor, 900 Commodore Drive,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6   Bldg. 107, (Code 09C), San Bruno, California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</w:rPr>
        <w:t>94066</w:t>
        <w:noBreakHyphen/>
        <w:t>2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 RATES, by MARK P. TRINCHERO, 2300 Fir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Interstate Tower, 13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rtland, Oregon  97201, and PETER RICHARDS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 at Law, 702 West Idaho, Boise, Idaho 837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PACIFIC CORP, by JAMES PAINE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Law, 900 SW Fifth Avenue, Portland, Oregon 97204</w:t>
        <w:noBreakHyphen/>
        <w:t>1268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WASHINGTON WATER POWER, by DAVID MEY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Suite 1200, Washington Trust Financial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   Center, 717 W. Sprague, Spokane, Washington 992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4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G. BLACKMON    3410   3419     3517      3530   35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. WINTERFELD  3533   3535                      36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     MARKED    ADMITTED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6   T</w:t>
        <w:noBreakHyphen/>
        <w:t>832         3409       3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7   833</w:t>
        <w:noBreakHyphen/>
        <w:t>845       3409       3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8   T</w:t>
        <w:noBreakHyphen/>
        <w:t>846         3409       3419    RECORD REQUES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9     847         3409       3475    584       34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  848         3424       3425    585       35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  849         3428       34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2     850         3432       34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3     851         3436       34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4   852</w:t>
        <w:noBreakHyphen/>
        <w:t>855       3440       34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5     856         3453       34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6     857         3455       3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7   T</w:t>
        <w:noBreakHyphen/>
        <w:t>858         3533       3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859</w:t>
        <w:noBreakHyphen/>
        <w:t>862       3533       3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9   T</w:t>
        <w:noBreakHyphen/>
        <w:t>863         3533       3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0     864         3537       35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  865         3538       35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2   866, 867      3549       35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868         3549       355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4     869         3559       35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5     870         3561       35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3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1 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20th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olidated Puget cases.  This is June 11, 199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re finishing up, I hope, with the ph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staff, intervenor and public counsel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.  It's a little different mix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 again this morning so if you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cate your name and your company's name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ke those appearances beginning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RSHALL:  Steve Marshall and James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For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Donald T. Trotter and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Charles Adams appear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PAINE:  James Paine for Pacific Cor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EYER:  David Meyer for Water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INCHERO:  Mark Trinchero for WICF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ll right.  We'll be t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I understand, Mr. Blackmon first, so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ise your right hand, please, sir.  I will ma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iled documents for identification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arked as T</w:t>
        <w:noBreakHyphen/>
        <w:t>832 for identification is a 69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, prefiled testimony, and not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errata sheet that goes with it.  Please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eet with it and make the corrections o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GB</w:t>
        <w:noBreakHyphen/>
        <w:t xml:space="preserve">2 is 833 in four pag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GB</w:t>
        <w:noBreakHyphen/>
        <w:t xml:space="preserve">3 in one page is 83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GB</w:t>
        <w:noBreakHyphen/>
        <w:t xml:space="preserve">4 in three pages is 83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GB</w:t>
        <w:noBreakHyphen/>
        <w:t xml:space="preserve">5 in one page is 83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GB</w:t>
        <w:noBreakHyphen/>
        <w:t xml:space="preserve">6 in one page is 837 B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GB</w:t>
        <w:noBreakHyphen/>
        <w:t xml:space="preserve">7 in one page is 83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GB</w:t>
        <w:noBreakHyphen/>
        <w:t xml:space="preserve">8 in two pages is 83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GB</w:t>
        <w:noBreakHyphen/>
        <w:t xml:space="preserve">9 in one page is 8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GB</w:t>
        <w:noBreakHyphen/>
        <w:t xml:space="preserve">10 is 84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GB</w:t>
        <w:noBreakHyphen/>
        <w:t xml:space="preserve">11 in one page is 84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GB</w:t>
        <w:noBreakHyphen/>
        <w:t xml:space="preserve">12 in one page is 84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GB</w:t>
        <w:noBreakHyphen/>
        <w:t xml:space="preserve">13 in one page is 84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GB</w:t>
        <w:noBreakHyphen/>
        <w:t xml:space="preserve">14 in one page is 84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GB</w:t>
        <w:noBreakHyphen/>
        <w:t xml:space="preserve">15, which is prefiled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9   in six pages is T</w:t>
        <w:noBreakHyphen/>
        <w:t xml:space="preserve">84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And GB</w:t>
        <w:noBreakHyphen/>
        <w:t xml:space="preserve">16 in one page is 847.  And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e that Mr. Adams has distributed a revised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ich is GB</w:t>
        <w:noBreakHyphen/>
        <w:t xml:space="preserve">16.  Make the substitution stra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s T</w:t>
        <w:noBreakHyphen/>
        <w:t xml:space="preserve">832, 833 through 84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</w:t>
        <w:noBreakHyphen/>
        <w:t xml:space="preserve">846 and 84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DIRECT BY ADAMS)                        34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GLENN BLACKM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Your Honor, might I inqui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ers whether they got the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 replac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CASAD:  Appar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irman does.  I don't have one here, unles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two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HEMSTAD:  I don't ha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r. Blackmon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 and spell your last n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y name is Glenn Blackmon, B L A C K M O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an economic and policy consult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vate practice and a partner in Delta Pacific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mall consulting fi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218 and a half West Fourth Avenue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public counsel request you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DIRECT BY ADAMS)                        34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any's general rate case filing an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s on various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those contained </w:t>
        <w:noBreakHyphen/>
        <w:noBreakHyphen/>
        <w:t xml:space="preserve"> is th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analyzing those issues contain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that's been marked T</w:t>
        <w:noBreakHyphen/>
        <w:t xml:space="preserve">8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 believe we have already passed 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rrata sheet with those correction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rue </w:t>
        <w:noBreakHyphen/>
        <w:noBreakHyphen/>
        <w:t xml:space="preserve"> first of all, was it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lso, following that testimony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en various exhibits numbered 833 through 845. 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that information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also prepared rebuttal testimon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mited issue of the hydro normaliza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DIRECT BY ADAMS)                        34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that is contained in T</w:t>
        <w:noBreakHyphen/>
        <w:t xml:space="preserve">846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mpanying replacement exhibit now 84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s that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your knowled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I would move the admission of T</w:t>
        <w:noBreakHyphen/>
        <w:t xml:space="preserve">83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84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PAINE:  I may have an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nor, if I may, as regards Exhibit 847.  I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could ask a question or two in aid of a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Yes, you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you would look, Dr. Blackmon, please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VOIR DIRE BY PAINE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847.  My understanding is that you have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hange from what has been originally filed as GB</w:t>
        <w:noBreakHyphen/>
        <w:t xml:space="preserve">16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changes did you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s I submitted the exhibit with my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it was using monthly data and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 uses ann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see.  Otherwise there's no othe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what has been marked as Exhibit 84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I ask you if Exhibit 847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ot, if you will, Puget generation and it also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th Dalles stream flow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s purpose is to illustrate </w:t>
        <w:noBreakHyphen/>
        <w:noBreakHyphen/>
        <w:t xml:space="preserve"> well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sure if that's correct.  Its purpos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llustrate the nature of the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eam flow at the Dalles and generation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is is a graphical depiction of tha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period of 1928 through 1978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s the correlation coeffici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have developed in analyzing the Dalles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eam flows and Puget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n't done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PAINE:  Well, your Honor, this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 in somewhat of an awkward situation 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riginal GB</w:t>
        <w:noBreakHyphen/>
        <w:t xml:space="preserve">16 with monthly data, we did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be particularly relevant.  We were not ov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ed about it.  However, with annual data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this is relevant on the one hand bu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had an opportunity to perform discovery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ly would have had Dr. Blackmon includ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s original exhibits.  For example, Dr. Black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es a point in his rebuttal testimony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n't believe there is a correlation betwe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neration and Dalles stream flows.  Well, we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 meaningful analysis would have includ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just a simple plotting or a depic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eam flow and the generation as shown in 847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have also asked for develop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lation.  Now, because of the tim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tuation we're in a rather difficult situ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 that correlation which we believe exi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fore, I would object to Exhibit 84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Your Honor, Counsel is fr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quire but it's my understanding that the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in the original exhibit is simply the sam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on a monthly basis and is now shown with f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ts, if you will, as they are annual figur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c data is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PAINE:  If I may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Let me find my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ld one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Certainly have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's inquiries of the witness on the two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there's a difference, but it's my understan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witness can perhaps respond to counsel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 that this is simply annual sit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ame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Go ahead, Mr. Pa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PAINE:  The plotting of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tion data in comparison to Dalles stream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not particularly meaningful. 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nual stream flows and we're attempting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ther there is a correlation with annual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lows of the Dalles and Puget generation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mit that, with a modest effort, Dr. Blackmo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only have graphically depicted these two se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eams of numbers, as he did in 847, but 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determined whether there was a correl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ationship, if you will, between Puget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Dalles stream flows.  That next step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alysis is relatively simple and straightforw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would have asked Dr. Blackmon to perform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 included 847 in his original testimony.  Now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sure how we can get that developed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Well, your Honor,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rtainly able to ask at this tim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sition of the witness, and we woul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ond to it as long as it's not some burden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, so that he can still conduct discovery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a concern for him.  I don't believe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es are compromised.  We were all under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rt turnaround time, as I recall, for an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and it just appeared to us that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more meaningfu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How would counsel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PAINE:  May I make a sugg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ou may be ans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 I was about to a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PAINE:  With that state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Adams, perhaps we could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ross</w:t>
        <w:noBreakHyphen/>
        <w:t xml:space="preserve">examination to see how it develops. 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mission I would like to reserve the right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Exhibit 847 later in the day if thing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velop in allowing me to develop what I think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lation here.  But you see, we'r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form discovery in a record requisition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is hearing that allows us only the ability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in the briefing schedule and not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of D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at was going to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 Mr. Adams, if it were developed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a record requisition, how would counse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nce to ask questions of your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Well, I guess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ly willing to be cooperative and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cessary to recall Dr. Blackmon at the ti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response, perhaps we could do it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erhaps the record requisition would be sel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lanatory and we could stipulate it in.  I fran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know where we're going at this point bu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ressing a willingness to be cooperati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 am not sure w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 going either.  It looks to me comparing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GB</w:t>
        <w:noBreakHyphen/>
        <w:t xml:space="preserve">16 with the new one that they do show </w:t>
        <w:noBreakHyphen/>
        <w:noBreakHyphen/>
        <w:t xml:space="preserve">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pieces of the same data but they look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in terms of whether it's all random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cattered or lined up.  It occurs to me that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4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going to be offered that there should be the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discovery on it.  I am willing to </w:t>
        <w:noBreakHyphen/>
        <w:noBreakHyphen/>
        <w:t xml:space="preserve">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es beyond just the Commission saying if h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e a calculation of correlation coefficien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will ignore it.  I don't think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od spot to be in.  May I suggest that we pu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riginal and the revised in as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 to show the differences and the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ed with your questions, Mr. Paine, and se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end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PAINE:  That would be fine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That's fin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haps we mark the original one, which i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nthly data as one of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e one has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5</w:t>
        <w:noBreakHyphen/>
        <w:t>27</w:t>
        <w:noBreakHyphen/>
        <w:t xml:space="preserve">93 revision.  That seems pretty obvious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 you refer to it as the original and the revis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're questioning about it, Mr. Pa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PAINE: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TROTTER:  So it's a two</w:t>
        <w:noBreakHyphen/>
        <w:t xml:space="preserve">pag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Yes.  I will enter </w:t>
        <w:noBreakHyphen/>
        <w:noBreakHyphen/>
        <w:t xml:space="preserve">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one else </w:t>
        <w:noBreakHyphen/>
        <w:noBreakHyphen/>
        <w:t xml:space="preserve"> any of the other interven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 to any of th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All right.  I will enter T</w:t>
        <w:noBreakHyphen/>
        <w:t xml:space="preserve">83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</w:t>
        <w:noBreakHyphen/>
        <w:t xml:space="preserve">846 and I am going to wait on 847 until we se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lls out the other side but it now consi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wo pages.  Anything else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Admitted Exhibits T</w:t>
        <w:noBreakHyphen/>
        <w:t xml:space="preserve">832, 833 through 84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nd T</w:t>
        <w:noBreakHyphen/>
        <w:t xml:space="preserve">8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od morning, Mr. Black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r testimony makes several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wer supply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mong other testimony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es to use 30 years of stream flow data to 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mal hydro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proposes an adjustment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d power contracts for prices which you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in excess of the company's avoided cos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Regarding conservation expenditur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so propose to lengthen the amortization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o exclude a por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 advertising expens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finally you also propos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nges to the PRAM decoupling mechanis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we could turn first to y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hydro availability in the calculation of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ydro availability.  You had an opportunity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estimony of all the parties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arding the number of historical water y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d in normalizing stream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ould you agree that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roposals include the rolling 40</w:t>
        <w:noBreakHyphen/>
        <w:t xml:space="preserve">year averag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staff witness Winterfeld, the most recent 30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you propose, the company's proposal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50</w:t>
        <w:noBreakHyphen/>
        <w:t xml:space="preserve">year average and Mr. Schoenbeck's proposal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n extended database of 100</w:t>
        <w:noBreakHyphen/>
        <w:t xml:space="preserve">plus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Would you agree that the 50</w:t>
        <w:noBreakHyphen/>
        <w:t xml:space="preserve">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sed by the company uses the 50 years from 192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'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is is the full 50 year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able from the regional hydro regulation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're proposing to use only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ent 30 years of this data or the years '48 to '78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re is no difference in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data in terms of accuracy and how it's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ould cause you to exclude the early 20 year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not aware of any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lit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you're not discarding the early 2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e basis of accuracy or reliability of data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a matter of your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ot the accuracy of the measu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's the relevance of the measu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gree that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eam flow normalization method chosen in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o provide the best estimate of power cost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eriod for which retail rates are being appro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in other words, we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termine normal stream flow conditions def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rm norm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're attempting to define the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ditions that are most likely to prevai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pcoming rate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der in the company's 1989 rate case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te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sn't it true the Commission's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nsideration expressed a desire that some effor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de to determine a best method to be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ntire state regarding number of historical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nguage in the fifth supplemental order states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would like to see an evalu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ree investor</w:t>
        <w:noBreakHyphen/>
        <w:t xml:space="preserve">owned electric utiliti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ested parties regarding the best metho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the entire state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know whether or not any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occurred since that order regarding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thod for stream flow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, discussions have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know that discussions have occur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o your knowledge, has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ipated in those discu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did you participat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fact, Mr. Lazar participat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ions representing public counsel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know if Mr. Lazar represent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nsel in these meetings </w:t>
        <w:noBreakHyphen/>
        <w:noBreakHyphen/>
        <w:t xml:space="preserve"> str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re you given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cipate in these discu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you mean was I sent an invita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 Power, the answer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ut the decision was made by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Mr. Lazar, rather than you, would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blic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Right.  I would say that Mr. Ad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Lazar and I discussed who should atten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etings and it was agreed that Mr. Lazar sh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even though Mr. Lazar atten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etings he's not presenting testimony on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case, you are,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distribute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ulti</w:t>
        <w:noBreakHyphen/>
        <w:t xml:space="preserve">page document.  The caption at the to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to Company Data Request 4200. 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as 84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Exhibit 84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Blackmon, do you recognize Exhibit 8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your response to the company data request 42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is concerns your analysi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50</w:t>
        <w:noBreakHyphen/>
        <w:t xml:space="preserve">year stream flow record and the pres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ends or cyc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mission of 8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ll right.  843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Admitted Exhibit 84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Regarding the regression analysi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sented in Exhibit 848 did you calculate a Durb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tson or a Durbin H sta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That would be the attachment 42</w:t>
        <w:noBreakHyphen/>
        <w:t xml:space="preserve">B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ere does that appear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doesn't appear on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rovide that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xt numbered record requisi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Next in line is 5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Record Requisition 58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Will counsel just r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actly what he is reque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es.  The Durbin Wat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Durbin H stack which was calculated by Mr. Black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connection with the regression analysis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achment 4200 B of Exhibit 8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studies demonstrated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ulti</w:t>
        <w:noBreakHyphen/>
        <w:t xml:space="preserve">year cycle with a predictable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not with predictabl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s far as the analysis shown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848, what's the rationale for reg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thly data for analyzing annual cyc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guess I missed the idea that we we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lking about annual cycles here.  The reason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ly data is that it is the most detailed leve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data is available and there are cyc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tterns within a year.  In fact, I think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is the least amount of controversy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what's called spring runoff so that within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are definite patterns and those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ounted for in any sort of an analysis,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 for those by simply adding up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servations for a year and using an annual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waste of information because you can adju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asonal patterns within the year and st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 information left over in that monthl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could be used to estimate longer cyc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long those lines, does that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y you have a regression variable that attemp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sure relationship between the current month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or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regression variable which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achment 4200 B, page 1 is listed as the cycl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riable.  It's the flow in the prior month.  Attem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estimate whether or not the amount of river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wn the river in one month is related or cor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the amount of water that came down the riv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revious month.  And the fact that ther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ear to be a relationship indicate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ct some sort of cycle in the flows that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is a positive relationship, that mean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flow is high in one month it's likely to b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subsequent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how does this demonstrate hydro cy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ver a period of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month one is followed by month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 three and so that if you take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onship like that, you know, it doesn't stop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nd of the year.  In December the flows that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a relationship to January of the nex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how it relates to a period of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 entitled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4205.  I will mark this as 84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8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Blackmo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d for identification as Exhibit 849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e to Company Data Request No. 420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Your Honor,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ssion of 84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ll right.  849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Admitted Exhibit 8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r response to data request 420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s that you eliminated the older obser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they differ from the mean of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servation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n't say I eliminated;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lude them in the firs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I understand from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analysis begins with the water years 1968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7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beginning with that ten</w:t>
        <w:noBreakHyphen/>
        <w:t xml:space="preserve">year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verage megawatts generated during t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rding to your testimony was 999 which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11, line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n after you looked at that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n</w:t>
        <w:noBreakHyphen/>
        <w:t xml:space="preserve">year period from '68 to '77 then you moved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preceding ten</w:t>
        <w:noBreakHyphen/>
        <w:t xml:space="preserve">year period and you conclu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an you go more slow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I will 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concluded that that also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luded because the slightly higher average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1021 could be explained by random varia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l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correct.  The idea is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nitial ten</w:t>
        <w:noBreakHyphen/>
        <w:t xml:space="preserve">year period, which is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 data, the average is 999 but there is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year variation around that average,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nough variation in that ten</w:t>
        <w:noBreakHyphen/>
        <w:t xml:space="preserve">year averag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at all unlikely that you could have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number of 1021 instead of 99, and since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ject the idea that these two were differ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pted the idea that they're the same and mov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a 20</w:t>
        <w:noBreakHyphen/>
        <w:t xml:space="preserve">year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then looking at 20</w:t>
        <w:noBreakHyphen/>
        <w:t xml:space="preserve">year average in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 you added the preceding ten year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cluded that that too could be explained by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ariation so you added tha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hat's right.  The 20</w:t>
        <w:noBreakHyphen/>
        <w:t xml:space="preserve">year averag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ough variation in it that the previous ten yea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wasn't so unlikely to have had that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en</w:t>
        <w:noBreakHyphen/>
        <w:t xml:space="preserve">year result.  So, again, I included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And this gave you the 30</w:t>
        <w:noBreakHyphen/>
        <w:t xml:space="preserve">year perio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proposed to use in calculating normal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for years prior to 1948 you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se data should not be included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ifference between the 30</w:t>
        <w:noBreakHyphen/>
        <w:t xml:space="preserve">year average, 10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gawatts, and the average for the ten years from '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'47 and from '28 to '37 could not be expl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ndom variation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about the last two years in particul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you were to consider the hydro data from the PRA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PRAM 2 periods in particular, how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e with hydro flows shown in your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.  These are outside of th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data that I used in this analysis.  We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 used the most recent 30 years.  That'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exactly right.  What I use is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vailable 30 years which end with the 1977</w:t>
        <w:noBreakHyphen/>
        <w:t xml:space="preserve">'78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.  I consider it unfortunate that it end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most recent data set ends fifteen years ago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act is that it does and so I haven't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AM 1 and PRAM 2 water additions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For the PRAM 1 period your testimony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page 61 that the company actually had 865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gawatts of hydro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missed the pag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5        Q.    Page 61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fr-FR"/>
        </w:rPr>
        <w:t xml:space="preserve">17        Q.    </w:t>
      </w:r>
      <w:r>
        <w:rPr>
          <w:spacing w:val="-3"/>
          <w:sz w:val="20"/>
        </w:rPr>
        <w:t xml:space="preserve">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e period May 1992 through April 1993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actually had 803 megawatts of hydro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ears in Mr. Lauckhart's testimony in PRAM 3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hat was the period again,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t would be May of 1992 through Apr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You'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.  At the top it says Hydro Data Schedul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ill mark this as 85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Marked Exhibit 85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Blackmon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 five columns in this exhibit fairly depi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s which appear in your testimony on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the average megawatts during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en</w:t>
        <w:noBreakHyphen/>
        <w:t xml:space="preserve">year perio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t shows basically as we foll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sis on page 11 the 999 megawatts from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en</w:t>
        <w:noBreakHyphen/>
        <w:t xml:space="preserve">year period which we looked at and then you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1021 from the preceding ten</w:t>
        <w:noBreakHyphen/>
        <w:t xml:space="preserve">year perio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031 from '48 to '57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 period prior to that were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not being explainable through differences in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r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last two columns just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which we just discussed regarding the PRAM 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2 actu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Recognizing that the PRAM 2 actual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May through April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o it's a full year of informatio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st not the same cut of a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recisely.  Rather than using the '6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'77 period as the starting point in your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if you started your analysis beginn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'28 to '37 period?  Wouldn't you have reac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clusion that the 30 years between '48 and '77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be explained by random vari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n't done that analysis but my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hat I would find that the differenc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'28 to '37 period and the more recent periods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'48 to '57, could not be explained by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ariation.  I think that's the flip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that I actually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in other words it does depe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rting point and the fact that you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vely good hydro years in '68 to '77 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ffect the outcome of your analysis, w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t doesn't depend on th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.  What I did was I have two grou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servations, recent and not recen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istically tested the hypothesis that the tw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qual and I rejected that hypothesis.  I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two are not equal and whether you sa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not equal to B or B is not equal to A,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m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Was it your intent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850 for identif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Yes, I am going to o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no problem with the numbers being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they have already been put in through the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we have a comparison here of averages with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pots and every one of these ten</w:t>
        <w:noBreakHyphen/>
        <w:t xml:space="preserve">year average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ots that bounce all over the place as well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just simply not a fair comparison.  I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comparison to either his analysis o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reasonable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I think that f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irly obvious from the document itself and I a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could be taken into account in the weigh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chooses to give to it. 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have a single year data for PRAM 1 and PRAM 2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vious from the face of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I think it tends to </w:t>
        <w:noBreakHyphen/>
        <w:noBreakHyphen/>
        <w:t xml:space="preserve"> attem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distort his conclusions and his analysi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</w:t>
        <w:noBreakHyphen/>
        <w:noBreakHyphen/>
        <w:t xml:space="preserve"> it's not an apples and apples comparis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ense it's misle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This was not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r. Blackmon or anyone from his staff, I ass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This was prepa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's staff, Mr. Van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Yes, your Honor,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ready covered all these numbers were in Dr. Blackm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except for the PRAM 2 number which is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I am not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alidity of the numbers themselves.  That is n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, your Honor, so I will stand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ell,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 and enter the document with th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that this is something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pared but that the numbers are not in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ther it is a proper comparison or not may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ject for comment on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Admitted Exhibit 85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Your Honor, I did not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objection to this exhibit but I wasn't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should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We won't object bu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ear that it is somewhat decep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gain, it can be th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have asked, that was my mistake, let me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you go along, if there are others of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an objection, if it is a different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PAINE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EY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should not have don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manner.  That's my mist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wo</w:t>
        <w:noBreakHyphen/>
        <w:t xml:space="preserve">page document entitled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 4207.  I will mark this as 85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Marked Exhibit 85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r. Blackmo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ed for identification as Exhibit 851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the company data request 420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And this response concerns a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olling average used to reveal tr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mission of 8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ll right.  851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85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r response in Exhibit 851 indic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n't it, that you believe trends exist bot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lles, the stream flow series and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tion se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, in fact, if we look at the dat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have graphed in the attachment 4207 A, if a tr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ists the trend in recent years would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wnward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For the Dalles.  Looking at, say,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t of numbers there that includes 1989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n particular the data since 1989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significantly below average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elow the average for the 1928 to '7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trends or cycles exist, wouldn'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accurate to base hydro availability on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regarding tr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 could you as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rends or cycles exist wouldn'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e accurate to base hydro availability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ds, the stream flow estimate that's adop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, on the best information regarding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ent tr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ore accurate than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More accurate than using a simple 3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verage, 40</w:t>
        <w:noBreakHyphen/>
        <w:t>year average, 50</w:t>
        <w:noBreakHyphen/>
        <w:t xml:space="preserve">yea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f you could </w:t>
        <w:noBreakHyphen/>
        <w:noBreakHyphen/>
        <w:t xml:space="preserve"> the answer is y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ld reliably determine what the trend or cycl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you could do that then you could in effect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project what the hydro availability would be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pcoming period.  It's quite a step, though,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being able to conclude that there is a tre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ycle to measuring and quantifying the siz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end with enough accuracy to rely on it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ability to quantify the size of the trend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ds me to use a relatively shor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istorical data rather than try to project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gree that this exhib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ggested to show that a cycle exists given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ent four years of experi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ne thing that I note in that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want to note again here is that a graph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can illustrate the existence of a trend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ttern cycle, whatever, but it can't demonstr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istence of it.  So I would say that that 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ears to show that there is some sort of non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havior, whether it's a trend that is going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ion forever or a cycle that goes up an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 time is hard for me to say.  Bu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thing going on there other than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uctu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said you couldn't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istence of trends but your response does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existence of runs in these averages hel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firm the existence of tr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ike to turn to another area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regarding new power supply contracts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2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I hav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s I would like to put i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You've given m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s.  Is there a specific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I believe 422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4221 will be 8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Then the excerp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number 47 circled at the bott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t's a chart that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ble 2.  That would be 85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And then 4222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42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4222 will be 854 and 42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be 8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Exhibits 852 through 85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r. Blackmon, your adjustment on new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pply contracts relates to a disallow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rtion of the cost of new power supply contrac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r testimony is generally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s are made to account for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racteristics of the resource used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oided costs that the company paid more tha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oided cost for these resourc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generally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original testimony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paid from 11 percent to 46 percent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oided costs and with your revision this morn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revised that range downward to 2 percent to 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revision </w:t>
        <w:noBreakHyphen/>
        <w:noBreakHyphen/>
        <w:t xml:space="preserve"> that's correct 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s that you cited are correct.  It's no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revised my estimate.  It's that th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included in the text of my testimony were in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 correct numbers which appeared in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not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correction in the text wa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8, line 14 where you changed the range of 111 to 1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102 to 1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fair to say that your adjus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ed on the dispatchability of the resources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rposes of calculating avoided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is dispatchability must be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calculation of avoided costs,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r response to data request 4221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w Exhibit 852 indicates, doesn't it, that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 avoided resource in the 1989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orecast was a coal</w:t>
        <w:noBreakHyphen/>
        <w:t xml:space="preserve">fired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you review the company's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ing in 1989 at the time it was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as it reviewed by the Commissi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.  I assume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know the process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ling its avoided costs every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think the company files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every year.  My understanding of th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hen avoided costs are filed that </w:t>
        <w:noBreakHyphen/>
        <w:noBreakHyphen/>
        <w:t xml:space="preserve"> we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're filed.  They're not appro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.  What staff does with them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mething I know exactly.  But as I said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e that they reviewe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Exhibit 852 also claims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tput from a coal plant as calculated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a report exceeds the cost of output from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ycle combustion turb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know when the company's 1989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estimate was prepared and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ccept subject to check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filed in May 1989 in connection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ling of its rates under schedule 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hat was the date of the 1989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port that you cite in Exhibit 85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ccept subject to check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whether or not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mpany re</w:t>
        <w:noBreakHyphen/>
        <w:t xml:space="preserve">examined the company's 1989 avoi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ling in light of the analysis in the 1989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we could look at Exhibit 853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supply work paper page 47 from your work paper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is is the page from the 1989 D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ort which shows the comparison between </w:t>
        <w:noBreakHyphen/>
        <w:noBreakHyphen/>
        <w:t xml:space="preserve">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rison of a number of possible resour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mpany could acquir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Your Honor, can I just in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he handwritten notation on that from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was that done by the company as the sourc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t was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That's what make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k paper, the notations o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t's a work paper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ains information that I relied on in mak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cu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item that you identified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ing on this exhibit is the levelized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for the combined cycle combustion turb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you refer to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believe your testimony also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 number seven on that document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velized revenue requirement for a coal pla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 levelized cost for a combined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bustion turbine is shown on this document as 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s as compared to the 71 mills for the coal plan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know what the assump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ing the fuel prices for the combined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bustion turbine on this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recall what they are. 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iew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ould you note note four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page on Exhibit 853 which refers to th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s, states that natural gas price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an of a range of currently available foreca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ould I not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document state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not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agree that the time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ast cost plan was prepared that gas pri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what unpredictable and difficult to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at's more or less </w:t>
        <w:noBreakHyphen/>
        <w:noBreakHyphen/>
        <w:t xml:space="preserve"> could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sonably conclude that from the inclus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e four which refers to the range of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 foreca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as your question could you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nclud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 natural gas prices we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icult to forecast by the fact that they inclu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al note to that effect in this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willing to agree that th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s were unpredictable, but I don't k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lusion of that particular note drives tha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what leads me to conclud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you would agree that there isn'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ilar note with respect to estimating the fue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any other resource on there other tha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el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gree that there's not a similar no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fu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using the 64 mill figu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bined cycle combustion turbine, that'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your conclusion that this was the lower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avoided resource at th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right, the comparison of 64 and 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patchability of a coal plant such as w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ly used for its avoided cost is differ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ispatchability of a combined cycle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urbine which you say Puget should hav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would agree that a combined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bustion turbine is more flexible and easi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patch than a coal plant, woul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t only that </w:t>
        <w:noBreakHyphen/>
        <w:noBreakHyphen/>
        <w:t xml:space="preserve"> I agree with t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haps even more important is tha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ey that you save when you dispatch a combined cy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bustion turbine is more than what you sav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ut down a coal pl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for purposes of your analysi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's new power supply contracts,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patchability of the combined cycle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urbine irrespective of the company's actual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al pla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ou mean irrespective of the company's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 coal plant in its avoided cost forecast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r testimony assumes, doesn'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46 mills of the 64 mill operating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bined cycle combustion turbine could be avo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placing the un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arrived at this 46 mill figu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ing at Exhibit 853, line 5 and adding the 41 m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fuel and the five mills for variable O and M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 your response to data request 42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is now Exhibit 852 indicat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ctually those hav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en marked for identification.  Did you want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or were you still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VAN NOSTRAND:  Sooner or la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ell, you keep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 as exhibits and they're not yet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is indicates that the 1989 DAR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es not specify the operating characterist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bined cycle combustion turbine in sufficient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determine how fuel supply has been trea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How they are treated or even if firm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lies are treated in the estim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r analysis of the cost saving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placing the combined cycle combustion turb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es, doesn't it, that the entire fuel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ariable O and M cost will be avoided if the un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pla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response to data request 4224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asked for the basis of your assump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 would be fully displaceab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r reply was that the 1989 avo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 filing does not specify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racteristics of the avoided resour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For your analysis regard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w power supply contracts to be correct, doe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tire 46 mill fuel cost and variable O and M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avoid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For the specific number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rived at to be correct, that specific as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6 mills has to be correct.  If, in fac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voidable cost with shutting down a combu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urbine was 40 mills instead of 46 you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it were assumed that a firm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pply and firm transportation arrangements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ce with the combined cycle combustion turbin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el costs would not be entirely avoidable if the un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displaced, would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necessarily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y assuming that the full 41 mill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oided if the unit is displaced, aren't you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re are no transportation and firm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rangements in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f firm natural gas supply or firm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as transportation arrangements are in place, d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 that no fixed payments will have to be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event the unit is not ope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f you look at the Puget Power 1989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plan and if you look at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nning Council's 1989 update of its power pla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look for a fixed fuel cost in those documen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n't find any.  And so based on that, I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n 1989 when this decision was being mad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the best belief of planners in this region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company that fixed fuel costs were no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fuel cost was vari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n you say variable, does tha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expecting that the suppl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rangements will be purchased on a spot market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assumptions do you make regarding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uel supply is secured for the combustion turb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you identified on page 47 of the work 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ssumed that the fuel suppl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quired at the price that is shown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89 least cost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you made no assump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s and conditions associated with that fuel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ing whether or not it could be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oided if the unit were not ope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dopted the assump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licit in the company's least cost plan in 198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ason I did that rather than </w:t>
        <w:noBreakHyphen/>
        <w:noBreakHyphen/>
        <w:t xml:space="preserve"> I mea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ways tempting at this point to say well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</w:t>
        <w:noBreakHyphen/>
        <w:noBreakHyphen/>
        <w:t xml:space="preserve"> if we were going to do this right now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the contractual arrangements be for sec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ural gas supply?  And it might be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firm transportation and that you would i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xed payments to do that, though I don't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ould necessarily would have fixed payments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you went out and did it today.  There may be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voi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But what I was attempting to do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was not figure out what should be don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figure out what reasonably should have been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1989 at the time decisions to acquir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made.  And the way that I did that was by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documents that were available to me that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planners at the company and in the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ved was available in terms of natural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supply, and those documents indicated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anners believed that the full cost of ga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oidable.  Since then, many things have chang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ing the price of the gas, the situa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ipeline in terms of how gas is made availabl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n't try to do a 1993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ssion of 852, 853, 854 and 8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From an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EYER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ll right.  852, 853, 85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855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mitted Exhibits 852 through 85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been involved in or par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any discussions or negotia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inancing for gas</w:t>
        <w:noBreakHyphen/>
        <w:t xml:space="preserve">fired cogeneration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whether lenders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 over the long term firm gas supplies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ce at the projects before funds are loa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lenders were confident that fu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ransportation could be secured on the spot mar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wouldn't require firm gas supply and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portation agreements, you would agree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wouldn't agree to that.  I fin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lenders require to be not all that ratio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based on your discus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gotiations in the finance of cogeneration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 say that's based more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ussions on financing new home and new c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s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Got a coupl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s to put i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You'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 entitled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4217.  I will mark this as 85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 85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Blackmo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d for identification as Exhibit 856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onse to company data request 42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ssion of 85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ll right.  856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Admitted Exhibit 85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we could look a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vertising for a minute beginning on page 4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Didn't catch the pag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Page 40.  Your adjustment t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vertising proposes to deny rate recovery of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lf of the advertising expenditur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rporate communications pla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bout half is correct, yeah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ctly ha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one of the points you mak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on page 46 is your attempts to qua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ergy savings attributable to th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gram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Right.  What I did there was at page 46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tried to do what I thought the company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e which is to, if you're going to spend 5 or $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 on a program that's supposed to sav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you ought to see if it saves any.  S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was I looked at the use per custom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idential sector before the advertising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rted and then not exactly at the end of it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most recent end point and to see whether us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went down.  It did go down but it didn'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 down enough to account for the company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 programs, much less in the sav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ght have resulted from this advertising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calculated the program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ervation savings as 244 kilowatt hours per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if you take the sav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has estimated that it made in it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ervation programs and divide that by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idential customers that's how I arrived at the 2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ilowatt hours per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calculating that figure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 that conservation measures installed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 will not deliver a full year of sav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You'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entitled Response to Company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4231.  Mark this as 85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Marked Exhibit 85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r. Blackmon, do you recognize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d for identification as Exhibit 857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e to data request 423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is sets forth how you calc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44 kilowatt hour savings associated with program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mission of 85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ll right.  857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Admitted Exhibit 85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also recommend that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conservation expenditures be lengthened from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s to 2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e of the reasons you cit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's conservation rate base has grown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's last general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ince the last general rate cas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 since the practice of amortizing over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ars has been 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f the amortization perio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ngthened to 20 years, as you recommend,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's conservation rate base grow at a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ster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second reason you giv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 is the change in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 expenditures for tax purpos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change you're referring to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 that conservation expenditures must be take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duction of same period of time as the amort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iod used for rate making purpose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n as a current d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t used to be that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nditure could be deducted in the year i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ax purposes so that ratepayers got an up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efit for conservation, and I felt like that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fact that with the ten</w:t>
        <w:noBreakHyphen/>
        <w:t xml:space="preserve">year amortiz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payers sort of paid upfront for con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nce this upfront tax benefit is no longer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seems appropriate to me to more accurately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sts of conservation over the year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servation will be providing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e years that the conservation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providing benefits is ti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ion of the service life of the meas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is tied very roughly, I would sa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service life of the measures, which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ependently attempted to calculate.  Bu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well, I remember that last year in PRAM 2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 measures, the average life was roughly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, like to the nearest five years.  So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going to vary over time.  I think theoretical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more accurate to actually amortize each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conservation over the expected lif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cular type of conservation.  But that appe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rather complicated for the accountants to do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chose a single number at 20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would you agree that the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life of the conservation measure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's program depends on the mix of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install from year to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the service life fo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asures installed for commercial and industrial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nds to be shorter than for residential meas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general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VAN NOSTRAND)                  34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would you agre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forming a greater percentage of commerc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ustrial conservation currently than in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that all the company's progra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ing in size, including commercial and industr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mentioned the data request from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 proceeding as indicating a composite measure lif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20 years, I believe.  Is that what you sa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ccept subject to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number was 18.66 which was rounded to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ould you also agree that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public counsel data request 1403 a compo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verage life was computed for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nditures for the May through September 1992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at this showed an average life of about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I was wondering if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more appropriate for the other utilities to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witness befor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eyer or Mr. Paine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 fir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PAINE:  I would be happy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r. Blackmon, I'm Jim Paine.  I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cific Power in this proceeding.  Could we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Exhibit 847 revised compared to 847 origi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original is monthly data, is that correc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sed is ann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one could not help but note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the original that the depiction indicate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, as a layman, believe to be random plot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aph.  It's difficult to imagine plotting a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 a correlation, be it linear or other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ould effectively govern these dots, but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 at 847 revised, do you see what may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relationship that is associated with annu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may not be present with month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misse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see a relationship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ferred from use of annual data tha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 with monthly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that relationsh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again, I haven't done that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like you I can look at the revised 84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lude that there is a positive relationship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words, that more flow at the Dall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ociated with more generation at Puget's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did not revise page 1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estimony, Exhibit T</w:t>
        <w:noBreakHyphen/>
        <w:t xml:space="preserve">846, lines 17 through 19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still believe that the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eam flow records are not well correl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's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term "well correlated" is perhap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ague to have any meaning, but what I meant b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 don't believe it's appropriate to make the le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flow at the Dalles is equal to Puget's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 that if we, for instance, talk about look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ing the Dalles flows from the 1800s or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lles flows from the 1990's where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 Puget information, tha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ationship is not one to one or perfec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lles flow and Puget generation th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roduce error into the calculation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erfect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over on page 3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at the bottom of the page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any given month the connection between Dalles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Puget hydro generation is very weak. 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tion is not at the Dalles and the flow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not reduced for spill.  You go on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marked GB</w:t>
        <w:noBreakHyphen/>
        <w:t xml:space="preserve">16 depicts this weak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now you are indicating that 847 revised sets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relationship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sets forth a weak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how can you say it's wea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n't made that corre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looked at the pic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mean, a correlation if it were a per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ationship the dots in the revised 847 would lin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a cu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you're using statistical theo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raw inferences based on correlation analysi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ould you be more speci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explain to Mr. Van Nostra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ample, that you used ten years of data to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mean and you have a confidence interval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at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Then you looked at the prior ten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iod and did the same thing to determine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riation in that mean could be the previous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ubsequent ten</w:t>
        <w:noBreakHyphen/>
        <w:t xml:space="preserve">year period could be explai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ndom varia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n you did it for a third decad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you did it for a fourth dec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did not use the fourth deca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ta because you could not explain the vari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ean or not attribute it to random variat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were you drawing inferences from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istical the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 wanted to ask you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ong correlation between annual stream flow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lles and Puget generation what would be wr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rawing inferences from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re would be nothing wrong with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imate the relationship between flow at the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generation that's available to Puge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that I didn't do that.  I didn't need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my purpose of developing the normal hydro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so I didn't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, but you have statemen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, that is that the correlation is very w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at's a criticism of Ms. Lozovoy's testimon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n't say it's a criticism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 it's a caution that I would encourage any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ds it to </w:t>
        <w:noBreakHyphen/>
        <w:noBreakHyphen/>
        <w:t xml:space="preserve"> I just want to make sure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make an automatic assumption that the fl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lles, which we have 114 years of data 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qual to or can be translated in a one to on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 generation for which we have a much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story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correlation is approximately .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correlation between what is and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historical stream flow at the Dal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get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Do you mean for the period 1928 us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s depicted on your Exhibit GB</w:t>
        <w:noBreakHyphen/>
        <w:t xml:space="preserve">16 revi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th a correlation of that magnitude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draw any inferences from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 can't say what they ar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out </w:t>
        <w:noBreakHyphen/>
        <w:noBreakHyphen/>
        <w:t xml:space="preserve"> I mean, because if you do that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licitly you are assuming that there is a li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ionship.  The way that number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ed would be to assume a model in which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linear relationship, in other words,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bic foot per second flow at the Dalle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constant number of average megawatt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generate and you can do that calculatio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uter will run that calculation for you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n't mean that you've really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acterized that relationship. 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ar.  The assumptions that underli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alysis may not hold in that case and so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you can draw inferences but you should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efu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For example, you in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Van Nostrand that you regret that recent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availab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particular data we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as referring to the PNUCC regu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del output which is the numbers that when we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Puget generation for the period 1928 to 197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the </w:t>
        <w:noBreakHyphen/>
        <w:noBreakHyphen/>
        <w:t xml:space="preserve"> it's not what Puget actually gener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years, it's how much energy the computer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ys they would have gotten if the wat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d been as they were in some historical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iven more recent depletions for irrig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 set of projects that are on the river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</w:t>
        <w:noBreakHyphen/>
        <w:noBreakHyphen/>
        <w:t xml:space="preserve"> we know how much water came down the r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the way up to last month, more or less,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ill hasn't been done apparently is to t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s and use them to calculate how much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would have gotten.  Those are the numb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missing and I consider it unfortunat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mis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with regard to the dat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lected in Exhibit 847 revised, namely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e Dalles, that is available through wate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2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there is a strong correl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eam flow at the Dalles and Puget generation,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make some inferences with regard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tion through the recent 15 years that you reg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at data is not available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just gave a rather long answer t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is the same question, which is that you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erences but I am not sure that you can mak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ferences, because of the assumptions that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o make about the relationship between fl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Dalles and Puget's generation.  And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know, flow at the Dalles can be very high and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does not mean that Puget's genera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th is very high.  Water spills, it aff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ion of the plants and so it's almos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re is not a perfect linear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tween flow at the Dalles and Puget's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let's explore why there may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lation between monthly data and annual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is a water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 water year is a period of time, a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ver which you measure the water flow.  Typical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ound here use the period from July of one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ne of the following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the goal of the operato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lumbia system that the reservoirs will be fil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nd of the water year, each water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n't that how </w:t>
        <w:noBreakHyphen/>
        <w:noBreakHyphen/>
        <w:t xml:space="preserve"> there obviousl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st of variables that have to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deration as the year progresses so that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al on June 30 would be realized;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re is a finite amount of water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 experienced after the impact of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ariables are realized that will flow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umbia system each year; is that no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water flow is finite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as the operators of the system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mple, are attempting to fill those reservoirs 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ne 30, we know for example you mentio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Van Nostrand that there's a spring runoff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's 's load may not be significant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ch as it might be during a winter peak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ypical occurrenc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may not get significant rainf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all but if it's a cold fall, Puget ma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ificant load; is that no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 and in that situ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erators can drain the reservoirs to serve the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f they do that they risk the likelihoo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not refill them next sp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they will attempt to do so by June 30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what they try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that by the end of the year we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nual experience based on stream flow that oc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that was subjected to all of these variabl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, but they don't always ref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Paine, I've bee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a place to take our morning recess.  Can you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re you are and allow us to take our brea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PAINE: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ADAMS:  Your Honor, before we go off 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eak could I ask clarification of counsel on hi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 when he said end of year was h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t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PAINE:  Water yea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Let's break at this time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ck at quarter to 11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fter our morning recess.  Go ahead, Mr. Pa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r. Blackmon, Mr. Van Nostrand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questions about your methodology,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 your development of a means t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</w:t>
        <w:noBreakHyphen/>
        <w:noBreakHyphen/>
        <w:t xml:space="preserve"> to determine how far back one goe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do not use any previous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Uh</w:t>
        <w:noBreakHyphen/>
        <w:t xml:space="preserve">hu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 could, could we not, use recent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atural stream flow data 1982 through 1992,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n</w:t>
        <w:noBreakHyphen/>
        <w:t xml:space="preserve">year period, to determine a mean, could w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You could go through the exac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rt of analysis.  In fact if I were </w:t>
        <w:noBreakHyphen/>
        <w:noBreakHyphen/>
        <w:t xml:space="preserve"> if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is exercise were to try to predic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erage flow at the Dalles was going to be nex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's what I would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if we performed that exercise, 198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92 to establish a mean look at a previous peri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e whether the variation in the mean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en caused by random variations, and repe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ss back, would you be surprised to lea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ast ten years data, 1983 to 1992, mean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idence interval are nearly identical to th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ime 1938 through '48 which you propose to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rom consideration in this proceeding in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mal hydro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ou're saying that the mean of th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n and standard deviation of the '83 to '92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'38 to '48 period are the same and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 are using here is the Dalles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correct.  The mean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ose and the confidence interval would be ver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o the 1938 to '48, whatever that ten</w:t>
        <w:noBreakHyphen/>
        <w:t xml:space="preserve">year period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Your Honor, I am not </w:t>
        <w:noBreakHyphen/>
        <w:noBreakHyphen/>
        <w:t xml:space="preserve">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sort of being asked as subject to chec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 has not performed this I don't know how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n confirm these representations of counsel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urate.  If it's a hypothetical, that's fin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a representation of fact I don't k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 is even able to confir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PAINE:  Let me follow up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 do have, you have, natural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a at the Dalles through water year 1992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f we wanted to test you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to how far back to use data using Dalles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low, we could do it in the manner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sented or suggested to you and it would be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sy exercise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pretty easy,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 suggested to you, and I will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7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ject to check, would you accept that the las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s natural stream flow data at the Dall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e a mean and reflect a confidence interv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s practically identical to the decad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suggesting that we drop from considera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1938 through '48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forget what I was supposed to do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w.  I am supposed to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nd then am I supposed to say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,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n order for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eck that he's going to need to know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s you are comp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PAINE:  1982 through 1992 stream fl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tural stream flow, at the Dalles with 1938 to '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astly, I just wanted to clarify on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you visited with Mr. Van Nostrand about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 that you indicated that you could not defi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rend or define a cycle in stream flow? 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istence of or define whether there is in fa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7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ycle or a tr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say that my analysis led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clude that there is a trend cycle pattern in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low conditions.  There are, however, many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rying to take that analysis any further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what I would call characterize the patter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 linear trend over time or is it a ten</w:t>
        <w:noBreakHyphen/>
        <w:t xml:space="preserve">year patter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 20</w:t>
        <w:noBreakHyphen/>
        <w:t xml:space="preserve">year pattern.  There is just not enough dat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that and I have not don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you perform a multiple reg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ysis to determine that a trend or cyc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for Puget's generation.  For the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eam flow, for that data set I did.  In fac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one of these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Exhibit 84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Exhibit 84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consider that the attachment 4200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be my best estimate of </w:t>
        <w:noBreakHyphen/>
        <w:noBreakHyphen/>
        <w:t xml:space="preserve"> my best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racterize the cycles and flows </w:t>
        <w:noBreakHyphen/>
        <w:noBreakHyphen/>
        <w:t xml:space="preserve"> I'm sorr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ycles and trends in the Dalles stream f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you indicat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'm sorry, which exhib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specifically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That was 8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PAINE)                         347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not indicated that one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form such a multiple regression analys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e whether cycles or trends are 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I said that you have to do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 but I didn't mean to say you have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ultiple regression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Exhibit 848, as you expla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Van Nostrand, projects monthly flows, does it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opposed to annual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Exhibit 848, the part of it that'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achment 4200 B uses monthly data.  Attachment 4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, which is a runs test and which actually I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be a more valuable piece of information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ression analysis uses annu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PAIN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ou had asked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ept subject to check that a correlati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said a correlation is .86 percent.  What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re going to check exa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PAINE: .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But what </w:t>
        <w:noBreakHyphen/>
        <w:noBreakHyphen/>
        <w:t xml:space="preserve"> is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lation efficient?  What is it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eck to be sure you're on the same waveleng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am going to tak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in the revised Exhibit 847 and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ts or whatever they are represents a pai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servations, stream flow observation and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tion observation.  And so then I will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rrelation between those various observ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s that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cting, Mr. Pa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PAINE:  Yes, it is, and with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no objections to what ha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4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as there anyone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d any objection to 847 while we're on the sub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will enter 847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Admitted Exhibit 84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MEY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od morning, Mr. Black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's step back from a level of detai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 general discussion of your testimony.  And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turn to a point that Mr. Paine had address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exchange with you, and that has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istence or nonexistence of a trend or a cyc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how strongly you feel about that.  At page 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rebuttal testimony, turn to that and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 line 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What page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EYER:  Page 5 of the rebut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eg your pardon, page 10 of your 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ve go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ook at lines 5 and 6.  There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"as this graph shows, there are definite patter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dro conditions."  Elsewhere, though, in bo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rect and your rebuttal testimony you seem to 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 without answering it definitively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or not there are trends. 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day that you believe there are definite tren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ycles at work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s that, based on your last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counsel, is that borne out statist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and that serves as the basis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where have you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istically that there is a definite trend in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eam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again, as I explained to Mr. Pain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at there is not enough information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us to characterize a trend or cycle or even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</w:t>
        <w:noBreakHyphen/>
        <w:noBreakHyphen/>
        <w:t xml:space="preserve"> I mean, let me stop for a minute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I mean by a trend, what I mean by a cycl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would mean by a trend is that there is a perma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nge over time in, in this case, hydro flow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could look over some long period of time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increase or decrease consistently over ti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ically what I mean is that either arou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ionary point or around this moving tre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servations change in some pattern around that 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with the amount of data that we have here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y whether there's a permanent trend, whether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cycle that operates on a multi year peri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, but the statistics do tell me that the pat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stream flows that we have observed are not rand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breaking that apart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 the distinction that you're try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tween a cycle and a trend </w:t>
        <w:noBreakHyphen/>
        <w:noBreakHyphen/>
        <w:t xml:space="preserve"> in which dir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rend going to the extent you see a trend at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Looking at the Dalles stream flow data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say that there appears to be </w:t>
        <w:noBreakHyphen/>
        <w:noBreakHyphen/>
        <w:t xml:space="preserve">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end it's a very slight downward tr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know you were in the room Wednesda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Norwood was on the stand.  Do you have hi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808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EYER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EYER:  Record should reflec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nding Mr. Blackmon a copy of Exhibit 808, pag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in your last answer you sugge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haps to the extent there was a trend, the tre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wnward on stream flows; wa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y answer was that using the Dalles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low data set that it would appear that the tr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a very slight downward tr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age 2 of Exhibit 808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in Mr. Norwood's exhibit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rtain vertical lines drawn into that graph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re is a set of line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acketing the years 1939 through 1978 as well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t of vertical lines bracketing the period 194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9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 period that you would us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olling 30</w:t>
        <w:noBreakHyphen/>
        <w:t xml:space="preserve">year analysis levers off the period 194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78, I belie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omething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so if you can locate rough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tical line that appears for 1978 and loo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ter years thereafter.  Does that suggest tha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ent conditions are trending downwards only 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is it a more material trend to the neg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Let's remember how I use the word tr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hich is that it's a permanent long</w:t>
        <w:noBreakHyphen/>
        <w:t xml:space="preserve">term chan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using that meaning of the word trend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says almost nothing about what the trend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could be that that is produced by some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ycle.  Now, I suspect that what you really me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nd in a more informal sense and that that 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direction of change lately been downwar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say that that the answer is yes.  And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why I consider it unfortunate that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good Puget</w:t>
        <w:noBreakHyphen/>
        <w:t xml:space="preserve">specific data beyond 19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feel </w:t>
        <w:noBreakHyphen/>
        <w:noBreakHyphen/>
        <w:t xml:space="preserve"> and keep this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nt of you return to it later </w:t>
        <w:noBreakHyphen/>
        <w:noBreakHyphen/>
        <w:t xml:space="preserve"> do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fident enough in the existence of cycles or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develop and sponsor a predictive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ght be used to capture or reflect curren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normalization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do not.  Again, it's because whi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that my analysis has shown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nrandom pattern that that is a far </w:t>
        <w:noBreakHyphen/>
        <w:noBreakHyphen/>
        <w:t xml:space="preserve"> it'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igger step to characterize accuratel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ionship is and that's what you would ne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have some sort of a predictive hydro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h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fact, did I understand you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lier this morning that you don't feel conf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ough </w:t>
        <w:noBreakHyphen/>
        <w:noBreakHyphen/>
        <w:t xml:space="preserve"> I'm paraphrasing here, correct m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ke </w:t>
        <w:noBreakHyphen/>
        <w:noBreakHyphen/>
        <w:t xml:space="preserve"> that you don't feel confident enoug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 at this point to reliably project a tr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feel confident in proj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uture direction of hydro conditions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at circumstance what we should do is us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nt available information, and I would not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make a forecast of what hydro is going to b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s your test for an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hodology, Mr. Blackmon?  Is it the extent t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method for stream flow normalization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 conditions or future conditions, is th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ecause I believe that the pattern of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river have not been random in the pas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best estimate of future condition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what we're looking for is the best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future hydro conditions </w:t>
        <w:noBreakHyphen/>
        <w:noBreakHyphen/>
        <w:t xml:space="preserve"> that that best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derived from recent information.  Sinc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 pattern that the recent data provide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formation about the future data.  It's kind of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ock market that you wouldn't want to t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erage from 1929 to today to figure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e is going to be tomorrow because you know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thing been going on there.  You may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gure out what it was.  And so I would </w:t>
        <w:noBreakHyphen/>
        <w:noBreakHyphen/>
        <w:t xml:space="preserve"> my t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come up with the method that reflects </w:t>
        <w:noBreakHyphen/>
        <w:noBreakHyphen/>
        <w:t xml:space="preserve"> tha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rrent information because I think that'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dge of future information, but in addition to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there also is value in using a longe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ime to make your estimate because if you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servations, you have more information,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onger estimate.  And ultimately you have to t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 between using older and older data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roves the reliability of the estimat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 it does that is because the more obser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use then the less effect any one really st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servation is going to have in your answer, b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go further back in time you're int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s because of incomparability of the data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have to weigh those off, you have to bala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, and I found that the balance poi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cular case was 30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at recommendation was with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information available at the Dal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No.  This is based on Puget</w:t>
        <w:noBreakHyphen/>
        <w:t xml:space="preserve">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tion data that comes from the regional mod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ydroelectric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Elsewhere in your testimony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you had not looked to the correl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companies, Pacific and Water Power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ther you were not making any recommend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pect to those two compani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your rolling 30 proposal is,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is case, Puget</w:t>
        <w:noBreakHyphen/>
        <w:t xml:space="preserve">speci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I just haven't looked a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.  They have different set of cond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nswer could very well be differ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how familiar are you at al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tershed for the Water Power hydro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t very famili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we were to after the fact exa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ults of having used your rolling 30 in prio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subjected those results to some sort of ru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sonableness to see how well in fact the rolling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d capture stream flows during the rat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io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re you with me so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we had done that after the f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sentially gone back </w:t>
        <w:noBreakHyphen/>
        <w:noBreakHyphen/>
        <w:t xml:space="preserve"> turn to page 2 agai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808.  Let's assume we had two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thodologies available for our use.  We had th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s of water or we had your rolling 30 proposa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words, we had essentially the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ition or we had your position to work with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ume that we are back in 1978, okay.  Let'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ume that we did have the relevant data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ream flows at the Dalles.  Are you with me s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is series of assum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can't accept the idea that in the 1978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be I'm with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e missed a whole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.  We need to repeat that piece or i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said that I can'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 they would have the 50</w:t>
        <w:noBreakHyphen/>
        <w:t xml:space="preserve">year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ut then in thinking about it I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fused about what he's hypothesizing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stead ask that he try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ure.  Let me just pose a quest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f you want to quarrel with the assumptions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4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.  Would your use of a rolling 30,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thodology been applied as of 1978, would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accurately predicted the actual wat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experienced after 1978 than the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50</w:t>
        <w:noBreakHyphen/>
        <w:t xml:space="preserve">year study?  And look to page 2 of Mr. Norwoo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80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would say that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ample that you have chosen on an ex</w:t>
        <w:noBreakHyphen/>
        <w:t xml:space="preserve">post bas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30 year average would be further from the resul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ay, in 1979, '80 than the 50</w:t>
        <w:noBreakHyphen/>
        <w:t xml:space="preserve">year average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like me to I can find a counter exam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ws the exactly the opposite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when you say it would be furth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sult, do you mean to say that your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olling 30 would have served to have over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s based on overall optimistic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ditions?  Is that another way of s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am saying that in the particular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you've chosen that the 30</w:t>
        <w:noBreakHyphen/>
        <w:t xml:space="preserve">year average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</w:t>
        <w:noBreakHyphen/>
        <w:noBreakHyphen/>
        <w:t xml:space="preserve"> 30</w:t>
        <w:noBreakHyphen/>
        <w:t xml:space="preserve">year average in terms of megawatts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ailability is higher than what actually occurred 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y, the year 198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I believe my question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ffect and, is the effect of that to ov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 after 1978 based on inflated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ream flow conditions?  Doesn't that fol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f you're talking about secondary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guess so, yeah.  It wouldn't affect the reven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tail </w:t>
        <w:noBreakHyphen/>
        <w:noBreakHyphen/>
        <w:t xml:space="preserve"> what retail customers are p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EYER:  I believe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k you, D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o the last point, Mr. Blackm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having trouble hear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ith respect to the last point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hibit 808, would use of the 50</w:t>
        <w:noBreakHyphen/>
        <w:t xml:space="preserve">year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resulted in higher results in yea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980?  You said that there was some other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 in the opposite </w:t>
        <w:noBreakHyphen/>
        <w:noBreakHyphen/>
        <w:t xml:space="preserve"> would require you to r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posite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Like, for instance, if we had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like this in 1949, the historical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would have understated the amount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ctually occurred in the 1950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 to Exhibit 848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urn to the second page which is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4200 A and I believe you testified that this p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useful than attachment 4200 B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Just please explain what attachment 4200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ws and what conclusions you drew from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kay.  What a runs test </w:t>
        <w:noBreakHyphen/>
        <w:noBreakHyphen/>
        <w:t xml:space="preserve"> that's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</w:t>
        <w:noBreakHyphen/>
        <w:noBreakHyphen/>
        <w:t xml:space="preserve"> looks at runs in the data whereby that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cutive periods that are above or below the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.  In this case the cut point is the aver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eriod, and so what you do is you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of runs that you have, the number of disc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iods where the observation was above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several times in a row or whatever.  And it's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like flipping a coin and seeing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ecutive heads do you get, how many cons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ils, like that, and it's also like a coin fli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t's very well described statistically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would expect to get if it were a random </w:t>
        <w:noBreakHyphen/>
        <w:noBreakHyphen/>
        <w:t xml:space="preserve">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rt of random event that was going on.  And so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uns test does is look at the actual number of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set of data, compare that to how ma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expect to get if this were a random occur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calculate the likelihood or the probab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you have is a random ev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so in this case, I've don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tests.  The first two use the Dalles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low data set and the second two use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tion data set, and there again they're di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the </w:t>
        <w:noBreakHyphen/>
        <w:noBreakHyphen/>
        <w:t xml:space="preserve"> I used the median and the mean.  The med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e observation that's exactly in the middle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always have just as many below and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erage, the median.  Of course with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times it's not exactly that way.  The poin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d is to say what's the likelihood that the pat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observations that we have was produced b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ndom behavior.  And that's what's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ight</w:t>
        <w:noBreakHyphen/>
        <w:t xml:space="preserve">hand column is probability and it says two 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the probability that this is a random ev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viewing and you can see that for the Dall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bability is either 25 percent for the medi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6.6 percent for the mean.  And for the Puget data s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s what I really think we should be focu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ost in this case, the probability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ndom event is one percent to 4.6 percent.  Tu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ound and you say that the probability tha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random event is 99 percent to 95.4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reason that I think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ularly valuable test as compared, sa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ression analysis is that this test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rtually no assumptions about the data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for instance with regression analysis they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trictive assumptions about that the error ter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e normally distributed and in this cas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uns test those assumptions are not required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a test that is more widely applicabl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ultiple regression test, and because of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we did get such strong results I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's a very good indication that what we hav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ndom ev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urn to Exhibit 850.  Here we see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f seven bars, five of which cover ten</w:t>
        <w:noBreakHyphen/>
        <w:t xml:space="preserve">year peri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nd then the last two cover one</w:t>
        <w:noBreakHyphen/>
        <w:t xml:space="preserve">year period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your opinion, is it proper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ingle year periods to ten</w:t>
        <w:noBreakHyphen/>
        <w:t xml:space="preserve">year periods in the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is graph purports to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interesting, I think,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rison but I think that you also mis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because it's one thing to say the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'28 to '37 that the average was 895 and that in PRAM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ingle observation was 865, but the fac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895 average megawatt number reflects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years of data, some of which are bel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and some are above it, and because of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</w:t>
        <w:noBreakHyphen/>
        <w:noBreakHyphen/>
        <w:t xml:space="preserve"> you're ignoring the informa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ained in that 895 number when you just show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it were a single number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et's turn to the issue of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s.  Would you turn to page 3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estimony T</w:t>
        <w:noBreakHyphen/>
        <w:t xml:space="preserve">83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On line 13, you're responding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sked what value the company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patchability in its evaluation of proposal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is that you don't know, that you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ailed information on the evaluation criter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pplication of those criteria 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als and the response was that the document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nger exis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was that testimony just appl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alue the company assigned to dispatch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No.  This was a general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 information that the company had that showe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arrived at the decision to acquire thes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racts.  And what I was provided wit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racts and amendments to the contracts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ybe one exception there was no informatio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e about the company's decision to ente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cts themselves.  And that includes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's evaluation of the proposals that it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1989 competitive bidding process.  I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oposals themselves.  I asked for the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selves.  They said they didn't have tho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ked for the company's evaluation, like a scor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ould show how they ranked the proposal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ights they gave to different factors, what meth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used to assign values to different aspect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id they didn't have those.  And so I gues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ve described there actually applies to any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ing to the company's decision to acqu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you go to the company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s at their premi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believe you testified that the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Administration assigns a value to dispatch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its evaluation of power supply contrac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 They don't call that avoid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call that alternative cost, but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g, and they in calculating what the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 cost they make adjustment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 for dispatch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they weren't doing that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ring the time period you're talking about here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They really weren't ac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ources between this time period, not significa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Puget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Puget was,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et's talk about company advertis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.  And you testify on page 49 tha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your review of the tracking studies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bjectives of the advertising campaign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provement of the company's image and in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company with conservation and th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rememb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ines 6 through 9, page 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's turn to Exhibit 841 and this ob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rtain sample advertisements from the Puget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cations pla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the first two pages are the text of a TV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 so let's go to the print advertising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ext sheet, the fold</w:t>
        <w:noBreakHyphen/>
        <w:t xml:space="preserve">out sheet, Why We Sell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lifornia,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that advertisement does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erving electricity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as 100 percent of the cost of this 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ocated to the conservation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s far as I know it was.  This a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d to me in response to a request that they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 all the ads in the conservation program so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is I assum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believe that 100 percent of this 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es to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next ad, Why We Need More Power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you generally aware that customers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 to new power lines going through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as and other are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ve heard of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this ad also does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ervation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your mind, is 100 percent of this 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aling with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On the right</w:t>
        <w:noBreakHyphen/>
        <w:t xml:space="preserve">hand side of the colum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lks about undergrounding utilities, is that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ntions that to underground all the power lin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e about ten times what it cost to inst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intain lines above g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next ad, Why We Advertise. 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lanation of why the company advertises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pose of this or is that the subject of this 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is ad appears to be about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vert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this also does refer to fluores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lbs and shower heads and does refer to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oesn'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your position that there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 allocation between conservation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vered from customers pursuant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ablished adjustment and those advertis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  <w:noBreakHyphen/>
        <w:noBreakHyphen/>
        <w:t xml:space="preserve"> those portions of the advertisement tha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's corporate im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word "allocation" I guess to me l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e precision to my recommendation that exi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 that there is </w:t>
        <w:noBreakHyphen/>
        <w:noBreakHyphen/>
        <w:t xml:space="preserve"> well, it's definitely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se advertisements all in some way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lude a reference to conservation.  However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ads I would fault the company for fai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n make the effort to figure out whether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e any good.  By advertising with othe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grams the company is required to do rigo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aluation and monitoring of the succ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gram.  If they're going to run a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 in the form of ads I think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aluate it to see how well it's doing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n't.  But then there also is in these ad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ider to be a substantial element of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motion and I haven't attempted to divide the 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lf or figure out how many words relate to wha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 the way my proposed adjustment is based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n that, okay, you started the program,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e you the benefit of the doub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rst few months that you did it, but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should have started to evaluate it and so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 allow the first, the initial portion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be included as a conservation cost.  And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description of how I approached this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last two ads in the exhibit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testified these do relate directly exclusiv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nservation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contained in your testimony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mmended changes to the PRAM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discuss the realignment of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 costs as one issu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your base/resource cost alloc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me as Mr. Martin's of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testimony is that I had discu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Martin before either of us filed testimony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eared to me that we were exactly in sync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 I don't even have a specific recommendati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that Mr. Martin's proposal be adop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n the issue of the PRAM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rchases and sales, did you review Mr. Moa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 in this proceeding showing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ween the price at which Puget purchases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and the price at which it sells secondary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supporting his adjust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I have an adjustment that attem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correct the same problem.  We've identif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me problem and our approaches are somewh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fix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ith respect to the PRAM rate sw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osal, you're proposing that the program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emperature normalized load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what happens if we have an extra co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extra warm winter?  How would that work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way it works today is that if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rm </w:t>
        <w:noBreakHyphen/>
        <w:noBreakHyphen/>
        <w:t xml:space="preserve"> before I start out I always get conf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ather normalization and hydro normalization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good to keep them separate.  What I a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right now is weather or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rmalization.  So we're having cold or hot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 of the Cascades and what's happen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umbia Basin is irrelevant for the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urrently under the PRAM if we have a c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nter customers use more electricity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ts more money, some of which gets retur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s.  And if there's a warm winter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ly what we've had during the initial PRAM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y doesn't collect as much money as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ed to because sales are not as high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 are billed for the differenc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equent period.  And my testimony show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ather temperature fluctuations are responsi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rge portion of the rate increases that we'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the PRAM mechanism.  And my proposal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ather adjust the revenues and expen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.  It's a type of adjustment that'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e in this case.  And we would just use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AM so that to the extent that the company's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low because of warm weather they would b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.  To the extent that their sales are high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cold weather they would get to keep the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ey, which is exactly the way it is with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ies in the United States.  That woul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w the mechanism to decouple Puge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ervation programs.  In fact they're also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ed from things like the business cycle,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east the weather risk would be retur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the company can't contro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ather, can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company can't control the weath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can do things to mitigate the effects of wea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like they can with the hydro system. 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igure their system in terms of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ervation they install has an eff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nsitivity of their load to weather. 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, I might note, can't control the wea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OTTER)                       34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s your estimate of a half hour still go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INCHERO:  I will keep it under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was trying to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we have Commissioner questions becau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unch hour coming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INCHERO:  Ten minutes at the m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Y MR. TRINCHERO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od morning, Mr. Black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ike to follow up with question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AM recommendations that Mr. Trotter was jus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rough.  And I am just a little bit unclea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actly what your recommendation is.  I believ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urn to page 4 of your testimony in Exhibit T</w:t>
        <w:noBreakHyphen/>
        <w:t xml:space="preserve">832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starting at line 2, "I am not convinc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urce recovery element of the PRAM is any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the alternative of using general rate ca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new resources in cost." 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inue, "finally I believe that the shift of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hydro risk to ratepayers which wa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M but is unnecessary for either decoupl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4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ource cost recovery should be reversed."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appear to be your recommendations.  Howev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turn back to page 3 starting at line 21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that you do not have a specific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arding continuation of PRAM experiment.  So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nted to clarify what your recommendation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AM.  Are you recommending that it be continu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guess there on page 3, line 21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empting to answer a question of if we ha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RAM as it is today would I want to keep it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 would prefer </w:t>
        <w:noBreakHyphen/>
        <w:noBreakHyphen/>
        <w:t xml:space="preserve"> to me that's a very diffic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 and I am uncertain whether taken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an improvement over what we had before the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 really haven't made a recommendation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ther.  I guess I feel like I don't reall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I can instead recommend things to im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AM and keep the mechanism and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 that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reviewed the testimony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WICFUR on their suggested modifications to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gree that on the iss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/resource cost split all three parties ha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ly to the same type of realignme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 it your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Schoenbeck's testimony also, like yours, po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mperature normal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addition, would you agree that bo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Mr. Schoenbeck have recommended elimin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ydro true</w:t>
        <w:noBreakHyphen/>
        <w:t xml:space="preserve">up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ll three recommendation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ff's recommendation, WICFUR's recommend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blic counsel's recommendation would retain a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 mechanism, as that phrase has been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ah.  They would differ in term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se you have but they would all three hav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an e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ll three would retain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ly recovery mechanism for conservation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familiar with Mr. Schoenbe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 to eliminate concurrent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 and PRAM filings in the same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position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is is the first time where we'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experience the filing of general rate cas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AM case at the same time, and I already en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lems in implementing thing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's order in the general rate case is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ffect the PRAM and it would seem to me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Schoenbeck is recommending would streaml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ss.  I don't know that it would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tance much one way or the other but it would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mooth th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you would agree that fo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ase it would be benefic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so, and I have trouble see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wnside to doing it.  Seems like it would 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INCHERO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Commissio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EYER:  I'm sorry, your Honor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rse I do have a brief line of recros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Trotter's questions so whenever you choos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 thought we woul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ers' questions and then go bac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ain, if that's all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HAIRMAN NELSON:  I just have on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Trinch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r testimony at 54 and following say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leave the basic structure of the PRAM un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or the next three</w:t>
        <w:noBreakHyphen/>
        <w:t xml:space="preserve">year period and then following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ple of modifications you make.  Woul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 adopt those in thi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any reaction to Mr. Cavanagh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ion of referring detail perfecting activiti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llabor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o me the fact that the weather an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sk have been shifted to customers in the PRAM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ious problem.  It's one that I think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eciated when the mechanism was develop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at it would be unfortunate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tuation continue the way it is into the futu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I guess I feel like there's enough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 now to make a decision and to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chanism that could be used again for anothe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 and that's my p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f I may summarize, you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ail is sufficient in this record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HAIRMAN NELSON)                35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make the modifications in thi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Definitely.  I and other witnesse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been quite detailed in term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Page 1 of your supplemental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Perhaps you could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crophone around to be sure that the report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r you.  I'm afraid that she'll miss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at's between you and 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CASAD:  She probably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age 1 of your rebuttal testimony, line 1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feel that we've been poundi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or horse for days and I am not so certai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horse is any sicker or is any better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etely dead, but you say at line 15, "I co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appropriate standard to judge a normal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finition is how well it matches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ditions, not some long term average."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ume the only way that you could arrive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a more normal hydro defini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rospectively that you look back from where you 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o get the most recent con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the most effective way be to use last year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you were going to only use one yea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decided you were going to limit yourself to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p one year of information to use, I would say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st year's.  But I think you would get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stimate if you use the last two years, and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 than that if you use the last three yea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keep working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then it's not true that you us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ent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process that I went through is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most recent data and add to it going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until the point where it appeared that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too different from the current to reject the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t was just random fluctuations causing tha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n I said that I used the most recent data I'm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ost recent 30 years because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the best set to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re are several periods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ter Power Exhibit 808 where it is too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ually it's too different for a period of year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one chose a period where it was too differ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have either an extended period of excess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gher stream flow conditions and then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period of maybe eight or ten years of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ditions.  I'm struck by the anomalies in us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lected period from essentially 1939 to 19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1949 to '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'49 to '78, that these all seem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igh stream flow conditions thus resulting in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eneration, and then you indicate that the dat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's not acceptable data for Puget from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1978 but if one accepted the Water Power exhib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correct there is a substantial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tween the period just preceding it.  In fac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orst water years in history. 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herently unreasonable to me to ignore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ta.  I am not quite certain why you feel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nd you could apply graph data to Dalles to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the other hand it's not representative and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be applied to Puget.  Could you explain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Can I for clarification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ou referring to the second page which the fiv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 start my response by referr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 first page of that exhibit, which I think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little bit more that it's not so much th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 is above the zero line as the second page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 think the heart of this problem, Commissio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s that the Puget</w:t>
        <w:noBreakHyphen/>
        <w:t>specific data ends in 1978 and I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 with those who have said that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rience is lower water conditions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niable.  I don't feel like I can reliably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lles stream flow for, say, the year 198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late that into Puget's generation level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make that translation I am sure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ing down the average.  But I think that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t we have to just accept the frustr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pool is 15 years behind in updat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.  I think that to some extent that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ll over time correct itself because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ways going to be a lag then we're going to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ssing the most recent set of data.  And so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at reason that I started with the 1978 d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nt backw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nd then as far as why I stopped when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ain it's because that period in the 30's and 4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n we had low water was just not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t 30</w:t>
        <w:noBreakHyphen/>
        <w:t xml:space="preserve">year period that ended in 1978.  I t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 that that may be consistent with the peri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80's so that if we </w:t>
        <w:noBreakHyphen/>
        <w:noBreakHyphen/>
        <w:t xml:space="preserve"> if I redo this analy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ve years or whatever we might come up with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think I understand your point. 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ower pool data may or may not have been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ver 50 years does not mean that it quit raining 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ined more.  There are certain inherent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able observations that one can make throug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umulation of data that seems to indicat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rained less, the Dalles and specifi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and anybody else.  So if one say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chnical point that the data has not been upda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 going to give no credence at all to that phenomen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ings into question the reasonableness of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approach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nd you would like a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I go back to the fact that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 for this case is from July of '91 to Ju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92.  We are ignoring information about thi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period, second half of 1992 and what we hav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r in 1993.  We're just not considering it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ason is that there's a lag between the coll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and its use in a proceeding like this or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alysis such as I'v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if that's the case, if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use a test year as an analogy, aren'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s made to the test year,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justments?  Aren't there prospective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n and measurable adjustments made to a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of f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 are.  Again, I would stres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not a simple calculation to make.  And to say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ast I feel that I cannot look at the Dalles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ow in the year 1992 and in any reliable way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ll, how many megawatts does that mean for Puge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could, I would; and if somebody else did it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willing to look at that result, and if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able to go with it.  But the company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a period that ended in 1978.  They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the extent of reasonable data and I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dea that only through 1978 did we hav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thing m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ers?  May I suggest that this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gical time to break for lunch if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ombobulate the witness too bad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We'll come back th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: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Luncheon recess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EXAM BY CASAD)                          35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 In the way of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s the company told me just before we wen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e record that they had discussed with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laying the prefiling date for the dead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buttal prefiling from the 25th, which is a Fri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28th, which is the following Monday, b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understanding they would get whatever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could to the other parties by the 25th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ason for that was because of thes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earing days that we have had to add. 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sically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RSHALL:  Yes.  We've committ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r best effort to get what we have on Friday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view of the length of time these examinations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and the public hearings we felt we nee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tra time over the week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d you have discu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e par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Yes, with Mr. Tro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Adams.  I don't know if there ar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Trotter, tha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5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gh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Well, it's the best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the circumstances.  We did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is committing on the Monday filing to fi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on or thereabou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Adams,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ed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f the interveno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strong feeling about that one way or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INCHERO:  Need some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that be an attempt to file most of it on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n whenever you can't get out on file on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intend to get out on Monday would also b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ressed to parties on Mon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You mean the materia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n't able to get to you on Friday we would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ress to you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Sure, we can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That would hel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 had additional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witness and Mr. Adams suggested we t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questions before we take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Trinchero or Mr. Meyer, I don't care which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goes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od afternoon, Mr. Blackmon. 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unch break you were asked a question by th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arding whether or not the details of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s to the PRAM should be handled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aborative group and I believe your answer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cord in this case was suffici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to act upon that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choenbeck's recommendation that while th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ations should be made by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case that a workshop could be convene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work out details emanating from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so.  I don't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cifically but sounds famili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would that be an acceptable appro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guess in my opinion it depend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ultimately decides with regard to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changes that I have in mind I conside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ll enough developed that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adopt them and then there would probabl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some sort of face to face meeting for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o will be implementing the mechanism to rea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on understanding about exactly how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k.  In the PRAM so far we have run into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, for instance, with the shaping of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in a year that sort of thing got bounced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that probably could have been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rough some face to face meetings.  But I guess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s different from a collaborativ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iven some sort of general direction about com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a new mechanism or something like that and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very nearly start from scratch.  It's that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 that I just don't see the need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INCHERO:  Thank you.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Me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MEY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As a brief follow</w:t>
        <w:noBreakHyphen/>
        <w:t xml:space="preserve">up to Mr. Tro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questions of you.  As you recall during my cro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amination I had asked you essentially to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use of your rolling 30 years with a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hodology in terms of which methodology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tured the actual hydro conditions that prev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ter 1978, and you recall that ex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5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n I believe Mr. Trotter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out other points in time.  Would you refer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808, please.  That's Mr. Norwood's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 2 of that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s you recall we were discuss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int in time indicated by the vertical line 197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ring before and after, were w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we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believe in your reference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to Mr. Trotter focused on the period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 1949.  Let me ask you this with respec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ich 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1949.  Which method </w:t>
        <w:noBreakHyphen/>
        <w:noBreakHyphen/>
        <w:t xml:space="preserve"> put yourself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49.  Give yourself a retrospective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ppened after 1949 and the question is this: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rolling 30</w:t>
        <w:noBreakHyphen/>
        <w:t xml:space="preserve">year average preceding 1949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50</w:t>
        <w:noBreakHyphen/>
        <w:t xml:space="preserve">year set of data better reflect hydro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ctually prevailed after 1949?  State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methodology would have been closer to the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reflect conditions that actually happene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So we would be looking at the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5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that was started in 1899 and go to 1949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that case </w:t>
        <w:noBreakHyphen/>
        <w:noBreakHyphen/>
        <w:t xml:space="preserve"> what I would describ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could rephrase your question </w:t>
        <w:noBreakHyphen/>
        <w:noBreakHyphen/>
        <w:t xml:space="preserve"> bas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asking is in that particular case wou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olling 50</w:t>
        <w:noBreakHyphen/>
        <w:t xml:space="preserve">year average produce an answer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50 </w:t>
        <w:noBreakHyphen/>
        <w:noBreakHyphen/>
        <w:t xml:space="preserve"> to the 1950 value than a rolling 3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asking actually whether you used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olling 50 but the 50 years of data preceding 194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also used a rolling 30 that started in 1909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red those two methods which would have produc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ult that better captured the actual hydro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occurred after 194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will answer your questio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say that just looking at it visual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50</w:t>
        <w:noBreakHyphen/>
        <w:t xml:space="preserve">year period would seem to produce an average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conditions that prevailed in the early 195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an the 30</w:t>
        <w:noBreakHyphen/>
        <w:t xml:space="preserve">year period would.  However, I als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y that I don't believe that's a valid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what is being proposed in this cas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50</w:t>
        <w:noBreakHyphen/>
        <w:t>year average is not a rolling 50</w:t>
        <w:noBreakHyphen/>
        <w:t xml:space="preserve">year a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what I still contend I was asked to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just now, but instead a fixed 50</w:t>
        <w:noBreakHyphen/>
        <w:t xml:space="preserve">year perio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28 to 1978, and so the answer is 50 year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MEYER)                         35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't accept that that's a valid comparison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n the only other point in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had discussed was 1978 and wasn't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similarly the use of a 50</w:t>
        <w:noBreakHyphen/>
        <w:t xml:space="preserve">year set of wat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tter capture actual hydro condition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ould a rolling 30</w:t>
        <w:noBreakHyphen/>
        <w:t xml:space="preserve">year average when we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ually happened after 19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Using the fixed 50</w:t>
        <w:noBreakHyphen/>
        <w:t xml:space="preserve">year period from '28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'78 I think you come up with a number that was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condition, say, in 1979 than you would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30</w:t>
        <w:noBreakHyphen/>
        <w:t xml:space="preserve">year period from '48 to '78.  I would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at particular example that it probabl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 to consider that if we're thinking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ll, which captured the conditions in 1979 b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know a lot about this but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got a drought surcharge right around then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so you probably wouldn't even want to tr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comparison to 50</w:t>
        <w:noBreakHyphen/>
        <w:t xml:space="preserve">year average that didn't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he fact that in that dry condition they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go off of normal hyd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EYER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re there other counse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the risk of overbeating this topic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 just ask you a few more questions on the hydro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were to do any of these analyses, whether it b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s, rolling 50, 30, rolling 30, 40, what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ght be, the data you would be using woul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be on sheet 2 of Exhibit 808 but it would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eet 1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ould be on sheet 1 in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nual data.  What you would actually be using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 Puget</w:t>
        <w:noBreakHyphen/>
        <w:t xml:space="preserve">specific data instead of thi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for the Dal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re's been some discus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ag on information coming out of the </w:t>
        <w:noBreakHyphen/>
        <w:noBreakHyphen/>
        <w:t xml:space="preserve"> was it PNU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ah, more or l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is lag, unfortunately, has ex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out a number of periods, ha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 far as I know, yeah.  As I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y try to do it in large chunks like ten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rements so that at some point </w:t>
        <w:noBreakHyphen/>
        <w:noBreakHyphen/>
        <w:t xml:space="preserve"> you migh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lways have a 15</w:t>
        <w:noBreakHyphen/>
        <w:t xml:space="preserve">year lag but generally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la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I mean this has been true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n other, whether it be a 40</w:t>
        <w:noBreakHyphen/>
        <w:t xml:space="preserve">year average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es have been used there's been that same la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 think it was indicated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cted that the next ten years, I gues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up through 1989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19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</w:t>
        <w:noBreakHyphen/>
        <w:noBreakHyphen/>
        <w:t xml:space="preserve"> would be available perhaps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was Mr. Lauckhart's testimony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m I correct, though,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thodology you would support the inclus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west ten years as soon as it becomes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Defini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m I correct that, depending on w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years you were asked to look at and then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the future, you would get very different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you moved through either pages 1 or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80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ah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referred to a drought surcharge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to use an average number of years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be 40 or 50 years or 104 years to set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ditions and then at the same time all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come in for rate relief under the most dr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ircumstances, most dry years of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 would have to think about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umbers are actually used to set rates. 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company's calculation of power costs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ed the power costs that they think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rience under 50 different water condition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50 years and then those were averaged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an average power cost over that range of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.  So if you set rates based on that typ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e then, no, it would not be appropriate t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e back later with a surcharge when you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 of the years that you included in your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rates were set in 1979, 1980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normalized water conditions, then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owed to recover a drought surcharge,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it not be able to recover more than normal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ditions, in other words, recover for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rier than actual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think so.  If those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vailed in '78 or '79 had been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verage that was used to set the normal.  I do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specific years but if that type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dition had been included in the averag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your understanding that in the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70's, and early 80's, at least with Puge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veral drought surcharges allowed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a lot about it, but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as some sur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were asked about </w:t>
        <w:noBreakHyphen/>
        <w:noBreakHyphen/>
        <w:t xml:space="preserve"> you weren't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</w:t>
        <w:noBreakHyphen/>
        <w:noBreakHyphen/>
        <w:t xml:space="preserve"> Exhibit 857 was put into the record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would refer to that for a moment.  This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reduction in usage for residential customer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rogrammatic conservation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briefly explain what Exhibit 85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re.  The period of tim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ertising program, that corporate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lan was </w:t>
        <w:noBreakHyphen/>
        <w:noBreakHyphen/>
        <w:t xml:space="preserve"> has been going on started in mid 199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inues through now, but what I have d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culate the conservation saving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ienced from its own customer program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iod that that advertising campaign was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e middle of 1991 to the end of 1992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numbers that are shown on the secon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, the attachment 4231 A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ifferent programs that shows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ctricity savings per year that the company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a particular year.  So like for residential ret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any achieved 20,000 megawatt hours of sav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991 and 21,000 megawatt hours in 1992. 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not cumulative.  I mean, the measur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ctually installed in 1991 will save 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gawatt hours per year for many years into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same is true of 1992, so that for inst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93 the company would save that 1992 amount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91 amount plus numbers that aren't shown on this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1990 and 1989 all the way back to when they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programs.  So then the line that is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tal, 18 months, what that reflects is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vings that the company would realize in one y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nservation that it had installed over the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half year period from the middle of 1991 to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1992, and that divided by the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aches the result that that 18</w:t>
        <w:noBreakHyphen/>
        <w:t xml:space="preserve">month period resul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ervation savings of 244 kilowatt hours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 year and that figure would continue on indefini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o the future until people tear down the ho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insulation was installed in or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have some discussion at the earl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your cross</w:t>
        <w:noBreakHyphen/>
        <w:t xml:space="preserve">examination relating to you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dispatchability of resources in your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bined cycle combustion turbine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 believe that you had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believe there was an assumption in the 1989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plan and in the Power Council's pla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no fixed fuel costs for that turbine assum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poses of their numb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believe that'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um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 believe it is.  Again, it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rd to try to put yourself into the posi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were thinking at the time rath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ople are thinking today.  The gas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hanging all the time and so it's hard to re</w:t>
        <w:noBreakHyphen/>
        <w:t xml:space="preserve">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in 1989 would have been a situation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st cost plans that were produced by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Northwest Power Planning Council include no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el costs for a combustion turbine which mea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ssumption was that the fuel costs wer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believe that that was a reasonable assump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ke even if a utility such as Puget were to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m power supplies </w:t>
        <w:noBreakHyphen/>
        <w:noBreakHyphen/>
        <w:t xml:space="preserve"> firm gas supplies, excuse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fire a combustion turbine and even if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xed payment required to get that firm gas,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urned out in a particular month they didn't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as they could or they might be able to rese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as, perhaps not at the full price that they p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, but then also perhaps at a higher price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id for it.  You never know because it would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m gas.  And so on that basis it seems to m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a reasonable assumption to make at the tim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able for me to include it in this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ware of any arrangements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as company and an electric company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ically both benefit by getting a firm gas supp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t for the 1989 period again.  But w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happening today and of course these proj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n though they were contracted for in 1989 or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coming on line today or next year, and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Northwest Natural gas and Portland General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greed to basically share a supply of firm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re the gas company gets it on the coldest day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inter but the electric company otherwise us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uring the winter.  By doing that the electric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ts a firm supply of gas without having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ll cost of firm transportation and any sort of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mand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n what, on those coldest day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uns oi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Sure.  It runs oil or if need b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e other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re was some discussion earlier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notice of inquiry principle, if you will,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call principle one, which was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s to revenue and costs beyond a utility's contro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think this underlies some of your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rmalization.  Do you believe that is a princi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should adop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his </w:t>
        <w:noBreakHyphen/>
        <w:noBreakHyphen/>
        <w:t xml:space="preserve"> in the notice of inqui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ltimately led to adoption of the PRAM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nciples that the Commission considered was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isks that are outside the control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not be borne by the company, and I gu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y testimony, my recommendation in regard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 at least somewhat take issue with that princi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ery narrowly you can say it doesn't take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because if you think very narrowly about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nciple says it is that if it's outside the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company, the company shouldn't bear i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sks that I am proposing to put back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of whether a hydro variability </w:t>
        <w:noBreakHyphen/>
        <w:noBreakHyphen/>
        <w:t xml:space="preserve"> like I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Mr. Trotter, the company doesn't control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ins, when it doesn't, but they can mitig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sk through the choice of resources that they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portfolio.  And so I guess I don't feel lik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letely seeking to overturn that principl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tead asking that the Commission consider i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rger extent.  Notably that we can't make th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 away of weather and hydro so that it's a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g to take it away from the company if we ca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in a box somewhere but we can't.  We've shif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risk to customers and they are no bett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aring that risk than the company, and they ar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le to mitigate that risk than the company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the question is not should the company b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sk but who should bear that risk, the compan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ne question relating to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ve had concerning </w:t>
        <w:noBreakHyphen/>
        <w:noBreakHyphen/>
        <w:t xml:space="preserve"> I think it star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irman Nelson in terms of can the issue of hydr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mperature normalization or whatever b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laboratively or some other way.  Is n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ideration in making a determination of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ag in terms of when those issues are resol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ates that customers p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was the concern that I express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o send this to a collaborative would </w:t>
        <w:noBreakHyphen/>
        <w:noBreakHyphen/>
        <w:t xml:space="preserve">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ctly sure when we would be able to get it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.  It would be at least a year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before we could have this resolved and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ikes me as unfortunate for us to take that l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olve it, given that it has so far 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I consider to be large rate swings bor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, and I guess I feel like those rate sw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I mean it's not so much that rates have gon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of weather or whatever.  I don't wan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s increased but these rate increas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st what I consider to be a utility's signal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s in terms of what electricity costs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an, customers get a rate increase one yea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weather was bad a year ago or even two year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way the PRAM has been set up we're s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confusing signals to customer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ion of changes in cost and it would b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, as quickly as possible, resolve that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 can again bear that ri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Trinchero asked you a lin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aling with similarity of some of your propos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of Mr. Schoenbeck.  Do you recall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ant to ask you on one, however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s the proposed pass</w:t>
        <w:noBreakHyphen/>
        <w:t xml:space="preserve">through of 9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ce between actual and projected cost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.  Are you in a commonality or in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reement with Mr. Schoenbeck on that issue or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 you, do you have concerns about it, I gu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ter phr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share his concern about the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 created by the PRAM, and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mple dispatch model that at least for som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power costs the company gets to pass thos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customers, and in that situati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entive to be efficient is not very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guess my problem is with the reme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Schoenbeck proposes to that, which is he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take the projected costs that are used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ates in the PRAM and then when we do a true</w:t>
        <w:noBreakHyphen/>
        <w:t xml:space="preserve">up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true up the full difference between actu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projected costs we would only true up for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nt of the difference.  That works, I think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ense that it would improv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entive to be efficient.  But I have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that would do to the incentives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other parties to do accurate projections of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guess I see getting into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re rather than the actual costs being contes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are now, we'll start having highly con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ions about what the projections should b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re many projections that are buil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M revenue requirement for an upcoming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jections about the number of customers,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, what various power supplies will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like that.  And any one of those is susce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anipulation, not just by the company but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es, and I just see us getting into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ions about what the appropriate projection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Finally, I just want to ask you,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ssue of your review of some of thes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ources and ultimately the issue of dispatch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think you indicated in response to Mr. Tro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had ultimately gone up to the company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is was subsequent, was it not,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 of data requests on the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 don't know if you've seen th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Moast put into the record what is mark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784 which is his PJM</w:t>
        <w:noBreakHyphen/>
        <w:t xml:space="preserve">6 which is a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 data request 1141.  Do you recall being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at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was.  And that is one of a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s and response.  They start at 114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un through several </w:t>
        <w:noBreakHyphen/>
        <w:noBreakHyphen/>
        <w:t xml:space="preserve"> each of them relate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t contract and we had asked the compan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neral request to provide any document that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decision to enter into these contrac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response was to see these staff ones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is included in the record, and then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response that Mr. Moast conclude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ence to other documents that wer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/or too voluminous to copy and we were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e to the company headquarters to review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di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nd I d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m I correct that </w:t>
        <w:noBreakHyphen/>
        <w:noBreakHyphen/>
        <w:t xml:space="preserve"> well, what was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ere looking for that you were not able to obt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as looking for documents tha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pany's decision to acquire the resource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er into the contracts.  What I was provid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documents that start with the contract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go forward in time.  And I guess specif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as looking for was from the 1989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idding process.  I wanted to see how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aluated the resources that it was offered an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w they scored the dispatchability of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cause some projects were offered to the company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st one was, on a dispatchable basis and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how the company valued that, but I was tol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personnel that they no longer ha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DIRECT BY ADAMS)                      35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alu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as it your understanding that that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passed up to Mr. Lauckhart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company representative who wa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me on that, I asked her to pass this reque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her supervisor which she said she did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n't get a very clear answer about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ailable.  So she told me anyway that she w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ed Mr. Lauckhart and he said that he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s copy and so I said, well, does that mean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e in the company has it any more?  And she sai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Lauckhart doesn't have it, no one ha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Couple of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RE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r. Blackmon, with regard to the eval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bids received by the company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bids solicitation, which I believe i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documents you're talking about, do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RECROSS BY VAN NOSTRAND)                35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the company required under the competitive bi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ule to prepare a final ranking evaluation and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its process and the basis for se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s that it d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not sure of w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d to do.  I know that they published a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projects that set out the specific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y selected, a general description of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re offered but not selected and that se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riteria that they used in ranking those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those criteria were not listed in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ail to be able to figure out what weight they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any particular aspect of the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were provided with a cop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nking evaluation that the company prepa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rdance with the competitive bidding regu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was.  I was provid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 overview summary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were asked a question by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arding Mr. Schoenbeck's 10 percent proposal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LACKMON </w:t>
        <w:noBreakHyphen/>
        <w:t xml:space="preserve"> CROSS BY TRINCHERO)                     35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true that Mr. Schoenbeck's proposal on th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ercent true</w:t>
        <w:noBreakHyphen/>
        <w:t xml:space="preserve">up is an alternative to his p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that the power cost var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 portion of the PRAM be elimin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ank you, sir, you may step down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 off the record to change witness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uring the time we were off the record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st witness for this phase has assumed the sta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d a number of documents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arked as T</w:t>
        <w:noBreakHyphen/>
        <w:t>858 is an 18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 the upper right</w:t>
        <w:noBreakHyphen/>
        <w:t>hand corner it says CKW</w:t>
        <w:noBreakHyphen/>
        <w:t xml:space="preserve">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The next is CKW</w:t>
        <w:noBreakHyphen/>
        <w:t xml:space="preserve">1 in three page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85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CKW</w:t>
        <w:noBreakHyphen/>
        <w:t xml:space="preserve">2 in one page is 86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CKW</w:t>
        <w:noBreakHyphen/>
        <w:t xml:space="preserve">3 in one page is 86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CKW</w:t>
        <w:noBreakHyphen/>
        <w:t xml:space="preserve">4 in two pages with the fir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o pages being a revised page is 86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DIRECT BY TROTTER)                    35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And CKW</w:t>
        <w:noBreakHyphen/>
        <w:t>rebuttal in seven pages is T</w:t>
        <w:noBreakHyphen/>
        <w:t xml:space="preserve">8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e will make the errata sheet part of T</w:t>
        <w:noBreakHyphen/>
        <w:t xml:space="preserve">858 so b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make the corrections on your own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s T</w:t>
        <w:noBreakHyphen/>
        <w:t xml:space="preserve">858, 859 through 86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</w:t>
        <w:noBreakHyphen/>
        <w:t xml:space="preserve">86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CURTIS WINTERFEL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last name for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name is Curtis K. Winterfeld. 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spelled W I N T E R F E L 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2101 Fourth Avenue, Suite 6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981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your position and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a partner in R.W. Beck and Associ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re you retained by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DIRECT BY TROTTER)                    35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the course of pursuing your du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at regard did you have cause to prepar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Referring you to Exhibit T</w:t>
        <w:noBreakHyphen/>
        <w:t xml:space="preserve">858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direc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, would you give the answers that appear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n that testimony you refer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s that are prepared by you or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ying on.  Are those Exhibits 859 through 86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ose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also prepared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And that is Exhibit T</w:t>
        <w:noBreakHyphen/>
        <w:t xml:space="preserve">8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, would you give the answers that appear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DIRECT BY TROTTER)                    35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dmission of Exhibits T</w:t>
        <w:noBreakHyphen/>
        <w:t>858 through T</w:t>
        <w:noBreakHyphen/>
        <w:t xml:space="preserve">8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r. Adams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T</w:t>
        <w:noBreakHyphen/>
        <w:t xml:space="preserve">858, 859 through 86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</w:t>
        <w:noBreakHyphen/>
        <w:t xml:space="preserve">863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s T</w:t>
        <w:noBreakHyphen/>
        <w:t xml:space="preserve">858, 859 through 8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T</w:t>
        <w:noBreakHyphen/>
        <w:t xml:space="preserve">86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nk you. 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Good afternoon, Mr. Winterf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ike to start out on your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.  If we could look at the fourth item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page 14, line 25.  Is the effect of this chan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rather than the BPA sales contract resulting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e in Puget's net power supply cost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nges in your testimony state now that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BPA sales is to reduce Puget net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se by $1.7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you got those turned around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ast you're stating them in the opposite ten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stating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're proposing to exclude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o decrease power supply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now what is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t would </w:t>
        <w:noBreakHyphen/>
        <w:noBreakHyphen/>
        <w:t xml:space="preserve"> to continue to ex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PA contract; however, with the other assump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ices, loads, resources, et cetera, there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ase in net power supply expenses of the $1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testimony on page 3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ing to reduce the net power supply expen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 goes from 442 and increases by 2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right.  The correct numbe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444.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expense reduction that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osing is reduced from $45.8 million to $43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hat's the basis for these corr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basis for it was discussions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company staff persons who was having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nciling numbers, and he and I went over tho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phone, and in trying to reconcile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was basically two errors in a spreadshee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uble counting of a figure and a sign reversal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gure that caused the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ose errors were correct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ulted in these numbers changing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ike to start out with your discuss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ydro realization adjustment, I believe page 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Like to distrib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ple of exhibit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e first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titled Hydro Realization for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ght's Share of the Mid Columbia Projects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rk that multi</w:t>
        <w:noBreakHyphen/>
        <w:t xml:space="preserve">page document as 86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Marked Exhibit 86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e second documen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page.  It is entitled Response to Compan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quest 4103.  That would be 86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86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Winterfeld, one of the issu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uss in your testimony is the company's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 the hydro generation assumed from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umbia project by about 4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 take it you reviewe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udy supporting that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do you recogniz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dentification as Exhibit 864 as the company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orting its hydro re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appears to be the same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d by the company in response to at least o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more than one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is is the study that you review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the subject of your testimony on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part of it.  As I've indicate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iewed a similar study that was done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ter Power.  My particular response to 4103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based on my review of the company study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d as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ssion of 864 and 8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ll right.  864 and 865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Admitted Exhibits 864 and 86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fair to state that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dro realization adjustment is to reduc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power which is assumed to be generated at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umbia hydro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's what the company did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ly a 4 percent per month across the board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hydro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company's study wa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served relationship between flow and power out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each of its five mid Columbia projects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47</w:t>
        <w:noBreakHyphen/>
        <w:t xml:space="preserve">month perio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f we could turn to page 3 of Exhibit 8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is the summary page of the results of th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t indicates that based on thi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appears that a reduction of about 52 megawat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order as compared to Puget's share of those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tputs of 852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what that table sh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table also shows tha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ighted percentage reduction of about 6.1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notwithstanding this 6.1 percen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ult, the company's proposal is to reduc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tion by only 4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f we look at the Rock Island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one, doesn't the 34.91 megawatt figure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nslate to a 4 percent adjustment if that'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852 megawatt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right, it does, rough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ne of the criticisms of the stud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 in your testimony is that this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onship doesn't look at operational data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ght explain some of these results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mm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right, that's one of the criticis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some of these operational data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ced outages, reservoir operation or mainten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ily sp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gree that these types of ev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fairly common in operating hydro project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normal level of such events should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 really can't agree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ularly over simply slightly less than a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ware of any unusua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ircumstances which occurred at the company's fiv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lumbia projects during that 47</w:t>
        <w:noBreakHyphen/>
        <w:t xml:space="preserve">month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but I didn't look to see if there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ly if I was doing analysis such as thi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looked into such occurrences instead of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uming that there were no such occur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also state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ange of flows covered by the 47</w:t>
        <w:noBreakHyphen/>
        <w:t xml:space="preserve">month analysi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represent the range of historical flow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I think I indicate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nge is is covered in the study and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mits both lower limits and upper limits which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no data and there was an upper range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was very little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n particular you looked at the 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land project resul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Simply as an illustration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ffect I saw in all the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we could turn to page 7 of Exhibit 8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indicates the summary of the results for the 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land projec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And in the upper right</w:t>
        <w:noBreakHyphen/>
        <w:t xml:space="preserve">hand corn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gures that have been boxed, middle column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output which the NRF model show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ed at the various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right column shows how the NR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ble would be redefined for the range of flow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actual data was observed dur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47</w:t>
        <w:noBreakHyphen/>
        <w:t xml:space="preserve">month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 would consist of the three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76.3, 123.8 and 176.3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r testimony observes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 data points for flows less than 65 cubic fe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flows more than 196 CF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right.  And that there's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point beyond 138.8 and that's the 195.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would agree, wouldn't you,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ock Island about 92 percent of the NRF monthly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within the range of observations includ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, but the more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, I think, is what percent of the flow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the 138.8 and the 195.9 and that's not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company's 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, I guess, is what your grap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Exhibit 861, the point of that exhib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mited observations for that range of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 The area called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low case.  I've estimated that there's some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order of 20 percent of the months that a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low r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Excuse me, Counsel,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860 t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VAN NOSTRAND:  I'm sorry, yes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KW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if we focus just on the fl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adjusted as shown in the boxed area on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flow at 76.3 indicates that an adjus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7.1 percent is necessary and that'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 from 240 down to 22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That's with just re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low to generation without any adjust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tential impact of operation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flow at 123.8 sugges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 of about 12 percent is necessar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from 375.9 to 33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one at 176.3 suggests an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about 22.7 percent is necessar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about righ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s far as the two data point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graphed on your Exhibit 860,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ose two points that suggest that the data i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ordinary or is unreli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're just two data points.  I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hing to judge that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iven the other points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raphed on there, is there anything that sugg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two are particularly out of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gain, I can't answer the question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two data points and they represent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ationship between generation and flow fo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ths and I don't know much more about them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other point you make in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adjustment may overstate the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cessary in the lower flow months and underst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higher flow month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a fair statement.  Of cours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 preceded with that that was based on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ashington Water Power found in its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deling actual hydro generation from modele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The 47</w:t>
        <w:noBreakHyphen/>
        <w:t xml:space="preserve">month study performed by Puge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lude both high and low flow months, doe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includes the range there.  I didn'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ee what that range represented in terms of a 4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50</w:t>
        <w:noBreakHyphen/>
        <w:t xml:space="preserve">year water record of representing the high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s that might be found in the full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rtainly there is a fairly broad range of data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t does cover 92 percent of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lows used in the NRF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at's what the table sh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n all conditions ob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study, both high and low, doesn't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 the need for a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fit a single line; it did not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attern of errors related to high and 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in fact, if you look at just the R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land data that we just discussed, the boxed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 the upper right</w:t>
        <w:noBreakHyphen/>
        <w:t xml:space="preserve">hand corner of page 7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icates that the adjustment is only 7 perc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ower flow month and it ranges up to about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for the higher flow number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n't you say the company's propose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4 percent figure rather than the 6.1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gure that the study suggests would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nsate for this conc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might.  You know, certainly I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company was being conservative.  I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udy that indicated that there may be a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gulation data.  I simply had questions as to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didn't look at some of the operational d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dn't look more completely at the flow data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nger period of time in doing the analysi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're coming in with pretty significant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rates that's based on studies that raises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still leaves gaps in the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that they didn't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ional data when they performed this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idn't know what they looked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certainly didn't report any conclu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ect to the normality or lack of it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erational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ouldn't it be that they selected a 4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nth period which is fairly representative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operational characters statistic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b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Object to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 asked for the support for the hydro re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justment and they provided us with what they ha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certainly abuses the process to ask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considerations.  If there we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iderations they should have provided it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dn't.  I will object to any questioning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itional data the company may still hav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n't prov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My point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ptions being made by the witness wa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operational factors that weren't considere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going to make that sort of suggestio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qually true that perhaps there are no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ional characteristics which occurred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iod.  He was making that assumption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I was trying to poin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ere there addition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re not provided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The study spea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self.  I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Was there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lies the study, any work papers that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Not that I know o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all the information relayed in the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iven to Mr. Winterf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Overrule the objec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witness has any additional, any informatio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ght himself have included but I don't see how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o add to what we've got.  If what we've go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itness saying that he looked at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d, I don't see that that adds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nd I guess my response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ilar to what was just stated and that is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aks for itself and it does not sp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ation of any operational factors or loo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iew whether the operational factors wer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cted normal bou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you could turn next to the fasc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ject of historical stream f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Fascinating and untr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Like to distribu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ple of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You've given m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s.  The first one has two columns of figur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entitled Water Year, the second entitled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VPC.  I will mark this as 86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second is several columns of fig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 the upper right</w:t>
        <w:noBreakHyphen/>
        <w:t>hand corner it has Exhibit CKW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2 of 2 and that will be 86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third is entitled Response to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Request 4112.  That would be marked as 86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Marked Exhibits 866, 867 and 86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Winterfeld,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50</w:t>
        <w:noBreakHyphen/>
        <w:t xml:space="preserve">year average which the company propose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et normalized stream flows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presents the years 1928 to 19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is is the full 50 year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from the regional hydro regulation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s far as I know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're proposing to use only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cent 40 years of this 50</w:t>
        <w:noBreakHyphen/>
        <w:t xml:space="preserve">year data se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Same process that was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mission in U</w:t>
        <w:noBreakHyphen/>
        <w:t>89</w:t>
        <w:noBreakHyphen/>
        <w:t xml:space="preserve">2688,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Right.  And your basis for disc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irst ten years of that 50</w:t>
        <w:noBreakHyphen/>
        <w:t xml:space="preserve">year record ha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with the accuracy and the reliability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those years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thing that I know of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gree that the purpose of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low normalization in a rate case is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st estimate of power costs during the peri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retail rates are being appro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guess in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presented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1989 rate case regarding number of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storical stream flows; is that right?  I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that provided the basis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dopting the 40</w:t>
        <w:noBreakHyphen/>
        <w:t xml:space="preserve">year rolling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 were actually two cases, but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as one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 guess most of your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esented in the company's cause No. U</w:t>
        <w:noBreakHyphen/>
        <w:t>81</w:t>
        <w:noBreakHyphen/>
        <w:t xml:space="preserve">41 reope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Commission adopted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40</w:t>
        <w:noBreakHyphen/>
        <w:t xml:space="preserve">year rolling average for the purpose of def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rmal stream flows in setting the company'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in the 1989 general rate c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And the 40</w:t>
        <w:noBreakHyphen/>
        <w:t xml:space="preserve">year rolling averag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uggests better water conditions than the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proposed by the company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For the particular 40</w:t>
        <w:noBreakHyphen/>
        <w:t>year and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we have currently.  It's not alway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gges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Right.  So selection of the 40</w:t>
        <w:noBreakHyphen/>
        <w:t xml:space="preserve">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 resulted in a lower estimate of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sts than a 50</w:t>
        <w:noBreakHyphen/>
        <w:t xml:space="preserve">year average would produ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would you agree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 use of the 40</w:t>
        <w:noBreakHyphen/>
        <w:t xml:space="preserve">year rolling average instea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50</w:t>
        <w:noBreakHyphen/>
        <w:t xml:space="preserve">year average resulted in power supply expe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about $2.6 million lower than the company's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sounds about righ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o the extent actual wat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worse than what was assumed when normaliz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were set in the last general rate case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ferrals arise under the company's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se deferrals are calc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unning the simple dispatch model with actual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given the actual water condit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occurred in the last two years,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ferrals under the PRAM have been about $5.2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ess if a 50</w:t>
        <w:noBreakHyphen/>
        <w:t xml:space="preserve">year average had been adop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's last general rate case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40</w:t>
        <w:noBreakHyphen/>
        <w:t xml:space="preserve">year rolling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that.  That depends on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st of factors, as to what secondary purchas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ales were, whether the rates were se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l rate case versus what they actually w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ued up to the PRAM.  So it could have been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, it could have been less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ccept that ballpark ju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ing the $2.6 million number from the 1989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 for two years as a reasonable way of com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a rough estim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Your Honor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ready said that that estimate includes a whole h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ssumptions so I don't see how the witnes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Well, if the witness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a reasonable way of estimating it he may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not, he may certainly say that as well.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a way of estimating it. 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say I think the range is fairly broad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willing to say it's about 5.2 but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nly two</w:t>
        <w:noBreakHyphen/>
        <w:t>and</w:t>
        <w:noBreakHyphen/>
        <w:t>a</w:t>
        <w:noBreakHyphen/>
        <w:t xml:space="preserve">half million or maybe it's 7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lf or 8 million and are comfortable with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imprecision, yeah, I c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lso agree that at leas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ost recent experience, at least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, that the 50 year average is a more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easure of water conditions than your 40</w:t>
        <w:noBreakHyphen/>
        <w:t xml:space="preserve">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Either one is done very well bu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s the 50</w:t>
        <w:noBreakHyphen/>
        <w:t xml:space="preserve">year has been slightly clos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40</w:t>
        <w:noBreakHyphen/>
        <w:t xml:space="preserve">year based on the last two years of experi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rom the Commission's order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case, isn't it true the Commission expre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ire that the parties get together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e the best method for the entir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arding the number of historical water y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re you aware of discussion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ccurred among a number of parties regar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ctually, I made a data reques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is for Mr. Lauckhart's filing based on 50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 all studies and analysis supporting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 received was a letter dated January 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cussed meetings that were being request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be convened and some additional minut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etings from Mr. Lauckhart dated February 9, 1993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sults of my requests for any analysis o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any work done to date that was the suppor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Lauckhart's decision to use 50 instead of 40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d in the last case were these two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morandum talking about upcoming mee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at a long way of saying you we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se meetings were occur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During the middle of the c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etings were occur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o your knowledge was staff provid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portunity to participate in these discu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I guess I will object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less we can have a clarification of what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"opportunity" means, in the context of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ing invited and having a meeting ar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I gues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whether staff was inv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y understanding is staff was invit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attended at least one meeting, may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etings, but I am really not familiar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did you see any preliminary resul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meeting of this group other than what w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you by Mr. Lauckh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Exhibit 868 states your respon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r as whether you performed any additional stud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upplement what you already did in cause U</w:t>
        <w:noBreakHyphen/>
        <w:t>81</w:t>
        <w:noBreakHyphen/>
        <w:t xml:space="preserve">4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response was that you have not perform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itional studies, too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ypically when the company file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proposes to use 50 years they would pu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, their studies on the table first sinc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pportunity for rebuttal, and since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t any studies on the table and were propo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nge from the Commission decision in the prior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nce I was proposing no change and seeing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the company to date I certainly didn'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 on the table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we go back to the stud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erformed in U</w:t>
        <w:noBreakHyphen/>
        <w:t>81</w:t>
        <w:noBreakHyphen/>
        <w:t xml:space="preserve">41 and as far as analy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ifference between a rolling 40 and the full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er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certainly I did file thing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.  I think we really go back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ecision on the 1989 case where they adopted a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olling average based not only on my testimony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of other parties to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offering any testimon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arding whether or not 40 rolling years conti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 a better measure of average stream flow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50 years proposed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not done any further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mission of 8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 to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868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868 then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 86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urn to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cation as 867.  Do you recognize this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f your study of the 40</w:t>
        <w:noBreakHyphen/>
        <w:t xml:space="preserve">year rolling avera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ause No. U</w:t>
        <w:noBreakHyphen/>
        <w:t>81</w:t>
        <w:noBreakHyphen/>
        <w:t xml:space="preserve">41 reope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That's one page out of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Sorry.  Three pages or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There were three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first exhibit which has been marked 867 wa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2 of a two</w:t>
        <w:noBreakHyphen/>
        <w:t xml:space="preserve">page exhibit.  There was also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ne</w:t>
        <w:noBreakHyphen/>
        <w:t>page exhibit and a third one</w:t>
        <w:noBreakHyphen/>
        <w:t xml:space="preserve">pag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is is the second page of what you ha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 CKW</w:t>
        <w:noBreakHyphen/>
        <w:t xml:space="preserve">2 in tha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is shows the net variable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operating years 1929 through 1978 using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m operating year July 1988 through June 198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r reference to water yea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in the far left column refers to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iod the second year of which is show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umn, in other words 1929 means the water year 19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19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urning to Exhibit 866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ject to check that this exhibit takes the fir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umns of what'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867 and ranks them in the order of lowest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variable power costs to high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is ranking would also show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ranking of hydro conditions in terms of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the best stream flow conditions to the wors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 fair general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ssion of Exhibit 866 and 86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Exhibits 866 and 867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mitted Exhibits 866 and 86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take it from your previou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proposal in this case that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approach and the company's approach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use the most recent 40 years, 193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78, rather than 50 years of data which is availabl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difference then boils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or not we use the data from years '29 to '3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this case.  In the future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ther to use the most current 40 or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 to use 1939 to 1978 and add additional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.  The caption at the top is Water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tal NVCP with several of the figures line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will be marked as Exhibit 86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Marked Exhibit 86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Winterfeld, would you agree th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en marked for identification as Exhibit 869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me data as contained in Exhibit 866 and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you would exclude under your rolling 40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marked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ose are the year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cluded, as a matter of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Exactly.  Those are the years '29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'38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f we step back and look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n't you agree that seven of the years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below the medi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appears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wo of the worst three and thre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st five are exclu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right.  All of which w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sentation and information available during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ssion of Exhibit 86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ll right.  Exhibit 869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Admitted Exhibit 86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've earlier ha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 from Pacific Corp witness Diana Lozovo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ater conditions during two of the last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s are comparable to those experience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28 to 1932 critical period.  Would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 to disagree with that ob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And under your 40</w:t>
        <w:noBreakHyphen/>
        <w:t xml:space="preserve">year rolling averag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the 1928 to '32 critical period is excluded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t was also your testimony in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U</w:t>
        <w:noBreakHyphen/>
        <w:t>81</w:t>
        <w:noBreakHyphen/>
        <w:t>41 reopened that in order for a 40</w:t>
        <w:noBreakHyphen/>
        <w:t xml:space="preserve">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erage to be better than an average us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inuous records it must be in place for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 of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actually I would refer you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rd exhibit that I describe where i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cifically that rounded to a percentag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 difference between the two methods based o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 in that case after five years.  After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was about a 2 percent difference.  Aft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 there was virtually no difference and aft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years the 40</w:t>
        <w:noBreakHyphen/>
        <w:t xml:space="preserve">year rolling average wa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gnificantly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exhibit that is ju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tributed now, is that the exhibit you a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from the 81</w:t>
        <w:noBreakHyphen/>
        <w:t xml:space="preserve">41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You ha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one</w:t>
        <w:noBreakHyphen/>
        <w:t xml:space="preserve">page document entitled Comparison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malization Methodology.  I will mark this as 87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Marked Exhibit 87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ssion of Exhibit 870 based on Mr. Winterfe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cussion of it just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Exhibit 870 will the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87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Is it also important that for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olling average to remain in place over a long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ime that there be no changes in factors aff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ream flows such as land use and water con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act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don't think so.  I think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f the benefits of the 40</w:t>
        <w:noBreakHyphen/>
        <w:t xml:space="preserve">year rolling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re not using data from an earlier period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can't control for those factors bu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arding that data and using more current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ve you updated any of your analy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ies in light of recent decisions regarding f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tigation measures for the mid Columbia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haven't.  Those certainly will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way natural stream flows are regulat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w those regulated flows impact net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nse, but I wouldn't necessarily expect out of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just because there's a change in regulated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 the 40</w:t>
        <w:noBreakHyphen/>
        <w:t xml:space="preserve">year average will suddenly becom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iable than it was before or significantly inf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o the 50</w:t>
        <w:noBreakHyphen/>
        <w:t>year average.  The 50</w:t>
        <w:noBreakHyphen/>
        <w:t xml:space="preserve">year averag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ffected as will the 40</w:t>
        <w:noBreakHyphen/>
        <w:t xml:space="preserve">year average by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ed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uld we look for a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e our afternoon re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This is a good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 right here.  Just one more area to c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Do you want to finis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Probably another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nutes is all,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hy don't you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we could discuss your coal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ailability adjustment a little bit, Mr. Winterf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believe page 10.  This discusse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osal regarding equivalent availability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al units and you would agree, wouldn't you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pany's proposal is to use a current seven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verage of all comparably</w:t>
        <w:noBreakHyphen/>
        <w:t>sized coal</w:t>
        <w:noBreakHyphen/>
        <w:t xml:space="preserve">fired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ported by the North American Electric Re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ci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believe that was the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case.  As far as I recollect that's not w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proposed in prior cases by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 believe you prepared an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es the data which the company propose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your proposal, which is to us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ive</w:t>
        <w:noBreakHyphen/>
        <w:t xml:space="preserve">year experience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is would be your Exhibit 86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 take it from your exhibi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exceeded the performances measured again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ustry standards proposed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ith respect to the Centralia un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ular, the industry standards would be 79.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reas your proposal would be 88.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Colstrip 1 and 2 at 76 and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rience is about .8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Colstrip 4 again the industr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79.17 whereas the actual experience has bee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bout 8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gree that the industry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lected by Mr. Lauckhart are correct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parably</w:t>
        <w:noBreakHyphen/>
        <w:t xml:space="preserve">sized units and the years from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ata was taken as reported by the North Ameri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 Reliability Counci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He accurately used the dat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ven years and the data as published is bro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ze ranges and he did take the data from th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nge comparable with the coal unit of Puget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using.  He did not, however, as I indicat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yond the published data to see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maller subgroup of plants that would hav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racteristics to Puget's plants that might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mogeneous than simply using size 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riteria in the se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did you or anybody else from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form that sort of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And as I indicated in a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a request I frankly didn't do that becaus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certain as to whether that type of catego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fruitful or not.  That is, if you c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ors and updated to perform that analys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tisfactory fashion.  And since I was not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ing a surrogate average but virtuall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 historic availability, I didn't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cessity to perform that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the company's performance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sured against the performance of other utili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al</w:t>
        <w:noBreakHyphen/>
        <w:t xml:space="preserve">fired plants what standard would staff prop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two things.  First of all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ere would be some attempt to look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shed size data into more specific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econd of all, I would go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shed data and make certain that the repor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ximum capacity and outages scheduled and un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consistent with the data reported by in the G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familiar with the energ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 clause or ECAC that was formerly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compa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under the ECAC, the company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s actual power supply costs;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f there was an outage 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Colstrip unit, for exampl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, under the ECAC, recover its replacemen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do you recall staff ever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 during ECAC proceedings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al plant performance should be measur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ustry standard rather than allowing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ass</w:t>
        <w:noBreakHyphen/>
        <w:t xml:space="preserve">through of its actual power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may have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you agree that meas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's performance against a national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ndard provides a stronger incentive fo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operate the plants effici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does, but if we use that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s and we don't have an ECAC or we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RAM that adjusts for that in a true</w:t>
        <w:noBreakHyphen/>
        <w:t xml:space="preserve">up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ertainly has the incentive because they get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, 100 percent of the benefits.  So that's ab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uch incentive as you can 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turn, if they perform wors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dustry average they would be penaliz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right. 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ditional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Under your proposal i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formance continues to improve and its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ctors get higher and higher, the standards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l have to meet will in turn get higher and hig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standard is simply their actual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erformance over a five</w:t>
        <w:noBreakHyphen/>
        <w:t xml:space="preserve">year period that'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the normalization.  Since they di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hieve that, no, it would not get any hig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gher.  It would be the average of w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ually able to achieve during the prec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five</w:t>
        <w:noBreakHyphen/>
        <w:t xml:space="preserve">year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 would be the standard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o meet in the future in order no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naliz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f the company's performance decl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ts equivalent availability factors dropp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urances are there that staff won't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rt to measuring the company's performance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ndustry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guess the company is f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th the Commission and every intervenor being u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ind them to their preceding decis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itions, and neither are the other partie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ind the company to its preceding pos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li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s the Commission staff rerun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s using the new load forecast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in its third supplemental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 10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not that I a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o you know whether the staff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d all the necessary informa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VAN NOSTRAND)                35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ow it to rerun its power cost with that new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.  I guess I would just ob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f the monthly loads had been provided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rerun.  My understanding is the company h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that adjusted the production fac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've had discussions with some staff that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existing power PCS, power costing syste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tput could simply be adjusted by the new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 factor rather than rerunning the mode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know if that's been done or not, but so as 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 the model has not been run with any new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isition, your Honor, that the model rerun h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red to by Mr. Winterfeld as far as the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 be performed and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t's 5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Record Requisition 58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Your Honor, we ma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 to that and we will articulate i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 need some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Perhaps you can discu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ring the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hy don't we recess at this time, b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20 minutes af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ter our afternoon recess.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Yes, we understand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isition 585 and we will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I'm finish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Mr. Pa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Winterfeld, I have several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s.  Referring to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xhibit T</w:t>
        <w:noBreakHyphen/>
        <w:t xml:space="preserve">863, page 4, at line 17 you refer to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cycles affecting annual stream flow.  And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clarified in the record, when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ends in your testimony are you talking about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stream flow?  And then I am going to ask you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nd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am talking about trends or cy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stream flows that obviously would have an eff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ends and cycles in generation and therefo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rt of effect but not necessarily one for 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wer supply expenses of the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t's helpful.  On the previous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rebuttal testimony at line 22 you spea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istence of trends or cycles in weather patt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you equating weather patterns in some fash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It's similar to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lanation, I think you can go back fur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rther in the process and some point stream flow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ed, again, not one for one, with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ditions.  Weather conditions ultimately in on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nslate into stream flows in that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sequent years through some complex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do you have in mind when you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 "trend" in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have in mind a long term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manent change in the mean of annual stream f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hat do you mean when you use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"cycle" in stream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mean a change in the main that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decreases periodically and for which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sent several cycles of different frequenc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gnitude occurring at the sam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ll right.  With those definitions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ferring you again to page 4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</w:t>
        <w:noBreakHyphen/>
        <w:noBreakHyphen/>
        <w:t xml:space="preserve"> lines 1 through 4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Blackmon's testimony. 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Blackmon has presented cogent analyses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existence of cycles in the historical reco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nual hydro genera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understanding that Mr. Blackm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does not support the existence of tren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historical record of annual hydro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he has some analysis and it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 exhibit but I don't have that </w:t>
        <w:noBreakHyphen/>
        <w:noBreakHyphen/>
        <w:t xml:space="preserve"> well,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a response that was made an exhibit in which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sents a multiple regression analysis that h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ngst several of the explanatory variables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end factors which were, in his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istically significant, although today I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ard him say that he </w:t>
        <w:noBreakHyphen/>
        <w:noBreakHyphen/>
        <w:t xml:space="preserve"> my understanding was h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he did not believe that he had shown anyth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 statistically significant tr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do you agree with that conclu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t conclusion be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 showed or that there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PAINE:  That he did not s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stically significant trend in the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he did the analysis so I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e guided by his conclusions on it sinc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lly not examined the details.  I only re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oked at the data respo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indicate at the lines that I ci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s 1 through 4, page 4 of your rebuttal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analysis supporting the existence of cycle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refer to annual hydro generation.  Can we in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 believe that the data or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pports the existence of cycles in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it supports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storical generation is not consistent with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ariable, a random process, and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nrandomness indicates the presence of cyc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ends, I guess I am less certain of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s than the fact that the data clearly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re is occurring a nonrandom proces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luencing the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let me back up because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your response both trends and cycles. 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liminate that trends have been shown to exis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the data submitted in this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don't think we can eliminat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we can do just what I said, and tha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Blackmon is </w:t>
        <w:noBreakHyphen/>
        <w:noBreakHyphen/>
        <w:t xml:space="preserve"> Dr. Blackmon in this recor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sented through a data response made an exhib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alysis that contained trend components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y understanding was that he characterized that 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istically significant but his testimony will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it shows i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you also believ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alysis submitted in this record that sup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istence of cycles in stream flow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s that cycle captu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istorical stream flow data ending in 19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guess I have a problem with your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erm captured.  The analysis was done on data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rough 1978, so I would say the data was refl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se nonrandom processes.  Whether that cap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or not, I don't know.  I guess I would not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ter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let's explore that just for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I am focusing on is whether or not 30 years or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 of stream flow ending in 1978 reflec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ete cycle in stream flow.  Can you tell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it does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know.  As I indicated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're dealing with a single cycle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5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Mr. Tangborn testified for Puget in the pri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 that there was likely many cycles exhib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weather data of various frequency and amplit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we shouldn't look or think about weath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ing a single cycle o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PAINE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MEY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ame issue but I would like to explo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fferent dimension of this subject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 principal objective of a stream flow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to make sure that in the long term that n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payer nor the shareholder benefi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justment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think that's an important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you're quoting some prior testimony of 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od recollection.  I am, from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ater Power rate proceeding, U</w:t>
        <w:noBreakHyphen/>
        <w:t>85</w:t>
        <w:noBreakHyphen/>
        <w:t>36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continue to hold that pro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s this essentially, to simplify thi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ss where any stream flow normalization proced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it will never precisely capture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ust provide for a balancing over time, balancing 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you will, where sometimes shareholders benef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times ratepayers bene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 I don't think that's the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the sense of what I have tried to sa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st is that I don't believe, and I think Mr. Norw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ares this, that we have or at least I am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duce a process where we can accurately pred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ture weather, future stream flows, therefor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ydro generation and therefore future net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.  And since we cannot predict that, nor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 with any certainty that in the futu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eam flow and hydro generation net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 is going to be equal to an average of any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historical conditions, it is beneficial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ss that we're comfortable is fairly reliab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s of making an estimate but also by its natu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elf</w:t>
        <w:noBreakHyphen/>
        <w:t xml:space="preserve">correcting in terms of the type of error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y be 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Well, and by self</w:t>
        <w:noBreakHyphen/>
        <w:t xml:space="preserve">correcting, how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lf</w:t>
        <w:noBreakHyphen/>
        <w:t xml:space="preserve">correct?  Would it do so by making up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ars for deficiency, in others </w:t>
        <w:noBreakHyphen/>
        <w:noBreakHyphen/>
        <w:t xml:space="preserve"> do you have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at I'm talking abou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Rather than sticking with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tinuous record that could perhaps always be l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ways be high, or a predictive method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dict much too high for one period of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what low another period of time and who know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that any distribution of errors, that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ss that by using a rolling average over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 period of time, yes, would perhaps be too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ring some period of time, since we can't predi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vance what future stream flows and gene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es are going to be, but by dropping off dat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ing more data would then tend to compens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err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's explore that compensation, bu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me, will you not, that except in cases of sh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ppenstance any stream flow methodology we uti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not precisely predict year in and year out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even though we don't set ou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benefit to shareholders or a benefit to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a result of the methodology we choose, if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ens that that occurs in the normal cour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nts, given whatever methodology we pi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Just a simple proposition I a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y out on the 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Let me refer to that just in a short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y and I guess you can quarrel with the descri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let's call that a balancing act, if you will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lancing, just accept that characteriz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 being.  I want to explore with you over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 what type of intervening or I guess super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ircumstances might disturb this balancing act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st of all talk about because Water Power hol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 hydro rights, mid Columbia hydro right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the expiration of mid Columbia contrac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ter Power?  Do you know when they expire, firs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you accept roughly the year 200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ould be.  That sounds about righ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data here if you want me to look it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're free to but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200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Possible that that might not be rene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be renewed, migh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likewise for other contracts for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umbia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it's possible, is it not, tha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er the early years of the next centur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y be a slippage of our hydro generation bas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ult of the termination of those contra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imilarly, isn't it possible th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 term, whether it's because the company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or whether it's because the Commission direc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ater Power may have a tracking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ce whereby any excess revenues or deficien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vered in power suppl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let's assume in that contex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e've had a rolling 40</w:t>
        <w:noBreakHyphen/>
        <w:t xml:space="preserve">year average, as you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, in place for a few years.  And let's als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s a result of that methodolog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verstated the revenues, if you will, based on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re you with me so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the problem.  You're setting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ypothetical that says let's assume your 4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urns out to be wrong and then do we get bad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ing it, of course you do.  But let's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ypothetically that your 50 years that's wro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40 years actually turns out in retrospect to be clo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average.  See, the problem is we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way it's going to turn out.  We do know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oks like the two statistically ought to produc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lose results.  In the exhibit that's been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o the record for Puget which this case is abou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wed in fact they did appear would produc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lose results over the first five, ten, twenty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for any specific piece of data,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wo may diverge but we're not going to know in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going to be more accurate.  So we can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40 years was less accurate and the 50 year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re accurate but it's purely hypothetical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lly no basis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we can quarrel over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ption is a meaningful assumption.  Let's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can't cut out a few steps and perhaps 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rectly to the point.  Can you envisi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ircumstance wherein the institution of a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racking mechanism might disturb this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lancing act that we had discussed before, and if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what circumst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It would certainly disturb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lancing act whereby in retrospect you c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ck between any point in time you choose and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cost adjustment clause was put in place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d I known now </w:t>
        <w:noBreakHyphen/>
        <w:noBreakHyphen/>
        <w:t xml:space="preserve"> had I known then what I know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f I would have used a 40</w:t>
        <w:noBreakHyphen/>
        <w:t xml:space="preserve">year we would ha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accurate results, or you may say in retro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ad I known then what I know now had we used a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r had we used a 20</w:t>
        <w:noBreakHyphen/>
        <w:t xml:space="preserve">year, but the fact is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 as we go forward until you put that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ment clause in place and we disturb that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way the distortion is either going to fav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payer or the stockholder and whether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imize that disturbance by using one metho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the event, i.e., institu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acker, will in some manner disturb the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, would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right.  To the exten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errors in any methodology if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ack through 100 percent of a hydro conditi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ory you're going to remove that error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gree that a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thodology assumes over the long term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setting err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the analysis show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setting errors are what leads to a lowe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umulative error as opposed to the 50</w:t>
        <w:noBreakHyphen/>
        <w:t xml:space="preserve">year or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erage.  I think you have to also look a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statistically there is not a large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evel of reliability of the estimat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tting between the 40 and 50 or 60 year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other consid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e that as it may,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tion, though, do you agree with my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s a general proposition, and the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st point to the more specific proposition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for Puget in the prior case of looking 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. 870 which quantifies that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do you take issue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ition with Mr. Norwood's assertion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wer cost trackers eliminate the erro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s by tracking actual costs the introduc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imination of trackers will eliminate off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rrors which must occur with the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don't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's turn to another type of super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nt.  Well, first of all we talked about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rmination of mid Columbia contracts.  We've secon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vered trackers as an example.  Thirdly, f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tigation measures.  Might not fish m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sures affect the timing and usability of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ertainl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might not in so doing such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isturb the so</w:t>
        <w:noBreakHyphen/>
        <w:t>called quote</w:t>
        <w:noBreakHyphen/>
        <w:t xml:space="preserve">unquote balancing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ertainly would, and again my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we don't know in which favor that dist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be in terms of a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en you talk about the long term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ime frame do you have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Can we have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EYER:  Well, I belie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fies that over the long ter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Just a cite to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EYER:  Just a moment.  Let's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ck to my opening reference to the transcrip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ior testimony in U</w:t>
        <w:noBreakHyphen/>
        <w:t>85</w:t>
        <w:noBreakHyphen/>
        <w:t xml:space="preserve">36 wherein you anticipat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you said you must be referring to my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ase wherein you stated that "in the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ither the ratepayer nor the sharehold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the adjustment process."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n that context what did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ng te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uppose anywhere beyond five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or Water Power or would it be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my reference about advanta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tockholder or ratepayer was a fairly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ment, and I don't know if you want to ref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 methodology or not or appl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thodology to a specific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I am not trying to be cute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 just trying to get a feel for what you mean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.  Let's try your rebuttal testimony at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ne 20.  The point of my testimony in prior ca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ding from your testimony </w:t>
        <w:noBreakHyphen/>
        <w:noBreakHyphen/>
        <w:t xml:space="preserve"> "is that after a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15 to 20 years use of a rolling average de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umulative error," et cetera, et cetera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rame of reference you have in mind, 15 to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believe it's for five year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refer you back again to Exhibit 870.  It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five years there was virtually no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five years on until you got to sometime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year 20 between use of a 40</w:t>
        <w:noBreakHyphen/>
        <w:t xml:space="preserve">year and continuou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thod of normalizing power supply expen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exhibit was culled from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 rate case, wa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 That refers to a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 by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ing no necessary connection with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t might be different for Water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right.  It might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uld be 20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Your Honor,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Me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EYER:  If the witness believ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 be as long as 20 years he can so state. 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n't know he can state he does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You testified in U</w:t>
        <w:noBreakHyphen/>
        <w:t>85</w:t>
        <w:noBreakHyphen/>
        <w:t xml:space="preserve">36 which wa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wer's last electric rate proceeding on this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t that time, as you are now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 proponent of the rolling 40</w:t>
        <w:noBreakHyphen/>
        <w:t xml:space="preserve">year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Commission in its order is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1986 accepted your methodology and mov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olling 40 approac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or Water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For Washington Water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of course the effect of adop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olling 40 was to exclude the critical water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28 through 19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would you agree with me,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ed to have reference again to the company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08, Mr. Norwood's exhibit </w:t>
        <w:noBreakHyphen/>
        <w:noBreakHyphen/>
        <w:t xml:space="preserve"> perhaps you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hat before you </w:t>
        <w:noBreakHyphen/>
        <w:noBreakHyphen/>
        <w:t xml:space="preserve"> would you agre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in a few years, within just two to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fter the Commission issued its order in U</w:t>
        <w:noBreakHyphen/>
        <w:t>85</w:t>
        <w:noBreakHyphen/>
        <w:t xml:space="preserve">3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ing your methodology that eliminated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ter years of 1928 through 1932, that based on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 we saw stream flows that were even more sev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pressed than the critical wate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guess that's what Mr. Norwood's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low data shows.  Frankly, I didn't think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uch to do with Washington Water Power a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cussed and have looked more at the hydro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gures on this page 3 to 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at the data does indicate tha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few years we saw on the Dalles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valed if not surpassed the critical wat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'28 to '3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MEYER)                       35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Object to the ques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en respond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the answer was yes, I assu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 believe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d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The answer was whatever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id.  He referred the counsel to another pag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EYER:  That will be all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Very briefly, Mr. Winterfeld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lain the process of obtaining this water data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last case in one of the exhibits that Puge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for the record was part of your exhib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</w:t>
        <w:noBreakHyphen/>
        <w:t>89</w:t>
        <w:noBreakHyphen/>
        <w:t xml:space="preserve">2688 </w:t>
        <w:noBreakHyphen/>
        <w:noBreakHyphen/>
        <w:t xml:space="preserve"> excuse me.  The Exhibit 867, was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f 2, I think was that from U</w:t>
        <w:noBreakHyphen/>
        <w:t>89</w:t>
        <w:noBreakHyphen/>
        <w:t xml:space="preserve">268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It was from U</w:t>
        <w:noBreakHyphen/>
        <w:t>81</w:t>
        <w:noBreakHyphen/>
        <w:t xml:space="preserve">4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opened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n that case you also relied 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ended as of 1978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when </w:t>
        <w:noBreakHyphen/>
        <w:noBreakHyphen/>
        <w:t xml:space="preserve"> what period of time has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ding in 1978 been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it was available in 1986 or 198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prior to that time, if anyone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this kind of a study one had to basically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ended in 1968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right.  Up until somewhere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85 or 1986, we were </w:t>
        <w:noBreakHyphen/>
        <w:noBreakHyphen/>
        <w:t xml:space="preserve"> I should say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ed by the commissions in the Northwe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using a 40</w:t>
        <w:noBreakHyphen/>
        <w:t xml:space="preserve">year water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m I correct that this data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ply flow at the Dalles, but actually g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put of each specific plant, each facilit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umbia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 The flow i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culated for the Columbia River system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ibut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we have </w:t>
        <w:noBreakHyphen/>
        <w:noBreakHyphen/>
        <w:t xml:space="preserve"> in other words we have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 but what we don't have is the output,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put from the various facilities on that riv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what we don't have is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gone through where they transform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ed flows as those flows are affec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ment of the Columbia River system into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ows that would occur apart from the manag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depletions that are occurring today. 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inue, so we do not have the data availabl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use in the hydro regulation models that model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tion up through 19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not have it since 19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do not have it since 1978 and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we have managed flows but we do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ansformation of managed flows into natural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ould be incorporated in the hydro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de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any flow data, for instance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alles for 1991</w:t>
        <w:noBreakHyphen/>
        <w:t xml:space="preserve">92 is a managed flow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ooking at page 4 of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ction entitled Overview of Net Power Supply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malization, is it correct that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production costing system model or PCS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estimate normalized net power supply exp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you used a different set of inpu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umptions than the compa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modified their input assump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cated in my testimony.  I will say, frank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lk, though, of the input assumptions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re those inputs fed in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uter model the company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is PCS model is a model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veloped and maintained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you or your firm help develo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whether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lped develop this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far as I know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you make any effort to vali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del's accuracy, for example, by inputt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s for historical period and comparing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ults to the actual resul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worked with or reviewe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duction costing models that are used by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is region or elsew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there any substantiv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ween Puget's PCS model than the production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dels that are used by other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ther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re the principal ones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there are quite a few so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ictly off the top of my head, but I think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 ones relate to determ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ailability of surplus for purchase, the pr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ailable surplus to the utility and the dis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sale of any surplus of the utility on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 in terms of prices.  Particular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been in the past with, for examp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ter Power's model that uses a banding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ates the price received or paid for nonfirm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o six separate pricing bands that ar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specific resources or conditions with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id by the utility or received by the ut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nfirm.  And for Pacific Power and Light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case in Washington in which net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were at issue, their modeling approach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had some of the flavor of the banding of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ived or paid for nonfirm as well as an on peak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ak aspect to the pricing and availability and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energy, so that conditions during a month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y looked at as an average across the entir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were differentiated between hours on peak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month versus hours off peak during the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Effectively that issue is one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alyzed by staff in this cas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'm sorry, sales of secondary vers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condary and prices for ea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id you use the PCS model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forma net power supply expense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cluded that it would provide the most accu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able estimate of power supply expe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am afraid I can't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y did you use that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ecause that model is available and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say that the proforma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pply expense that you calculated using the PCS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an exact calculation of the expens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would incur over the range of hydro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d in your analysis or an approxi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think any modeling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 approximation and I think the issue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gree of approximation or the factors that ar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by the model or considered by the model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ose factors that the analysts belie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gnificant in the real world, in effec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or paid for secondary power and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 power supply costs to the utility.  And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offer that I would say definitel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 the Puget's PCS model an approxi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I think there are several important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ffect their actual power supply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considered or not considered very well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duction costing system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se particular ones you add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testimony or Mr. Moast has address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think we have at least par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did not set out to make a list of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rovement or areas of concern with the mode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ly in the area of secondary pric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significant factor and was addressed bot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self and by Mr. Mo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there any other particular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cern that you have not addressed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as I indicated, I think the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peak versus off peak availability of pow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ing of the power; the linkage of secondary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specific conditions in the region, particul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ter condition occurring during the season or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year is very important, and as has been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uget input to the production costing system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cally has held the pricing in each of the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tant irrespective of what the particula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dition is for that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turning to the issue of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s on page 12 of your testimony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of the changes you made to the model of the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put is to reduce the assumed prices for secondar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nfirm energy purchas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t line 25 of page 12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n your calculation of power supply expens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ed a secondary purchase price that is 2.2 m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 kilowatt hour lower than the company's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les pr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correct that the company's inpu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CS model used the same value as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 rate and the secondary sales rate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ular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have to go back and revie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all conditions that was the case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correct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correct that the company arr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single purchase sale rate by taking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rchases in sales over the previous fou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particular set of monthly pric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erring to,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m I correct you changed that assum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single purchase sale rate on the bas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had consistently purchased secondary energ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wer rates than it had sold secondary energy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gree that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ing purchase rates and sales rates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verstate the average cost of secondary purch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would tend to be the eff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by lowering the secondary purchas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2.2 mill per kilowatt hour, was it your in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 that overstatement of secondary purch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esulted from this averag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my purpose was, I think, t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ly reflect the differential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ccurred historically between secondary purch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condary sales.  It was not really with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pose in mind of compensating or correcting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verstatement.  It was that historically ther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this difference and that was not being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he input assumptions to the model.  As I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my testimony under the conditions and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d in the staff case there's virtually no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ergy purchase by Puget, according to the p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ing system model, so this change really ha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ttle, if any, effect in the total estimated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wer supply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am trying to basically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hodology here that you applied.  I think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cated that this would overstate the averag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secondary purchases.  Would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ults of this averaging of purchase and sale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so would understate the average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condary sa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If you believe that you wanted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secondary sales rate that reflected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ame historical conditions t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d, the adjustment I made would still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te that experience, secondary sales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it used the average rather than increas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econdary sales rate to reflect what ha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ccurred over the last three or four year perio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am I correct or did you m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justments to correct that under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at line 12 of page 12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pany, and I quote "has consistently so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chased significant amounts of nonfirm energ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ame month."  Do you see that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this mean that even whe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a net purchaser of secondary energy in the mon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ypically makes some nonfirm energy sales i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r testimony i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ypically buys energy at a lower price than it s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erg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correct that even when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net energy purchaser for a month it typically s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energy and has some net revenues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 sale transactions within the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correct.  And the eff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ther the purchases made during that month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cuse me, whether the sales made during that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y're a net purchaser, whether those sal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de at a rate slightly below or slightly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s, the bottom line is they have som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edits that are in effect coming back that re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net purchase cost for the month on an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s.  That is, if you take the sales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receive in a month and in effect credi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st of the purchases and divide by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chases you end up with a much lower net co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than simply looking at their net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 without including the sales credit and di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by the amount of net purch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gree with this statement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mean that the net cost of secondary power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the amount that would be calcul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ultiplying the net energy deficit for the month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average purchase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another way of say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in a month when the company is a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ergy seller, does it typically buy secondar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uring this same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ypically does the company 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 energy to sell additional secondar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ing the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would tend to be the effect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ross the entire month.  They may be purchas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s of time when they're actually re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rchases but that would allow them to in effect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5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ergy or do other transactions that later 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ult in additional sa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that mean that in a month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is a net seller of surplus power its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enues are higher than the amoun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ed by multiplying the net energy surplu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month by the average sale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es the PCS model that you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culate proforma supply expense account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ditional revenues from secondary power purch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les within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t does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you make any adjustment outside the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del to account for those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e last question which is re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in the nature of clarification.  At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your testimony, the first paragraph in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the top of the page you discuss briefly the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le agreement and a couple of pages later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a BPA capacity purchase and could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riefly explain what is going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kay.  I think I guess I would assum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ring to a capacity purchase you're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6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16, lines 4 to 7, and that's not a BPA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rchase.  That's simply prospective capacit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not from BPA as far as I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re is not a capacity 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P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Perhaps there will be but as far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now not at this time.  It was being contempl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n Diego Gas and Electric or Douglas PUD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ther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let me rephrase the ques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uess what I am trying to understand is wh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a capacity purchase, as you properl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I guess from Pacific Power and Ligh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ou're just reading too quickly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o adjustments.  One had to do with th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.  The other had to do with a purchas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cific Power and Light but they are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ansa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kay.  What was the capacity purchase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what I indicated,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been </w:t>
        <w:noBreakHyphen/>
        <w:noBreakHyphen/>
        <w:t xml:space="preserve"> the agreement has been executed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t was contemplated I believe to be either S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ego Gas and Electric or Douglas P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6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rry.  This is late Friday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not filtering well.  Have you looked at al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ationale for a capacity purchase which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also at the same time there's an energy,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nter energy sale to BPA which is your referen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ationale, no, I haven't.  An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ally I haven't really looked at wheth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ny relationship between the two.  That is, wi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le of firm energy to Bonneville requir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acity or in any way affect the need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additional capacity is not something I'v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nor is it really something with modeling too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get at least has available to it that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uld be looked at very read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without any linkage between these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you looked at the rationale underlying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sale winter sale to Bonneville by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 think my testimony really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ffect that we have not been present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 or analysis as to the benefits from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le given the uncertainties that Puget h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s that they may have available, that i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t surplus, the cost at their margin of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of these resources, or what the nonfirm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6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les market might be and might be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 under various water conditions, and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les rate that they are receiving for nonfirm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 these various water conditions would me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ed the price that they would be seek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nneville Power or if they're short of po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may be paying on the secondary energy mark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ener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sn't Puget historically bee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 the last few years it has been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ing in load resource balance and I believ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isting poor hydro conditions it has in fac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ic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you have made no analysis, then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re these sales to Bonneville are coming from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energy is coming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believe the information on lo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resources provided by Mr. Lauckhart such 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DM model would basically show that if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s available to it under averag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itions and with the new contracts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ct to be in place that they would be surpl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fore at least overall for the year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to be made available, even though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ADAMS)                       36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nter months, I believe either four or fiv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x of the winter months they would be defic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ing the sale to Bonnevil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ate Friday afternoon I will tr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as short as possible.  I find it very frust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this discussion about water flow.  I assum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your view that the most recent 40</w:t>
        <w:noBreakHyphen/>
        <w:t xml:space="preserve">year data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st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I would say that use of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ent 40 years in a rolling or moving average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better methodology for normalizing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don't know if, qualitatively, it'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or poorer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is it better or poorer data tha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had most recent 50 years data as a rolling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ctually, that's a good question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en waiting for someone to ask that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the answer is that as we get an additional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of natural stream flow data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luded through the regulation model so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a period of time longer than simply 50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 at it, that would certainly potentially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 to look at.  I think in general, though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think that there will be in the future cyc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data that fit well whatever happen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istoric data, you don't get a lot of mileag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ing the historical data.  Because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l issue is if you go back not just 50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50 or 300 years or whatever and look 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se factors you see there will be cycles in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hey're not regular cycles that you s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ne wave coming out of your electrical recepta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occur regularly over 40 years or 50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ever.  There are many different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luencing the weather that combine to produc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ycles but I don't think they combine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ycles in something that we can look at the last 5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60 years of data and say that we've discover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ycle is in that data and therefore we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e categorically this number of years and we wi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est results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the longer the cycle on a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s, the greater the likelihood of a smo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act in water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A.    That's correct.  And the trade</w:t>
        <w:noBreakHyphen/>
        <w:t xml:space="preserve">off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s you use the longer years you are dampe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 of the future.  Information that you're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model to adjust to reflect thos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ditions.  You're getting some more stabil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re's a trade</w:t>
        <w:noBreakHyphen/>
        <w:t xml:space="preserve">off 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you don't have a view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are trends or whether it's purely random o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is that a reasonable statement, at leas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able whether it's a trend or rand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 guess I would say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alyses that have been done by Dr. Blackmon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ast by other intervenors and jus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 that's even been presented in this case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ggests clearly that it's not exclusively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ss.  There is some nonrandom influence aff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ata.  Whether it's a trend or a cycle,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zed and I don't know, as I say, that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be beneficial to analyze what trend or cy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fected the last 50 years because I don't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 say with any confidence that they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fect next year or the next 50 years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 trying to predict El Ninos for the next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ed on what happened for the last t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what I find frustrat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st recent data for using it is now 15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ut</w:t>
        <w:noBreakHyphen/>
        <w:t>of</w:t>
        <w:noBreakHyphen/>
        <w:t xml:space="preserve">d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 that will be apparently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pdated by the end of this year when the nex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re recent ten years is added but right n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ing at data 15 years old as the most re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Adams was, I think, inquiring along this lin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the water data but apparently we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tical consequences sufficient to be abl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o a model so that we can use the more recen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my understanding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umbia River water study group or some committ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up to that effect that has been headed up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past, by staff for the Bonnevill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nistration, has represented it from other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encies and also from state water agencie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believe other interested parties such as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utility groups that sit down with this data an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the analytical process of transform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d flows back into kind of revers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atural flows that would have occurred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ffects of management depletions.  And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oup could do its work on any shorter schedul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ery ten years or not, I don't know, but certain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ems to be within the control of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and federal and state agency commun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am puzzled why that can't be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an annual basis even at a reasonable co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arently you don't have information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 don't know if that issue ha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put to Bonneville or other affected partie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it would take to make this process happ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re are no mechanisms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d as proxies for that?  What I a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if there are any trends or some of the data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harts we've looked at would suggest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ow the average water flows but none of that is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considered.  So we have a very arti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vironment if we're attempting to make thes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dgments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guess I don't know.  I could specul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be nothing more that there might be a short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ss where you could go through to basically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more current data to a past level of deple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typically what's done is they look at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vel of depletions and certain projects as they ex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the river and the way those project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operated and they look back historically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reverse engineering what went on and I suppo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do the same thing and look forwar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nner.  Again, as far as I know no one has sa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is committee or group and has said how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k together to make this process happ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ickly, even if it's in some truncated fash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want to focus briefly o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ment issue.  From the testimony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sented from various witnesses I am lef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ression that the weather and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luctuations are if not the primary are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jor factors in driving the PRAM adjustments 1 and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Recent experience would indicat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least PRAM 1 and PRAM 2.  I don't know if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inue to be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at has been th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has bee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ose adjustments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nualized fluctuations in weather and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They take into account monthly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onthly data but then translated in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nual adjustment,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the adjustment is calcul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mmarized and applied annually.  My understanding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ugh, that in terms of the adjustment for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ditions the company is actually recording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ifference between what was estim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or PRAM and what conditions i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riencing and on a monthly basis records a defer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ither credit or surcharge, and simp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umulates that over the period of tim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n the PRAM filing occurs that's when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ccumulation of those deferrals then affects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way or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the short term, and as the consequ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PRAM 1 and PRAM 2 there has been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olatility in rates paid by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y couldn't a mechanism be devi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take </w:t>
        <w:noBreakHyphen/>
        <w:noBreakHyphen/>
        <w:t xml:space="preserve"> that would look at the issue of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stream flow over some other longer perio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by having a smoothing mechanism o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ola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s far as I know from a methodolog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hing that would prevent that.  I think i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early is a policy issue and a rate making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.  Mechanically I think certainly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one of the values to be pursu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st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would tend to stabiliz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t would stabilize rates and ov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sonably, well, let's say call it mid term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hareholders and the ratepayers would end up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ximate neutral position, wouldn't they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ds, neither would be benefited or harm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Using a smoothing process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to either </w:t>
        <w:noBreakHyphen/>
        <w:noBreakHyphen/>
        <w:t xml:space="preserve"> the detriment of either group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sts, and so as I say I think it would jus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tter of policy.  Possibly also a ma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ancial implications and taxation implications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HEMSTA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Have you any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PAINE:  I apologize in advance bu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clarify one area that was generated by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EXAM BY COMMISSIONER HEMSTAD)         36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Trotter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fer to do it last or prefer to go it another 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If I can be assured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You will get the las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ltim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As long as it's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PAINE:  It will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Just explaining what data stream flow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vailable subsequent to 1978 and what ends at 197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it true that regulated hydro generation dat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ed on regulated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 is the data that ends in 197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what I believe I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ubsequent to 1978 other stream flow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available; is that no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what you mean by "other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low data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ve you heard the term "modified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PAINE)                       36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ow data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heard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know whether that data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equent to 1978 through water yea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ou have to give me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ence.  Whose mod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odified, as I understand it,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ream flow data is natural stream </w:t>
        <w:noBreakHyphen/>
        <w:noBreakHyphen/>
        <w:t xml:space="preserve"> again a te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t </w:t>
        <w:noBreakHyphen/>
        <w:noBreakHyphen/>
        <w:t xml:space="preserve"> natural stream flow data adjuste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ple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n't know that that's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about natural stream flow data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know if natural stream flow data as it is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vailable through water yea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n't believ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PAIN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on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Go ahead,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tarting with the hydro re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.  Could you refer to page 7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864.  You were asked some questions regard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ithmetic with respect to the numbers in the box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upper right</w:t>
        <w:noBreakHyphen/>
        <w:t xml:space="preserve">hand cor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numbers you accepted t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accept just as a matter of arithmet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weren't accepting that those were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utations for purposes of an adjust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, we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As I indicated there we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tors that were not considered and also this w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 47</w:t>
        <w:noBreakHyphen/>
        <w:t xml:space="preserve">month period o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 reasons you were oppo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's adjustments set forth on pages 7 through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id you ask the company to update it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presented by Exhibit 864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sked if the company had upd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udy and if they had updated or modified the stud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could provide that, and their response was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y had not updated the study,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ertain problems in obtaining data from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d Columbia operators and therefore at this tim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d no plans to do so because of problem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eated apparently with the form or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You were asked whether 50</w:t>
        <w:noBreakHyphen/>
        <w:t xml:space="preserve">year wat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 better than the 40</w:t>
        <w:noBreakHyphen/>
        <w:t xml:space="preserve">year rolling averag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last two years experience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at a relevant comparis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really don't think so.  Tha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ys for two years that have actually occurr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judgment about a methodology and it just as easi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results could have been reversed and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erage could have been closer to the actual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xperience than the 50</w:t>
        <w:noBreakHyphen/>
        <w:t xml:space="preserve">year average. 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cated the estimates that are provided by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thods in terms of reliability are very, very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so when you try to judge the validity of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hodology based on two years you're really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coincidental data and your conclusions then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be expected to hold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d the company supply you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n support of the 50</w:t>
        <w:noBreakHyphen/>
        <w:t xml:space="preserve">year proposal additional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been provided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t didn't.  I referred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e to the company's response to staff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334 and since their original response they did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ith some meeting minutes that took place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ported the results of some of the meeting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and other interested parties, bu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nalysis or studies supporting the use of the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t xml:space="preserve"> over the 40 years worth of water rec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urning to the coal plant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justment.  Turn to page 10 of your testimo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RC reports that Puget used </w:t>
        <w:noBreakHyphen/>
        <w:noBreakHyphen/>
        <w:t xml:space="preserve"> segregated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nts by unit siz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on page 10 of your testimony, lines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ough 15 you cite several other factors tha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nt performance including age, unit location,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coal burned, type of cycling duty and so o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those factors accounted for in the NER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istics used by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they're not, and any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ors could explain why the average for th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ants or units in the group would be either m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ss than Puget's experi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the term national objective standar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s only at age of the plant and it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ndard at all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right.  If it only consider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or when you suspect that there may b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ors affecting plant performance would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od stand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any concer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istency of the NERC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do is that NERC data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pplied to Puget and its coal</w:t>
        <w:noBreakHyphen/>
        <w:t xml:space="preserve">fired units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cated earlier there seemed to be some discrepa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net maximum capacity being report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its coal units and the actual produc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al units over the last three or four years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were several months in the last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s when Centralia or the Colstrip uni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ducing for an entire month more than 10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supposedly maximum output.  The NERC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rms of equivalent availability i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stent approach to find a necessary max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acity and the computations then that ens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, and if you're in effect understa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pacity you would expect as compared with other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NERC database to have equivalent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gures that are consistently higher than th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rable units even if you could define that t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urning to record requisition 585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's new load forecast.  Was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ied to staff on Friday before it distribu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was supplied a day or two day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ff was required to distribute.  I don't know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the Friday before or the Thursday bu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ery little time between staff distribution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data was suppl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you referred to or wer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808 and there's been a lot of discus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 2 of that exhibit, and you urged counsel Mey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er to page 3 or 4 of that exhibit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explain the significanc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the significance is tha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wo pages refer to stream flow at the Dalles wh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ast the point could be made that what's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Puget, for Water Power, for Pacific Corp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low at a single point on the river but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tual hydro generation capability would be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arious water years and water conditions. 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wn on page 3 and 4.  Therefore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mparison, comparing any ten</w:t>
        <w:noBreakHyphen/>
        <w:t xml:space="preserve">year period wit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en</w:t>
        <w:noBreakHyphen/>
        <w:t xml:space="preserve">year period I guess I feel that it's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evant to look at the actual Water Powe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tion in making the comparison than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eam flows at a point on the Columb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And finally with respect to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oposal or continuation of the 40</w:t>
        <w:noBreakHyphen/>
        <w:t xml:space="preserve">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erage.  Is it significant in your mind tha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risdiction might use a different vintage of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guess I would say I woul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is Commission should be bound or und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fluenced by what other jurisdictions are do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 in several areas of rate making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ises itself of what other jurisdictions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t looks at the facts before it and make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isions.  So, yes, there are other jurisdi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may use 50.  In the case of Idaho for Idaho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mpany they use a 20</w:t>
        <w:noBreakHyphen/>
        <w:t xml:space="preserve">year rolling averag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the Commission has to be aware of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risdictions are doing but make its decision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nformation presented to it and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ircumstances for the utility that it's m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sion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INTERFELD </w:t>
        <w:noBreakHyphen/>
        <w:t xml:space="preserve"> CROSS BY TROTTER)                     36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ll right.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wn.  I think that takes care of all th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ant to note for the record that we hav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s for both the rate design and general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ne 21 in Bellingham beginning at 1:30, June 23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lympia beginning at 1:30 and June 24 in K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ginning at 4:30.  Anything we need to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One matter we need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e will be in reces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til June 21 at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Hearing adjourned at 4:3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0:00Z</dcterms:created>
  <dc:creator/>
  <dc:description/>
  <cp:keywords/>
  <dc:language>en-US</dc:language>
  <cp:lastModifiedBy>Mike Sommerville, Customer Service Specialist 3</cp:lastModifiedBy>
  <dcterms:modified xsi:type="dcterms:W3CDTF">2007-02-13T20:00:00Z</dcterms:modified>
  <cp:revision>2</cp:revision>
  <dc:subject/>
  <dc:title>                                                          3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18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