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November 16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4 copies of the prefiled rebuttal testimonies of Ron Adams, Taya Briley, Jeff Mero, Mike Philpott, and James Ryan.  Exhibit F to the prefiled rebuttal testimony of Mike Philpott is being filed as a CD-ROM with the original testimony due to its size and a copy of the CD is being served on all parties.  A pdf of that exhibit is attached hereto as a temporary copy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1538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1538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1538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1538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6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36:00Z</dcterms:created>
  <dc:creator>Vickie Owen</dc:creator>
  <dc:description/>
  <dc:language>en-US</dc:language>
  <cp:lastModifiedBy>Vickie Owen</cp:lastModifiedBy>
  <cp:lastPrinted>2012-09-14T15:39:00Z</cp:lastPrinted>
  <dcterms:modified xsi:type="dcterms:W3CDTF">2012-11-1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19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10TP">
    <vt:lpwstr>zzmp10TP</vt:lpwstr>
  </property>
</Properties>
</file>