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10082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numPr>
          <w:ilvl w:val="0"/>
          <w:numId w:val="3"/>
        </w:numPr>
        <w:spacing w:lineRule="auto" w:line="240" w:before="0" w:after="24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the Joint CLEC Response to </w:t>
      </w:r>
      <w:r>
        <w:rPr/>
        <w:t>Motion for Supplemental Protective Order</w:t>
      </w:r>
      <w:r>
        <w:rPr>
          <w:szCs w:val="24"/>
        </w:rPr>
        <w:t xml:space="preserve"> were sent by email and Federal Express next morning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Cs w:val="24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  <w:tab/>
        <w:t>Executive Director &amp; Secretar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lympia, WA   98504-725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>On the same date, a true and correct copy was sent by email and/or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ur A. Butler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r Wynne LLP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Union Street, Suite 1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, WA 98101-39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Singer-Nelson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networks (USA) inc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Interlocken Blvd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omfield, CO 80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erine K. Mudge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, State Affairs &amp; ILEC Relations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ad Communications Company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N. Mopac Expressway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in, TX 787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en S. Melnikoff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S. Army Litigation Center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N. Stuart Street, Suite 700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lington, VA 22203-183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uerite E. Friedlander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7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98504-7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sa Anderl</w:t>
            </w:r>
          </w:p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west Corpor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1600 7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Avenue, Room 15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attle, WA 9819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lvin Simshaw</w:t>
            </w:r>
          </w:p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turyLink</w:t>
            </w:r>
          </w:p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 Broadwa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ncouver, WA 9866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nnifer Cameron-Rulkowsk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 S. Evergreen Park Dr. S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.O. Box 4012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ympia, WA 98504-012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mon J. ffit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blic Counsel Secti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fice of Attorney Genera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 Fifth Avenue, Suite 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attle, WA 98104-318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>
          <w:szCs w:val="24"/>
        </w:rPr>
        <w:t>DATED this 26th day of July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szCs w:val="24"/>
        </w:rPr>
        <w:tab/>
        <w:tab/>
        <w:tab/>
        <w:tab/>
        <w:t>Roni L. Gr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008" w:footer="43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4832304v1 0038936-001051</w:t>
    </w:r>
  </w:p>
  <w:p>
    <w:pPr>
      <w:pStyle w:val="Footer"/>
      <w:rPr>
        <w:sz w:val="16"/>
      </w:rPr>
    </w:pPr>
    <w:r>
      <w:rPr>
        <w:sz w:val="16"/>
      </w:rPr>
      <w:t>DWT 15091044v1 0038936-001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5091044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2:09:00Z</dcterms:created>
  <dc:creator/>
  <dc:description/>
  <cp:keywords/>
  <dc:language>en-US</dc:language>
  <cp:lastModifiedBy/>
  <cp:lastPrinted>2010-07-26T15:09:00Z</cp:lastPrinted>
  <dcterms:modified xsi:type="dcterms:W3CDTF">2010-07-26T23:03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7-26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