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BEFORE THE WASHINGTON UTILITIES AND TRANSPORTATION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  COMMISSION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 UTILITIES AND   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RANSPORTATION COMMISSION, 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Complainant,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vs.                        )  DOCKET NO.  UE-080416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             UG-080417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ISTA CORPORATION d/b/a         )  Volume II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VISTA UTILITIES,                )  Pages 36 - 50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       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Respondent.      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_________________________________)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A prehearing conference in the above matter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 held on September 18, 2008, at 12:05 p.m., at the Sel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nt Center, 1825 Schweitzer Drive, Pullman, Washington,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efore Administrative Law Judge PATRICIA CLARK.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The parties were present as follows: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AVISTA CORPORATION, by DAVID J. MEYER, Vice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esident and Chief Counsel for Regulatory and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vernmental Affairs, East 1411 Mission Avenue, Spokane,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  99220-3727; telephone, (509) 495-4316.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WASHINGTON UTILITIES AND TRANSPORTATION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, by GREGORY J. TRAUTMAN, Assistant Attorney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Post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fice Box 40128, Olympia, Washington 98504; telephone,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360) 664-1187.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aymond H. Groth, CSR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PUBLIC COUNSEL, by SARAH A. SHIFLEY,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ssistant Attorney General, 800 5th Avenue, Suite 2000,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eattle, Washington 98104; telephone (206) 464-6595.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COMMISSIONERS:  Chairman Mark Sidran,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trick Oshie, Philip B. Jones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AVISTA REPRESENTATIVE:  Kelly Norwood,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ice-president State and Federal Regulation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P R O C E E D I N G S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MR. SIDRAN:  Good afternoon, and welcom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a public comment hearing of the Washington Utilitie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Transportation Commission related to a proposed rat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rease for natural gas and electricity by Avista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rporation.  My name is Mark Sidran, and I'm Chair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mission, and I'm joined by my colleagues,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ers Patrick Oshie and Philip Jones, and by 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ministrative Law Judge, Patricia Clark, who will b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esiding over this matter.  We have what appears to be a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ather sparse attendance, so, perhaps, there will b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thers joining us shortly, but I will just make som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paratory comments, as is our course, and then Judg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lark will conduct our hearing.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First, I want to welcome those who are he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or the purpose of this hearing.  Public comment hearing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 an important part of our process, and this is by n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eans the only or last opportunity to comment with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spect to the pending rate case.  Judge Clark may hav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mind, and will share the anticipated cut-off date fo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ublic comment, but, in addition to today's hearing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are continuing opportunities to comment on thi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tter by submitting written comments, either by e-mail,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 by more traditional post to the Commission, and Judg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lark will describe the process for doing that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I want to thank those who have taken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ime to attend this hearing for doing so.  It is usefu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the Commission to have the benefit of comments from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atepayers and customers of the company as part of ou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sideration of this matter.  So, with that, I will tur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ur hearing over to Judge Clark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      JUDGE CLARK:  Thank you, Chairman Sidran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the record, the proceedings of this afternoon ar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ing conducted in the Washington Utilities and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ansportation Commission versus Avista Utilities, give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cket Nos. UE-080416 and UG-080417.  I have a brie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genda to run through with you this afternoon, and I wil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o over that first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We're here for two cases this afternoon tha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 been consolidated for a hearing.  Avista ha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ested rate relief for both its electric service an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ts natural gas service.  You can speak on either o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se cases, or you can speak on both.  I also want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plain the standard of review the Commission uses whe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 evaluates proceedings such as this, explain very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riefly the proposal that is presented to the Commission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give you some information about how to proceed with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public comments session.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The Washington legislature establishes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ndard by which the Commission will review Avista's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quests for rate relief.  The legislature enacted a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tute or law which indicates that the Commission mus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etermine that the rates are fair, just, reasonable,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fficient.  And that means that the rates have to be not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nly fair to the ratepayers, but they also have to giv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vista the opportunity to recover it's operating expens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earn a reasonable profit.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The Commission's process is a quasi judicial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ss.  It is similar to something you might hav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bserved in a civil courtroom, and so the Commissioner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is afternoon are sitting as judges.  They are th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cisionmakers in this case.  I simply assist them b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siding at hearings like this, and have the evidentiar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 which is scheduled in December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In cases before the Commission the partie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ubmit prefile testimony and exhibits, and present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tnesses.  The witnesses are subject to cross-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xamination during the evidentiary hearing.  And th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ers also have the opportunity to ask question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uring that hearing.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The comments that you present this afternoo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re also testimony.  So, I will need to administer a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ath before you testify this afternoon.  You'll notice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ur far left that there is a court reporter.  The cour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porter is making a transcript of this afternoon'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, and he will take down any of your comments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I also want to identify the parties to this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ceeding.  In addition to Avista, which is seated to my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mmediate right, we have the Commission's regulator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ff in the middle, and then to the far right we hav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Public Counsel section of the Office of the Attorney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neral.  There are additional parties to this proceed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ho are not present for this afternoon's hearing.  Thos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ditional parties include the Industrial Customers o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rthwest Utilities, Northwest Industrial Gas Users, a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Energy Project.  I'm going to ask each of counsel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sent at this time to enter an appearance on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cord.  And I'll start first with Avista.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MEYER:  Thank you, Judge Clark.  I'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earing on behalf of Avista, David Meyer.  And, if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ight, I'd like to introduce Kelly Norwood, in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udience.  Kelly is the officer in charge of rates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ulation, and if there are questions that you'd like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ut to the company, in particular, at the close of thi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hearing, we'll be around to answer those.  So, thank you.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JUDGE CLARK:  Thank you, Mr. Meyer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MR. TRAUTMAN:  Thank you, Judge Clark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'm Gregory J. Trautman, Assistant Attorney General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presenting the Commission's staff in this case.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CLARK:  And, Public Counsel?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MS. SHIFLEY:  Thank you, Your Honor.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arah Shifley, for Public Counsel.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CLARK:  Thank you.  You'll have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portunity to ask these individuals, and other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dividuals who are representing the company, after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 is over, any questions you might have.  I want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 just a very brief overview of the case that i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resented before the Commission.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Avista has submitted an initial filing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questing additional revenue of approximately 36.6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illion for its electric service, and approximately 6.6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illion for it's natural gas service.  As of Septemb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16th, just a few days ago, Avista, the Commission'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gulatory staff, the Northwest Industrial Gas Users,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nergy Project, entered into a settlement stipulation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Industrial Customers of Northwest Utilities als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led -- signed onto a portion, but not all of that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ttlement.  Public Counsel does not agree with tha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.  While the parties have reached a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ettlement -- some of the parties have reached a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ettlement regarding the issues, that doesn't mean it's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 in a civil proceeding, that the case is over. 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ers must decide what to do with that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lement.  And the Commissioners have the discretion t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ccept it, to reject it, or to modify it.  According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settlement, Avista has reduced the request for rat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lief, and Avista now seeks an additional 32.5 milli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llars in rates for its electric service, and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roximately 4.8 million for its natural gas service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For the public hearing this afternoon, if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you signed up on the sign-in sheet, I will call on you.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's going to be a pretty easy task for me this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fternoon.  Normally, we have to call people in the order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 which they signed up, and I only have one individual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o has signed up thus far to testify.  So, I shoul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bably be able to handle that.  Normally, we have a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imit on comments, but unless you get really lengthy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e're not going to concern ourselves with the ordinar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ree-minute limit, although, you can say a lot in thre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inutes.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I want to remind you that this is a quas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judicial proceeding, so no applause, or booing, or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ything of that nature.  So, that would be appreciate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uring the hearing.  And you should try not to speak too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pidly.  I hope I'm not doing that for our court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porter, so that the court reporter can get down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verything you say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I'm going to swear in the one individual wh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s signed in individually.  Ordinarily, I administer 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ath to a group, but one individual, I'll do that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ividually.  If you have written comments that you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ould like to present for the Commission's consideration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f you could provide those, please, to Public Counsel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's Ms. Shifley, seated at the end of the table.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ublic Counsel does compile a list and exhibit at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clusion of the hearing of all comments that ar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eived in these proceedings.  And, as Chairman Sidra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noted, you will have the opportunity to continue to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ubmit written comments even after the conclusion of thi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fternoon's hearing.  And the Commission, at this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juncture, is accepting comments until the first week of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December, when the evidentiary hearing is scheduled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proceeding.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MR. SIDRAN:  Judge Clark, before you g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n, I just want to ask -- and Counsel can help do this --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want to just expand on one point.  People frequently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ind it helpful to understand what the proposed rate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crease is in percentage terms, because they relate i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their own situation in terms of the average size of 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crease where the average customer in contrast to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knowing how many total dollars are proposed.  And I know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rom what I have before me, what the original proposal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ould have resulted in in terms of average rate increase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or electric and gas customers, I think I know what i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ight be from the proposed settlement, but if one of th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unsel, perhaps, for the company, could tell us what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riginal proposal would have resulted in, and what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oposed settlement would have resulted in, averag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 rate increase for electricity and natural gas, I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 it would be helpful to customers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    MR. MEYER:  And I'll be happy to do tha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t this time.  Originally, the company had requested a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lectric increase in its revenue requirement of 36.6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illion, which represented a 10.3 percent overall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crease.  On the natural gas side we had originall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ed 6.6 million, or a 3.3 percent.  With the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ttlement, that has been alluded to, on the electric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de, the increase would be approximately 32.5 million,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hich would translate into a 9.1 percent increase ov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ase tariff rates.  And I believe it's a 2.4 percent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rease over base tariff rates under the settlement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gas side.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MR. SIDRAN:  Thank you.  Sorry to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rrupt.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JUDGE CLARK:  Thank you, Chairman.  At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juncture we will turn to taking comments from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members of the public.  The one name I have on the lis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 John Yates.  If you could come forward, please, to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dium, and I'll administer the oath.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JUDGE CLARK:  If you'd raise your righ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and, please.  Do you solemnly swear or affirm that th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estimony you are about to give in this proceeding shall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the truth, the whole truth, and nothing but the truth?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YATES:  I do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      JUDGE CLARK:  Thank you.  I'm going to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ave to ask you a couple of preliminary questions.  I'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ke to ask you, first, to state your full name, and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pell your last name, please?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      MR. YATES:  My full name is John Raymon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Yates.  Y-a-t-e-s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JUDGE CLARK:  And where do you live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r. Yates?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      MR. YATES:  Southeast 430 Gladston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reet in Pullman.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   JUDGE CLARK:  In Pullman.  And are you an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ic customer, or a gas customer of Avista, or both?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      MR. YATES:  Both.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CLARK:  And are you testifying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your own behalf?  Or, are you testifying on behalf of a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roup?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MR. YATES:  On my own behalf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CLARK:  Thank you.  Would you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lease give the Commission your comments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MR. YATES:  Yes.  To begin with, I'd lik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thank you all for coming to this side of the state.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s is rare, but it's much appreciated.  But I want to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peak out against this proposed rate increase.  We just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had a 9 percent last year, is that not true?  And I look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t the justification is for improvements to the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frastructure, that's what's been published.  And I'm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cerned with the way we, the State of Washington, we do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ur business.  After talking to the Department of Weights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Measures, it's based on good faith that the kilowatt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our that I consume is the actual kilowatt hour.  An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the electrical mechanical devices, is what's ongoing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the house today, the meter could -- it's a duel-edged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word.  I mean, it's the good faith aspect.  The meter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uld be either running slow, in which it's in my favor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s the consumer.  Or, it could be running fast, which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ould be to the favor of Avista.  Okay?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Knowing how this equipment works, thi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ittle disk that spins on your meter, it's called an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duction disk, and that speed is controlled by magnets.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kay?  And these magnets, they're either -- the strength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r weakness, if you will, is based on the amount of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urrent that's passing through it.  So, over time thes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ings get tired, if you will.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And now I've lived in my house for 22 years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 honestly don't know when the last time the meter was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moved from service and checked for accuracy.  Now, ou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epartment of Weights and Measures, they do a very good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ob of going to the grocery stores.  All your scales ha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 little certification sticker on it.  At the gas pump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's another certification sticker.  But in this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stance it's really an unknown whether or not I'm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suming the actual kilowatt hours that I'm being bill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.  Once again, like I said, it's on good faith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So, if it's an upgrade to the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infrastructure, the question I have is, you know, any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usiness, and especially with the deregulation issue, b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od stewards in maintaining solid infrastructure to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gin with.  That since this -- Since I'm becoming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volved for the first time in speaking out on this, I'm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rying to come up to speed as quickly as I can.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   So, my cost of living has not -- the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rease in my pay increases has not been at this rat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 the last two years as it is.  We are in the time i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ich energy is probably the most hottest commodity w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on the planet, and before we allow this proposed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ate increase we should be asking ourselves -- I mean, I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ulled off of the Avista web site, and hitting a littl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lurb, "We are pleased with our financial results for th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1st Quarter of 2008.  The improvement in our utility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earnings is primarily due to the Washington general rat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crease implemented at the beginning of the year."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kay?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With any business, yes, that should be a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vestment back into your infrastructure, yeah, yeah,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yeah -- I mean, I'm not -- it's not my position to b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questioning how a private corporation is investing their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ney or utilizing their money, but as a consumer we have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 guarantees that that kilowatt hour that's being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elivered to my house is actually -- is actually that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kilowatt hour, because it is a measured commodity.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So, I'm against it.  I'm against it.  I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on't know for a fact, but I've been told that all's I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e to do is make a call and request the service,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'll have somebody that will come out and verify th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ccuracy.  So, I thank you for your time.  I appreciate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 folks coming to my side of the state.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      JUDGE CLARK:  Thank you, Mr. Yates.  Can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wait just a moment, please, and see if any of th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ers have questions for you.  Or, if any of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unsel have questions for you.  None from the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ers?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      COMMISSIONERS:  No questions.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JUDGE CLARK:  Counsel?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COUNSEL:  No questions.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JUDGE CLARK:  Thank you for your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estimony, Mr. Yates.  Is there anyone else present in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hearing room this afternoon that wishes to present a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ublic comment to the Commission?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      JUDGE CLARK:  None.  Chairman Sidran.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MR. SIDRAN:  I will simply say, thank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you, Mr. Yates, for coming.  We're delighted to be on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side of the state.  We're actually going to be here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or the balance of the day.  We will have a similar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ublic hearing this evening in Spokane.  We took some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isk, I suppose, in deciding to hold the hearing during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noon hour here in Pullman, recognizing it's not,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erhaps, the best time of day to conduct a hearing.  On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other hand, we had to balance the cost in time a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ney to come over to this side of the state, and decided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 this was a reasonable way to spend a day.  So, w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eciate you're taking the time to come.  And beyond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, I believe we have reached the end of this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rticular hearing.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      JUDGE CLARK:  I'd like to also thank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veryone.  Is there anything further that should be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sidered on the record this afternoon?  Nothing.  We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adjourned.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                      (12:25 p.m.)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                        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                                        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1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0-03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02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