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3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Response re: Motion to Strike Easton Affidav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Qwest Corporation’s Response in Opposition to Level 3 Communications, LLC’s Motion to Strike Affidavit of William Easton, including Exhibit A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18:00Z</dcterms:created>
  <dc:creator>LAW/Public Policy</dc:creator>
  <dc:description/>
  <cp:keywords/>
  <dc:language>en-US</dc:language>
  <cp:lastModifiedBy> </cp:lastModifiedBy>
  <cp:lastPrinted>2006-11-30T14:34:00Z</cp:lastPrinted>
  <dcterms:modified xsi:type="dcterms:W3CDTF">2006-11-30T22:3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30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