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70033 &amp; UG-170034 </w:t>
      </w:r>
      <w:r>
        <w:rPr>
          <w:i/>
        </w:rPr>
        <w:t>(Consolidated)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, Carol Baker, do hereby certify that I have this day served a true and correct copy of </w:t>
      </w:r>
      <w:r>
        <w:rPr>
          <w:i/>
          <w:spacing w:val="-3"/>
        </w:rPr>
        <w:t>The Energy Project’s Proposed cross-examination exhibit of Staff witness Jason Ball, (Staff Response to The Energy Project Data Request No. 10 (Exh. JLB))</w:t>
      </w:r>
      <w:r>
        <w:rPr>
          <w:spacing w:val="-3"/>
        </w:rPr>
        <w:t xml:space="preserve"> to all parties of record listed by electronic 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Puget Sound Energ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heree Carson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ason Kuzma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erkins Coi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The PSE Buildin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.O. Box 970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Bellevue, WA 9800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Attorneys for 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.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M. Ky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, Kurtz and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., Sui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ttorneys for FEA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ita Liotta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ummin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 Avenue of the Palm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uite 161, Rm 8F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an Francisco, CA 9413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yler Peppl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PC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 for Nucor Steel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n E. Xenopolou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un C. Moh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Mattheis Xenopolous &amp; Brew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 Thoma Jefferson St. N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r, West Tow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.C. 20007-520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Attorneys for NWIGU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ad Stoke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Tommy A. Brook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01 SW Fifth Avenue, Suite 20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ortland, OR 97204-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NWIGU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Ed Finklea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545 Grandview Driv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hland, OR 97520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ttorneys for Cost Management Services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A. Camer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300 SW Fifth Avenue, Suite 23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Attorneys for Cost Management Services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raig Gann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ttorneys for NWEC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ancy Hirsh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ni Bosh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nior Policy Associat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W Energy Coali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nue South, Suite 3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SIERRA CLUB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ravis Ritchi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Gloria D. Smith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ierra Club Environmental Law Program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>85 Second Street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lo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an Francisco, CA 9410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 for Nucor Steel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n E. Xenopolou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un C. Moh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Mattheis Xenopolous &amp; Brew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 Thoma Jefferson St. N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r, West Tow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.C. 20007-520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-3"/>
        </w:rPr>
      </w:pPr>
      <w:r>
        <w:rPr/>
        <w:t>DATED:  August 28, 2017.</w:t>
      </w:r>
      <w:r>
        <w:rPr>
          <w:spacing w:val="-3"/>
        </w:rPr>
        <w:tab/>
        <w:tab/>
        <w:tab/>
        <w:tab/>
      </w:r>
      <w:r>
        <w:rPr>
          <w:i/>
          <w:spacing w:val="-3"/>
        </w:rPr>
        <w:t>/s/ Carol Baker</w:t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/>
          </w:pPr>
          <w:r>
            <w:rPr>
              <w:caps/>
              <w:sz w:val="20"/>
            </w:rPr>
            <w:t xml:space="preserve">Dockets ue-170033 &amp; ug-170034 </w:t>
          </w:r>
          <w:r>
            <w:rPr>
              <w:i/>
              <w:sz w:val="20"/>
            </w:rPr>
            <w:t>(Consolidated)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5:00Z</dcterms:created>
  <dc:creator>Anne Ebbighausen</dc:creator>
  <dc:description/>
  <cp:keywords>Affidavit; Service</cp:keywords>
  <dc:language>en-US</dc:language>
  <cp:lastModifiedBy>ffitchlaw</cp:lastModifiedBy>
  <cp:lastPrinted>2016-10-27T15:29:00Z</cp:lastPrinted>
  <dcterms:modified xsi:type="dcterms:W3CDTF">2017-08-28T19:15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8-28T00:00:00Z</vt:lpwstr>
  </property>
  <property fmtid="{D5CDD505-2E9C-101B-9397-08002B2CF9AE}" pid="6" name="DocketNumber">
    <vt:lpwstr>1700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